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758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80. </w:t>
      </w:r>
      <w:r>
        <w:rPr>
          <w:rFonts w:eastAsia="Batang"/>
          <w:b/>
          <w:i w:val="false"/>
          <w:color w:val="000000"/>
          <w:spacing w:val="-2"/>
          <w:sz w:val="24"/>
        </w:rPr>
        <w:t>Martin Ferenc nagykövet jelentése Péter János külügyminiszternek az Oktatásügyi Minisztérium nemzetiség</w:t>
      </w:r>
      <w:r>
        <w:rPr>
          <w:b/>
          <w:i w:val="false"/>
          <w:color w:val="000000"/>
          <w:spacing w:val="-2"/>
          <w:sz w:val="24"/>
        </w:rPr>
        <w:t>i osztályának vezetőjénél, Debreczi Sándornál tett látogatásról. Bukarest, 1972. szeptember 27</w:t>
      </w:r>
      <w:r>
        <w:rPr>
          <w:rFonts w:eastAsia="Batang"/>
          <w:b/>
          <w:i w:val="false"/>
          <w:color w:val="000000"/>
          <w:spacing w:val="-2"/>
          <w:sz w:val="24"/>
        </w:rPr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6"/>
        </w:rPr>
      </w:pPr>
      <w:r>
        <w:rPr>
          <w:rFonts w:eastAsia="Arial Unicode MS"/>
          <w:i w:val="false"/>
          <w:spacing w:val="-4"/>
          <w:sz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6"/>
        </w:rPr>
      </w:pPr>
      <w:r>
        <w:rPr>
          <w:rFonts w:eastAsia="Arial Unicode MS"/>
          <w:i w:val="false"/>
          <w:spacing w:val="-4"/>
          <w:sz w:val="26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07/1972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Előadó: Karikás Pét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Nagykövetségünk új kulturális beosztottja, Karikás Péter 1972. szeptember 18-án látogatást tett az Oktatásügyi Minisztérium anyanyelvi osztály osztályvezetőjénél, Debreczi elvtársnál, aki mindenekelőtt a terület új tanévben várható változásairól adott tájékoztatás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z általános iskolai hálózatról Debreczi elvtárs elmondotta, hogy az már kialakult, további bővítést a közeljövőben nem terveznek. Egy anyanyelvű osztály beindításához az általános iskola alsó tagozatában – szabály szerint – minimum 7 tanuló, a felső tagozatban 15 tanuló jelentkezése szükséges. A valóságban ennél kisebb létszámú osztályokat is beindítanak, az előbbi esetben 6, sőt. 5 fő is elegendő, míg az utóbbinál 13–12 jelentkező esetében is indítanak anyanyelvű oktatású osztályt. Ennélfogva – a román tanmenetű iskolákkal és osztályokkal szemben – itt nincs túlzsúfoltság, a gyermekekkel szinte individuális foglalkozást lehet folytatni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 középiskolai (líceumi) országos hálózat fejlettségét szintén megfelelőnek találja Debreczi elvtárs, sőt véleménye szerint, az túlméretezett: gyakran nem tudják betölteni a líceumi férőhelyeket. Részben ezért is határozták el a szaklíceumok számának növelését. Az 1972/73-as tanévben 10 új szaklíceumi osztályt hoztak létre, ebből 5 eddig nem létezet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z általános iskolák, valamint a középiskolák utolsó osztályaiban a román történelmet és a földrajzot románul tanítják. A fentieken kívül – a vendéglátó tájékoztatása szerint – a román tannyelvű iskola tanulói vehetnek anyanyelvi órákat (általános iskolában heti 4 órát, középiskolában heti 3 órát). Ily módon is biztosított az anyanyelvű kultúrával való eleven kapcsola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 magyar nyelvű szakképzésről szólva, Debreczi elvtárs elmondotta, hogy az már tavaly beindult – a 20 tagozaton 45 osztály volt. E tanévben tovább javul a helyzet: újabb 5 tagozaton szándékoznak nyitni magyar nyelvű szakoktatást. A felvételik még tartanak, így nem lehet tudni, hány osztályt tudnak nyitni. (Debreczi elvtárs kritikailag megjegyezte, hogy az illetékeseknek gyakran szeptemberben jut eszükbe, hogy szakmunkásra lesz szükségük két év múlva.)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 felsőoktatási rendszerben eszközölt bővítésekről szólva Debreczi elvtárs elmondotta, hogy e tanévtől kezdve a Marosvásárhelyi Szentgyörgyi Színművészeti Intézetben színházrendezői szakot indítanak be. A kolozsvári és a marosvásárhelyi egyetemeken növelték a magyarul is előadott előadások számát, valamint bővítették azon doktorátusi disszertációk számát, amelyek magyar nyelven is megvédhetők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 xml:space="preserve">Karikás elvtárs ennek kapcsán megemlítette, hogy noha a fenti egyetemeken tartanak magyar nyelvű előadásokat is – az egyetemi jegyzetek zöme csak románul készül, így a hallgatók románul kénytelenek vizsgázni (ami A Hét c. hetilapban nyilvánosságot is kapott). Debreczi elvtárs e jelenséget a professzorok közötti rivalizálással magyarázta és egyben kijelentette, hogy e kérdés megoldása a következő (1973/74.) tanévre várható. 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z osztályvezető elvtárs a továbbiakban kifejtette, hogy a román rendelkezések és a gyakorlat szerint Románia minden felsőoktatási intézményében lehet felvételizni magyarul. Ennek illusztrálására – de konkrét példák nélkül – elmondta, hogy még a regáti egyetemeken is, ha valakinek magyaros hangzású neve van, megkérdezik, nem akar-e magyar nyelven felvételizni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 kulturális beosztottunk kérdésére, hogy az erdélyi magyar nemzetiségű fiatalok jelentős hányada miért felvételizik regáti egyetemeken, vendéglátója azt a választ adta, hogy ott lényegesen nagyobbak a felvételi esélyeik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Áttérve a tartalmi kérdésekre, Debreczi elvtárs elmondta, hogy idén – a felszabadulás óta először – adnak a líceumi tanulók kezébe irodalomtörténeti tankönyvet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(korábban csak szöveggyűjtemény volt). Eddig vártak, hogy Magyarországon is némileg tisztázódjék ez a kérdés, hiszen az ilyen jellegű tankönyvek szerkesztésénél nagyrészt a magyarországi tapasztalatokat veszik alapul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Ennek kapcsán Debreczi elvtárs megjegyezte, hogy a Magyarországról igényelt ún. klasszikusok nagy részét nem kapták meg, ami fennakadást okozhat az anyanyelvi oktatásban. Karikás elvtárs ígéretet tett az észrevétel továbbítására, ugyanakkor pár szóban ismertette a könyvcserére vonatkozó magyar állásfoglalást. Vendéglátója megragadta az alkalmat, hogy mégegyszer sürgesse a két garnitúra magyar tankönyvet! (A román fél már korábban eljuttatta a Művelődésügyi Minisztériumnak a kért tankönyvsorozatot.) Egyben Debreczi elvtárs kéréssel fordult a Művelődésügyi Minisztériumhoz: szeretnének egy vagy két magyar klasszikusokat ábrázoló képsorozatot kapni. Ebből megfelelő eljárással másolatokat készítenének, amivel a magyar tanmenetű iskolák falait szeretnék díszíteni. Nagykövetségünk javasolja a fenti kérés teljesítésé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A tanév beindulására megjelent a III–IV. osztály és a V. osztály számára kiadott zenei tankönyv, valamint az óvodák számára a „Barangolás meseországban” c. könyv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Összegezve, Debreczi elvtárs elmondta, hogy az általános és középiskolákban az 1970/71-es tanévben 222 ezer diák tanult, 1971/72-ben 220 ezer. A csökkenés magyarázatát Debreczi elvtárs a demográfiai ingadozásban találja. Ennek kapcsán magánvéleményként elmondta, hogy a születés-szabályozás legutóbbi időkig érvényben tartott drákói adminisztratív módszereit</w:t>
      </w:r>
      <w:r>
        <w:rPr>
          <w:rStyle w:val="FootnoteAnchor"/>
          <w:sz w:val="20"/>
          <w:lang w:val="hu-HU" w:eastAsia="hu-HU"/>
        </w:rPr>
        <w:footnoteReference w:id="3"/>
      </w:r>
      <w:r>
        <w:rPr>
          <w:sz w:val="20"/>
        </w:rPr>
        <w:t xml:space="preserve"> nem tartja megfelelőnek, majd hozzátette, hogy e téren „értelmesebb” eszközöket kell találni. Sajnálatos tényként említette, hogy az erdélyi magyar nemzetiség rosszabbul áll a születési statisztikában, mint Románia többi lakosai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Kulturális beosztottunk tájékoztatást kért az Erdélyen kívül élő magyar nemzetiség anyanyelvi oktatásáról (pl. Moldva). Vendéglátója elmondta, hogy egyetlen csángó-magyar községben sincs magyar tanmenetű oktatás, de a diákoknak itt is lehetőségük van a heti 4 órás anyanyelvi órák látogatására. Arról azonban nem tudott felvilágosítást adni, hogy Moldvában élnek-e a tanulók ezen jogaikkal.</w:t>
      </w:r>
      <w:r>
        <w:rPr>
          <w:rStyle w:val="FootnoteAnchor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Debreczi elvtárs a továbbiakban ecsetelte, hogy összehasonlítva a többi romániai nemzeti kisebbséggel – a magyarok mennyivel kedvezőbb helyzetben vannak. (Valóban: a szászokra nehezedő asszimilációs nyomás még nagyobb.) Példának említette, hogy a nemzetiségi nyelvek közül csak magyarul van szakoktatás, a szászoknak – a szebeni tanítóképzőn kívül – nincsenek felsőoktatási intézményei stb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Debreczi elvtárs még kitért a magyar pedagógusoknál jelentkező túltermelésre. Így a jövőben előreláthatólag csökkenteni kell a magyar szakosok felvételét és a már felvetteknek két szakot kell felvenniök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Karikás elvtárs végezetül felvetette, hogy a későbbiek során szeretne látogatást tenni nemzetiségi vidéken egy vagy több magyar tannyelvű intézményben.</w:t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sz w:val="20"/>
        </w:rPr>
        <w:t>***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Debreczi elvtárs tájékoztatóját még a hivatalos optimizmuson túlmenően is túl rózsaszínűnek értékeljük. (A magyar nyelvű egyetemi felvételi vizsgalehetőségekről nem is beszélünk, hisz közismert tény, hogy még az ú. n. magyar tannyelvű marosvásárhelyi Orvosi Egyetemen a magyar nemzetiségű diákok zöme tolmács útján felvételizik.)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Nyilvánvaló, hogy a magyar nemzetiségűek egyetemi felvételének jelenlegi korlátozása a magyar tannyelvű általános és középiskolák elsorvadását vonja maga után. A szülők nem szívesen íratják be a gyermekeiket magyar iskolákba, hisz a további érvényesülésben csak hátrányt jelenthe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Még egyszer kérjük a Debreczi elvtárs által jelzett fenti kívánságok mielőbbi teljesítését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z w:val="20"/>
        </w:rPr>
        <w:t>Martin Ferenc</w:t>
      </w:r>
    </w:p>
    <w:p>
      <w:pPr>
        <w:pStyle w:val="Normal"/>
        <w:bidi w:val="0"/>
        <w:ind w:left="0" w:right="0" w:firstLine="285"/>
        <w:jc w:val="right"/>
        <w:rPr/>
      </w:pPr>
      <w:r>
        <w:rPr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Magyar Országos Levéltár, a külügyminisztérium TÜK-iratai 1973, Románia, XIX-J-1-j, 89. doboz, 128-71 ltsz., 003228/197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 xml:space="preserve">Kántor Lajos – Láng Gusztáv: </w:t>
      </w:r>
      <w:r>
        <w:rPr>
          <w:i/>
          <w:spacing w:val="-4"/>
          <w:sz w:val="16"/>
        </w:rPr>
        <w:t>A romániai magyar irodalom története 1945–1970.</w:t>
      </w:r>
      <w:r>
        <w:rPr>
          <w:spacing w:val="-4"/>
          <w:sz w:val="16"/>
        </w:rPr>
        <w:t xml:space="preserve"> Kriterion Könyvkiadó, Bukarest, 1971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de-DE"/>
        </w:rPr>
        <w:t>1966.</w:t>
      </w:r>
      <w:r>
        <w:rPr>
          <w:sz w:val="16"/>
        </w:rPr>
        <w:t xml:space="preserve"> október 1-én jelent meg a 770. sz. dekrétum (majd december 29-én a 36. sz. törvény), mely gyakorlatilag megtiltotta a terhesség-megszakítás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Debreczi Sándor feltehetően nem mert (vagy nem akart) beszélni arról, hogy milyen mértékű erőszakos románosítás folyik a moldvai – még magyar nyelven beszélő – csángók közöt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Batang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Batang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1</Words>
  <Characters>7701</Characters>
  <CharactersWithSpaces>6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8:00Z</dcterms:created>
  <dc:creator>Edit</dc:creator>
  <dc:description/>
  <dc:language>en-US</dc:language>
  <cp:lastModifiedBy/>
  <dcterms:modified xsi:type="dcterms:W3CDTF">2006-09-18T12:48:00Z</dcterms:modified>
  <cp:revision>2</cp:revision>
  <dc:subject/>
  <dc:title>1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