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188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83. </w:t>
      </w:r>
      <w:r>
        <w:rPr>
          <w:rFonts w:eastAsia="Arial Unicode MS"/>
          <w:b/>
          <w:i w:val="false"/>
          <w:sz w:val="24"/>
        </w:rPr>
        <w:t>A nagykövetség értesülései a magyar nyelvű oktatás problémáiról. Bukarest, 1973. február 1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001601/1973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spacing w:val="-2"/>
          <w:sz w:val="20"/>
        </w:rPr>
        <w:t>Jelentjük, hogy d.e. Makai Dénes által felajánlott könyvek átvétele megtörtént. Erre Sándor János magyarországi karmester marosvásárhelyi koncertje szolgált kitűnő alkalommal, melyre nagykövetségünk kulturális beosztottja a helyszínre utazott.</w:t>
      </w:r>
    </w:p>
    <w:p>
      <w:pPr>
        <w:pStyle w:val="Normal"/>
        <w:bidi w:val="0"/>
        <w:spacing w:lineRule="exact" w:line="240"/>
        <w:ind w:left="0" w:right="0" w:firstLine="285"/>
        <w:jc w:val="both"/>
        <w:rPr/>
      </w:pPr>
      <w:r>
        <w:rPr>
          <w:spacing w:val="-2"/>
          <w:sz w:val="20"/>
        </w:rPr>
        <w:t xml:space="preserve">A könyvek átvétele a legnagyobb körültekintéssel történt. Ennek megtörténte után az idős adományozó azzal búcsúzott, hogy most már – midőn a nagy értékű anyagot biztonságban tudja – „nyugodtan hal meg”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marosvásárhelyi tartózkodása során Karikás elvtárs beszélgetéseket folytatott néhány régebbi kapcsolatával. Ezek – egymástól függetlenül – arról beszéltek, hogy az utóbbi hónapokban érezhetően fokozódtak az erőszakos asszimilációs törekvések. A város iparosítása folytán fokozódik a román betelepítés, és ezzel a nacionalista nyomás. Alig két hete, január 24-én, a román fejedelemségek egyesülését kiemelkedő évfordulóként ünnepelték. A város főterén tartott tömeggyűlés végül pogromhangulatú extázisba torkollott, melynek célja a magyar tömegek megfélemlítése vol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Szemmel láthatólag, az erőszakos asszimiláció a legérzékenyebb ponton, a nemzetiségi oktatás frontján lendül támadásba. Egyik beszélgető partnere elmondotta, hogy az utóbbi hónapokban tett intézkedések az egész anyanyelvi oktatást átfogóan érintették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Egymás után szüntetik meg az ún. elméleti líceumokat (ált.[</w:t>
      </w:r>
      <w:r>
        <w:rPr>
          <w:rFonts w:eastAsia="Arial Unicode MS"/>
          <w:i/>
          <w:sz w:val="20"/>
        </w:rPr>
        <w:t>alános</w:t>
      </w:r>
      <w:r>
        <w:rPr>
          <w:rFonts w:eastAsia="Arial Unicode MS"/>
          <w:sz w:val="20"/>
        </w:rPr>
        <w:t>] gimn.[</w:t>
      </w:r>
      <w:r>
        <w:rPr>
          <w:rFonts w:eastAsia="Arial Unicode MS"/>
          <w:i/>
          <w:sz w:val="20"/>
        </w:rPr>
        <w:t>ázium</w:t>
      </w:r>
      <w:r>
        <w:rPr>
          <w:rFonts w:eastAsia="Arial Unicode MS"/>
          <w:sz w:val="20"/>
        </w:rPr>
        <w:t>]) és helyettük szaklíceumokat hoznak létre. A rendelkezések szerint amennyi nemzetiségi osztályt megszüntetnek az előbbiből, annyi nemzetiségi osztályt be kell indítani az utóbbiból. A valóságban – a szakoktatók és segédeszközök hiányára való hivatkozással – ez csak igen kis részben valósul meg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fenti végrehajtás fokozottabban vonatkozik a szakmai oktatásra és nem kerüli el még az általános iskolákat sem: az 1972. szeptember 20-án hozott belső miniszteri rendelkezés szerint az egész romániai nemzetiségi tanügyben az ún. indifferens tárgyakat (ének, torna, rajz, számtan stb.) román tanerő is oktathatja, sőt, újabban a román történelem is tanítható románul. Természetes, hogy a fenti tanerők az osztályfőnöki órákat is románul vezetik. A magyar nyelvű iskolákban a pionír-foglalkozások és az egész iskolán-kívüli aktivitás románul történik. Ugyanakkor a fenti rendelkezések értelmében az egész oktatás vonalán kerülni kell a párhuzamosságot, melynek célja „a román és más együttélő nemzetiségű gyermekek közötti válaszfalak ledöntése”. Ezen elv nagyon szép volna, ha realizálására nem a jelenlegi nacionalista „fellendülés” atmoszférájában kerülnek sor. De a fentebb jelzett január 24-i ünnepség pszichózisa már az iskolák kapuján belül is felütötte a fejét: egy matematika tanár óra közben kiszól a folyosón, hogy csendre intse az ott hangoskodókat. A csendháborítók egyike – egy román takarítónő – „illetékes helyen” panaszt emel, hogy a rendreutasítás azért történt, mert ő románul beszélgetett. Az ügyből „kázus” let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Fentiek mellett a magyar nyelvű oktatás románosításánál bizonyos földrajzi szempontokat is figyelembe vesznek. Az olyan vidékeket (Partium, Dél-Erdély, sőt Kolozsvár is), ahol a magyarság számaránya már nem olyan jelentős – kevésbé sújtanak a fenti intézkedések. A támadás fő iránya most a magyar etnikai szempontból leghomogénebb vidékre, a Székelyföldre koncentrálódik. Jelentős beruházásokkal középiskolai kollégiumokat („elő-telepes” jellegű diák-otthonokat) építenek olyan vidékeken, ahol a környéken kizárólag magyar lakosság van (Marosvásárhely, Sepsiszentgyörgy). E helyeken az Erdélyen kívüli diákok kapnak elhelyezést, akik tanulmányaik befejeztével – már mint „honosak” – itt folytatják felső tanulmányaikat, vagy mennek állásba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Természetes, helytelen volna a fentieket túlságosan dramatizálni, de figyelmen kívül hagyni a kétségbeesést és reménytelenséget sem lehe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Szerte egész Romániában igen jó híre van a munkáskéznek. A feszített iparosítás korszakában </w:t>
      </w:r>
      <w:r>
        <w:rPr>
          <w:rFonts w:eastAsia="Arial Unicode MS"/>
          <w:i/>
          <w:spacing w:val="-2"/>
          <w:sz w:val="20"/>
        </w:rPr>
        <w:t>erre</w:t>
      </w:r>
      <w:r>
        <w:rPr>
          <w:rFonts w:eastAsia="Arial Unicode MS"/>
          <w:spacing w:val="-2"/>
          <w:sz w:val="20"/>
        </w:rPr>
        <w:t xml:space="preserve"> van fokozottan szükség, nem pedig nemzetiségi értelmiségre, akikkel csak a gondol nőnek. Informátorunk szerint a felső vezetés lényegi célja – megfosztani a nemzetiséget értelmiségétő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Ezt látszik alátámasztani egy nagytekintélyű kapcsolatunk azon jelzése, hogy 1972 őszén szinte sehol sem engedélyezték a nemzetiségi szakoktatás beindítását az „értékesebb” szakmákban (finommechanikus, műszerész, optikus stb.), míg az „egyszerűbb” szakmákban (ács, kőműves, stb.) ennek nem volt akadálya. Láthatóan itt olyan szempontok is közrejátszottak, hogy a nemzetiségi tanulók végzés után ne legyenek a nemzetiségi vidék egy-egy városához kötv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Munkatársunk beszélgető partnere leplezetlen nosztalgiával beszélt a „régi átkos sztálini” időkről, amikor a szovjet csapatok jelenlétében elképzelhetetlen volt a maihoz hasonló nemzetiségi politika.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Keserűen tette hozzá, hogy ha egy szovjet katonát meglátna, virággal a kezében ölelné át. (Hasonló megnyilatkozásokat egyre gyakrabban hallani, ami az itteni burkolt szovjet-ellenesség légkörében igen figyelemre méltó.)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Végezetül informátorunk beszélt arról az óriási szerepről, melyet Magyarország tölt be életükbe. A magyar párt irányvonalát elvhűnek, internacionalistának és mindenképpen tisztességesnek tartják, de éppen ezért nem tekintik a román politika ekvivalensének és így a magyar elképzelések defenzívába szorulnak. Ami a két felső vezetést illeti, ott szemmel láthatólag teljes az egyetértés, ami bizonyos embereknél értetlenséget szü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zt mindenképpen felháborítónak tartják, hogy a román delegátusok a különböző nemzetközi fórumokon mily „szívhezszólóan” tudnak szónokolni a népek önrendelkezési jogáról, a humanizmusról, a kölcsönös megértésről, stb. míg saját országukban sorozatos megszorításokat követnek el nemzetiségiek ellen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Fenti informátorunk a megszüntetett Magyar Autonóm Tartomány főtanfelügyelője volt, dolgozott osztályvezetőként a Tanügyi Minisztériumban, a Tankönyvkiadónál. Apja a háború előtti illegális Román Kommunista Párt tagja és saját magát ma is a szocialista eszme és a román–magyar közeledés hívének tartj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i/>
          <w:sz w:val="20"/>
        </w:rPr>
        <w:t xml:space="preserve">Megjegyzés: </w:t>
      </w:r>
      <w:r>
        <w:rPr>
          <w:sz w:val="20"/>
        </w:rPr>
        <w:t>Kulturális beosztottunk marosvásárhelyi értesülései konkrétan alátámasztják Fazekas János elvtárs által december 21-én számomra adott bizalmas információjának helytállóságát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Martin Ferenc sk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 xml:space="preserve">Magyar Országos Levéltár, az MSZMP KB Külügyi Osztályának iratai, M-KS 288. fond, 32/1973/10. ő. e., 398–401., hitelesített másolat. </w:t>
      </w:r>
      <w:r>
        <w:rPr/>
        <w:t xml:space="preserve">A jelentést megkapta a Politikai Bizottság tagjai közül Aczél György kulturális KB-titkár, </w:t>
      </w:r>
      <w:r>
        <w:rPr>
          <w:color w:val="000000"/>
        </w:rPr>
        <w:t>Komócsin Zoltán külügyi KB-titkár</w:t>
      </w:r>
      <w:r>
        <w:rPr/>
        <w:t xml:space="preserve">, valamint Ilku Pál művelődésügyi miniszter, Nagy Miklós, a KB Tudományos, Közoktatási és Kulturális Osztálya vezetője és </w:t>
      </w:r>
      <w:r>
        <w:rPr>
          <w:color w:val="000000"/>
        </w:rPr>
        <w:t>Gyenes András, a KB Külügyi Osztályának vezetője. Az irat első oldalán Árgyelán Sándor március 2-i kézjegye láthat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Ugyanilyen szemlélet érhető tetten az </w:t>
      </w:r>
      <w:r>
        <w:rPr>
          <w:spacing w:val="2"/>
          <w:sz w:val="16"/>
        </w:rPr>
        <w:t xml:space="preserve">„Levél </w:t>
      </w:r>
      <w:r>
        <w:rPr>
          <w:sz w:val="16"/>
        </w:rPr>
        <w:t xml:space="preserve">Erdélyből” című, ismeretlen szerző által írott terjedelmes összeállításban is. Lásd </w:t>
      </w:r>
      <w:r>
        <w:rPr>
          <w:sz w:val="16"/>
          <w:lang w:val="hu-HU"/>
        </w:rPr>
        <w:t xml:space="preserve">Martin Ferenc 1973. szeptember 28-i, </w:t>
      </w:r>
      <w:r>
        <w:rPr>
          <w:rFonts w:eastAsia="Arial Unicode MS"/>
          <w:sz w:val="16"/>
        </w:rPr>
        <w:t>76/1/szt/1973. számú</w:t>
      </w:r>
      <w:r>
        <w:rPr>
          <w:sz w:val="16"/>
          <w:lang w:val="hu-HU"/>
        </w:rPr>
        <w:t xml:space="preserve"> levelét: </w:t>
      </w:r>
      <w:r>
        <w:rPr>
          <w:spacing w:val="-4"/>
          <w:sz w:val="16"/>
          <w:lang w:val="hu-HU"/>
        </w:rPr>
        <w:t xml:space="preserve">MOL, a volt külügyminisztériumi vezetők hátrahagyott, központilag nem nyilvántartott dokumentumai, XIX-J-1-u, 36. doboz, Marjai József vegyes iratai, </w:t>
      </w:r>
      <w:r>
        <w:rPr>
          <w:color w:val="000000"/>
          <w:spacing w:val="-4"/>
          <w:sz w:val="16"/>
        </w:rPr>
        <w:t>76/1/Szt./1973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786</Characters>
  <CharactersWithSpaces>5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9:00Z</dcterms:created>
  <dc:creator>Edit</dc:creator>
  <dc:description/>
  <dc:language>en-US</dc:language>
  <cp:lastModifiedBy/>
  <dcterms:modified xsi:type="dcterms:W3CDTF">2006-09-18T12:49:00Z</dcterms:modified>
  <cp:revision>2</cp:revision>
  <dc:subject/>
  <dc:title>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