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left"/>
        <w:rPr/>
      </w:pPr>
      <w:bookmarkStart w:id="0" w:name="_Toc16487567"/>
      <w:r>
        <w:rPr>
          <w:rFonts w:eastAsia="Arial Unicode MS"/>
          <w:b/>
          <w:i w:val="false"/>
          <w:spacing w:val="-4"/>
          <w:sz w:val="24"/>
        </w:rPr>
        <w:t>184. Vékás Domokos diplomata beszélgetése Takács Lajossal, az Államtanács tagjával a kisebbségpolitika „szigorodásáról” és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>a magyar érdekképviselet problémáiról.</w:t>
      </w:r>
    </w:p>
    <w:p>
      <w:pPr>
        <w:pStyle w:val="TextBodyIndent"/>
        <w:bidi w:val="0"/>
        <w:ind w:left="0" w:right="0" w:hanging="0"/>
        <w:jc w:val="left"/>
        <w:rPr/>
      </w:pPr>
      <w:bookmarkStart w:id="1" w:name="_Toc16487567"/>
      <w:r>
        <w:rPr>
          <w:rFonts w:eastAsia="Arial Unicode MS"/>
          <w:b/>
          <w:i w:val="false"/>
          <w:spacing w:val="-4"/>
          <w:sz w:val="24"/>
        </w:rPr>
        <w:t>Bukarest, 1973. április 10.</w:t>
      </w:r>
      <w:bookmarkEnd w:id="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002499/1973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Felszabadulási évfordulónk alkalmából rendezett nagykövetségi fogadáson részt vett Takács Lajos professzor, az RKP KB póttagja, országgyűlési képviselő, az Államtanács tagja, a Magyar Nemzetiségű Dolgozók Országos Tanácsának alelnöke, akit 1972. végén és ez év elején szívinfarktussal kezeltek. Takács elvtárs a közeli napokban saját kérésére visszaköltözik Kolozsvárra, ahol 1959-ig a Bolyai Tudományegyetem rektora vol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fogadáson történt megbeszélés alapján Vékás Domokos elvtárs meglátogatta a professzort, aki a jelenlegi romániai viszonyokról, s különösen a nemzetiség-politikai állapotokról, fejleményekről hasznos információkkal szolgált. Az alábbiakban ismertetjük az általa elmondottakat. […]</w:t>
      </w:r>
      <w:r>
        <w:rPr>
          <w:rStyle w:val="FootnoteAnchor"/>
          <w:spacing w:val="-2"/>
          <w:sz w:val="20"/>
          <w:lang w:val="hu-HU" w:eastAsia="hu-HU"/>
        </w:rPr>
        <w:footnoteReference w:id="2"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4.) Nemzetiségpolitikai vonatkozásban sok probléma feszít. Az utóbbi időben nem a nemzetiségi vívmányok stabilitása, illetve továbbfejlesztése a jellemző, hanem azok háttérbe szorításának, elsorvasztásának tendenciája erősödik. Milyen jelei vannak ennek?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magyar, illetve a német nemzetiségi dolgozók tanácsának emlékezetes plenáris ülése, Ceauşescu ott elhangzott beszédei a nemzetiségek perspektívájára vonatkozó bátorító megállapításai, a hibák kijavításának jogos nemzetiségi igények kielégítésének ígérete megnyugvást keltett a nemzetiségek köréb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De az élet azt mutatja, hogy az ígéretekből nagyon kevés valósult meg, sőt, számos vonatkozásban visszaesés következett b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Ceauşescu beszédében körvonalazott pozitív tételek kezdenek feledésbe merülni. A propaganda-gépezet mellőzi azokat. Egyre ritkábban történik említés konkrétan a magyarokra, németekre. Újabban általában csak nemzetiségekről beszélnek. Erdély magyar vagy szász vonatkozásait elhallgatják, figyelmen kívül hagyjá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társadalomtudományi akadémia keretében a nemzetiségek életének, problémáinak tanulmányozására létrehozott intézménynek a nevét is meg akarják változtatni. A jelenlegi átszervezések során az Oktatásügyi Minisztériumban, valamint a SZMNT-ben</w:t>
      </w:r>
      <w:r>
        <w:rPr>
          <w:rStyle w:val="FootnoteAnchor"/>
          <w:rFonts w:eastAsia="Arial Unicode MS"/>
          <w:spacing w:val="-2"/>
          <w:sz w:val="20"/>
          <w:lang w:val="hu-HU" w:eastAsia="hu-HU"/>
        </w:rPr>
        <w:footnoteReference w:id="3"/>
      </w:r>
      <w:r>
        <w:rPr>
          <w:rFonts w:eastAsia="Arial Unicode MS"/>
          <w:spacing w:val="-2"/>
          <w:sz w:val="20"/>
        </w:rPr>
        <w:t xml:space="preserve"> működő nemzetiségi igazgatóságok szerepét, hatáskörét csökkenti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helységnévtáblákon továbbra is csak román nyelvű a felirat az egész országban, ott is, ahol kompakt magyar lakosság é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magyar, illetve német helységnevek használata tekintetében hozott durva és sértő intézkedéseket</w:t>
      </w:r>
      <w:r>
        <w:rPr>
          <w:rStyle w:val="FootnoteAnchor"/>
          <w:rFonts w:eastAsia="Arial Unicode MS"/>
          <w:spacing w:val="-2"/>
          <w:sz w:val="20"/>
          <w:lang w:val="hu-HU" w:eastAsia="hu-HU"/>
        </w:rPr>
        <w:footnoteReference w:id="4"/>
      </w:r>
      <w:r>
        <w:rPr>
          <w:rFonts w:eastAsia="Arial Unicode MS"/>
          <w:spacing w:val="-2"/>
          <w:sz w:val="20"/>
        </w:rPr>
        <w:t xml:space="preserve"> ma is alkalmazzák, a nemzetiségek tiltakozása ellenére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z iskolapolitika gyakori átszervezésével, a szakoktatás fokozott térhódításával és egyes adminisztratív intézkedések alkalmazásával a nemzetiségi iskolák, osztályok aránya erősen csökken. (A professzor pontos kimutatás átadását is megígérte.)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Kovászna megyében Király Károly elsőtitkársága alatt elért nemzetiségi vívmányokat, eredményeket az új elsőtitkár, Nagy Ferdinánd irányításával igyekeznek fokozatosan visszaszoríta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z anyanyelv használata terén a legkülönbözőbb korlátokba ütközik a nemzetiségi állampolgár. Pl. a híre nagyenyedi Bethlen Kollégium 350. évfordulóját csak igen korlátozott keretek között engedték megünnepelni. A beszédek között alig volt magyar nyelvű. A segesvári, 400 éves német iskola ünnepségén pedig egyetlen német szó sem hangzott e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z RKP 1972. évi júliusi konferenciáján meghirdetett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5"/>
      </w:r>
      <w:r>
        <w:rPr>
          <w:rFonts w:eastAsia="Arial Unicode MS"/>
          <w:spacing w:val="-4"/>
          <w:sz w:val="20"/>
        </w:rPr>
        <w:t xml:space="preserve"> homogenizálódási tendenciák meggyorsítása bátorítást adott a különböző megyei és helyi szerveknek az erőszakos asszimiláció fokozására. Mindez fokozta a nemzetiségi tömegek elégedetlenségét, ellenállását. Egyre inkább hangot adnak a nemzetiségi dolgozók tanácsa tevékenysége iránti elégedetlenségüknek is. Romlottak a románok és a nemzetiségek együttélésének a feltételei. Ahol csak az állam nyelvét követelik meg, s az együttélő nemzetiségek nyelve és kultúrája iránti kölcsönös érdeklődést nem kérik számon, ahol a többségi lakosság nem tud, vagy nem akar gesztust gyakorolni a kisebbségnek, nehéz testvériségről beszél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 xml:space="preserve">A nemzetiségi tanácsok jelenleg formális szervek, tehetetlenek, nincsenek hatáskörök. Az országos tanács sem kivétel ez alól. A KB-titkárság jóváhagyása nélkül egy lépést sem tehet. Gere Mihály KB-titkár felügyeli e területet, rendkívül óvatos, nem meri a problémákat felfelé továbbítani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z országos tanács pl. nem illetékes, hogy plenáris ülést hívjon össze, s erre a beszámolót maga állítsa össze. Ezt a pártközpont apparátusa végzi el. Január óta pl. napirenden van a nemzetiségi dolgozók tanácsa plenáris ülésének egybehívása, de még most sem tudni, hogy mikor kerül rá so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legfelső vezetők, maga Ceauşescu elvtárs is, értetlenséget tanúsítanak a nemzetiségi problémák, igények iránt. Takács elvtárs, mint az Államtanács tagja, 1972 végén beadvánnyal fordult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6"/>
      </w:r>
      <w:r>
        <w:rPr>
          <w:rFonts w:eastAsia="Arial Unicode MS"/>
          <w:spacing w:val="-4"/>
          <w:sz w:val="20"/>
        </w:rPr>
        <w:t xml:space="preserve"> Ceauşescuhoz a nemzetiségi oktatás lehetőségeinek szűkülése miatt, de választ nem kapott tőle. Mindössze Cornel Burtic</w:t>
      </w:r>
      <w:r>
        <w:rPr>
          <w:rFonts w:eastAsia="Arial Unicode MS"/>
          <w:spacing w:val="-4"/>
          <w:sz w:val="20"/>
          <w:lang w:val="ro-RO"/>
        </w:rPr>
        <w:t>ă</w:t>
      </w:r>
      <w:r>
        <w:rPr>
          <w:rFonts w:eastAsia="Arial Unicode MS"/>
          <w:spacing w:val="-4"/>
          <w:sz w:val="20"/>
        </w:rPr>
        <w:t>, a KB propagandatitkára válaszolt annyit, hogy Ceauşescu elvtárs csodálkozik a beadvány tartalma miatt, s reméli, a szerző még gondolkozik rajta. Burtic</w:t>
      </w:r>
      <w:r>
        <w:rPr>
          <w:rFonts w:eastAsia="Arial Unicode MS"/>
          <w:spacing w:val="-4"/>
          <w:sz w:val="20"/>
          <w:lang w:val="ro-RO"/>
        </w:rPr>
        <w:t>ă megjegyezte azt is, hogy a KB végrehajtó bizottságában Fazekas János is abszurd nemzetiségi kérdéseket szokott felvetni, s ennek az elvtársak nem örülnek.</w:t>
      </w:r>
    </w:p>
    <w:p>
      <w:pPr>
        <w:pStyle w:val="Normal"/>
        <w:bidi w:val="0"/>
        <w:ind w:left="0" w:right="0" w:firstLine="284"/>
        <w:jc w:val="both"/>
        <w:rPr>
          <w:lang w:val="ro-RO"/>
        </w:rPr>
      </w:pPr>
      <w:r>
        <w:rPr>
          <w:rFonts w:eastAsia="Arial Unicode MS"/>
          <w:spacing w:val="-4"/>
          <w:sz w:val="20"/>
          <w:lang w:val="ro-RO"/>
        </w:rPr>
        <w:t>Nagy baj, hogy most nincs a legfőbb román vezetésben senki, aki ismerné a nemzetiségi viszonyokat, s szívügye lenne a kérdés megfelelő kezelése. A felszabadulás után más volt a helyzet, volt Groza P., Luka László, Ana Pauker stb.</w:t>
      </w:r>
    </w:p>
    <w:p>
      <w:pPr>
        <w:pStyle w:val="Normal"/>
        <w:bidi w:val="0"/>
        <w:ind w:left="0" w:right="0" w:firstLine="284"/>
        <w:jc w:val="both"/>
        <w:rPr>
          <w:lang w:val="ro-RO"/>
        </w:rPr>
      </w:pPr>
      <w:r>
        <w:rPr>
          <w:rFonts w:eastAsia="Arial Unicode MS"/>
          <w:spacing w:val="-5"/>
          <w:sz w:val="20"/>
          <w:lang w:val="ro-RO"/>
        </w:rPr>
        <w:t xml:space="preserve">Fazekas János kezdeményezésére 1972-ben 2–3 szakember kísérletet tett nemzetiségi statútum (törvény) megszerkesztésére. Úgy vélik, szükséges lenne ilyen törvényes szabályozásra, a nemzetiségi jogok érvényesítésére, a törvény megsértőinek megbüntetése érdekében. 1972 őszén Fazekas János a tengerparton egy spontán beszélgetés során fölvetette </w:t>
      </w:r>
      <w:r>
        <w:rPr>
          <w:rFonts w:eastAsia="Arial Unicode MS"/>
          <w:spacing w:val="-5"/>
          <w:sz w:val="20"/>
        </w:rPr>
        <w:t>Ceauşescu</w:t>
      </w:r>
      <w:r>
        <w:rPr>
          <w:rFonts w:eastAsia="Arial Unicode MS"/>
          <w:spacing w:val="-5"/>
          <w:sz w:val="20"/>
          <w:lang w:val="ro-RO"/>
        </w:rPr>
        <w:t xml:space="preserve"> elvtársnak a statúum szükséges voltát, de ő kategórikusan elvetette még a gondolatát is. </w:t>
      </w:r>
    </w:p>
    <w:p>
      <w:pPr>
        <w:pStyle w:val="Normal"/>
        <w:bidi w:val="0"/>
        <w:ind w:left="0" w:right="0" w:firstLine="284"/>
        <w:jc w:val="both"/>
        <w:rPr>
          <w:lang w:val="ro-RO"/>
        </w:rPr>
      </w:pPr>
      <w:r>
        <w:rPr>
          <w:rFonts w:eastAsia="Arial Unicode MS"/>
          <w:spacing w:val="-2"/>
          <w:sz w:val="20"/>
          <w:lang w:val="ro-RO"/>
        </w:rPr>
        <w:t xml:space="preserve">Takács Lajos, hivatkozva a nemzetiségi vezetők érdemi munkájának erősen korlátozott lehetőségeire, a román vezetés negatív hozzáállására, felvetette, hogy nagy segítséget jelentene számukra, ha az MNK vezetői is valamilyen formában érzékeltetnék az itteni vezetőkkel, hogy nagyobb figyelem és jobb megértés szükséges a nemzetiségek élete, fejlődése iránt, hogy ez a kétmilliós erdélyi magyarság ne problémák és feszültségek forrása legyen a két ország között, hanem a jóviszony, az együttműködés, a bizalom előmozdítója. 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  <w:spacing w:val="-2"/>
          <w:sz w:val="18"/>
          <w:lang w:val="ro-RO"/>
        </w:rPr>
      </w:pPr>
      <w:r>
        <w:rPr>
          <w:rFonts w:eastAsia="Arial Unicode MS"/>
          <w:spacing w:val="-2"/>
          <w:sz w:val="1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rFonts w:eastAsia="Arial Unicode MS"/>
          <w:i/>
          <w:spacing w:val="-2"/>
          <w:sz w:val="20"/>
          <w:lang w:val="ro-RO"/>
        </w:rPr>
        <w:t>Megjegyzé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pacing w:val="-2"/>
          <w:sz w:val="16"/>
          <w:lang w:val="ro-RO"/>
        </w:rPr>
      </w:pPr>
      <w:r>
        <w:rPr>
          <w:rFonts w:eastAsia="Arial Unicode MS"/>
          <w:spacing w:val="-2"/>
          <w:sz w:val="16"/>
          <w:lang w:val="ro-RO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Takács professzor a nagykövetség régi, korrekt kapcsolata. Különösen nemzetiségpolitikai vonatkozásban sok hasznos információt ado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Néhány éve még általában optimista hangot használt a romániai magyarság helyzetét, főleg a jövőjét illetően. Számos nemzetiségi értelmiségi a hivatalos vonal hívének is tekintette. Több felszólalása, megnyilvánulása némileg alá is támasztotta ezt. Ezért is figyelemreméltó Takács elvtárs állásfoglalásában végbement változás. Ismerőseink közlése szerint saját magát is vádolja, hibáztatja a nemzetiségpolitika megrekedése, romlása miatt. Szertefoszlott a román vezetőkhöz fűzött reménye. Elhatározta, hogy Bukarestből hamarosan visszamegy Kolozsvárra, ott talán többet lehet tenni a magyar nemzetiség, és a magyar–román együttélés érdekéb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 xml:space="preserve">Megítélésünk szerint Takács elvtárs közlései hitelesen tükrözik a romániai viszonyok alakulását, a nemzetiségpolitika torzulásait, s a nemzetiségi vezetők letörtségét, nehéz helyzetét. </w:t>
      </w:r>
    </w:p>
    <w:p>
      <w:pPr>
        <w:pStyle w:val="Normal"/>
        <w:bidi w:val="0"/>
        <w:ind w:left="0" w:right="0" w:firstLine="284"/>
        <w:jc w:val="right"/>
        <w:rPr>
          <w:rFonts w:ascii="Times New Roman" w:hAnsi="Times New Roman"/>
          <w:spacing w:val="-2"/>
          <w:sz w:val="12"/>
        </w:rPr>
      </w:pPr>
      <w:r>
        <w:rPr>
          <w:spacing w:val="-2"/>
          <w:sz w:val="12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pacing w:val="-2"/>
          <w:sz w:val="20"/>
        </w:rPr>
        <w:t>Martin Ferenc</w:t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pacing w:val="-2"/>
          <w:sz w:val="20"/>
        </w:rPr>
        <w:t>nagyköv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 xml:space="preserve">Magyar Országos Levéltár, az MSZMP KB Külügyi Osztályának iratai, M-KS 288. fond, 32/1973/10. ő. e., 410–415., a nagykövet aláírásával hitelesített másolat. </w:t>
      </w:r>
      <w:r>
        <w:rPr/>
        <w:t xml:space="preserve">A jelentést megkapta </w:t>
      </w:r>
      <w:r>
        <w:rPr>
          <w:color w:val="000000"/>
          <w:spacing w:val="-2"/>
        </w:rPr>
        <w:t>Gyenes András, a KB Külügyi Osztályának vezetője</w:t>
      </w:r>
      <w:r>
        <w:rPr/>
        <w:t>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z w:val="24"/>
        </w:rPr>
      </w:pPr>
      <w:r>
        <w:rPr>
          <w:rFonts w:eastAsia="Arial Unicode MS"/>
          <w:i w:val="false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Az 1</w:t>
      </w:r>
      <w:r>
        <w:rPr>
          <w:sz w:val="16"/>
          <w:lang w:val="hu-HU"/>
        </w:rPr>
        <w:t>–</w:t>
      </w:r>
      <w:r>
        <w:rPr>
          <w:sz w:val="16"/>
        </w:rPr>
        <w:t>3.) pont alatt a felmerülő gazdasági problémákról, illetve a gazdaságirányításról van szó. Takács Lajos az általános fejetlenség miatt dohog, szerinte mind fokozódik a bizonytalanság, nyugtalanság, amely a román tömegek körében is érezhető. Ráadásul a szakkáderek és az adminisztráció kampányszerű, országos leépítése miatt (ez mintegy 80 ezer embert érint) az ügyintézés akadozik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A Szocialista Művelődés és Nevelés Tanácsa – a művelődésügyi minisztérium megfelelője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Lásd a </w:t>
      </w:r>
      <w:r>
        <w:rPr>
          <w:color w:val="000000"/>
          <w:sz w:val="16"/>
        </w:rPr>
        <w:t>171. sz. dokumentumot</w:t>
      </w:r>
      <w:r>
        <w:rPr>
          <w:sz w:val="16"/>
        </w:rPr>
        <w:t>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spacing w:val="-2"/>
          <w:sz w:val="16"/>
        </w:rPr>
        <w:t> </w:t>
      </w:r>
      <w:r>
        <w:rPr>
          <w:spacing w:val="-2"/>
          <w:sz w:val="16"/>
        </w:rPr>
        <w:t>1972. július</w:t>
      </w:r>
      <w:r>
        <w:rPr>
          <w:rStyle w:val="Bold"/>
          <w:spacing w:val="-2"/>
          <w:sz w:val="16"/>
        </w:rPr>
        <w:t xml:space="preserve"> </w:t>
      </w:r>
      <w:r>
        <w:rPr>
          <w:rStyle w:val="Bold"/>
          <w:b w:val="false"/>
          <w:spacing w:val="-2"/>
          <w:sz w:val="16"/>
        </w:rPr>
        <w:t>19–21-én Bukarestben zajlott az RKP országos konferenciája.</w:t>
      </w:r>
      <w:r>
        <w:rPr>
          <w:spacing w:val="-2"/>
          <w:sz w:val="16"/>
        </w:rPr>
        <w:t xml:space="preserve"> A p</w:t>
      </w:r>
      <w:r>
        <w:rPr>
          <w:sz w:val="16"/>
        </w:rPr>
        <w:t>árthatározatban leszögezték, hogy a cél: „a szocialista nemzet kialakítása, amely összehasonlíthatatlanul erősebb, és homogénabb, mint a burzsoá nemzet”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spacing w:val="-2"/>
          <w:sz w:val="16"/>
        </w:rPr>
        <w:t> </w:t>
      </w:r>
      <w:r>
        <w:rPr>
          <w:sz w:val="16"/>
        </w:rPr>
        <w:t xml:space="preserve">Lásd a </w:t>
      </w:r>
      <w:r>
        <w:rPr>
          <w:color w:val="000000"/>
          <w:sz w:val="16"/>
        </w:rPr>
        <w:t xml:space="preserve">179. sz. </w:t>
      </w:r>
      <w:r>
        <w:rPr>
          <w:sz w:val="16"/>
        </w:rPr>
        <w:t>dokumentumot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573</Characters>
  <CharactersWithSpaces>6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9:00Z</dcterms:created>
  <dc:creator>Edit</dc:creator>
  <dc:description/>
  <dc:language>en-US</dc:language>
  <cp:lastModifiedBy/>
  <dcterms:modified xsi:type="dcterms:W3CDTF">2006-09-18T12:49:00Z</dcterms:modified>
  <cp:revision>2</cp:revision>
  <dc:subject/>
  <dc:title>1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