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  <w:spacing w:val="-4"/>
          <w:sz w:val="24"/>
        </w:rPr>
        <w:t>185. </w:t>
      </w:r>
      <w:r>
        <w:rPr>
          <w:rFonts w:eastAsia="Arial Unicode MS"/>
          <w:b/>
          <w:i w:val="false"/>
          <w:color w:val="000000"/>
          <w:spacing w:val="-2"/>
          <w:sz w:val="24"/>
        </w:rPr>
        <w:t>A Külügyminisztérium III. Területi Főosztályának feljegyzése a magyar–román kulturális kapcsolatok néhány problémájáról és a tennivalókról. Budapest, 1973. május 9.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z w:val="18"/>
        </w:rPr>
      </w:pPr>
      <w:r>
        <w:rPr>
          <w:rFonts w:eastAsia="Arial Unicode MS"/>
          <w:i w:val="false"/>
          <w:sz w:val="18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z w:val="18"/>
        </w:rPr>
      </w:pPr>
      <w:r>
        <w:rPr>
          <w:rFonts w:eastAsia="Arial Unicode MS"/>
          <w:i w:val="false"/>
          <w:sz w:val="18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850/III./73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z w:val="22"/>
        </w:rPr>
      </w:pPr>
      <w:r>
        <w:rPr>
          <w:rFonts w:eastAsia="Arial Unicode MS"/>
          <w:i w:val="false"/>
          <w:sz w:val="22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</w:rPr>
        <w:t>A jelenlegi helyet vázlatos áttekintése:</w:t>
      </w:r>
    </w:p>
    <w:p>
      <w:pPr>
        <w:pStyle w:val="TextBodyIndent"/>
        <w:bidi w:val="0"/>
        <w:ind w:left="0" w:right="0" w:firstLine="285"/>
        <w:rPr>
          <w:rFonts w:ascii="Times New Roman" w:hAnsi="Times New Roman" w:eastAsia="Arial Unicode MS"/>
          <w:i w:val="false"/>
          <w:i w:val="false"/>
          <w:sz w:val="16"/>
        </w:rPr>
      </w:pPr>
      <w:r>
        <w:rPr>
          <w:rFonts w:eastAsia="Arial Unicode MS"/>
          <w:i w:val="false"/>
          <w:sz w:val="16"/>
        </w:rPr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</w:rPr>
        <w:t>A magyar–román kapcsolatok értékelése során kulturális együttműködésünkről minden esetben azt állapítjuk meg, hogy az nem éri el sem azt a színvonalat, amelyet a két ország adottságai alapján el kellene érnünk, sem azt a szintet, amelyet hazánk kulturális kapcsolatai a többi európai szocialista országgal már elértek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</w:rPr>
        <w:t>Romániával kulturális egyezmény és kétévenként aláírásra kerülő munkatervek szabályozzák kapcsolatainkat. Ezeken az államközi okmányokon belül megállapodás szabályozza számos kulturális intézményünk, s megfelelő román partnere kapcsolatait (pl. filmfőigazgatóságok, akadémiák, hírügynökségek stb. között). Megállapodtunk kulturális intézetek létesítéséről Budapesten és Bukarestben. Ösztöndíjasokat küldünk és fogadunk; néhány év óta irodalmi lektorokat cserélünk. Megalakult a történész vegyesbizottság. Létrehoztuk a kulturális együttműködési vegyesbizottságot. Megállapítható, hogy a megfelelő keretek, lehetőségek elvileg megvannak, sajnos, sokszor már a keretek sem a legjobbak, azokban gyakran több a forma, mint a tartalom. A tartalom pedig nem mindig kívánságainknak megfelelően alakul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</w:rPr>
        <w:t>Az együttműködés keretei nincsenek meg néhány területen: a közös történelmi múltunk, a magyar kultúra egyes személyiségeinek, eseményeinek közös megünneplését, az ezzel kapcsolatos megemlékezések végrehajtásának kereteit nem sikerült biztosítani; a képzőművészek szövetségei, valamint a két ország levéltári intézményeinek közvetlen kapcsolatai nem rendezettek.</w:t>
      </w:r>
    </w:p>
    <w:p>
      <w:pPr>
        <w:pStyle w:val="TextBodyIndent"/>
        <w:bidi w:val="0"/>
        <w:spacing w:before="60" w:after="60"/>
        <w:ind w:left="0" w:right="0" w:hanging="0"/>
        <w:rPr/>
      </w:pPr>
      <w:r>
        <w:rPr>
          <w:rFonts w:eastAsia="Arial Unicode MS"/>
        </w:rPr>
        <w:t>A problémák és azok gyökere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70" w:leader="none"/>
        </w:tabs>
        <w:bidi w:val="0"/>
        <w:ind w:left="0" w:right="0" w:firstLine="285"/>
        <w:rPr/>
      </w:pPr>
      <w:r>
        <w:rPr>
          <w:rFonts w:eastAsia="Arial Unicode MS"/>
          <w:i w:val="false"/>
        </w:rPr>
        <w:t>Ami a közös történelmi múlt emlékeit illeti, általános érvénnyel állapítható meg, hogy e téren zavaros a helyzet. Ennek két oka van:</w:t>
      </w:r>
    </w:p>
    <w:p>
      <w:pPr>
        <w:pStyle w:val="TextBodyIndent"/>
        <w:bidi w:val="0"/>
        <w:ind w:left="285" w:right="0" w:firstLine="285"/>
        <w:rPr/>
      </w:pPr>
      <w:r>
        <w:rPr>
          <w:rFonts w:eastAsia="Arial Unicode MS"/>
          <w:i w:val="false"/>
        </w:rPr>
        <w:t>a) A román fél egyik alapvető dogmája, hogy mindaz, ami a mai Románia területéhez kötődik, az Románia történelmi emléke. Ezzel a logikával a magyar nép nemzeti múltjának egyes emlékei – mivel azok az ottani magyar nemzetiség emlékei is –, román történelmi emlékké válnak.</w:t>
      </w:r>
    </w:p>
    <w:p>
      <w:pPr>
        <w:pStyle w:val="TextBodyIndent"/>
        <w:bidi w:val="0"/>
        <w:ind w:left="285" w:right="0" w:firstLine="285"/>
        <w:rPr/>
      </w:pPr>
      <w:r>
        <w:rPr>
          <w:rFonts w:eastAsia="Arial Unicode MS"/>
          <w:i w:val="false"/>
        </w:rPr>
        <w:t>Az RKP júliusi országos konferenciáján meghirdették a nemzetségek homogenizálódását, ami beolvasztást, asszimilációt jelent, s a nemzetiségek homogenizálódásával együtt nyilván homogenizálódik a történelmi múlt is. Ebből adódott aztán a következő gyakorlat: a romániai magyar nemzetiségnek a történelmi múlt ápolásában játszott növekvő szerepével egyidejűleg szinte teljesen visszaszorult a korábbi, még elvétve tapasztat lehetőség, közös múltunk közös eseményeit a magyar és a román nép együtt ünnepelhesse. Megszámlálhatatlan az olyan események sora, amelyekben Magyarországot mellőzték, vagy nemzeti érzésében sértették meg. Csak néhányat említünk meg: A Dózsa-film szomorú esetét leszámítva, ilyen mellőzésben volt részünk egy-két év leforgása alatt: Arany János emlékház, Kőrösi Csoma Sándor emlékmű, Benedek Elek emlékház, Petőfi szobor, Tamási Áron szobor felavatása alkalmából. Mi több: a Petőfi-évforduló egyetlen közös rendezvényét is úgy közölték a sajtóban, mint a román rendezvényt. Világos és egyértelmű gyakorlat az, világos és egyértelmű cél szolgálatában.</w:t>
      </w:r>
    </w:p>
    <w:p>
      <w:pPr>
        <w:pStyle w:val="TextBodyIndent"/>
        <w:bidi w:val="0"/>
        <w:ind w:left="285" w:right="0" w:firstLine="285"/>
        <w:rPr/>
      </w:pPr>
      <w:r>
        <w:rPr>
          <w:rFonts w:eastAsia="Arial Unicode MS"/>
          <w:i w:val="false"/>
        </w:rPr>
        <w:t>b) A dolgok ilyen alakulásában közrejátszott a mi</w:t>
      </w:r>
      <w:r>
        <w:rPr>
          <w:rStyle w:val="FootnoteAnchor"/>
          <w:rFonts w:eastAsia="Arial Unicode MS"/>
          <w:i w:val="false"/>
          <w:lang w:val="hu-HU" w:eastAsia="hu-HU"/>
        </w:rPr>
        <w:footnoteReference w:id="2"/>
      </w:r>
      <w:r>
        <w:rPr>
          <w:rFonts w:eastAsia="Arial Unicode MS"/>
          <w:i w:val="false"/>
        </w:rPr>
        <w:t xml:space="preserve"> magatartásunk is. Ezideig lényegében tudomásul vettük a kérdésben meghirdetett román dogmákat és azok alapján folytatott gyakorlatot. Pedig pártunk főbb dokumentumai, a két ország elvi jelentőségű egyezményei, okmányai (barátsági szerződés, közös nyilatkozat) szellemében kialakíthatók lennének azok az alapvető elgondolások, hogy miként közeledjünk a magyar–román kulturális együttműködés problémáihoz. Erre két igen fontos körülmény miatt van szükség: 1.) A román elmélet elvileg kifogásolható. Az a nacionalizmus, amelyet a nemzetközi színtéren a román vezetés részéről tapasztalunk, s az, mely a magyar nép haladó hagyományait elperelné tőlünk, azonos tőről fakad. A magyar–román kulturális-történelmi kapcsolatoknak ugyanakkor számos olyan területe van, amely kínálja az alkalmat a román fél nacionalista tendenciáinak háttérbe szorítására. (Pl. az 1848-as forradalom, az aradi vértanúk emlékének ápolása stb.) A magyar fél e téren – miközben saját érdekei szerint cselekszik – általánosabb érdekeket is szolgálna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70" w:leader="none"/>
        </w:tabs>
        <w:bidi w:val="0"/>
        <w:ind w:left="0" w:right="0" w:firstLine="285"/>
        <w:rPr/>
      </w:pPr>
      <w:r>
        <w:rPr>
          <w:rFonts w:eastAsia="Arial Unicode MS"/>
          <w:i w:val="false"/>
        </w:rPr>
        <w:t xml:space="preserve">Hazai közvéleményünk – pártközvéleményünk is – értetlenül, bizonytalanul szemléli azt, amit a román vezetés nemzetközi vonatkozásokban tesz, de nem kevésbé azt is, ami kulturális-történelmi örökségünkkel történik Romániában. Ennek káros belpolitikai hatása vitathatatlan. Internacionalista alapon álló pártunk irányvonalát követjük, és hazai közvéleményünket nyugtatja meg, ha a kérdést a románoknak felvetjük, rendezését szorgalmazzuk, ennek érdekében megfelelő intézkedéseket teszünk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70" w:leader="none"/>
        </w:tabs>
        <w:bidi w:val="0"/>
        <w:ind w:left="0" w:right="0" w:firstLine="285"/>
        <w:rPr/>
      </w:pPr>
      <w:r>
        <w:rPr>
          <w:rFonts w:eastAsia="Arial Unicode MS"/>
          <w:i w:val="false"/>
        </w:rPr>
        <w:t>Ami az egyes alkotó szövetségek, levéltárak közötti együttműködést illeti, sorra kapjuk a kiutazó küldöttségektől a beszámolókat, amelyekből kiderül, hogy jó vendéglátásban volt részük, de munkaterveiket teljesíteni nem tudják, mert a román fél belső rendeletekre hivatkozva megtagadta az együttműködést (megfelelő anyagok rendelkezésre bocsátása, kutatási engedélyek kiadása stb.) vagy a helyi hatóságok – a központiak egyetértése ellenére – különböző engedélyek, írások hiányára hivatkozva megakadályozták a munkaterv teljesítését. Mindez annak ellenére történik, hogy a kulturális munkatervben a román fél a megfelelő kötelezettségeket vállalta.</w:t>
      </w:r>
    </w:p>
    <w:p>
      <w:pPr>
        <w:pStyle w:val="TextBodyIndent"/>
        <w:bidi w:val="0"/>
        <w:spacing w:before="60" w:after="60"/>
        <w:ind w:left="284" w:right="0" w:hanging="284"/>
        <w:rPr/>
      </w:pPr>
      <w:r>
        <w:rPr>
          <w:rFonts w:eastAsia="Arial Unicode MS"/>
        </w:rPr>
        <w:t>Javaslatok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ind w:left="0" w:right="0" w:firstLine="284"/>
        <w:rPr/>
      </w:pPr>
      <w:r>
        <w:rPr>
          <w:rFonts w:eastAsia="Arial Unicode MS"/>
          <w:i w:val="false"/>
          <w:spacing w:val="-2"/>
        </w:rPr>
        <w:t>Haladó történelmi és kulturális hagyományaink megünneplése vonatkozásában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98" w:leader="none"/>
        </w:tabs>
        <w:bidi w:val="0"/>
        <w:ind w:left="285" w:right="0" w:firstLine="285"/>
        <w:rPr/>
      </w:pPr>
      <w:r>
        <w:rPr>
          <w:rFonts w:eastAsia="Arial Unicode MS"/>
          <w:i w:val="false"/>
          <w:spacing w:val="-2"/>
        </w:rPr>
        <w:t>politikai tárgyalásainkon tegyük szóvá az üggyel kapcsolatos kifogásainkat, szorgalmazzuk az együttműködést, a rendezvények közös alapon történő megtartását;</w:t>
      </w:r>
      <w:r>
        <w:rPr>
          <w:rStyle w:val="FootnoteAnchor"/>
          <w:rFonts w:eastAsia="Arial Unicode MS"/>
          <w:i w:val="false"/>
          <w:spacing w:val="-2"/>
          <w:lang w:val="hu-HU" w:eastAsia="hu-HU"/>
        </w:rPr>
        <w:footnoteReference w:id="3"/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98" w:leader="none"/>
        </w:tabs>
        <w:bidi w:val="0"/>
        <w:ind w:left="285" w:right="0" w:firstLine="285"/>
        <w:rPr/>
      </w:pPr>
      <w:r>
        <w:rPr>
          <w:rFonts w:eastAsia="Arial Unicode MS"/>
          <w:i w:val="false"/>
          <w:spacing w:val="-2"/>
        </w:rPr>
        <w:t>a magyar–román Történész Vegyesbizottság magyar tagozata, az MTA és a Műv. Min. kapjon megbízást: minden évben állítsa össze a jövő évi megemlékezésekre méltó események jegyzékét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98" w:leader="none"/>
        </w:tabs>
        <w:bidi w:val="0"/>
        <w:ind w:left="285" w:right="0" w:firstLine="285"/>
        <w:rPr/>
      </w:pPr>
      <w:r>
        <w:rPr>
          <w:rFonts w:eastAsia="Arial Unicode MS"/>
          <w:i w:val="false"/>
          <w:spacing w:val="-4"/>
        </w:rPr>
        <w:t>A Külügyminisztérium Szocialista Közösség Csoportja, III. Területi Osztálya, hasson oda: 1.) a hazai illetékes szervek – a várható román intézkedések figyelembevételével – megfelelő időben, a román intézkedéseket megelőzve, de legalább egyidejűleg és kellő szinten biztosítsák az ünnepségek, megemlékezések végrehajtását; 2.) illetékes szerveink kellő időben szorgalmazzák a román félnél a közös megemlékezéseket, ünnepségeket, jelezzék részvételi igényeinket, tegyenek javaslatokat az együttműködés formáira, minél több közös rendezvény megtartását a kulturális munkaterv révén biztosítsák.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4"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Szorgalmazzuk kulturális intézetünk mielőbbi megnyitását Bukarestben. Egyebek között az Intézet rendezvényeivel ellensúlyozhatunk egyes román akciókat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70" w:leader="none"/>
        </w:tabs>
        <w:bidi w:val="0"/>
        <w:ind w:left="0" w:right="0" w:firstLine="285"/>
        <w:rPr/>
      </w:pPr>
      <w:r>
        <w:rPr>
          <w:rFonts w:eastAsia="Arial Unicode MS"/>
          <w:i w:val="false"/>
          <w:spacing w:val="-4"/>
        </w:rPr>
        <w:t>Romániával kötendő kulturális megállapodásaink ügyét – ezen belül a munkatervek megtárgyalását is – kezeljük kiemelt politikai kérdésként. A Külügyminisztérium vezetésének hatáskörébe tartozzék az ezzel kapcsolatos tevékenység politikai irányítása. Ezt érvényesítsük már a következő munkatervi tárgyaláson is. A megállapodások végrehajtását kísérjük állandó figyelemmel. Amennyiben szerződésszegést, vagy a megállapodás valamely pontjának végrehajtását akadályozó román magatartást észlelünk, azt megfelelő szakminisztériumaink (Műv. Min., Kult. Int., Akadémia stb.) ismétlődő, vagy súlyosabb esetben a Külügyminisztérium rendszeresen tegye szóvá. A Műv. Min. kapjon felhatalmazást, hogy néhány kirívó esetet máris szóvá tegyen a román féllel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spacing w:val="-4"/>
        </w:rPr>
        <w:t>Megjegyzés:</w:t>
      </w:r>
      <w:r>
        <w:rPr>
          <w:rFonts w:eastAsia="Arial Unicode MS"/>
          <w:i w:val="false"/>
          <w:spacing w:val="-4"/>
        </w:rPr>
        <w:t xml:space="preserve"> Hosszú évek óta az a helyzet kulturális megállapodásaink kidolgozásakor, hogy a román fél ismert történelmi felfogására való utalással, valamint az olyan politikai-jogi elvnek, mint a be nem avatkozás elve, mechanikus hangoztatásával megpróbálja kategórikusan elutasítani a fentiekben elhangzott kérdések szempontjából fontos igényeink jelentős részét. A magyar fél eddigi magatartása, a vázolt román felfogásra való reagálása általában az, hogy miután a román fél makacsul ellenáll, nincs más hátra, mint elfogadni a román álláspontot. Lényegében ez történt a legutóbbi budapesti munkatervi tárgyalásokon, s valószínűleg ez lesz legközelebbi munkatervi tárgyalásaink konklúziója is, kivéve, ha: a) kidolgozunk egy elfogadható elképzelést – benne taktikai lépéseket – érdekeink védelmében; b) ahhoz szilárdan tartjuk magunkat.</w:t>
      </w:r>
    </w:p>
    <w:p>
      <w:pPr>
        <w:pStyle w:val="TextBodyIndent"/>
        <w:bidi w:val="0"/>
        <w:ind w:left="285" w:right="0" w:hanging="0"/>
        <w:rPr>
          <w:rFonts w:ascii="Times New Roman" w:hAnsi="Times New Roman" w:eastAsia="Arial Unicode MS"/>
          <w:i w:val="false"/>
          <w:i w:val="false"/>
          <w:sz w:val="16"/>
        </w:rPr>
      </w:pPr>
      <w:r>
        <w:rPr>
          <w:rFonts w:eastAsia="Arial Unicode MS"/>
          <w:i w:val="false"/>
          <w:sz w:val="16"/>
        </w:rPr>
      </w:r>
    </w:p>
    <w:p>
      <w:pPr>
        <w:pStyle w:val="TextBodyIndent"/>
        <w:bidi w:val="0"/>
        <w:ind w:left="285" w:right="0" w:hanging="0"/>
        <w:rPr>
          <w:rFonts w:ascii="Times New Roman" w:hAnsi="Times New Roman" w:eastAsia="Arial Unicode MS"/>
          <w:i w:val="false"/>
          <w:i w:val="false"/>
          <w:sz w:val="16"/>
        </w:rPr>
      </w:pPr>
      <w:r>
        <w:rPr>
          <w:rFonts w:eastAsia="Arial Unicode MS"/>
          <w:i w:val="false"/>
          <w:sz w:val="16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b/>
          <w:i w:val="false"/>
        </w:rPr>
        <w:t>Kiegészítés:</w:t>
      </w:r>
    </w:p>
    <w:p>
      <w:pPr>
        <w:pStyle w:val="TextBodyIndent"/>
        <w:bidi w:val="0"/>
        <w:spacing w:before="60" w:after="0"/>
        <w:ind w:left="737" w:right="737" w:hanging="0"/>
        <w:rPr/>
      </w:pPr>
      <w:r>
        <w:rPr>
          <w:rFonts w:eastAsia="Arial Unicode MS"/>
        </w:rPr>
        <w:t xml:space="preserve">Rátkai Ferenc, a Külügyminisztérium főosztályvezetőjének megjegyzései a III. Területi </w:t>
      </w:r>
      <w:r>
        <w:rPr>
          <w:rFonts w:eastAsia="Arial Unicode MS"/>
          <w:color w:val="000000"/>
        </w:rPr>
        <w:t>Főosztály</w:t>
      </w:r>
      <w:r>
        <w:rPr>
          <w:rFonts w:eastAsia="Arial Unicode MS"/>
        </w:rPr>
        <w:t xml:space="preserve"> feljegyzéséről. Budapest, 1973. május 26.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z w:val="16"/>
        </w:rPr>
      </w:pPr>
      <w:r>
        <w:rPr>
          <w:rFonts w:eastAsia="Arial Unicode MS"/>
          <w:i w:val="false"/>
          <w:sz w:val="16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>
          <w:rFonts w:eastAsia="Arial Unicode MS"/>
          <w:i w:val="false"/>
        </w:rPr>
        <w:t>Tu/3/65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z w:val="16"/>
        </w:rPr>
      </w:pPr>
      <w:r>
        <w:rPr>
          <w:rFonts w:eastAsia="Arial Unicode MS"/>
          <w:i w:val="false"/>
          <w:sz w:val="16"/>
        </w:rPr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</w:rPr>
        <w:t xml:space="preserve">– </w:t>
      </w:r>
      <w:r>
        <w:rPr>
          <w:rFonts w:eastAsia="Arial Unicode MS"/>
          <w:i w:val="false"/>
        </w:rPr>
        <w:t>A román magatartással szembeni határozottabb fellépés igényét – amit a Főosztály szorgalmaz –, nem lehet csupán a kulturális kapcsolatokra szorítani. Összefügg ez a kérdés a Ceauşescu-féle irányvonallal szemben eddig megnyilvánult magatartásunkkal (és nem csak a miénkkel), amelynek egyik fontos vonása éppen az volt, hogy még az izgágaság, a magamutogatás, és a fenegyerekeskedés tüneteivel szemben is jó idegzetet és fegyelmet tanúsított. Egy elvi, internacionalista politika alapján. A magyar–román kapcsolatokban az a tudat is motiválja ezt a magatartást, hogy mi is, ők is tisztában vannak vele, hogy a romániai magyar nemzetiség kérdésében ők vannak „birtokon belül”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</w:rPr>
        <w:t>A kérdés tehát az, hogy a III. Területi Főosztály feljegyzése egy módosuló általános magatartás összefüggésében igényli-e a magyar–román kulturális együttműködésben való határozottabb fellépést? Amennyiben igen, messzemenően egyet kell érteni vele. Ha csupán a jelezett területeken és csak a mi részünkről gondolja megvalósíthatónak, eredményt kevesebbet, kárt többet várhatunk tőle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</w:rPr>
        <w:t xml:space="preserve">– </w:t>
      </w:r>
      <w:r>
        <w:rPr>
          <w:rFonts w:eastAsia="Arial Unicode MS"/>
          <w:i w:val="false"/>
        </w:rPr>
        <w:t>Azzal az indítvánnyal, hogy a magyar–román kulturális kapcsolatok ügyét tekintsük kiemelt politikai kérdésnek, egyet kell érteni. Annál is inkább, mivel eddig is annak tekintettük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</w:rPr>
        <w:t xml:space="preserve">– </w:t>
      </w:r>
      <w:r>
        <w:rPr>
          <w:rFonts w:eastAsia="Arial Unicode MS"/>
          <w:i w:val="false"/>
        </w:rPr>
        <w:t>A magyar–román kulturális együttműködést eddig is külpolitikai érdekünknek megfelelően, az ágazati felelős Külügyminisztérium iránymutatásai szerint igyekeztünk alakítani. Arra tehát nincs szükség, hogy – miként a Főosztály javasolja – a kapcsolatok politikai irányítására ismét megbízást kapjon a KÜM vezetése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</w:rPr>
        <w:t>A fentiekből következően, a III. Területi Főosztály – kimondott, kimondatlan – szemrehányásait a magyar–román kulturális együttműködésben tanúsított magatartásunkat illetően megalapozatlannak, említett javaslatait pedig nem elég körültekintőnek tartjuk. Véleményünk szerint a magyar–román kulturális együttműködés problémáival a jövőben is az RKP mai politikájával összefüggésben kellene szembenéznünk. Ezen az alapon viszont – és ebben egyetértünk a III. Területi Főosztállyal, többet kellene kezdeményeznünk, és határozottabban kellene törekednünk az együttműködés kereteinek kitöltésére.</w:t>
      </w:r>
    </w:p>
    <w:p>
      <w:pPr>
        <w:pStyle w:val="TextBodyIndent"/>
        <w:bidi w:val="0"/>
        <w:ind w:left="0" w:right="0" w:firstLine="285"/>
        <w:rPr>
          <w:rFonts w:ascii="Times New Roman" w:hAnsi="Times New Roman" w:eastAsia="Arial Unicode MS"/>
          <w:i w:val="false"/>
          <w:i w:val="false"/>
          <w:sz w:val="10"/>
        </w:rPr>
      </w:pPr>
      <w:r>
        <w:rPr>
          <w:rFonts w:eastAsia="Arial Unicode MS"/>
          <w:i w:val="false"/>
          <w:sz w:val="10"/>
        </w:rPr>
      </w:r>
    </w:p>
    <w:p>
      <w:pPr>
        <w:pStyle w:val="TextBodyIndent"/>
        <w:bidi w:val="0"/>
        <w:ind w:left="0" w:right="0" w:firstLine="285"/>
        <w:jc w:val="right"/>
        <w:rPr/>
      </w:pPr>
      <w:r>
        <w:rPr>
          <w:rFonts w:eastAsia="Arial Unicode MS"/>
        </w:rPr>
        <w:t>Rátkai Ferenc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</w:rPr>
        <w:t>Magyar Országos Levéltár, az MSZMP KB Külügyi Osztályának iratai, M-KS 288. fond, 32/1973/10. ő. e., 502–508., gépirat. A feljegyzést</w:t>
      </w:r>
      <w:r>
        <w:rPr/>
        <w:t xml:space="preserve"> megkapta </w:t>
      </w:r>
      <w:r>
        <w:rPr>
          <w:color w:val="000000"/>
          <w:spacing w:val="-2"/>
        </w:rPr>
        <w:t>Gyenes András, a KB Külügyi Osztályának vezetője</w:t>
      </w:r>
      <w:r>
        <w:rPr/>
        <w:t xml:space="preserve"> és Nagy Miklós, a KB </w:t>
      </w:r>
      <w:r>
        <w:rPr>
          <w:spacing w:val="-4"/>
        </w:rPr>
        <w:t>Tudományos, Közoktatási és Kulturális Osztálya</w:t>
      </w:r>
      <w:r>
        <w:rPr/>
        <w:t xml:space="preserve"> vezetője. Az első oldalon </w:t>
      </w:r>
      <w:r>
        <w:rPr>
          <w:spacing w:val="4"/>
        </w:rPr>
        <w:t>a Tájékoztatási Főosztály vezetője, Szűcs Ferencné</w:t>
      </w:r>
      <w:r>
        <w:rPr/>
        <w:t xml:space="preserve"> feljegyzi, hogy „Tanulmányozza Rátkai et., alosztályvezetők beszéljék meg.”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Ez a szó be van karikázva és egy kérdőjel van fölötte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A lap szélén ismeretlen személy kézzel odaírta: „Eddig is ezt tettük!”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A lap szélén ismeretlen személy kézzel odaírta: „Hogyan?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55"/>
        </w:tabs>
        <w:ind w:left="855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  <w:rPr/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1</Words>
  <Characters>10912</Characters>
  <CharactersWithSpaces>9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49:00Z</dcterms:created>
  <dc:creator>Edit</dc:creator>
  <dc:description/>
  <dc:language>en-US</dc:language>
  <cp:lastModifiedBy/>
  <dcterms:modified xsi:type="dcterms:W3CDTF">2006-09-18T12:49:00Z</dcterms:modified>
  <cp:revision>2</cp:revision>
  <dc:subject/>
  <dc:title>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