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jc w:val="left"/>
        <w:rPr/>
      </w:pPr>
      <w:bookmarkStart w:id="0" w:name="_Toc16487568"/>
      <w:r>
        <w:rPr>
          <w:rFonts w:eastAsia="Arial Unicode MS"/>
          <w:b/>
          <w:i w:val="false"/>
          <w:spacing w:val="-4"/>
          <w:sz w:val="24"/>
        </w:rPr>
        <w:t xml:space="preserve">186. Martin Ferenc nagykövet rejtjeltávirata a diszkriminatív </w:t>
      </w:r>
    </w:p>
    <w:p>
      <w:pPr>
        <w:pStyle w:val="TextBodyIndent"/>
        <w:bidi w:val="0"/>
        <w:ind w:left="0" w:right="0" w:hanging="0"/>
        <w:jc w:val="left"/>
        <w:rPr/>
      </w:pPr>
      <w:bookmarkStart w:id="1" w:name="_Toc16487568"/>
      <w:r>
        <w:rPr>
          <w:rFonts w:eastAsia="Arial Unicode MS"/>
          <w:b/>
          <w:i w:val="false"/>
          <w:spacing w:val="-4"/>
          <w:sz w:val="24"/>
        </w:rPr>
        <w:t>oktatási törvényről. Bukarest, 1973. június 6.</w:t>
      </w:r>
      <w:bookmarkEnd w:id="1"/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Több magyar értelmiségi információja szerint az elmúlt napokban az anyanyelvi oktatást szűkítő újabb rendelkezéseket</w:t>
      </w:r>
      <w:r>
        <w:rPr>
          <w:rStyle w:val="FootnoteAnchor"/>
          <w:spacing w:val="-4"/>
          <w:sz w:val="20"/>
          <w:lang w:val="hu-HU" w:eastAsia="hu-HU"/>
        </w:rPr>
        <w:footnoteReference w:id="2"/>
      </w:r>
      <w:r>
        <w:rPr>
          <w:rFonts w:eastAsia="Arial Unicode MS"/>
          <w:spacing w:val="-4"/>
          <w:sz w:val="20"/>
        </w:rPr>
        <w:t xml:space="preserve"> hoztak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1.) A román és a más nemzetiségű gyermekek közötti „falak ledöntése” végett a jövőben minden nemzetiségű iskolában – függetlenül a jelentkezők számától – be kell indítani a román ciklust, vagyis a román tannyelvű osztályokat. Ez azt jelenti, hogy színtiszta magyar faluban is be kell indítani az iskola román ciklusát akkor is, ha csak a milicista gyermeke iratkozik be. Ezek szerint az eddig még megmaradt magyar tannyelvű középiskolák – így a nagyhírű kolozsvári „Brassai Sámuel”, vagy a marosvásárhelyi „Bolyai” líceumok is megszűnnek tisztán magyar tanintézménynek lenn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2.) A nemzetiségi általános iskolákban eddig is 15 fő volt a minimális létszám, amivel osztályt lehetett indítani, e számot most 25-re emelté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Megjegyzés: Ezen intézkedések a magyar nemzetiségi dolgozók 1971-es országos tanácskozásán a román vezetés által kilátásba helyezett engedmények átmeneti és taktikai jellegét igazolják. Az anyanyelvi oktatás területén a helyzet ma rosszabb, mint annak előtte volt.</w:t>
      </w:r>
    </w:p>
    <w:p>
      <w:pPr>
        <w:pStyle w:val="Normal"/>
        <w:bidi w:val="0"/>
        <w:spacing w:before="60" w:after="0"/>
        <w:ind w:left="0" w:right="0" w:firstLine="284"/>
        <w:jc w:val="right"/>
        <w:rPr/>
      </w:pPr>
      <w:r>
        <w:rPr>
          <w:rFonts w:eastAsia="Arial Unicode MS"/>
          <w:i/>
          <w:sz w:val="20"/>
        </w:rPr>
        <w:t>Martin – 12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TextBodyIndent"/>
        <w:bidi w:val="0"/>
        <w:ind w:left="0" w:right="0" w:hanging="0"/>
        <w:rPr/>
      </w:pPr>
      <w:r>
        <w:rPr>
          <w:rFonts w:eastAsia="Arial Unicode MS"/>
          <w:spacing w:val="-2"/>
        </w:rPr>
        <w:t>Magyar Országos Levéltár, a külügyminisztérium TÜK-iratai 1973. Románia, XIX-J-1-j, 93. doboz, 128-27 ltsz., 002499/2/1973. Az iratot szignálta Kincses László és Györke Sándor, a KÜM III. Területi Osztály helyettes vezetője. Utóbbi tájékoztatásképpen június 28-án megküldte a Művelődésügyi Minisztériumnak (Sebő Lászlónénak) és a Kulturális Kapcsolatok Intézetének (Jakab Róbertnek) i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16"/>
        </w:rPr>
        <w:t>Az 1973. május 13-i, 273. sz. törvényről van szó, amely előírta, hogy az általános iskolákban a nemzeti kisebbségek nyelvén történő oktatásban az ötödik osztály indításához minimum</w:t>
      </w:r>
      <w:r>
        <w:rPr>
          <w:i/>
          <w:spacing w:val="-2"/>
          <w:sz w:val="16"/>
        </w:rPr>
        <w:t xml:space="preserve"> </w:t>
      </w:r>
      <w:r>
        <w:rPr>
          <w:spacing w:val="-2"/>
          <w:sz w:val="16"/>
        </w:rPr>
        <w:t>25, a középfokú oktatásban pedig 36 jelentkezőre van szükség. (Addig 20 tanuló volt a minimum, de minisztériumi engedéllyel már 8</w:t>
      </w:r>
      <w:r>
        <w:rPr>
          <w:rFonts w:eastAsia="Times New Roman" w:cs="Times New Roman" w:ascii="Times New Roman" w:hAnsi="Times New Roman"/>
          <w:spacing w:val="-2"/>
          <w:sz w:val="16"/>
        </w:rPr>
        <w:t></w:t>
      </w:r>
      <w:r>
        <w:rPr>
          <w:spacing w:val="-2"/>
          <w:sz w:val="16"/>
        </w:rPr>
        <w:t>10 fővel is indíthattak magyar osztályt.) A II. fejezet 3. bekezdése pedig előírta, hogy mindazon községekben, ahol az „együttélő nemzetiségek” nyelvén működő iskolák léteznek, függetlenül a tanulók létszámától, román előadási nyelvű tagozatokat, vagy osztályokat</w:t>
      </w:r>
      <w:r>
        <w:rPr>
          <w:i/>
          <w:spacing w:val="-2"/>
          <w:sz w:val="16"/>
        </w:rPr>
        <w:t xml:space="preserve"> kell</w:t>
      </w:r>
      <w:r>
        <w:rPr>
          <w:spacing w:val="-2"/>
          <w:sz w:val="16"/>
        </w:rPr>
        <w:t xml:space="preserve"> létesíteni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22</Characters>
  <CharactersWithSpaces>1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49:00Z</dcterms:created>
  <dc:creator>Edit</dc:creator>
  <dc:description/>
  <dc:language>en-US</dc:language>
  <cp:lastModifiedBy/>
  <dcterms:modified xsi:type="dcterms:W3CDTF">2006-09-18T12:49:00Z</dcterms:modified>
  <cp:revision>2</cp:revision>
  <dc:subject/>
  <dc:title>1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