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bookmarkStart w:id="0" w:name="_Toc16487569"/>
      <w:r>
        <w:rPr>
          <w:b/>
          <w:i w:val="false"/>
          <w:sz w:val="24"/>
        </w:rPr>
        <w:t>187. Martin Ferenc nagykövet rejtjeltávirata a Magyar Nemzetiségű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i w:val="false"/>
          <w:sz w:val="24"/>
        </w:rPr>
        <w:t xml:space="preserve">Dolgozók Tanácsa bürójának üléséről. </w:t>
      </w:r>
    </w:p>
    <w:p>
      <w:pPr>
        <w:pStyle w:val="TextBodyIndent"/>
        <w:bidi w:val="0"/>
        <w:ind w:left="0" w:right="0" w:hanging="0"/>
        <w:jc w:val="left"/>
        <w:rPr/>
      </w:pPr>
      <w:bookmarkStart w:id="1" w:name="_Toc16487569"/>
      <w:r>
        <w:rPr>
          <w:b/>
          <w:i w:val="false"/>
          <w:sz w:val="24"/>
        </w:rPr>
        <w:t>Bukarest, 1973. június 25.</w:t>
      </w:r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RKP tagjaitól szerzett információink szerint a Magyar Nemzetiségű Dolgozók Országos Tanácsának büró ülése – melyet több mint egy éves szünet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után június 21-én hívtak össze –, elhatározta, hogy 1973. októberében megtartják az országos tanács plenáris ülését. A tanács bürója legközelebb július 6-án a nemzetiségi oktatás kérdéseivel fog foglalkozni. Mint már jeleztük, a nemzetiségek körében sérelmesnek tartják az Államtanács májusi dekrétumának, valamint a legutóbbi KB ülés referátuma nemzetiségi oktatásra vonatkozó részének néhány pontját. Ezek lényege a nemzetiségek anyanyelvű oktatásának szűkítése, a román nyelvű oktatás erőteljes térhódítása. Számos tárgynak a román nyelvű tanítását akarják az új tanévtől érvényesíteni. Pl. a Románia története és földrajzán túl a filozófiát, biológiát, fizikát, egyetemes történelmet, agrárismereteket. Az új oktatási norma előírja a 25 fős osztálylétszámot, ugyanakkor a nemzetiségi iskolákban a román nyelvű osztályok indítását teszi kötelezővé függetlenül a jelentkezők számától. Informátorunk ezt az állapotot az egyenjogúság elve megsértésének tartja, ami ellentétben áll Ceauşescunak a Magyar Nemzetiségű Dolgozók Országos Tanácsa 1971. márciusi plenáris ülésén kifejtett állásfoglalásával.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Mint mondotta, a bukaresti magyar iskola, melynek 1–4. osztályában összesen 36 tanuló van, az új rendelkezések érvényesítése esetén el fog sorvadni, bár a bukaresti magyar iskola nagy múltra tekint vissza. 1817-ben alapították és 1864-ben Cuza fejedelem is elismerte. A földesúri rendszerben Bukarestben három magyar elemi és egy középiskola működött. A KB ülésre tervezett felszólalásában ezeket a vonatkozásokat bedolgozta, de mivel szót nem kapott, felszólalását írásban beadta. Benne azt az érvelését is kifejtette, hogy a román nyelv elsajátítását a román nyelvórákon kell biztosítani, s nem a különböző tárgyak román oktatásával. A magyar nemzetiségű dolgozók tanácsának vezetőségi tagjai szívesen készülnek a július 6-i büró ülésre, hogy az eredményes legyen, s szeretnék, ha ezt követően Miron Constantinescunak sikerülne az illetékeseket jobb belátásra bírni a nemzetiségi oktatás tekintetében. Egyébként a nemzetiségi káderek hangulata, helyzete ma rosszabb, mint bármikor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 xml:space="preserve">Martin </w:t>
      </w:r>
      <w:r>
        <w:rPr>
          <w:rFonts w:eastAsia="Arial Unicode MS"/>
          <w:i/>
          <w:spacing w:val="-4"/>
          <w:sz w:val="20"/>
        </w:rPr>
        <w:t>–</w:t>
      </w:r>
      <w:r>
        <w:rPr>
          <w:rFonts w:eastAsia="Arial Unicode MS"/>
          <w:i/>
          <w:sz w:val="20"/>
        </w:rPr>
        <w:t xml:space="preserve"> 14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Románia, 1973. XIX-J-1-j, 93. doboz, 128-27, 002499/4/1973. gépelt távirat. Az iratot szignálta Kincses László és Györke Sándor, a KÜM III. Területi Osztály helyettes vezetője. Utóbbi tájékoztatásképpen megküldte a Művelődésügyi Minisztériumnak és a Kulturális Kapcsolatok Intézetének i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Legutóbb</w:t>
      </w:r>
      <w:r>
        <w:rPr>
          <w:sz w:val="16"/>
          <w:lang w:val="hu-HU"/>
        </w:rPr>
        <w:t xml:space="preserve"> 1972. március 31-én ülésezett a </w:t>
      </w:r>
      <w:r>
        <w:rPr>
          <w:rFonts w:eastAsia="Arial Unicode MS"/>
          <w:spacing w:val="-4"/>
          <w:sz w:val="16"/>
        </w:rPr>
        <w:t>Magyar Nemzetiségű Dolgozók Országos Tanácsa bürója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de-DE"/>
        </w:rPr>
        <w:t xml:space="preserve">Lásd a </w:t>
      </w:r>
      <w:r>
        <w:rPr>
          <w:color w:val="000000"/>
          <w:spacing w:val="-4"/>
          <w:sz w:val="16"/>
          <w:lang w:val="de-DE"/>
        </w:rPr>
        <w:t>166. sz.</w:t>
      </w:r>
      <w:r>
        <w:rPr>
          <w:spacing w:val="-4"/>
          <w:sz w:val="16"/>
          <w:lang w:val="de-DE"/>
        </w:rPr>
        <w:t xml:space="preserve"> dokumentumo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Ezt az utolsó mondatot Györke Sándor főosztályvezető-helyettes elhagyta a távirat szövegét szó szerint közlő tájékoztatójába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0:00Z</dcterms:created>
  <dc:creator>Edit</dc:creator>
  <dc:description/>
  <dc:language>en-US</dc:language>
  <cp:lastModifiedBy/>
  <dcterms:modified xsi:type="dcterms:W3CDTF">2006-09-18T12:50:00Z</dcterms:modified>
  <cp:revision>2</cp:revision>
  <dc:subject/>
  <dc:title>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