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86" w:hanging="0"/>
        <w:jc w:val="left"/>
        <w:rPr/>
      </w:pPr>
      <w:r>
        <w:rPr>
          <w:b/>
        </w:rPr>
        <w:t>192. </w:t>
      </w:r>
      <w:r>
        <w:rPr>
          <w:rFonts w:eastAsia="Batang"/>
          <w:b/>
          <w:color w:val="000000"/>
          <w:spacing w:val="-2"/>
        </w:rPr>
        <w:t xml:space="preserve">Martin Ferenc nagykövet jelentése a magyarországi sajtó romániai terjesztésének korlátozásáról. Bukarest, </w:t>
      </w:r>
    </w:p>
    <w:p>
      <w:pPr>
        <w:pStyle w:val="Normal"/>
        <w:bidi w:val="0"/>
        <w:ind w:left="0" w:right="986" w:hanging="0"/>
        <w:jc w:val="left"/>
        <w:rPr/>
      </w:pPr>
      <w:r>
        <w:rPr>
          <w:rFonts w:eastAsia="Batang"/>
          <w:b/>
          <w:color w:val="000000"/>
          <w:spacing w:val="-2"/>
        </w:rPr>
        <w:t>1973. december 12.</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004993/1973.</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left"/>
        <w:rPr>
          <w:rFonts w:ascii="Times New Roman" w:hAnsi="Times New Roman"/>
          <w:sz w:val="28"/>
        </w:rPr>
      </w:pPr>
      <w:r>
        <w:rPr>
          <w:sz w:val="28"/>
        </w:rPr>
      </w:r>
    </w:p>
    <w:p>
      <w:pPr>
        <w:pStyle w:val="Normal"/>
        <w:bidi w:val="0"/>
        <w:ind w:left="0" w:right="0" w:firstLine="285"/>
        <w:jc w:val="both"/>
        <w:rPr/>
      </w:pPr>
      <w:r>
        <w:rPr>
          <w:sz w:val="20"/>
        </w:rPr>
        <w:t>A magyarországi sajtó romániai terjesztésének lehetőségei tapasztalataink szerint az utóbbi két évben romlottak. Az itteni szokások szerint minden év októberének végén, vagy november elején a helyi postahivataloknál megjelenik a külföldi, Romániában előfizethető lapok, sajtótermékek jegyzéke és meghatározzák azt a néhány napot, amelyeken ezekre előfizetéseket vesznek fel. Korábban a központi román lapokban is meghirdették az előfizetések felvételére kitűzött időpontot. Már tavaly érkeztek nagykövetségünkre olyan jelentések, panaszok itteni magyar ismerőseinktől, hogy a megjelölt időpontban hiába jelentkeztek a postahivataloknál: vagy azt a választ kapták, hogy még nem kezdték meg az előfizetések felvételét, vagy azt, hogy már le is zárták, mert kimerült a magyarok által Románia számára adott keret.</w:t>
      </w:r>
    </w:p>
    <w:p>
      <w:pPr>
        <w:pStyle w:val="Default"/>
        <w:bidi w:val="0"/>
        <w:ind w:left="0" w:right="0" w:firstLine="285"/>
        <w:jc w:val="both"/>
        <w:rPr/>
      </w:pPr>
      <w:r>
        <w:rPr>
          <w:sz w:val="20"/>
        </w:rPr>
        <w:t>Idén a helyzet tovább rosszabbodott. A kegutóbbi hetekben több bukaresti, vidéki kapcsolatunk fordult hozzánk érdeklődve, vagy éppen tanácsot, vagy segítséget kérve, mert nem tudtak előfizetni magyarországi napilapokra, folyóiratokra. Többek között olyan kisebb-nagyobb vezető beosztású személyek is jelentkeztek, akik például évek óta fizetnek elő a Népszabadságra, vagy a Magyarországra, Nők Lapjára, stb., de az idén nem fogadtak el tőlük rendelést a postahivatalok. Az is előfordult, hogy teljesen ismeretlen személyek keresték meg telefonon vagy személyesen a nagykövetséget és panaszkodtak, vagy éppenséggel azt kérték, hogy a nagykövetségen fizethessenek elő. Ezt természetsen nem fogadhattuk el. Sajtóbeosztottunk ilyenkor azt tanácsolta, hogy magyarországi ismerőseikhez vagy rokonaikhoz forduljanak, s azok fizessenek elő számukra. Ezzel kapcsolatban egyesek megjegyezték, hogy ez nem elég biztos út, mert ismerőseik, vagy éppen saját maguk az előző években azt tapasztalták, hogy az így előfizetett sajtótermékek egyáltalán nem, vagy hiányosan jutottak el a romániai címzetthez.</w:t>
      </w:r>
    </w:p>
    <w:p>
      <w:pPr>
        <w:pStyle w:val="Default"/>
        <w:bidi w:val="0"/>
        <w:ind w:left="0" w:right="0" w:firstLine="285"/>
        <w:jc w:val="both"/>
        <w:rPr/>
      </w:pPr>
      <w:r>
        <w:rPr>
          <w:sz w:val="20"/>
        </w:rPr>
        <w:t>Megjegyezzük, hogy azok között, akik nem tudtak az idén, 1974-re előfizetést magyarországi lapokra feladni, nem csak bukarestiek, hanem Temes, Kolozs, Kovászna, maros stb. megyeiek is vannak.</w:t>
      </w:r>
    </w:p>
    <w:p>
      <w:pPr>
        <w:pStyle w:val="Default"/>
        <w:bidi w:val="0"/>
        <w:ind w:left="0" w:right="0" w:firstLine="285"/>
        <w:jc w:val="both"/>
        <w:rPr/>
      </w:pPr>
      <w:r>
        <w:rPr>
          <w:sz w:val="20"/>
        </w:rPr>
        <w:t>Ezek alapján biztosra vehető, hogy nem csupán fővárosi, hanem országos jelenségről van szó. A panaszosok közül többen azt tették szóvá, hogy a magyar szervek – ahelyett, hogy az érdeklődés alapján emelnék –, miért csökkentik Romániában előfizethető példányszámot. A postahivatalokban ugyanis ilyen felvilágosítást kaptak, azaz a felelősséget a magyar szervekre hárították, ily módon keltve hangulatot a magyarországi sajtószervek és vezetőik ellen, táplálva egyszersmind azt az erdélyi magyar értelmiség egy részében amúgy is fel-felbukkanó nézetet, illetve véleményt, hogy a Magyar Népköztársaság „nem törődik” a külföldi magyarsággal.</w:t>
      </w:r>
    </w:p>
    <w:p>
      <w:pPr>
        <w:pStyle w:val="Default"/>
        <w:bidi w:val="0"/>
        <w:ind w:left="0" w:right="0" w:firstLine="285"/>
        <w:jc w:val="both"/>
        <w:rPr/>
      </w:pPr>
      <w:r>
        <w:rPr>
          <w:sz w:val="20"/>
        </w:rPr>
        <w:t>Kérjük, mielőbb sziveskedjenek a nagykövetséggel közölni, mi a helyzet e téren, hogy megfelelően tudjunk reagálni. Szükségesnek tartjuk, hogy esedékes magasszintű magyar–román találkozón tegyük szóvá ezt a problémát.</w:t>
      </w:r>
    </w:p>
    <w:p>
      <w:pPr>
        <w:pStyle w:val="Normal"/>
        <w:bidi w:val="0"/>
        <w:ind w:left="0" w:right="0" w:firstLine="285"/>
        <w:jc w:val="both"/>
        <w:rPr/>
      </w:pPr>
      <w:r>
        <w:rPr>
          <w:sz w:val="20"/>
        </w:rPr>
        <w:t>Megjegyezzük, hogy utcai szabad forgalomban ez évben sem találkoztunk sem Bukarestben, sem vidéki városokban hazai lapokkal, – kivéve a nyári időszakban a tengerpartot, ahol 1-2 helyen láttunk 5-6 napos Népszabadságot, a legkülönbözőbb szovjet, német és főleg nyugati lapok mellett. Általános jelenség, hogy sokkal könnyebb Romániában hozzájutni nyugati sajtótermékekhez, mint magyarországiakhoz.</w:t>
      </w:r>
    </w:p>
    <w:p>
      <w:pPr>
        <w:pStyle w:val="Normal"/>
        <w:bidi w:val="0"/>
        <w:ind w:left="0" w:right="0" w:hanging="0"/>
        <w:jc w:val="right"/>
        <w:rPr>
          <w:rFonts w:ascii="Times New Roman" w:hAnsi="Times New Roman"/>
          <w:sz w:val="20"/>
        </w:rPr>
      </w:pPr>
      <w:r>
        <w:rPr>
          <w:sz w:val="20"/>
        </w:rPr>
      </w:r>
    </w:p>
    <w:p>
      <w:pPr>
        <w:pStyle w:val="Normal"/>
        <w:bidi w:val="0"/>
        <w:ind w:left="0" w:right="0" w:hanging="0"/>
        <w:jc w:val="right"/>
        <w:rPr/>
      </w:pPr>
      <w:r>
        <w:rPr>
          <w:i/>
          <w:sz w:val="20"/>
        </w:rPr>
        <w:t>Martin Ferenc s. k.</w:t>
      </w:r>
    </w:p>
    <w:p>
      <w:pPr>
        <w:pStyle w:val="Normal"/>
        <w:bidi w:val="0"/>
        <w:ind w:left="0" w:right="0" w:hanging="0"/>
        <w:jc w:val="right"/>
        <w:rPr/>
      </w:pPr>
      <w:r>
        <w:rPr>
          <w:i/>
          <w:sz w:val="20"/>
        </w:rPr>
        <w:t>nagykövet</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rFonts w:eastAsia="Arial Unicode MS"/>
          <w:i/>
          <w:sz w:val="20"/>
        </w:rPr>
        <w:t xml:space="preserve">Magyar Országos Levéltár, az MSZMP KB Külügyi Osztálya iratai, M-KS 288. fond, 32/1973/10. ő. e., 499–501. hitelesített másolat. </w:t>
      </w:r>
      <w:r>
        <w:rPr>
          <w:rFonts w:eastAsia="Batang"/>
          <w:i/>
          <w:sz w:val="20"/>
          <w:lang w:val="de-DE"/>
        </w:rPr>
        <w:t>A jelentést megkapta a PB-tagok közül Aczél György kulturális- és Komócsin Zoltán külügyi KB-titkárok, Gyenes András, a KB Külügyi Osztályának vezetője, Kornidesz Mihály,</w:t>
      </w:r>
      <w:r>
        <w:rPr>
          <w:i/>
          <w:sz w:val="20"/>
        </w:rPr>
        <w:t xml:space="preserve"> a KB </w:t>
      </w:r>
      <w:r>
        <w:rPr>
          <w:i/>
          <w:spacing w:val="-4"/>
          <w:sz w:val="20"/>
        </w:rPr>
        <w:t>Tudományos, Közoktatási és Kulturális Osztályának</w:t>
      </w:r>
      <w:r>
        <w:rPr>
          <w:i/>
          <w:sz w:val="20"/>
        </w:rPr>
        <w:t xml:space="preserve"> vezetője,</w:t>
      </w:r>
      <w:r>
        <w:rPr>
          <w:rFonts w:eastAsia="Batang"/>
          <w:i/>
          <w:sz w:val="20"/>
          <w:lang w:val="de-DE"/>
        </w:rPr>
        <w:t xml:space="preserve"> Várkonyi Péter külügyi államtitkár, és Katona István, </w:t>
      </w:r>
      <w:r>
        <w:rPr>
          <w:i/>
          <w:color w:val="000000"/>
          <w:sz w:val="20"/>
        </w:rPr>
        <w:t>a KB Agitációs és Propaganda Osztályának vezetője. Az irat első oldalán Árgyelán Sándor december 28-i kézjegye olvasható.</w:t>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Batang"/>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Batang"/>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Arial Unicode MS" w:cs="@Batang"/>
      <w:color w:val="auto"/>
      <w:kern w:val="2"/>
      <w:sz w:val="24"/>
      <w:szCs w:val="24"/>
      <w:lang w:val="zxx" w:eastAsia="hu-H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5</Characters>
  <CharactersWithSpaces>3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