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29" w:hanging="0"/>
        <w:jc w:val="left"/>
        <w:rPr/>
      </w:pPr>
      <w:r>
        <w:rPr>
          <w:b/>
        </w:rPr>
        <w:t>193. </w:t>
      </w:r>
      <w:r>
        <w:rPr>
          <w:rFonts w:eastAsia="Arial Unicode MS"/>
          <w:b/>
          <w:color w:val="000000"/>
          <w:spacing w:val="-2"/>
        </w:rPr>
        <w:t>Enyedi Gábor levele Fock Jenő miniszterelnöknek. Budapest–Kolozsvár, 1974. februá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285"/>
        <w:jc w:val="both"/>
        <w:rPr/>
      </w:pPr>
      <w:r>
        <w:rPr>
          <w:sz w:val="20"/>
        </w:rPr>
        <w:t>Igen tisztelt Miniszterelnök Elvtárs!</w:t>
      </w:r>
    </w:p>
    <w:p>
      <w:pPr>
        <w:pStyle w:val="Normal"/>
        <w:bidi w:val="0"/>
        <w:ind w:left="0" w:right="0" w:firstLine="285"/>
        <w:jc w:val="both"/>
        <w:rPr>
          <w:rFonts w:ascii="Times New Roman" w:hAnsi="Times New Roman"/>
        </w:rPr>
      </w:pPr>
      <w:r>
        <w:rPr/>
      </w:r>
    </w:p>
    <w:p>
      <w:pPr>
        <w:pStyle w:val="Normal"/>
        <w:bidi w:val="0"/>
        <w:ind w:left="0" w:right="0" w:firstLine="285"/>
        <w:jc w:val="both"/>
        <w:rPr/>
      </w:pPr>
      <w:r>
        <w:rPr>
          <w:sz w:val="20"/>
        </w:rPr>
        <w:t>Romániából érkeztem rokoni látogatásra Budapestre. Ezt az alkalmat használom fel arra, hogy Önnek levelet írjak a romániai magyarság érdekében.</w:t>
      </w:r>
    </w:p>
    <w:p>
      <w:pPr>
        <w:pStyle w:val="Normal"/>
        <w:bidi w:val="0"/>
        <w:ind w:left="0" w:right="0" w:firstLine="285"/>
        <w:jc w:val="both"/>
        <w:rPr/>
      </w:pPr>
      <w:r>
        <w:rPr>
          <w:sz w:val="20"/>
        </w:rPr>
        <w:t>Amint Ön még nálam is sokkal jobban tudja, Ion Maurer elvtárs, román miniszterelnök február 28-án küldöttség élén tárgyalást végett Budapestre érkezik.</w:t>
      </w:r>
      <w:r>
        <w:rPr>
          <w:rStyle w:val="FootnoteAnchor"/>
          <w:lang w:val="hu-HU" w:eastAsia="hu-HU"/>
        </w:rPr>
        <w:footnoteReference w:id="2"/>
      </w:r>
    </w:p>
    <w:p>
      <w:pPr>
        <w:pStyle w:val="Normal"/>
        <w:bidi w:val="0"/>
        <w:ind w:left="0" w:right="0" w:firstLine="285"/>
        <w:jc w:val="both"/>
        <w:rPr/>
      </w:pPr>
      <w:r>
        <w:rPr>
          <w:sz w:val="20"/>
        </w:rPr>
        <w:t>Románia túlzásba vitt és nem elég hatékony beruházások miatt, valamint a kedvezőtlen szakmastruktúra következtében gazdasági nehézségekkel küzd, és most keresi a kiutat. A romániai gazdasági gondoknak az előidézésében a soviniszta-nacionalista szemlélet is szerepet játszik. Gróza és Dej elvtársak vezetése idején a magyarok és a németek jelentős számban öltöttek be Romániában gazdasági és műszaki kulcspozíciókat és tehetségükkel nagymértékben hozzájárultak a romániai fejlődéshez, a szocializmus építéséhez. Dej elvtárs nagyra értékelte a nemzetiségi szakemberek szerepét a román gazdasági életben. Ez 1963-i volt így. Aztán Ceauşescu elvtárs rátért a soviniszta-nacionalista politika útjára, és kezdték megtisztítani a kulcspozíciókat a nemzetiségektől. Elsősorban a minisztériumokból helyezték ki őket, vidéki gazdasági egységekhez. A félreállítás ezekben a nemzetiségi elvtársakban ellenhatásként közönyösséget, teljes passzivitást váltott ki. S ezt a román gazdasági élet megérzi.</w:t>
      </w:r>
    </w:p>
    <w:p>
      <w:pPr>
        <w:pStyle w:val="Normal"/>
        <w:bidi w:val="0"/>
        <w:ind w:left="0" w:right="0" w:firstLine="285"/>
        <w:jc w:val="both"/>
        <w:rPr/>
      </w:pPr>
      <w:r>
        <w:rPr>
          <w:sz w:val="20"/>
        </w:rPr>
        <w:t>A nyugati kölcsönök feltételei szigorúak, s némelyik komoly ellenszolgáltatást is kiköt. Például Brandt csak azzal a feltétellel nyújt hitelt Romániának, hogy ha a német nemzetiségűek (erdélyi szászok és bánáti svábok) feltételek, megkötöttségek nélküli kivándorlását az NSZK-ba megengedik. Jelenleg kerekítve 400 ezer német anyanyelvű román állampolgár van.</w:t>
      </w:r>
      <w:r>
        <w:rPr>
          <w:rStyle w:val="FootnoteAnchor"/>
          <w:lang w:val="hu-HU" w:eastAsia="hu-HU"/>
        </w:rPr>
        <w:footnoteReference w:id="3"/>
      </w:r>
      <w:r>
        <w:rPr>
          <w:sz w:val="20"/>
        </w:rPr>
        <w:t xml:space="preserve"> A felszabadulás előtt 650 ezer volt.</w:t>
      </w:r>
      <w:r>
        <w:rPr>
          <w:rStyle w:val="FootnoteAnchor"/>
          <w:lang w:val="hu-HU" w:eastAsia="hu-HU"/>
        </w:rPr>
        <w:footnoteReference w:id="4"/>
      </w:r>
      <w:r>
        <w:rPr>
          <w:sz w:val="20"/>
        </w:rPr>
        <w:t xml:space="preserve"> Románia számára a kivándorlás engedélyezése elsősorban azt a nemzeti előnyt eredményezi, hogy Erdély román anyanyelvű lakosságának arányszáma 67%-ról 75%-ra fog emelkedni, s ez a cél Romániának még komoly nehézségek, gazdasági áldozatvállalások mellett is előnyös.</w:t>
      </w:r>
    </w:p>
    <w:p>
      <w:pPr>
        <w:pStyle w:val="Normal"/>
        <w:bidi w:val="0"/>
        <w:ind w:left="0" w:right="0" w:firstLine="285"/>
        <w:jc w:val="both"/>
        <w:rPr/>
      </w:pPr>
      <w:r>
        <w:rPr>
          <w:spacing w:val="-2"/>
          <w:sz w:val="20"/>
        </w:rPr>
        <w:t xml:space="preserve">Romániában 1,9 millió magyar anyanyelvű állampolgár él. Az ország lakosságának 9%-a, Erdélyben ebből 1,65 millió él, Erdély lakosságának 24%-a. </w:t>
      </w:r>
    </w:p>
    <w:p>
      <w:pPr>
        <w:pStyle w:val="Normal"/>
        <w:bidi w:val="0"/>
        <w:ind w:left="0" w:right="0" w:firstLine="285"/>
        <w:jc w:val="both"/>
        <w:rPr/>
      </w:pPr>
      <w:r>
        <w:rPr>
          <w:sz w:val="20"/>
        </w:rPr>
        <w:t>Bizonyára jól ismeretes Fock elvtárs előtt a romániai magyarság rendkívül nehéz helyzete.</w:t>
      </w:r>
    </w:p>
    <w:p>
      <w:pPr>
        <w:pStyle w:val="Normal"/>
        <w:bidi w:val="0"/>
        <w:ind w:left="0" w:right="0" w:firstLine="285"/>
        <w:jc w:val="both"/>
        <w:rPr/>
      </w:pPr>
      <w:r>
        <w:rPr>
          <w:sz w:val="20"/>
        </w:rPr>
        <w:t xml:space="preserve">Az anyaországnak, Magyarországnak nem volna szabad a nemzetiségi sorsban élő magyarságot magára hagynia. Súlyos történelmi felelősségez jelent a 3 millió nemzetiségi magyar megtartása a magyar anyanyelvű közösségnek. Eljött az utolsó óra, amikor még lehet segíteni, de ha Magyarország ezt is elmulasztja, akkor ez soha többé jóvá nem tehető. A magyarság ¼-ét kitevő nemzetiségi magyarok megmaradásáról, vagy megsemmisítéséről van most szó. </w:t>
      </w:r>
    </w:p>
    <w:p>
      <w:pPr>
        <w:pStyle w:val="Normal"/>
        <w:bidi w:val="0"/>
        <w:ind w:left="0" w:right="0" w:firstLine="285"/>
        <w:jc w:val="both"/>
        <w:rPr/>
      </w:pPr>
      <w:r>
        <w:rPr>
          <w:sz w:val="20"/>
        </w:rPr>
        <w:t>A lenini nemzetiségi alapelveket egyedül Magyarország tartja tiszteletben a Duna-völgyében. Románia nem! Mi úgy látjuk, hogy Magyarország attól tart: a magyar nemzetiségek sorsának feszegetése bántja a szomszéd népek érzékenységét és feszültséget szülhet, amelyek visszahathatnak Magyarország nemzetközi helyzetére, de ezenkívül a szocialista táboron belüli ellentétek sem kívánatosak, mert érvet adnak a nyugati propagandának.</w:t>
      </w:r>
    </w:p>
    <w:p>
      <w:pPr>
        <w:pStyle w:val="Normal"/>
        <w:bidi w:val="0"/>
        <w:ind w:left="0" w:right="0" w:firstLine="285"/>
        <w:jc w:val="both"/>
        <w:rPr/>
      </w:pPr>
      <w:r>
        <w:rPr>
          <w:sz w:val="20"/>
        </w:rPr>
        <w:t>Ezzel szemben a tények a következők (természetesen csak a romániai viszonyokat ismerem jól, saját bőrömön is, míg a többi országban élő magyarság helyzetét csak hallomásból):</w:t>
      </w:r>
    </w:p>
    <w:p>
      <w:pPr>
        <w:pStyle w:val="Normal"/>
        <w:bidi w:val="0"/>
        <w:ind w:left="0" w:right="0" w:firstLine="285"/>
        <w:jc w:val="both"/>
        <w:rPr/>
      </w:pPr>
      <w:r>
        <w:rPr>
          <w:rStyle w:val="FootnoteAnchor"/>
          <w:lang w:val="hu-HU" w:eastAsia="hu-HU"/>
        </w:rPr>
        <w:footnoteReference w:id="5"/>
      </w:r>
      <w:r>
        <w:rPr>
          <w:sz w:val="20"/>
        </w:rPr>
        <w:t>Magyarország óvatos, önmegtartóztató magatartását egyáltalán nem méltányolják. Úgy érzik, hogy Magyarország, mint legyőzött állam gyenge, és fél, tehát itt a soha vissza nem térő alkalom, amelyet ki kell használni a magyar nemzetiség beolvasztására. Legfeljebb, ha majd megváltozik a külpolitikai légkör, akkor majd önkritkát gyakorolva enyhítenek a kemény nemzetiségi politikán, viszont amíg erre sor került, minden olyan magyar, aki addig románná asszimilálódik, nyeresége a román népnek, és vesztesége a magyar népnek. Egy asszimilálódott magyarból többé nem lesz újból magyar. Az asszimilációt már semmiféle önkritikával sem lehet visszacsinálni.</w:t>
      </w:r>
    </w:p>
    <w:p>
      <w:pPr>
        <w:pStyle w:val="Normal"/>
        <w:bidi w:val="0"/>
        <w:ind w:left="0" w:right="0" w:firstLine="285"/>
        <w:jc w:val="both"/>
        <w:rPr/>
      </w:pPr>
      <w:r>
        <w:rPr>
          <w:sz w:val="20"/>
        </w:rPr>
        <w:t>Ezért mindaddig, amíg a nemzetközi helyzet Romániát enyhébb magatartásra nem kényszeríti, ügyesen és rafináltan, de az asszimilációs politikát folytatni kell.</w:t>
      </w:r>
    </w:p>
    <w:p>
      <w:pPr>
        <w:pStyle w:val="Normal"/>
        <w:bidi w:val="0"/>
        <w:ind w:left="0" w:right="0" w:firstLine="285"/>
        <w:jc w:val="both"/>
        <w:rPr/>
      </w:pPr>
      <w:r>
        <w:rPr>
          <w:spacing w:val="-2"/>
          <w:sz w:val="20"/>
        </w:rPr>
        <w:t>Kifelé fel kell mutatni a magyar nemzetiségi sajtót, könyvkiadást, kultúrmunkát, mint látszatot, mint dokumentációt, befelé azonban meg kell félemlíteni a magyarságtudatot, megnehezíteni a magyar óvodák, iskolák helyzetét, az egyetemi felvételt, ahol numerus clausus hungaricust alkalmaznak, mert 7% lehet a hallgatóknak magyar (nem az anyanyelvi arányt veszik figyelembe, hanem hogy a népszámlálásnál a nemzetiségi hovatartozást miként vallják be, s ez szerintük 7% a magyaroknál). Széthelyezik a magyarokat román többségű vidékekre, ahol nincs magyar óvoda, iskola, s így gyermekei kénytelenek román iskolába járni, román környezetben felnőni, vegyes házasságot kötni, s ezzel már a beolvadás elő is van készítve.</w:t>
      </w:r>
    </w:p>
    <w:p>
      <w:pPr>
        <w:pStyle w:val="Normal"/>
        <w:bidi w:val="0"/>
        <w:ind w:left="0" w:right="0" w:firstLine="285"/>
        <w:jc w:val="both"/>
        <w:rPr/>
      </w:pPr>
      <w:r>
        <w:rPr>
          <w:spacing w:val="-2"/>
          <w:sz w:val="20"/>
        </w:rPr>
        <w:t>A románok nézetei szerint a romániai magyarság beolvasztása már csak 25-27 év, vagyis 2000-ben csak skanzen szerűen fognak néhány erdélyi falut, mint kuriózumot mutogatni.</w:t>
      </w:r>
      <w:r>
        <w:rPr>
          <w:rStyle w:val="FootnoteAnchor"/>
          <w:spacing w:val="-2"/>
          <w:lang w:val="hu-HU" w:eastAsia="hu-HU"/>
        </w:rPr>
        <w:footnoteReference w:id="6"/>
      </w:r>
    </w:p>
    <w:p>
      <w:pPr>
        <w:pStyle w:val="Normal"/>
        <w:bidi w:val="0"/>
        <w:ind w:left="0" w:right="0" w:firstLine="285"/>
        <w:jc w:val="both"/>
        <w:rPr>
          <w:lang w:val="de-DE"/>
        </w:rPr>
      </w:pPr>
      <w:r>
        <w:rPr>
          <w:spacing w:val="-2"/>
          <w:sz w:val="20"/>
          <w:lang w:val="de-DE"/>
        </w:rPr>
        <w:t>Ceauşescu célja az egységes, román nyelvű 30 milliós Románia, amely a Duna-medencében a legerősebb ipari ország, a legegységesebb és legnagyobb létszámú nemzet lesz 2000-ben. Romániára fontos szerep vár Dél-Kelet-Európában…</w:t>
      </w:r>
    </w:p>
    <w:p>
      <w:pPr>
        <w:pStyle w:val="Normal"/>
        <w:bidi w:val="0"/>
        <w:ind w:left="0" w:right="0" w:firstLine="285"/>
        <w:jc w:val="both"/>
        <w:rPr/>
      </w:pPr>
      <w:r>
        <w:rPr>
          <w:spacing w:val="-2"/>
          <w:sz w:val="20"/>
        </w:rPr>
        <w:t xml:space="preserve">A </w:t>
      </w:r>
      <w:r>
        <w:rPr>
          <w:spacing w:val="-2"/>
          <w:sz w:val="20"/>
          <w:lang w:val="de-DE"/>
        </w:rPr>
        <w:t>Ceauşescu által képviselt sovinizmust Maurer miniszterelnök sugalmazza, és ő szervezte egybe azt a vezető gárdát, amely a Pártban és az államapparátusban ezt a szellemet hordozza. Ceauşescu elvtárs ennek a vezető gárdának és szellemének csak reprezentánsa.</w:t>
      </w:r>
    </w:p>
    <w:p>
      <w:pPr>
        <w:pStyle w:val="Normal"/>
        <w:bidi w:val="0"/>
        <w:ind w:left="0" w:right="0" w:firstLine="285"/>
        <w:jc w:val="both"/>
        <w:rPr>
          <w:lang w:val="de-DE"/>
        </w:rPr>
      </w:pPr>
      <w:r>
        <w:rPr>
          <w:spacing w:val="-2"/>
          <w:sz w:val="20"/>
          <w:lang w:val="de-DE"/>
        </w:rPr>
        <w:t>Maurer elvtárs segesvári. Édesapja szász, édesanyja román volt. Édesanyja nevelte, és rendkívül erős román nemzeti érzést nevelt belé. 1918-ig, a Monarchia összeomlásáig a wienerneustadti katonai főreáliskolába járt, ahol osztályelső, kiváló tanuló volt. Az összeomlás után Párizsba ment jogot tanulni és ott vált a baloldali diákmozgalom tagjává.</w:t>
      </w:r>
    </w:p>
    <w:p>
      <w:pPr>
        <w:pStyle w:val="Normal"/>
        <w:bidi w:val="0"/>
        <w:ind w:left="0" w:right="0" w:firstLine="285"/>
        <w:jc w:val="both"/>
        <w:rPr>
          <w:lang w:val="de-DE"/>
        </w:rPr>
      </w:pPr>
      <w:r>
        <w:rPr>
          <w:spacing w:val="-2"/>
          <w:sz w:val="20"/>
          <w:lang w:val="de-DE"/>
        </w:rPr>
        <w:t>A román vezetés alapelve az, hogy a Szovjetunió beavatkozását, a szovjet csapatok bevonulását elkerülendő, folytatni kell a kemény balos belpolitikát, a központi irányításos tervgazdálkodással, mert ez hivatkozási alap arra, hogy nem veszélyeztetzik a szocializmus építését, nem hajlanak el a moszkvai irányelvektől. Ennek ellenében viszont rugalmas külpolitikát kell folytatni, mindnekivel barátkozni, mindenüvé ellátogatni. (Dél-Amerikában a latin népek szolidaritásának hangsúlyozásával kelltettek szimpátiát, mondván: segítsétek a szláv gyűrűbe bezárt latin testvért), mindenütt kiépíteni a diplomácai szálakat, mert a román történelem eddigi tapasztalatai azt mutatják, hogy a külpolitika mindennél döntően fontosabb. Az elmúlt 100 év sikerei tették Romániát dupla nagyságú állammá, s minden súlyos helyzetből végül is Erdélyt megszerezve lábalt ki, pedig a katonai frontokon többször is megverték. Mivel Románia gazdasági téren kiutat keres, ezért a magyar–román tárgyalásokat célszerű lenne összekapcsolni a romániai magyar nemzetiség helyzetének enyhítésére irányuló kívánságokkal. Nem látványos nagy eredményekre, hanem sokkal inkább gyakorlati megoldásokra kellene a súlyt helyezni, hiszen a látványosság nagyon múlandó.</w:t>
      </w:r>
    </w:p>
    <w:p>
      <w:pPr>
        <w:pStyle w:val="Normal"/>
        <w:bidi w:val="0"/>
        <w:ind w:left="0" w:right="0" w:firstLine="285"/>
        <w:jc w:val="both"/>
        <w:rPr/>
      </w:pPr>
      <w:r>
        <w:rPr>
          <w:spacing w:val="-2"/>
          <w:sz w:val="20"/>
        </w:rPr>
        <w:t>Az alábbiakban felsorolok néhány olyan javaslatot, amely nem látszik nagynak, de következetes megvalósításuk komoly előrehaladást indítana el, s a folyamatot utána már nem lehet feltartani. Ugyanakkor ezek a látszatra kis engedmények a román félnek nem okoznának presztízsnehézségeket. Felsorolok néhány olyan javaslatot is, amelyet azonban Magyarországon kellene az itteni szerveknek, házi használatra megszívlelniök.</w:t>
      </w:r>
    </w:p>
    <w:p>
      <w:pPr>
        <w:pStyle w:val="Normal"/>
        <w:numPr>
          <w:ilvl w:val="0"/>
          <w:numId w:val="1"/>
        </w:numPr>
        <w:tabs>
          <w:tab w:val="clear" w:pos="720"/>
          <w:tab w:val="left" w:pos="627" w:leader="none"/>
        </w:tabs>
        <w:bidi w:val="0"/>
        <w:ind w:left="0" w:right="0" w:firstLine="285"/>
        <w:jc w:val="both"/>
        <w:rPr/>
      </w:pPr>
      <w:r>
        <w:rPr>
          <w:sz w:val="20"/>
        </w:rPr>
        <w:t xml:space="preserve">Magyarországon nagyon sok erdélyi él, aki rokoni kapcsolatokat tart fenn romániai hozzátartozóival, de barátaival is. Rendkívül drága a póstatarifa Románia és Magyarország között. Nem a szocialista országok egymásközti kedvezményes tarifáját alkalmazzák. Körülbelül háromszorosa a póstadíj a levélnél, könyv és nyomtatvány küldeménynél annak, amit egyéb szocialista országok felé kell a </w:t>
      </w:r>
      <w:r>
        <w:rPr>
          <w:sz w:val="20"/>
          <w:lang w:val="de-DE"/>
        </w:rPr>
        <w:t>magyar feladónak fizetnie. Ez lefékezi a levelezést, az újságok, folyóiratok, könyvek küldését, mert nagyon megdrágítja a póstaköltségeket. Amennyiben el lehetne érni, hogy a póstadíjakat kölcsönösen mérsékeljék a tárgyaló felek, akkor ez igen nagy segítség lenne.</w:t>
      </w:r>
    </w:p>
    <w:p>
      <w:pPr>
        <w:pStyle w:val="Normal"/>
        <w:numPr>
          <w:ilvl w:val="0"/>
          <w:numId w:val="1"/>
        </w:numPr>
        <w:tabs>
          <w:tab w:val="clear" w:pos="720"/>
          <w:tab w:val="left" w:pos="627" w:leader="none"/>
        </w:tabs>
        <w:bidi w:val="0"/>
        <w:ind w:left="0" w:right="0" w:firstLine="285"/>
        <w:jc w:val="both"/>
        <w:rPr/>
      </w:pPr>
      <w:r>
        <w:rPr>
          <w:sz w:val="20"/>
        </w:rPr>
        <w:t xml:space="preserve">Egyre nagyobb gondot okoz Romániában, hogy a magyarországi sajtótermékekre az előfizetések kontingálják és igen kicsi a példányszám. Az egyik megyében megmaradó kontingenst nem lehet egy másik megyének átadni. Nyilvánvaló, hogy a regáti megyékben kevés a </w:t>
      </w:r>
      <w:r>
        <w:rPr>
          <w:sz w:val="20"/>
          <w:lang w:val="de-DE"/>
        </w:rPr>
        <w:t>magyarok száma, ott fölös, míg Erdélyben, különösen a magyar megyékben rendkívül kicsi a példányszám, az igényeknek még az 5%-át sem elégíti ki. Célszerű lenne elérni, hogy a kontingenseket lényegesen felemeljék a románok.</w:t>
      </w:r>
    </w:p>
    <w:p>
      <w:pPr>
        <w:pStyle w:val="Normal"/>
        <w:numPr>
          <w:ilvl w:val="0"/>
          <w:numId w:val="1"/>
        </w:numPr>
        <w:tabs>
          <w:tab w:val="clear" w:pos="720"/>
          <w:tab w:val="left" w:pos="627" w:leader="none"/>
        </w:tabs>
        <w:bidi w:val="0"/>
        <w:ind w:left="0" w:right="0" w:firstLine="285"/>
        <w:jc w:val="both"/>
        <w:rPr>
          <w:lang w:val="de-DE"/>
        </w:rPr>
      </w:pPr>
      <w:r>
        <w:rPr>
          <w:sz w:val="20"/>
          <w:lang w:val="de-DE"/>
        </w:rPr>
        <w:t>A Magyarországról rokonok által előfizetett, vagy küldött újságok, könyvek még mindig elvesznek a román póstán. Persze most már nem olyan nagy mértékben, mint 3-4 évvel ezelőtt, amikor tömeges volt panasz és felháborodás.</w:t>
      </w:r>
      <w:r>
        <w:rPr>
          <w:rStyle w:val="FootnoteAnchor"/>
          <w:lang w:val="de-DE" w:eastAsia="hu-HU"/>
        </w:rPr>
        <w:footnoteReference w:id="7"/>
      </w:r>
      <w:r>
        <w:rPr>
          <w:sz w:val="20"/>
          <w:lang w:val="de-DE"/>
        </w:rPr>
        <w:t xml:space="preserve"> Egyesek véleménye szerint a román póstakézbesítők üzletelnek a magyar újságokkal, mert az hiánycikk, amelyet azok, akik a kontingens miatt nem tudtak előfizetni, jó pénzért megszerzik a romániai póstakézbesítőtől. Persze ezen csak a hiánycikkjelleg megszüntetésével lehetne segíteni, mert a román Póstán nem reklamálhatóak ezek a küldemények, hiszen nem ajánlottan érkeznek. Viszont az ilyen esetek előfordulása felizgatja a közvéleményt nálunk Erdélyben is, és itt is a rokonokat. Nem tudom megérteni, miért van Romániának szüksége arra, hogy ennyi felháborodott, elégedetlen állampolgára legyen…?</w:t>
      </w:r>
    </w:p>
    <w:p>
      <w:pPr>
        <w:pStyle w:val="Normal"/>
        <w:numPr>
          <w:ilvl w:val="0"/>
          <w:numId w:val="1"/>
        </w:numPr>
        <w:tabs>
          <w:tab w:val="clear" w:pos="720"/>
          <w:tab w:val="left" w:pos="627" w:leader="none"/>
        </w:tabs>
        <w:bidi w:val="0"/>
        <w:ind w:left="0" w:right="0" w:firstLine="285"/>
        <w:jc w:val="both"/>
        <w:rPr>
          <w:lang w:val="de-DE"/>
        </w:rPr>
      </w:pPr>
      <w:r>
        <w:rPr>
          <w:sz w:val="20"/>
          <w:lang w:val="de-DE"/>
        </w:rPr>
        <w:t>Nincsenek magyar könyvesboltok Romániában, ahol rendelni és vásárolni lehetne magyarországi könyveket. Célszerű lenne olyat szervezni, ennek engedélyezését Maurer elvtársnál kieszközölni, mint például Budapesten a Csehszlovák Kultura. Persze nemcsak Bukarestben, hanem a magyarlakta vidéki nagyvárosokban is.</w:t>
      </w:r>
    </w:p>
    <w:p>
      <w:pPr>
        <w:pStyle w:val="Normal"/>
        <w:numPr>
          <w:ilvl w:val="0"/>
          <w:numId w:val="1"/>
        </w:numPr>
        <w:tabs>
          <w:tab w:val="clear" w:pos="720"/>
          <w:tab w:val="left" w:pos="627" w:leader="none"/>
        </w:tabs>
        <w:bidi w:val="0"/>
        <w:ind w:left="0" w:right="0" w:firstLine="285"/>
        <w:jc w:val="both"/>
        <w:rPr>
          <w:lang w:val="de-DE"/>
        </w:rPr>
      </w:pPr>
      <w:r>
        <w:rPr>
          <w:sz w:val="20"/>
          <w:lang w:val="de-DE"/>
        </w:rPr>
        <w:t>Szükség lenne a közös könyvkiadás fokozására. A magyar szellemi kincsek eddig is elsősorban a magyar kormány anyagi áldozatvállalásával, a könyvek nagy részének átvételével jelenhettek meg. Minél több könyv lát napvilágot, annál nagyobb nyeresége ez a magyar kultúrközösségnek.</w:t>
      </w:r>
    </w:p>
    <w:p>
      <w:pPr>
        <w:pStyle w:val="Normal"/>
        <w:numPr>
          <w:ilvl w:val="0"/>
          <w:numId w:val="1"/>
        </w:numPr>
        <w:tabs>
          <w:tab w:val="clear" w:pos="720"/>
          <w:tab w:val="left" w:pos="627" w:leader="none"/>
        </w:tabs>
        <w:bidi w:val="0"/>
        <w:ind w:left="0" w:right="0" w:firstLine="285"/>
        <w:jc w:val="both"/>
        <w:rPr>
          <w:lang w:val="de-DE"/>
        </w:rPr>
      </w:pPr>
      <w:r>
        <w:rPr>
          <w:sz w:val="20"/>
          <w:lang w:val="de-DE"/>
        </w:rPr>
        <w:t>A magyarországi sajtó nem foglalkozik eleget a nemzetiségi magyar kultúra eredményeivel és eseményeivel, reprezentánsaival.</w:t>
      </w:r>
      <w:r>
        <w:rPr>
          <w:rStyle w:val="FootnoteAnchor"/>
          <w:lang w:val="de-DE" w:eastAsia="hu-HU"/>
        </w:rPr>
        <w:footnoteReference w:id="8"/>
      </w:r>
      <w:r>
        <w:rPr>
          <w:sz w:val="20"/>
          <w:lang w:val="de-DE"/>
        </w:rPr>
        <w:t xml:space="preserve"> Emiatt a magyar közvélemény és főleg az ifjúság alig ismeri a határokon kívül élő szocialista magyar kultúrát. Az iskolákban is célszerű lenne ezzel többet foglalkozni. A sajtónak pedig célszerű lenne irányelvként megszabni, hogy e témával minél gyakrabban foglalkozzék.</w:t>
      </w:r>
    </w:p>
    <w:p>
      <w:pPr>
        <w:pStyle w:val="Normal"/>
        <w:numPr>
          <w:ilvl w:val="0"/>
          <w:numId w:val="1"/>
        </w:numPr>
        <w:tabs>
          <w:tab w:val="clear" w:pos="720"/>
          <w:tab w:val="left" w:pos="627" w:leader="none"/>
        </w:tabs>
        <w:bidi w:val="0"/>
        <w:ind w:left="0" w:right="0" w:firstLine="285"/>
        <w:jc w:val="both"/>
        <w:rPr>
          <w:lang w:val="de-DE"/>
        </w:rPr>
      </w:pPr>
      <w:r>
        <w:rPr>
          <w:sz w:val="20"/>
          <w:lang w:val="de-DE"/>
        </w:rPr>
        <w:t>Célszerű lenne, ha a Magyar Írószövetség külön ügyintézőt foglalkoztatna azzal, hogy a szomszédos szocialista országokban élő írók és költők magyarországi látogatását, előadásait megszervezze, részükre olcsó vendégszobát biztosítson, elhelyezését az itteni alkotóházakban, például a balatoni nyaralással egybekötve. Ezek az emberek ugyanis nem nagy jövedelműek, segítségükre kellene lennie Magyarországnak. A Magyarországon megjelenő műveik után 25%-ot vonnak le, s még ennek enyhítése, csökkentése érdekében sem tett egy lépést se a Magyar Írószövetség. Úgy kezelik itt a nemzetiségi magyar írókat, mintha nem is a magyar kultúrközösséghez tartoznának. Pedig a magyar kultúrközösség fenntartása és ápolása nem tekinthető elítélendő bűnnek, nacionalista elhajlásnak. Ehhez joga van a magyarságnak és minden más népnek is. Ez alapvető emberi jog.</w:t>
      </w:r>
    </w:p>
    <w:p>
      <w:pPr>
        <w:pStyle w:val="Normal"/>
        <w:numPr>
          <w:ilvl w:val="0"/>
          <w:numId w:val="1"/>
        </w:numPr>
        <w:tabs>
          <w:tab w:val="clear" w:pos="720"/>
          <w:tab w:val="left" w:pos="627" w:leader="none"/>
        </w:tabs>
        <w:bidi w:val="0"/>
        <w:ind w:left="0" w:right="0" w:firstLine="285"/>
        <w:jc w:val="both"/>
        <w:rPr>
          <w:lang w:val="de-DE"/>
        </w:rPr>
      </w:pPr>
      <w:r>
        <w:rPr>
          <w:sz w:val="20"/>
          <w:lang w:val="de-DE"/>
        </w:rPr>
        <w:t>Az anyanyelvi oktatás, továbbképzés a romániai magyar nyelvtanároknak fontos lenne, hogy Magyarországon nyári nyelvkongresszusokon résztvehessenek. Nem csak a nyugati magyarság részére szervezzen ilyeneket a magyar állam, hanem a dunai magyarságnak is.</w:t>
      </w:r>
    </w:p>
    <w:p>
      <w:pPr>
        <w:pStyle w:val="Normal"/>
        <w:numPr>
          <w:ilvl w:val="0"/>
          <w:numId w:val="1"/>
        </w:numPr>
        <w:tabs>
          <w:tab w:val="clear" w:pos="720"/>
          <w:tab w:val="left" w:pos="627" w:leader="none"/>
        </w:tabs>
        <w:bidi w:val="0"/>
        <w:ind w:left="0" w:right="0" w:firstLine="285"/>
        <w:jc w:val="both"/>
        <w:rPr>
          <w:lang w:val="de-DE"/>
        </w:rPr>
      </w:pPr>
      <w:r>
        <w:rPr>
          <w:sz w:val="20"/>
          <w:lang w:val="de-DE"/>
        </w:rPr>
        <w:t>Igen nagy eredmény az az utazási könnyítés, amelyet a magyar állampolgárok élveznek, annál sajnálatosabb az a sok akadékoskodás, amelyet a román hatóságok a román állampolgárokkal szemben, különösen a Magyarországra irányuló utazásaiknál alkalmaznak. 2 hónapba is beletelik átlagban, amíg valaki útlevelet kap, illetve kiutazási engedélyt, s 600 lejben szabják meg a valutakeretet. Valósággal elveszik az ember kedvét attól, hogy utazási engedélyért folyamodjanak. Szíveskedjék etéren is Maurer elvtársnál engedményt kieszközölni.</w:t>
      </w:r>
    </w:p>
    <w:p>
      <w:pPr>
        <w:pStyle w:val="Normal"/>
        <w:numPr>
          <w:ilvl w:val="0"/>
          <w:numId w:val="1"/>
        </w:numPr>
        <w:tabs>
          <w:tab w:val="clear" w:pos="720"/>
          <w:tab w:val="left" w:pos="627" w:leader="none"/>
        </w:tabs>
        <w:bidi w:val="0"/>
        <w:ind w:left="0" w:right="0" w:firstLine="285"/>
        <w:jc w:val="both"/>
        <w:rPr>
          <w:lang w:val="de-DE"/>
        </w:rPr>
      </w:pPr>
      <w:r>
        <w:rPr>
          <w:sz w:val="20"/>
          <w:lang w:val="de-DE"/>
        </w:rPr>
        <w:t>Dupla szálloda és kempingköltséget követelnek a román vendéglátó iparban, ha magyarországi és nyugati útlevéllel jelenti be magát a turista, amikor a portán személyi adatait közölni kell. Ez a megkülönböztetés sértő lehet a magyar turisták számára és hátrányos, s emiatt is kisebb a látogatás a kívánatosnál, ha valaki nem rokonához megy, hanem csak turistaként. Márpedig kívánatos, hogy minél több magyar állampolgár jöjjön Romániába magyar vidékekre, mert ez erősíti bennünk az összetartozás tudatát.</w:t>
      </w:r>
    </w:p>
    <w:p>
      <w:pPr>
        <w:pStyle w:val="Normal"/>
        <w:numPr>
          <w:ilvl w:val="0"/>
          <w:numId w:val="1"/>
        </w:numPr>
        <w:tabs>
          <w:tab w:val="clear" w:pos="720"/>
          <w:tab w:val="left" w:pos="627" w:leader="none"/>
        </w:tabs>
        <w:bidi w:val="0"/>
        <w:ind w:left="0" w:right="0" w:firstLine="285"/>
        <w:jc w:val="both"/>
        <w:rPr>
          <w:lang w:val="de-DE"/>
        </w:rPr>
      </w:pPr>
      <w:r>
        <w:rPr>
          <w:sz w:val="20"/>
          <w:lang w:val="de-DE"/>
        </w:rPr>
        <w:t>A kultúrcsere programok fokozása is kívánatos. Minél több magyar színházi együttes, zeneművész, népi együttesek jöjjenek. A Magyar Állami Népi Együttes miért nem tarthat bemutató előadásokat magyar nemzetiségi vidékeken? Miért csak mindig nyugatra járnak?</w:t>
      </w:r>
    </w:p>
    <w:p>
      <w:pPr>
        <w:pStyle w:val="Normal"/>
        <w:numPr>
          <w:ilvl w:val="0"/>
          <w:numId w:val="1"/>
        </w:numPr>
        <w:tabs>
          <w:tab w:val="clear" w:pos="720"/>
          <w:tab w:val="left" w:pos="627" w:leader="none"/>
        </w:tabs>
        <w:bidi w:val="0"/>
        <w:ind w:left="0" w:right="0" w:firstLine="285"/>
        <w:jc w:val="both"/>
        <w:rPr>
          <w:lang w:val="de-DE"/>
        </w:rPr>
      </w:pPr>
      <w:r>
        <w:rPr>
          <w:sz w:val="20"/>
          <w:lang w:val="de-DE"/>
        </w:rPr>
        <w:t>A magyarországi ifjúság minél nagyobb számban jöjjön kirándulni turista utakra Erdélybe, hogy megismerjék a magyarok lakta vidékeket is. Rendkívül bántó az, amikor arról hallunk, hogy vitatéma lehet Magyarországon az: „Milyen nyelven beszélnek a székelyek.</w:t>
      </w:r>
      <w:r>
        <w:rPr>
          <w:sz w:val="20"/>
        </w:rPr>
        <w:t>”</w:t>
      </w:r>
      <w:r>
        <w:rPr>
          <w:sz w:val="20"/>
          <w:lang w:val="de-DE"/>
        </w:rPr>
        <w:t xml:space="preserve"> Úgy érezzük ilyenkor, hogy Magyarország már leírt bennünket, nem törődik velünk, nem fáj a magyar ifjúságnak az, ha elvész, asszimilálódik a magyar nemzetiség. Nincs elkeserítőbb annál egy nemzetiségi sorsban élő magyar számára, mint amikor azt látja, hogy az anyaország nem törődik vele, nem tekinti már testvérének. Sajnos ez az érzés a határokon kívül rekedt magyarság számára keserű érzés.</w:t>
      </w:r>
    </w:p>
    <w:p>
      <w:pPr>
        <w:pStyle w:val="Normal"/>
        <w:numPr>
          <w:ilvl w:val="0"/>
          <w:numId w:val="1"/>
        </w:numPr>
        <w:tabs>
          <w:tab w:val="clear" w:pos="720"/>
          <w:tab w:val="left" w:pos="627" w:leader="none"/>
        </w:tabs>
        <w:bidi w:val="0"/>
        <w:ind w:left="0" w:right="0" w:firstLine="285"/>
        <w:jc w:val="both"/>
        <w:rPr>
          <w:lang w:val="de-DE"/>
        </w:rPr>
      </w:pPr>
      <w:r>
        <w:rPr>
          <w:spacing w:val="-2"/>
          <w:sz w:val="20"/>
          <w:lang w:val="de-DE"/>
        </w:rPr>
        <w:t>A magyarországi könyvismertető folyóirat</w:t>
      </w:r>
      <w:r>
        <w:rPr>
          <w:rStyle w:val="FootnoteAnchor"/>
          <w:spacing w:val="-2"/>
          <w:lang w:val="de-DE" w:eastAsia="hu-HU"/>
        </w:rPr>
        <w:footnoteReference w:id="9"/>
      </w:r>
      <w:r>
        <w:rPr>
          <w:spacing w:val="-2"/>
          <w:sz w:val="20"/>
          <w:lang w:val="de-DE"/>
        </w:rPr>
        <w:t xml:space="preserve"> soha nem ismerteti a nemzetiségi magyarság könyveit. Valamilyen megoldást kellene találni arra, hogy az egyik magyar sajtótermék, például a Könyvvilág külön lapon havonta ismertesse a szocialista országokban megjelenő magyar könyveket.</w:t>
      </w:r>
    </w:p>
    <w:p>
      <w:pPr>
        <w:pStyle w:val="Normal"/>
        <w:numPr>
          <w:ilvl w:val="0"/>
          <w:numId w:val="1"/>
        </w:numPr>
        <w:tabs>
          <w:tab w:val="clear" w:pos="720"/>
          <w:tab w:val="left" w:pos="627" w:leader="none"/>
        </w:tabs>
        <w:bidi w:val="0"/>
        <w:ind w:left="0" w:right="0" w:firstLine="285"/>
        <w:jc w:val="both"/>
        <w:rPr>
          <w:lang w:val="de-DE"/>
        </w:rPr>
      </w:pPr>
      <w:r>
        <w:rPr>
          <w:spacing w:val="-2"/>
          <w:sz w:val="20"/>
          <w:lang w:val="de-DE"/>
        </w:rPr>
        <w:t>Rendkívül fáj a romániai magyarságnak, hogy a magyar anyanyelvű kiválóságai, művészek és sportolók, ha Magyarországon szerelepnek, akkor plakátokon és a sajtóban, ha külföldön szerepelnek, akkor a magyar sajtóban román elnevezéssel írják a nevüket. Például az én városomban, Kolozsvárott él a híre hegedűművész, Ruha István. Romániában a magyar sajtóban Ruha Istvánnak írják a nevét, Budapesten, illetve Magyarországon csakazért is Ştefan Ruha-nak, hogy pukkanjon meg mérgében a romániai magyarság. Mire a románok azt mondják: na l</w:t>
      </w:r>
      <w:r>
        <w:rPr>
          <w:spacing w:val="-2"/>
          <w:sz w:val="20"/>
        </w:rPr>
        <w:t>á</w:t>
      </w:r>
      <w:r>
        <w:rPr>
          <w:spacing w:val="-2"/>
          <w:sz w:val="20"/>
          <w:lang w:val="de-DE"/>
        </w:rPr>
        <w:t>tjátok, nálunk kiírhatjátok, hogy Ruha István, de Budapesten nem! Hát érdemes nektek Budapestre kacsingatni? Bizonyára elképzeli Elnök elvtárs, hogy milyen lélektani rombolást visz az ilyesmi véghez. A közvélemény erre ad, ezt tartja számon.</w:t>
      </w:r>
    </w:p>
    <w:p>
      <w:pPr>
        <w:pStyle w:val="Normal"/>
        <w:numPr>
          <w:ilvl w:val="0"/>
          <w:numId w:val="1"/>
        </w:numPr>
        <w:tabs>
          <w:tab w:val="clear" w:pos="720"/>
          <w:tab w:val="left" w:pos="627" w:leader="none"/>
        </w:tabs>
        <w:bidi w:val="0"/>
        <w:ind w:left="0" w:right="0" w:firstLine="285"/>
        <w:jc w:val="both"/>
        <w:rPr>
          <w:lang w:val="de-DE"/>
        </w:rPr>
      </w:pPr>
      <w:r>
        <w:rPr>
          <w:spacing w:val="-2"/>
          <w:sz w:val="20"/>
          <w:lang w:val="de-DE"/>
        </w:rPr>
        <w:t>Nagyon nagy elkeseredést szül az erdélyi, illetve a romániai magyarság körében az a deheroizálási kampány, amit a magyarországi sajtó már nagyon is túlzásba visz. Amikor egy-egy ilyen cikk megjelenik, és ezt azok is el kell olvassák, akaratlanul is, akik jól látják és a bőrükön érzik, hogy Románia mennyire nem deheroizál, mennyire nacionalista, akkor kirobbana keserűség: „Igen, Budapest porig alázza magát nemzeti önérzetében, ugyanakkora románok röhögnek a magyarok magatartásán, s fittyet hányva minden tisztességnek, együttműködési készségnek, a legvadabb asszimilációs politikát folytatják, olyat, amelyet még Károly király kormányai sem mertek megtenni. Nem látja Budapest, hogy az ilyen cikkek a legjobb érvek Bukarest kezében a nemzetközi porondon Budapest ellen?</w:t>
      </w:r>
      <w:r>
        <w:rPr>
          <w:spacing w:val="-2"/>
          <w:sz w:val="20"/>
        </w:rPr>
        <w:t xml:space="preserve">” Amikor pedig E. Fehér Pál aláírással jelennek meg deheroizáló cikkek a Népszabadságban, saját szememmel láttam, hogy földhözcsapták a Népszabadságot és még meg is taposták. Íme ez a hatása egyes túlbuzgó újságírók tevékenységének. S mindezek után én még azt javaslom, hogy minél több </w:t>
      </w:r>
      <w:r>
        <w:rPr>
          <w:spacing w:val="-2"/>
          <w:sz w:val="20"/>
          <w:lang w:val="de-DE"/>
        </w:rPr>
        <w:t>magyarországi újságot Romániába? Igen, mert egyrészt bízom abban, hogy Budapesten is meg fog változni a magyar nemzetiségiekkel kapcsolatos irányelv, és egészséges kibontakozás várható, másrészt, mert oly nagy a magyar írások iránti éhség Romániában, hogy még így bosszantó cikke mellett is a magyar sajtó egésze sokkal színvonalasabb, mint a román, s magyar szöveget olvashatunk és kapcsolatot tarthatunk az anyaországgal.</w:t>
      </w:r>
    </w:p>
    <w:p>
      <w:pPr>
        <w:pStyle w:val="Normal"/>
        <w:numPr>
          <w:ilvl w:val="0"/>
          <w:numId w:val="1"/>
        </w:numPr>
        <w:tabs>
          <w:tab w:val="clear" w:pos="720"/>
          <w:tab w:val="left" w:pos="627" w:leader="none"/>
        </w:tabs>
        <w:bidi w:val="0"/>
        <w:ind w:left="0" w:right="0" w:firstLine="285"/>
        <w:jc w:val="both"/>
        <w:rPr/>
      </w:pPr>
      <w:r>
        <w:rPr>
          <w:spacing w:val="-2"/>
          <w:sz w:val="20"/>
        </w:rPr>
        <w:t>Bizonyára Ön is tudja, hogy a tartományi közigazgatási rendszer már megszűnt Romániában és vele együtt a Maros-Magyar Autonóm Tartomány is. A románok a francia-imádat hatására visszatértek a régi megye-rendszerre.</w:t>
      </w:r>
      <w:r>
        <w:rPr>
          <w:rStyle w:val="FootnoteAnchor"/>
          <w:spacing w:val="-2"/>
          <w:lang w:val="hu-HU" w:eastAsia="hu-HU"/>
        </w:rPr>
        <w:footnoteReference w:id="10"/>
      </w:r>
      <w:r>
        <w:rPr>
          <w:spacing w:val="-2"/>
          <w:sz w:val="20"/>
        </w:rPr>
        <w:t xml:space="preserve"> Nem siratom az Autonóm Tartományt, mert az annyira nem volt autonóm, miként Magyarországon sincs a 30 ezer románnak autonóm tartománya, avagy autonóm járása. Viszont a </w:t>
      </w:r>
      <w:r>
        <w:rPr>
          <w:spacing w:val="-2"/>
          <w:sz w:val="20"/>
          <w:lang w:val="de-DE"/>
        </w:rPr>
        <w:t>magyar közvélemény, ismét csak a tájékoztatások hiányában még mindig azt hiszi, hogy Romániában van magyar autonóm tartomány, s ez milyen jó dolog, s hogy magyarok csak ott élnek. Ezzel szemben tény az, hogy a székely megyékben kétnyelvűek a közérdekű feliratok,</w:t>
      </w:r>
      <w:r>
        <w:rPr>
          <w:rStyle w:val="FootnoteAnchor"/>
          <w:spacing w:val="-2"/>
          <w:lang w:val="de-DE" w:eastAsia="hu-HU"/>
        </w:rPr>
        <w:footnoteReference w:id="11"/>
      </w:r>
      <w:r>
        <w:rPr>
          <w:spacing w:val="-2"/>
          <w:sz w:val="20"/>
          <w:lang w:val="de-DE"/>
        </w:rPr>
        <w:t xml:space="preserve"> viszont Aradon, Nagyváradon, Szatmáron, Kolozsvárott, ahol legalább annyi magyar él, mint a székelyek, sehol sincs kétnyelvű felirat. A románosítás itt a legerősebb, mert be akarják keríteni ezzel az erdélyi magyarságot, a belső területeken élő magyar tömböket népi gyűrűvel is elszigetelni az anyaországi magyarságtól. </w:t>
      </w:r>
    </w:p>
    <w:p>
      <w:pPr>
        <w:pStyle w:val="Normal"/>
        <w:numPr>
          <w:ilvl w:val="0"/>
          <w:numId w:val="1"/>
        </w:numPr>
        <w:tabs>
          <w:tab w:val="clear" w:pos="720"/>
          <w:tab w:val="left" w:pos="627" w:leader="none"/>
        </w:tabs>
        <w:bidi w:val="0"/>
        <w:ind w:left="0" w:right="0" w:firstLine="285"/>
        <w:jc w:val="both"/>
        <w:rPr/>
      </w:pPr>
      <w:r>
        <w:rPr>
          <w:spacing w:val="-2"/>
          <w:sz w:val="20"/>
        </w:rPr>
        <w:t>A pár évvel ezelőtti szatmári árvízbotrányra talán szükségtelen bővebben kitérnem, elég keserű tapasztalatot adott ez a románok együttműködési „készségéről”…</w:t>
      </w:r>
    </w:p>
    <w:p>
      <w:pPr>
        <w:pStyle w:val="Normal"/>
        <w:numPr>
          <w:ilvl w:val="0"/>
          <w:numId w:val="1"/>
        </w:numPr>
        <w:tabs>
          <w:tab w:val="clear" w:pos="720"/>
          <w:tab w:val="left" w:pos="627" w:leader="none"/>
        </w:tabs>
        <w:bidi w:val="0"/>
        <w:ind w:left="0" w:right="0" w:firstLine="285"/>
        <w:jc w:val="both"/>
        <w:rPr/>
      </w:pPr>
      <w:r>
        <w:rPr>
          <w:spacing w:val="-2"/>
          <w:sz w:val="20"/>
        </w:rPr>
        <w:t xml:space="preserve">Végül még egy esetet említek meg, amely lélektani szempontból érdekes, mert államközi kapcsolatok bizonyítékok hiányában úgy sem lenne tárgyalható. Viszont nagyon jellemzőek a románok lélektani hadviselésére, s ez a romániai </w:t>
      </w:r>
      <w:r>
        <w:rPr>
          <w:spacing w:val="-2"/>
          <w:sz w:val="20"/>
          <w:lang w:val="de-DE"/>
        </w:rPr>
        <w:t>magyar közvéleményt bosszantja és olyakor izgalomban is tartja, mint a gyűlölet szimbóluma a magyarság ellen. Mostani hetekben terjedt el az a szóbeszéd a romániai közvéleményben, hogy Ceauşescu elvtárs megegyezett Mao Ce Tung elvtárssal abban, hogy a magyarokat ki kell telepíteni a Duna mentéről, vissza az ázsiai pusztákra, mert a magyar közveszélyes fajzat, amely mindig a népek ellen szövetkezik az agresszív nagyhatalmakkal. Jelen esetben értsd: a Szovjetunióval. A jelszó: MÁV = Magyarok Ázsiába Vissza! S amikor kikérve népem nevében is ezt a pimasz hírverést azt kérdeztem</w:t>
      </w:r>
      <w:r>
        <w:rPr>
          <w:spacing w:val="-2"/>
          <w:sz w:val="20"/>
        </w:rPr>
        <w:t xml:space="preserve">, s hogy kívánja Mao kitelepíteni a </w:t>
      </w:r>
      <w:r>
        <w:rPr>
          <w:spacing w:val="-2"/>
          <w:sz w:val="20"/>
          <w:lang w:val="de-DE"/>
        </w:rPr>
        <w:t>magyarokat, amikor ő oly messze van innen? A válasz ez volt: majd eljut ide is, és akkor jajj nektek!</w:t>
      </w:r>
      <w:r>
        <w:rPr>
          <w:spacing w:val="-2"/>
          <w:sz w:val="20"/>
        </w:rPr>
        <w:t>”</w:t>
      </w:r>
      <w:r>
        <w:rPr>
          <w:spacing w:val="-2"/>
          <w:sz w:val="20"/>
          <w:lang w:val="de-DE"/>
        </w:rPr>
        <w:t xml:space="preserve"> Ismétlem, nem államközi téma, de terjed Romániában és felborzolja a </w:t>
      </w:r>
      <w:r>
        <w:rPr>
          <w:spacing w:val="-2"/>
          <w:sz w:val="20"/>
        </w:rPr>
        <w:t>magyarság idegeit. Nem Maótól félnek, hanem dühíti őket, hogy a románok velünk szemben semmitől sem riadnak vissza!</w:t>
      </w:r>
    </w:p>
    <w:p>
      <w:pPr>
        <w:pStyle w:val="Normal"/>
        <w:tabs>
          <w:tab w:val="clear" w:pos="720"/>
          <w:tab w:val="left" w:pos="627" w:leader="none"/>
        </w:tabs>
        <w:bidi w:val="0"/>
        <w:ind w:left="0" w:right="0" w:firstLine="285"/>
        <w:jc w:val="both"/>
        <w:rPr/>
      </w:pPr>
      <w:r>
        <w:rPr>
          <w:spacing w:val="-2"/>
          <w:sz w:val="20"/>
        </w:rPr>
        <w:t>S ezzel zárom hosszú levelemet, abban a reményben, hogy a hivatalos diplomáciai hírszerzés mellett, némi magán tájékoztatás is eljusson Önhöz, mert az igazságot egy államférfinak mindig ismerni kell, akkor is, ha az keserű, mert másként nem tud népe javára dönteni az adott helyzetek mérlegelésével, a megszabott lehetőségek között fennálló variációkban.</w:t>
      </w:r>
    </w:p>
    <w:p>
      <w:pPr>
        <w:pStyle w:val="Normal"/>
        <w:tabs>
          <w:tab w:val="clear" w:pos="720"/>
          <w:tab w:val="left" w:pos="627" w:leader="none"/>
        </w:tabs>
        <w:bidi w:val="0"/>
        <w:ind w:left="0" w:right="0" w:firstLine="285"/>
        <w:jc w:val="both"/>
        <w:rPr/>
      </w:pPr>
      <w:r>
        <w:rPr>
          <w:spacing w:val="-2"/>
          <w:sz w:val="20"/>
        </w:rPr>
        <w:t>Kérve kérem, hogy a romániai magyarságot se hagyják sorsára, segítsék, amennyire azt az államközi kapcsolatok csak lehetővé teszik. Minden kicsi lehetőség hasznosítása is egy-egy bizalom-gerjesztő, reménykeltő eredmény, biztatás a számunkra. Jelenleg Magyarország van olyan helyzetben, hogy Romániától engedményeket tud szerezni, mert a románok gazdasági okokból keresik az együttműködés lehetőségét, persze ők úgy képzelik, hogy ez csak a gazdasági területre korlátozódhat, s mihelyt nemzetiségi problémákról van szó, joguk van felállni sértődötten a tárgyalóasztaltól, miként azt már nemegyszer megtették. Ismerem jól a románokat. Hagyja nyugodtan Miniszterelnök Elvtárs, hogy megjátsszák a sértődöttet. Ez csak színjáték. Mihelyt keményebb lesz a tárgyalás stílusa, engedékenyebbek lesznek. Éljünk az alkalommal!</w:t>
      </w:r>
    </w:p>
    <w:p>
      <w:pPr>
        <w:pStyle w:val="Normal"/>
        <w:bidi w:val="0"/>
        <w:ind w:left="0" w:right="0" w:firstLine="285"/>
        <w:jc w:val="both"/>
        <w:rPr>
          <w:rFonts w:ascii="Times New Roman" w:hAnsi="Times New Roman"/>
          <w:sz w:val="20"/>
        </w:rPr>
      </w:pPr>
      <w:r>
        <w:rPr>
          <w:sz w:val="20"/>
        </w:rPr>
      </w:r>
    </w:p>
    <w:p>
      <w:pPr>
        <w:pStyle w:val="Normal"/>
        <w:bidi w:val="0"/>
        <w:ind w:left="0" w:right="0" w:hanging="0"/>
        <w:jc w:val="right"/>
        <w:rPr/>
      </w:pPr>
      <w:r>
        <w:rPr>
          <w:i/>
          <w:sz w:val="20"/>
        </w:rPr>
        <w:t>Őszinte tisztelettel üdvözli:</w:t>
      </w:r>
    </w:p>
    <w:p>
      <w:pPr>
        <w:pStyle w:val="Normal"/>
        <w:bidi w:val="0"/>
        <w:ind w:left="0" w:right="0" w:hanging="0"/>
        <w:jc w:val="right"/>
        <w:rPr/>
      </w:pPr>
      <w:r>
        <w:rPr>
          <w:i/>
          <w:sz w:val="20"/>
        </w:rPr>
        <w:t>Enyedi Gábor</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rFonts w:eastAsia="Arial Unicode MS"/>
          <w:i/>
          <w:sz w:val="20"/>
        </w:rPr>
        <w:t>Magyar Országos Levéltár, a külügyminisztérium TÜK-iratai Románia, 1969. XIX-J-1-j, 79. doboz, sz. n., gépelt levél, Enyedi Gábor aláírásával.</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2"/>
          <w:sz w:val="16"/>
        </w:rPr>
        <w:t> </w:t>
      </w:r>
      <w:r>
        <w:rPr>
          <w:rStyle w:val="Bold"/>
          <w:b w:val="false"/>
          <w:color w:val="000000"/>
          <w:spacing w:val="-2"/>
          <w:sz w:val="16"/>
        </w:rPr>
        <w:t>Ion Gheorghe Maurer</w:t>
      </w:r>
      <w:r>
        <w:rPr>
          <w:sz w:val="16"/>
        </w:rPr>
        <w:t xml:space="preserve"> 1974. február 27. és március 2. között tárgyalt Budapesten.</w:t>
      </w:r>
    </w:p>
  </w:footnote>
  <w:footnote w:id="3">
    <w:p>
      <w:pPr>
        <w:pStyle w:val="Footnote"/>
        <w:widowControl w:val="false"/>
        <w:bidi w:val="0"/>
        <w:jc w:val="left"/>
        <w:rPr/>
      </w:pPr>
      <w:r>
        <w:rPr>
          <w:rStyle w:val="FootnoteCharacters"/>
        </w:rPr>
        <w:footnoteRef/>
      </w:r>
      <w:r>
        <w:rPr>
          <w:rStyle w:val="Bold"/>
          <w:b w:val="false"/>
          <w:spacing w:val="-2"/>
          <w:sz w:val="16"/>
        </w:rPr>
        <w:t> </w:t>
      </w:r>
      <w:r>
        <w:rPr>
          <w:rStyle w:val="Bold"/>
          <w:b w:val="false"/>
          <w:spacing w:val="-2"/>
          <w:sz w:val="16"/>
        </w:rPr>
        <w:t>1977-ben a népszámláláskor 348 ezer német nemzetiségűt írtak össze.</w:t>
      </w:r>
    </w:p>
  </w:footnote>
  <w:footnote w:id="4">
    <w:p>
      <w:pPr>
        <w:pStyle w:val="Footnote"/>
        <w:widowControl w:val="false"/>
        <w:bidi w:val="0"/>
        <w:jc w:val="left"/>
        <w:rPr/>
      </w:pPr>
      <w:r>
        <w:rPr>
          <w:rStyle w:val="FootnoteCharacters"/>
        </w:rPr>
        <w:footnoteRef/>
      </w:r>
      <w:r>
        <w:rPr>
          <w:rStyle w:val="Bold"/>
          <w:b w:val="false"/>
          <w:spacing w:val="-2"/>
          <w:sz w:val="16"/>
        </w:rPr>
        <w:t> </w:t>
      </w:r>
      <w:r>
        <w:rPr>
          <w:rStyle w:val="Bold"/>
          <w:b w:val="false"/>
          <w:spacing w:val="-2"/>
          <w:sz w:val="16"/>
        </w:rPr>
        <w:t>Az 1930-as népszámlálás szerint mindössze  498 ezer német nemzetiségű élt Erdélyben.</w:t>
      </w:r>
    </w:p>
  </w:footnote>
  <w:footnote w:id="5">
    <w:p>
      <w:pPr>
        <w:pStyle w:val="Footnote"/>
        <w:widowControl w:val="false"/>
        <w:bidi w:val="0"/>
        <w:jc w:val="left"/>
        <w:rPr/>
      </w:pPr>
      <w:r>
        <w:rPr>
          <w:rStyle w:val="FootnoteCharacters"/>
        </w:rPr>
        <w:footnoteRef/>
      </w:r>
      <w:r>
        <w:rPr>
          <w:rStyle w:val="Bold"/>
          <w:b w:val="false"/>
          <w:spacing w:val="-2"/>
          <w:sz w:val="16"/>
        </w:rPr>
        <w:t> </w:t>
      </w:r>
      <w:r>
        <w:rPr>
          <w:sz w:val="16"/>
          <w:lang w:val="hu-HU"/>
        </w:rPr>
        <w:t>Ezt a bekezdést megszámozta a levélíró, de aztán erről elfelejtkezve tovább nem folytatta a számozást.</w:t>
      </w:r>
    </w:p>
  </w:footnote>
  <w:footnote w:id="6">
    <w:p>
      <w:pPr>
        <w:pStyle w:val="Footnote"/>
        <w:widowControl w:val="false"/>
        <w:bidi w:val="0"/>
        <w:jc w:val="left"/>
        <w:rPr/>
      </w:pPr>
      <w:r>
        <w:rPr>
          <w:rStyle w:val="FootnoteCharacters"/>
        </w:rPr>
        <w:footnoteRef/>
      </w:r>
      <w:r>
        <w:rPr>
          <w:rStyle w:val="Bold"/>
          <w:b w:val="false"/>
          <w:spacing w:val="-2"/>
          <w:sz w:val="16"/>
        </w:rPr>
        <w:t> </w:t>
      </w:r>
      <w:r>
        <w:rPr>
          <w:sz w:val="16"/>
          <w:lang w:val="hu-HU"/>
        </w:rPr>
        <w:t>Hasonlóan borúlátók a</w:t>
      </w:r>
      <w:r>
        <w:rPr>
          <w:spacing w:val="-2"/>
          <w:sz w:val="16"/>
        </w:rPr>
        <w:t xml:space="preserve"> „hatvankettek” levelét készítő értelmiségiek is. Lásd a </w:t>
      </w:r>
      <w:r>
        <w:rPr>
          <w:color w:val="000000"/>
          <w:spacing w:val="-2"/>
          <w:sz w:val="16"/>
        </w:rPr>
        <w:t>228. sz.</w:t>
      </w:r>
      <w:r>
        <w:rPr>
          <w:spacing w:val="-2"/>
          <w:sz w:val="16"/>
        </w:rPr>
        <w:t xml:space="preserve"> dokumentumot.</w:t>
      </w:r>
    </w:p>
  </w:footnote>
  <w:footnote w:id="7">
    <w:p>
      <w:pPr>
        <w:pStyle w:val="Footnote"/>
        <w:widowControl w:val="false"/>
        <w:bidi w:val="0"/>
        <w:jc w:val="left"/>
        <w:rPr/>
      </w:pPr>
      <w:r>
        <w:rPr>
          <w:rStyle w:val="FootnoteCharacters"/>
        </w:rPr>
        <w:footnoteRef/>
      </w:r>
      <w:r>
        <w:rPr>
          <w:rStyle w:val="Bold"/>
          <w:b w:val="false"/>
          <w:spacing w:val="-2"/>
          <w:sz w:val="16"/>
        </w:rPr>
        <w:t> </w:t>
      </w:r>
      <w:r>
        <w:rPr>
          <w:sz w:val="16"/>
          <w:lang w:val="hu-HU"/>
        </w:rPr>
        <w:t xml:space="preserve">Lásd a </w:t>
      </w:r>
      <w:r>
        <w:rPr>
          <w:color w:val="000000"/>
          <w:sz w:val="16"/>
          <w:lang w:val="hu-HU"/>
        </w:rPr>
        <w:t>192. sz.</w:t>
      </w:r>
      <w:r>
        <w:rPr>
          <w:sz w:val="16"/>
          <w:lang w:val="hu-HU"/>
        </w:rPr>
        <w:t xml:space="preserve"> dokumentumot.</w:t>
      </w:r>
    </w:p>
  </w:footnote>
  <w:footnote w:id="8">
    <w:p>
      <w:pPr>
        <w:pStyle w:val="Footnote"/>
        <w:widowControl w:val="false"/>
        <w:bidi w:val="0"/>
        <w:jc w:val="left"/>
        <w:rPr/>
      </w:pPr>
      <w:r>
        <w:rPr>
          <w:rStyle w:val="FootnoteCharacters"/>
        </w:rPr>
        <w:footnoteRef/>
      </w:r>
      <w:r>
        <w:rPr>
          <w:rStyle w:val="Bold"/>
          <w:b w:val="false"/>
          <w:spacing w:val="-2"/>
          <w:sz w:val="16"/>
        </w:rPr>
        <w:t> </w:t>
      </w:r>
      <w:r>
        <w:rPr>
          <w:sz w:val="16"/>
        </w:rPr>
        <w:t xml:space="preserve">Ugyanez a véleménye Huszár Sándornak is. Lásd a </w:t>
      </w:r>
      <w:r>
        <w:rPr>
          <w:color w:val="000000"/>
          <w:sz w:val="16"/>
        </w:rPr>
        <w:t>168.</w:t>
      </w:r>
      <w:r>
        <w:rPr>
          <w:sz w:val="16"/>
        </w:rPr>
        <w:t xml:space="preserve"> sz. dokumentumot.</w:t>
      </w:r>
    </w:p>
  </w:footnote>
  <w:footnote w:id="9">
    <w:p>
      <w:pPr>
        <w:pStyle w:val="Footnote"/>
        <w:widowControl w:val="false"/>
        <w:bidi w:val="0"/>
        <w:jc w:val="left"/>
        <w:rPr/>
      </w:pPr>
      <w:r>
        <w:rPr>
          <w:rStyle w:val="FootnoteCharacters"/>
        </w:rPr>
        <w:footnoteRef/>
      </w:r>
      <w:r>
        <w:rPr>
          <w:sz w:val="16"/>
          <w:lang w:val="hu-HU"/>
        </w:rPr>
        <w:t>Könyvvilág.</w:t>
      </w:r>
    </w:p>
  </w:footnote>
  <w:footnote w:id="10">
    <w:p>
      <w:pPr>
        <w:pStyle w:val="Footnote"/>
        <w:widowControl w:val="false"/>
        <w:bidi w:val="0"/>
        <w:jc w:val="left"/>
        <w:rPr/>
      </w:pPr>
      <w:r>
        <w:rPr>
          <w:rStyle w:val="FootnoteCharacters"/>
        </w:rPr>
        <w:footnoteRef/>
      </w:r>
      <w:r>
        <w:rPr>
          <w:rStyle w:val="Bold"/>
          <w:b w:val="false"/>
          <w:spacing w:val="-2"/>
          <w:sz w:val="16"/>
        </w:rPr>
        <w:t> </w:t>
      </w:r>
      <w:r>
        <w:rPr>
          <w:sz w:val="16"/>
          <w:lang w:val="hu-HU"/>
        </w:rPr>
        <w:t xml:space="preserve">A „megyésítésről” lásd a </w:t>
      </w:r>
      <w:r>
        <w:rPr>
          <w:color w:val="000000"/>
          <w:sz w:val="16"/>
          <w:lang w:val="hu-HU"/>
        </w:rPr>
        <w:t>150–153. sz.</w:t>
      </w:r>
      <w:r>
        <w:rPr>
          <w:sz w:val="16"/>
          <w:lang w:val="hu-HU"/>
        </w:rPr>
        <w:t xml:space="preserve"> dokumentumokat.</w:t>
      </w:r>
    </w:p>
  </w:footnote>
  <w:footnote w:id="11">
    <w:p>
      <w:pPr>
        <w:pStyle w:val="Footnote"/>
        <w:widowControl w:val="false"/>
        <w:bidi w:val="0"/>
        <w:jc w:val="left"/>
        <w:rPr/>
      </w:pPr>
      <w:r>
        <w:rPr>
          <w:rStyle w:val="FootnoteCharacters"/>
        </w:rPr>
        <w:footnoteRef/>
      </w:r>
      <w:r>
        <w:rPr>
          <w:rStyle w:val="Bold"/>
          <w:b w:val="false"/>
          <w:spacing w:val="-2"/>
          <w:sz w:val="16"/>
        </w:rPr>
        <w:t> </w:t>
      </w:r>
      <w:r>
        <w:rPr>
          <w:rFonts w:eastAsia="Arial Unicode MS"/>
          <w:spacing w:val="-2"/>
          <w:sz w:val="16"/>
        </w:rPr>
        <w:t xml:space="preserve">Martin Ferenc nagykövet 1970. március 2-i jelentésében arról számol be, hogy a Székelyföldön is kezdenek eltűnni a kétnyelvű feliratok. Lásd a </w:t>
      </w:r>
      <w:r>
        <w:rPr>
          <w:rFonts w:eastAsia="Arial Unicode MS"/>
          <w:color w:val="000000"/>
          <w:spacing w:val="-2"/>
          <w:sz w:val="16"/>
        </w:rPr>
        <w:t>165. sz.</w:t>
      </w:r>
      <w:r>
        <w:rPr>
          <w:rFonts w:eastAsia="Arial Unicode MS"/>
          <w:spacing w:val="-2"/>
          <w:sz w:val="16"/>
        </w:rPr>
        <w:t xml:space="preserve"> dokumentum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555"/>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4</Words>
  <Characters>19625</Characters>
  <CharactersWithSpaces>16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1:00Z</dcterms:created>
  <dc:creator>Edit</dc:creator>
  <dc:description/>
  <dc:language>en-US</dc:language>
  <cp:lastModifiedBy/>
  <dcterms:modified xsi:type="dcterms:W3CDTF">2006-09-18T12:51:00Z</dcterms:modified>
  <cp:revision>2</cp:revision>
  <dc:subject/>
  <dc:title>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