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701" w:hanging="0"/>
        <w:jc w:val="left"/>
        <w:rPr/>
      </w:pPr>
      <w:r>
        <w:rPr>
          <w:rFonts w:eastAsia="Arial Unicode MS"/>
          <w:b/>
        </w:rPr>
        <w:t>197. </w:t>
      </w:r>
      <w:r>
        <w:rPr>
          <w:rFonts w:eastAsia="Arial Unicode MS"/>
          <w:b/>
          <w:spacing w:val="-2"/>
        </w:rPr>
        <w:t>Martin Ferenc nagykövet jelentése Puja Frigyes külügyminiszternek a temesvári kisebbségi problémákról. Bukarest, 1974. április 18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</w:rPr>
      </w:pPr>
      <w:r>
        <w:rPr>
          <w:rFonts w:eastAsia="Arial Unicode MS"/>
          <w:i w:val="false"/>
        </w:rPr>
      </w:r>
    </w:p>
    <w:tbl>
      <w:tblPr>
        <w:tblW w:w="751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53/Szt./1974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z w:val="22"/>
        </w:rPr>
      </w:pPr>
      <w:r>
        <w:rPr>
          <w:rFonts w:eastAsia="Arial Unicode MS"/>
          <w:i w:val="false"/>
          <w:sz w:val="22"/>
        </w:rPr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A romániai vegyes lakosságú városok közül Temesvárott a legerőteljesebben érzékelhető a magyarság asszimilálódása. Ma nincs magyar óvoda, napközi otthon a városban. A magyar színház egyes vélemények szerint öt éven belül megszűnik. A magyar lakosság társadalmi rétegződésében a vékony értelmiségi és a szélesebb, alacsony kulturáltságú tömegek között hiányzik a megfelelő bázisú közép-kategória. Ugyanakkor sem a színház, sem a gyárak nem tesznek eleget a kulturális, közművelődési tevékenység fellendítéséhez. Temesvárott viszonylag sok, öt magyar gyárigazgató van. Arányuk</w:t>
      </w:r>
      <w:r>
        <w:rPr>
          <w:rStyle w:val="FootnoteAnchor"/>
          <w:rFonts w:eastAsia="Arial Unicode MS"/>
          <w:i w:val="false"/>
          <w:lang w:val="hu-HU" w:eastAsia="hu-HU"/>
        </w:rPr>
        <w:footnoteReference w:id="2"/>
      </w:r>
      <w:r>
        <w:rPr>
          <w:rFonts w:eastAsia="Arial Unicode MS"/>
          <w:i w:val="false"/>
        </w:rPr>
        <w:t xml:space="preserve"> tíz éve még nagyobb, 13 volt. Kivétel nélkül román őrségváltásra kerül sor. Ugyanakkor nem is nevelnek, nevelődik megfelelő magyar káderutánpótlás, sokszor a magyar vezetők hanyagsága miatt sem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A káderek elhelyezésénél a tendenciózus románosítás mellett objektív probléma a Bánátban, hogy a vonzóbb, vagy fontosabb munkakörök tekintetében zsúfoltság, telítettség mutatkozik. A bánátiak nem akarnak onnan elkerülni, viszont az olténiai román gyorsan gyökeret ereszt és megmarad. A legutóbbi KB-ülésen felszólaló Bac</w:t>
      </w:r>
      <w:r>
        <w:rPr>
          <w:rFonts w:eastAsia="Arial Unicode MS"/>
          <w:i w:val="false"/>
          <w:lang w:val="ro-RO"/>
        </w:rPr>
        <w:t xml:space="preserve">ău megyei </w:t>
      </w:r>
      <w:r>
        <w:rPr>
          <w:rFonts w:eastAsia="Arial Unicode MS"/>
          <w:i w:val="false"/>
        </w:rPr>
        <w:t>párttitkár panasza mögött, hogy orvosokat miért nem Erdélyből (Marosvásárhely) és mért nem Moldvából (Iaşi) küldenek, az is rejlik, hogy az erdélyi nem akar, hanem a moldvai sem kívánkozik a fejletlen moldvai területen maradni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Temesvár hagyományosan háromnyelvű város volt, viszont a román nyelv mindinkább tért hódít. A harisnyagyári igazgató példája: „Az értekezleten hirtelen magyarról németre változik, valaki közbevág szerbül, azután magyarul válaszolunk, észre sem vesszük, hogy milyen nyelvet beszélünk, amíg a két olténiai román értetlen arca miatt udvariasságból ezután mindenki csak románul beszél.” Vannak más esetek is. „A lányommal beszélgetve valamilyen komolyabb, nem hétköznapi témáról esett szó. Észrevétlenül románra váltottunk, mert a beszélgetéshez már nem volt meg a magyar szó, kifejezés.”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Oktatásügyi problémákat Franyó Zoltán említett. A kitűnő zsombolyai iskolában a kötelező 36 fős létszámot 3 éve nem tudták kiállítani a 9. osztályban, ami az osztály megszűnésével fenyegetett. Interveniált Fazekas Jánosnál, Mali</w:t>
      </w:r>
      <w:r>
        <w:rPr>
          <w:rFonts w:eastAsia="Arial Unicode MS"/>
          <w:i w:val="false"/>
          <w:lang w:val="ro-RO"/>
        </w:rPr>
        <w:t>ţ</w:t>
      </w:r>
      <w:r>
        <w:rPr>
          <w:rFonts w:eastAsia="Arial Unicode MS"/>
          <w:i w:val="false"/>
        </w:rPr>
        <w:t>ánál,</w:t>
      </w:r>
      <w:r>
        <w:rPr>
          <w:rStyle w:val="FootnoteAnchor"/>
          <w:rFonts w:eastAsia="Arial Unicode MS"/>
          <w:i w:val="false"/>
          <w:lang w:val="hu-HU" w:eastAsia="hu-HU"/>
        </w:rPr>
        <w:footnoteReference w:id="3"/>
      </w:r>
      <w:r>
        <w:rPr>
          <w:rFonts w:eastAsia="Arial Unicode MS"/>
          <w:i w:val="false"/>
        </w:rPr>
        <w:t xml:space="preserve"> az akkori oktatási miniszternél. A kiküldött bizottság azután végül kivételesen engedélyezte a 32 fős osztályt is. A következő évben aztán Franyó agitációja ellenére is hasonló [</w:t>
      </w:r>
      <w:r>
        <w:rPr>
          <w:rFonts w:eastAsia="Arial Unicode MS"/>
        </w:rPr>
        <w:t>sőt</w:t>
      </w:r>
      <w:r>
        <w:rPr>
          <w:rFonts w:eastAsia="Arial Unicode MS"/>
          <w:i w:val="false"/>
        </w:rPr>
        <w:t>] rosszabb helyzet ismétlődött, már csak 26 gyermek maradt a 9. osztályra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Keresztes határfalu. Tíz éve 3 ezer lakosa, 4 osztályos, időközben szépen felszerelt iskolája, szép könyvtára, lelkes pedagógus házaspára volt. Ma már csak 650 a község létszáma, Temesvár felszippantotta az ingázókat.</w:t>
      </w:r>
      <w:r>
        <w:rPr>
          <w:rStyle w:val="FootnoteAnchor"/>
          <w:rFonts w:eastAsia="Arial Unicode MS"/>
          <w:i w:val="false"/>
          <w:lang w:val="hu-HU" w:eastAsia="hu-HU"/>
        </w:rPr>
        <w:footnoteReference w:id="4"/>
      </w:r>
      <w:r>
        <w:rPr>
          <w:rFonts w:eastAsia="Arial Unicode MS"/>
          <w:i w:val="false"/>
        </w:rPr>
        <w:t xml:space="preserve"> Az iskolában 31 gyermek tanul összesen, a könyvtárat (amit az ügybuzgó tanító kitűnő művelődési hálózattá alakított, hiszen a falu fele járt hozzá) egy művelődési rendszabály értelmében beolvasztják felügyeleti, kölcsönzés és egyéb szempontból egy olyan község könyvtári fiókjaként, ahol a lakosság eléri a háromezres lélekszámo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A 86 éves Franyó bácsi hosszas fejtegetését az alábbiakban összegezte: 1906-ban Apponyi</w:t>
      </w:r>
      <w:r>
        <w:rPr>
          <w:rStyle w:val="FootnoteAnchor"/>
          <w:rFonts w:eastAsia="Arial Unicode MS"/>
          <w:i w:val="false"/>
          <w:lang w:val="hu-HU" w:eastAsia="hu-HU"/>
        </w:rPr>
        <w:footnoteReference w:id="5"/>
      </w:r>
      <w:r>
        <w:rPr>
          <w:rFonts w:eastAsia="Arial Unicode MS"/>
          <w:i w:val="false"/>
        </w:rPr>
        <w:t xml:space="preserve"> a harmincmilliós Magyarországot fennhangon hirdette és persze semmi sem lett belőle. Ma a románok ezt nem hirdetik, de ezért dolgoznak. Ehhez óriási történelmi tapasztalataik vannak a török, a Habsburg, magyar stb. elnyomás idején lényükké fejlődött az ügyes rugalmasság, gyors helyzetfelismerés, a célért áldozatok, kompromisszumok elfogadása. A helyi magyarság ehhez nem ért. Egyszerűen nincs történelmi hagyománya, tapasztalata, mivel évszázadokon keresztül uralkodó, és nem uralt nemzet volt. Ma sem ismeri fel a helyzetét. Széthúzások, szellemi és politikai restség, a szülők közönye, ilyesmik a gyakori tünetek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Temesvári ismerőseink körében fokozottan érvényesül a magyarországi események hatása. A rendszeres (általuk nem panaszolt) sajtó-előfizetések mellett a viszonylag élvezhető magyar TV-adások mindennapi kapcsolatot jelentenek. Egy-egy labdarúgó-mérkőzés (Bayern–Dózsa), vagy a Fórum-adások városszerte esemény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A magyar politikai, társadalmi életről elismeréssel nyilatkoznak, összehasonlítva a romániai gyakorlattal. Legendás híre van a magyar politikai kabarénak. Évekkel ezelőtt szemtanúja volt egyik ismerősünk a Mikroszkóp [</w:t>
      </w:r>
      <w:r>
        <w:rPr>
          <w:rFonts w:eastAsia="Arial Unicode MS"/>
        </w:rPr>
        <w:t>Színpad</w:t>
      </w:r>
      <w:r>
        <w:rPr>
          <w:rFonts w:eastAsia="Arial Unicode MS"/>
          <w:i w:val="false"/>
        </w:rPr>
        <w:t>] Ceauşescu-paródiájának, ami kapcsán azon csodálkozik, hogy a románok nem interveniáltak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Szó esett a magyar–szovjet kapcsolatokról is a vállalatigazgató ismerősünkkel. Szerinte a magyar gazdaságpolitikának nincs más választása, mint a szovjetekhez való kötődés, ami objektív szükségszerűség, de – hozzáteszi – lehetséges, hogy nem a legjobb megoldás. A magyar gazdaság műszaki elmaradottságának konzerválásától fél. Másrészt nem tudja – vajjon mennyiben szükséges a magyar propagandában a Szovjetunió túlhajtott dicsérete. Ez különösen nekem – jegyzi meg –, román állampolgárnak feltűnő, aki számára nyílván az itt hangsúlyozott nemzeti önérzet nem hatástalan. Lehet persze – összegzi a témát – itt arról van szó, hogy a magyar vezetés okos politikáját folytatva, ezt elkerülhetetlennek tartja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Kádár elvtárs nyíregyházi beszéde itt is esemény volt. Ugyanakkor megjegyzik, hogy a beszédből végülis nem kaptak választ a személyi változások</w:t>
      </w:r>
      <w:r>
        <w:rPr>
          <w:rStyle w:val="FootnoteAnchor"/>
          <w:rFonts w:eastAsia="Arial Unicode MS"/>
          <w:i w:val="false"/>
          <w:lang w:val="hu-HU" w:eastAsia="hu-HU"/>
        </w:rPr>
        <w:footnoteReference w:id="6"/>
      </w:r>
      <w:r>
        <w:rPr>
          <w:rFonts w:eastAsia="Arial Unicode MS"/>
          <w:i w:val="false"/>
        </w:rPr>
        <w:t xml:space="preserve"> okára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Szóba került az is, hogy a magyar közéletben milyen sok neves, erdélyi származású személyiség van, amit beszélgető partnereink büszkén, öntudatosan hangsúlyoztak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 xml:space="preserve">Egy kérés is felvetődött, Bartók Béla születési helyére, a nagyszentmiklósi emlékházba kérnek lemezeket, más anyagokat. </w:t>
      </w:r>
    </w:p>
    <w:p>
      <w:pPr>
        <w:pStyle w:val="Stlus1"/>
        <w:bidi w:val="0"/>
        <w:ind w:left="0" w:right="0" w:firstLine="284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lus1"/>
        <w:bidi w:val="0"/>
        <w:ind w:left="0" w:right="0" w:firstLine="284"/>
        <w:jc w:val="right"/>
        <w:rPr/>
      </w:pPr>
      <w:r>
        <w:rPr>
          <w:rFonts w:eastAsia="Arial Unicode MS" w:ascii="Times New Roman" w:hAnsi="Times New Roman"/>
          <w:i/>
        </w:rPr>
        <w:t>Martin Ferenc</w:t>
      </w:r>
    </w:p>
    <w:p>
      <w:pPr>
        <w:pStyle w:val="Stlus1"/>
        <w:bidi w:val="0"/>
        <w:ind w:left="0" w:right="0" w:firstLine="284"/>
        <w:jc w:val="right"/>
        <w:rPr/>
      </w:pPr>
      <w:r>
        <w:rPr>
          <w:rFonts w:eastAsia="Arial Unicode MS" w:ascii="Times New Roman" w:hAnsi="Times New Roman"/>
          <w:i/>
        </w:rPr>
        <w:t>nagykövet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z w:val="28"/>
        </w:rPr>
      </w:pPr>
      <w:r>
        <w:rPr>
          <w:rFonts w:eastAsia="Arial Unicode MS"/>
          <w:i w:val="false"/>
          <w:sz w:val="28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z w:val="28"/>
        </w:rPr>
      </w:pPr>
      <w:r>
        <w:rPr>
          <w:rFonts w:eastAsia="Arial Unicode MS"/>
          <w:i w:val="false"/>
          <w:sz w:val="28"/>
        </w:rPr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z w:val="28"/>
        </w:rPr>
      </w:pPr>
      <w:r>
        <w:rPr>
          <w:rFonts w:eastAsia="Arial Unicode MS"/>
          <w:i w:val="false"/>
          <w:sz w:val="28"/>
        </w:rPr>
      </w:r>
    </w:p>
    <w:p>
      <w:pPr>
        <w:pStyle w:val="TextBodyIndent"/>
        <w:bidi w:val="0"/>
        <w:ind w:left="0" w:right="0" w:hanging="0"/>
        <w:rPr/>
      </w:pPr>
      <w:r>
        <w:rPr/>
        <w:t>Magyar Országos Levéltár, külügyminisztériumi TÜK-iratok, 1974, Románia, XIX-J-1-j, 98. doboz, 128-162. ltsz., 002957/1974., tisztázat. Az irat tetején olvasható feljegyzés szerint megkapta a Külügyminisztérium III. Területi Főosztályának román referatúrája is, valamint Pullai Árpád megbízott külügyi KB-titkár, Győri Imre ideológiai KB-titkár és Aczél György, a KB Agitációs és Propaganda Bizottság tagjai, Gyenes András, a KB Külügyi Osztályának és Kornidesz Mihály, a KB Tudományos, Közoktatási és Kulturális Osztályának vezetője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Elírás, helyesen: „Számuk”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Mircea Maliţa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Torontálkeresztesnek (Fény községközponttal együtt!) 1966-ban 2218, 1977-ben 1926 lakosa volt, ebből magyar nemzetiségű 749, illetve 594 fő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Apponyi Albert vallás- és közoktatásügyi miniszterről van szó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2"/>
          <w:sz w:val="16"/>
        </w:rPr>
        <w:t>1974. március 19</w:t>
      </w:r>
      <w:r>
        <w:rPr>
          <w:rFonts w:eastAsia="Arial Unicode MS"/>
          <w:sz w:val="16"/>
        </w:rPr>
        <w:t>–</w:t>
      </w:r>
      <w:r>
        <w:rPr>
          <w:spacing w:val="-2"/>
          <w:sz w:val="16"/>
        </w:rPr>
        <w:t xml:space="preserve">20-án ülésezett az MSZMP Központi Bizottsága, majd másnap, 21-én többek közt bejelentették, hogy  Németh Károlyt és Győri Imrét KB-titkároknak nevezték ki, Aczél Györgyöt pedig felmentették a KB-titkári funkciójából. Kádár János 28-án tartott a nyíregyházi nagygyűlésen beszédet, de csak arról szólt, hogy erősíteni kell </w:t>
      </w:r>
      <w:r>
        <w:rPr>
          <w:spacing w:val="-4"/>
          <w:sz w:val="16"/>
          <w:lang w:val="hu-HU"/>
        </w:rPr>
        <w:t>„</w:t>
      </w:r>
      <w:r>
        <w:rPr>
          <w:spacing w:val="-2"/>
          <w:sz w:val="16"/>
        </w:rPr>
        <w:t>a munkásosztály vezető szerepét”…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0</Words>
  <Characters>6154</Characters>
  <CharactersWithSpaces>5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2:00Z</dcterms:created>
  <dc:creator>Edit</dc:creator>
  <dc:description/>
  <dc:language>en-US</dc:language>
  <cp:lastModifiedBy/>
  <dcterms:modified xsi:type="dcterms:W3CDTF">2006-09-18T12:52:00Z</dcterms:modified>
  <cp:revision>2</cp:revision>
  <dc:subject/>
  <dc:title>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