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z w:val="24"/>
        </w:rPr>
        <w:t>198. </w:t>
      </w:r>
      <w:r>
        <w:rPr>
          <w:rFonts w:eastAsia="Arial Unicode MS"/>
          <w:b/>
          <w:i w:val="false"/>
          <w:color w:val="000000"/>
          <w:spacing w:val="-4"/>
          <w:sz w:val="24"/>
        </w:rPr>
        <w:t xml:space="preserve">Martin Ferenc nagykövet jelentése Puja Frigyes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color w:val="000000"/>
          <w:spacing w:val="-4"/>
          <w:sz w:val="24"/>
        </w:rPr>
        <w:t>külügyminiszternek Takács Lajosnak, az Államtanács tagjának közléseiről. Bukarest, 1974. május 27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72/Szt./1974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Takács Lajos professzor, az Államtanács tagja, a Magyar Nemzetiségű Dolgozók Tanácsának alelnöke, aki május 23–24-én részt vett a Szocialista Egységfront kongresszusán, május 25-én telefonon jelentkezett, majd felkereste a Nagykövetséget. Takács elvtársat Vékás elvtárssal együtt fogadtam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 xml:space="preserve">A professzor mindenekelőtt elmondotta, hogy a Szocialista Egységfront kongresszusa tartalmilag semmi újat nem hozott. Az esemény nem vált olyan jelentőssé, mint ahogy a vezetés szerette volna. A felszólalókat előre kijelölték. A felszólalásokat több fórumon ellenőrizték, és „finomították”. Így Péterfi István felszólalását is megfosztották a lényeges vonatkozásaitól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kongresszus lefolyásának módja, a szervezett tapsvihar, Ceauşescu ünneplése még a résztvevők zömének is terhes volt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 xml:space="preserve">Takács elvtárs a továbbiakban időszerű nemzetiségpolitika kérdésekről beszélt. Ezekről az alábbiakban számolok be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nemzetiségi politika keretében továbbra is az a legnagyobb probléma, hogy a legkülönbözőbb módszerekkel erőteljesen folyik a román osztályok felállítása a magyar iskolákban. Változatlanul érvényben van az ismert koncepció is, hogy a szakoktatás csak román nyelven történjen. Ezért nem sokat ér a magyar nyelvű szakiskolák számának növelése, ha a szaktárgyakat ott is csak románul tanítják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2"/>
        </w:rPr>
        <w:t>Az Oktatásügyi Minisztérium nemzetiségi szekciójától szerzett információ szerint az 1973/74-es tanévben a középfokú oktatás keretében magyar nyelven 261 osztály működik, 7541 tanulóval. (Ebből általános líceumi osztály 115, szaklíceumi osztály 53, és ún. IX. osztály 93 volt.)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z 1974/75-ös tanévben 263 osztály van előirányozva 8960 hellyel. (A reál-humán líceumi osztályok száma 115, művészeti osztály 2, pedagógiai osztály 2, szaklíceumi osztály 143.) Más kérdés, hogy a valóságban hogyan alakul a dolog,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középfokú anyanyelvi oktatás valamelyest javult Brassóban, Temesvárt és Nagyváradon, de ugyanakkor Kolozsvárt szembetűnő a visszaesés. Kolozsvárt a jelenlegi 24 középfokú magyar osztály helyett az új tanévben csak 16 van előirányozva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román oktatásügyben a szakoktatási túlzás mérséklődik. Országosan a szakoktatás és elméleti oktatás aránya jelenleg 70:30, a magyar nyelvű oktatásban ez az arány 60:40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 xml:space="preserve">Nyomatékosan kérte, hogy a Magyar Népköztársaság a lehetőségein belül segítsen tudatosítani a rádió és sajtó stb. útján az anyanyelv fontosságát. Nagyon szükséges hogy Budapest is foglalkozzon rendszeresen az anyanyelv jelentőségével, a személyiség kialakulására gyakorolt hatásával. Mint mondotta, a romániai magyarság számára az anyanyelv a megmaradás biztosítéka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 xml:space="preserve">Fontosnak tartanák, ha a magyar szaktudomány jobban számon tartaná a romániai magyar nemzetiségű tudományos kádereket! (Pl. Szabó T. Attilát, a nyelvtudomány, Jakó Zsigmondot a történettudomány vonatkozásában stb.) Ha a munkásságukat Magyarországon megfelelően értékelik, esetleg elismerésben részesítik, ez nagymértékben erősítené itteni helyzetüket, és előrehaladásukat. Kós Károly magyar kitüntetése, valamint Nagy István tervezett kitüntetése igen jó visszhangot váltott ki a romániai magyar értelmiség körében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Magyar Nemzetiségű Dolgozók Tanácsának ülését követően Miron Constantinescut is felmentették a nemzetiségi tanácsok felügyeletére kapott megbízatása alól, és ezzel Ilie Verde</w:t>
      </w:r>
      <w:r>
        <w:rPr>
          <w:rFonts w:eastAsia="Arial Unicode MS"/>
          <w:i w:val="false"/>
          <w:spacing w:val="-4"/>
          <w:lang w:val="ro-RO"/>
        </w:rPr>
        <w:t>ţ</w:t>
      </w:r>
      <w:r>
        <w:rPr>
          <w:rFonts w:eastAsia="Arial Unicode MS"/>
          <w:i w:val="false"/>
          <w:spacing w:val="-4"/>
        </w:rPr>
        <w:t xml:space="preserve"> elvtársat bízták meg. Takács elvtárs szerint ez a csere sajnálatos, mivel Verde</w:t>
      </w:r>
      <w:r>
        <w:rPr>
          <w:rFonts w:eastAsia="Arial Unicode MS"/>
          <w:i w:val="false"/>
          <w:spacing w:val="-4"/>
          <w:lang w:val="ro-RO"/>
        </w:rPr>
        <w:t>ţ</w:t>
      </w:r>
      <w:r>
        <w:rPr>
          <w:rFonts w:eastAsia="Arial Unicode MS"/>
          <w:i w:val="false"/>
          <w:spacing w:val="-4"/>
        </w:rPr>
        <w:t xml:space="preserve"> elvtárs nem ismeri ezt a területet. Miron Constantinescu leváltására pedig azért került sor, mert elnéző magatartást tanúsított a nemzetiségi tanácskozáson elhangzott bíráló megjegyzésekkel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Erdélyt járva érezhető, hogy a magyar–román barátság ügye a felszabadulás óta soha nem volt ilyen mélyponton, mint most. Az elégedetlenségnek különböző megnyilvánulásaival lehet találkozni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Hargita megyében pl. röplapok jelentek meg, magyarlakta területeken, nyilvános szórakozóhelyeken közbeszólnak, ha a zenekar román számot játszik stb. A belügyi szervek fokozták az óvintézkedéseket. A telefonlehallgatás, a besúgás mindennapos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Takács elvtársat is keresték kolozsvári lakásában, és érdeklődtek, merre jár, mert „biztonságára vigyázniuk kell”. Különböző hírek terjedtek el a lakosság körében, melynek valódiságát nehéz felmérni. Pl. Erdélyben úgy értelmezik Maurer és Trofin leváltását,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2"/>
      </w:r>
      <w:r>
        <w:rPr>
          <w:rFonts w:eastAsia="Arial Unicode MS"/>
          <w:i w:val="false"/>
          <w:spacing w:val="-4"/>
        </w:rPr>
        <w:t xml:space="preserve"> hogy arra azért került sor, mivel Magyarországon bizonyos kötelezettségeket vállaltak volna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Mizil elvtárs az oktatásügyi minisztériumban hetek óta nem ír alá aktákat, zavartan dolgozik. Közeli leváltásáról mindennap beszélnek. Ceauşescu állítólag megcáfolta a híreket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z Oktatásügyi Minisztérium és a Kulturális Tanács összevonásáról továbbra is beszélnek. Az új szerv élére állítólag Ceauşescuné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3"/>
      </w:r>
      <w:r>
        <w:rPr>
          <w:rFonts w:eastAsia="Arial Unicode MS"/>
          <w:i w:val="false"/>
          <w:spacing w:val="-4"/>
        </w:rPr>
        <w:t xml:space="preserve"> kerülne, és 3 államtitkárt neveznének ki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 xml:space="preserve">Takács elvtársnak régi meghívása van a Szegedi Tudományegyetem részéről. Útlevél kérelmét még az ősszel beadta, de a megoldás a lassan halad. Valószínűleg az ősz folyamán tud eleget tenni a meghívásnak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spacing w:val="-4"/>
        </w:rPr>
        <w:t>Megjegyzés:</w:t>
      </w:r>
      <w:r>
        <w:rPr>
          <w:rFonts w:eastAsia="Arial Unicode MS"/>
          <w:i w:val="false"/>
          <w:spacing w:val="-4"/>
        </w:rPr>
        <w:t xml:space="preserve"> Takács elvtárs, mint ismeretes, nagykövetségünk hasznos kapcsolata. Az utóbbi időben egyre több, az élet által igazolt információval szolgált. Feltűnt, hogy milyen nyomatékkal és elszántsággal kéri a segítséget a Magyar Népköztársaság részéről az anyanyelv megtartása, a magyar nemzetiség fennmaradása érdekében. Helyesnek tartjuk, hogy illetékes tényezőink az általa felvetett kérdésekkel foglalkozzanak, a megfelelő körültekintéssel, hatékonysággal segítsenek.</w:t>
      </w:r>
    </w:p>
    <w:p>
      <w:pPr>
        <w:pStyle w:val="Stlus1"/>
        <w:bidi w:val="0"/>
        <w:ind w:left="0" w:right="0" w:firstLine="284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eastAsia="Arial Unicode MS" w:ascii="Times New Roman" w:hAnsi="Times New Roman"/>
          <w:i/>
        </w:rPr>
        <w:t>Martin Ferenc</w:t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eastAsia="Arial Unicode MS" w:ascii="Times New Roman" w:hAnsi="Times New Roman"/>
          <w:i/>
        </w:rPr>
        <w:t>nagykövet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rPr/>
      </w:pPr>
      <w:r>
        <w:rPr>
          <w:spacing w:val="-4"/>
        </w:rPr>
        <w:t>Magyar Országos Levéltár, külügyminisztériumi TÜK-iratok, 1974, Románia, XIX-J-1-j, 98. doboz, 128-162. ltsz., 003614/1974., tisztázat. A jelentést a III. Területi Osztály román referatúráján kívül másolatban megkapta</w:t>
      </w:r>
      <w:r>
        <w:rPr>
          <w:color w:val="000000"/>
          <w:spacing w:val="-4"/>
        </w:rPr>
        <w:t xml:space="preserve"> Fock Jenő miniszterelnök, </w:t>
      </w:r>
      <w:r>
        <w:rPr>
          <w:spacing w:val="-4"/>
        </w:rPr>
        <w:t>Pullai Árpád megbízott külügyi KB-titkár, Győri Imre</w:t>
      </w:r>
      <w:r>
        <w:rPr>
          <w:color w:val="000000"/>
          <w:spacing w:val="-4"/>
        </w:rPr>
        <w:t xml:space="preserve"> ideológiai- és Óvári Miklós kulturális KB-titkárok,</w:t>
      </w:r>
      <w:r>
        <w:rPr>
          <w:spacing w:val="-4"/>
        </w:rPr>
        <w:t xml:space="preserve"> Aczél György miniszterelnök-helyettes, </w:t>
      </w:r>
      <w:r>
        <w:rPr>
          <w:rFonts w:eastAsia="Batang"/>
          <w:spacing w:val="-2"/>
          <w:lang w:val="de-DE"/>
        </w:rPr>
        <w:t>a KB Agitációs és Propaga</w:t>
      </w:r>
      <w:r>
        <w:rPr>
          <w:spacing w:val="-2"/>
        </w:rPr>
        <w:t>nda Bizottságának tagja</w:t>
      </w:r>
      <w:r>
        <w:rPr>
          <w:rFonts w:eastAsia="Batang"/>
          <w:i w:val="false"/>
          <w:spacing w:val="-2"/>
          <w:lang w:val="de-DE"/>
        </w:rPr>
        <w:t xml:space="preserve">, </w:t>
      </w:r>
      <w:r>
        <w:rPr>
          <w:spacing w:val="-4"/>
        </w:rPr>
        <w:t>Gyenes András, a KB Külügyi Osztályának vezetője, és helyettese</w:t>
      </w:r>
      <w:r>
        <w:rPr>
          <w:color w:val="000000"/>
          <w:spacing w:val="-4"/>
        </w:rPr>
        <w:t xml:space="preserve"> Berecz János,</w:t>
      </w:r>
      <w:r>
        <w:rPr>
          <w:spacing w:val="-4"/>
        </w:rPr>
        <w:t xml:space="preserve"> valamint Kornidesz Mihály, a KB Tudományos, Közoktatási és Kulturális Osztályának vezetőj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z RKP Központi Bizottságának 1974. március 25-26-i plenáris ülésén fölmentették a miniszterelnöki funkciójából I. Gh. Maurert, Şt. Voitecet a Nagy Nemzetgyűlés elnökének tisztségéből</w:t>
      </w:r>
      <w:r>
        <w:rPr>
          <w:sz w:val="16"/>
          <w:lang w:val="hu-HU"/>
        </w:rPr>
        <w:t>. Virgil Trofint február 27-én mentették föl a miniszterelnök-helyettesi posztjáról, helyébe Fazekas Jánost nevezve ki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Elena </w:t>
      </w:r>
      <w:r>
        <w:rPr>
          <w:rFonts w:eastAsia="Arial Unicode MS"/>
          <w:spacing w:val="-2"/>
          <w:sz w:val="16"/>
        </w:rPr>
        <w:t>Ceauşescu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Garamond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Garamond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165</Characters>
  <CharactersWithSpaces>5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Edit</dc:creator>
  <dc:description/>
  <dc:language>en-US</dc:language>
  <cp:lastModifiedBy/>
  <dcterms:modified xsi:type="dcterms:W3CDTF">2006-09-18T12:52:00Z</dcterms:modified>
  <cp:revision>2</cp:revision>
  <dc:subject/>
  <dc:title>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