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b/>
          <w:i w:val="false"/>
          <w:sz w:val="24"/>
        </w:rPr>
        <w:t>199. </w:t>
      </w:r>
      <w:r>
        <w:rPr>
          <w:rFonts w:eastAsia="Arial Unicode MS"/>
          <w:b/>
          <w:i w:val="false"/>
          <w:color w:val="000000"/>
          <w:spacing w:val="-2"/>
          <w:sz w:val="24"/>
        </w:rPr>
        <w:t>Martin Ferenc nagykövet jelentése két beosztottjának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b/>
          <w:i w:val="false"/>
          <w:color w:val="000000"/>
          <w:spacing w:val="-2"/>
          <w:sz w:val="24"/>
        </w:rPr>
        <w:t xml:space="preserve">Maros és Kovászna megyei tapasztalatairól.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b/>
          <w:i w:val="false"/>
          <w:color w:val="000000"/>
          <w:spacing w:val="-2"/>
          <w:sz w:val="24"/>
        </w:rPr>
        <w:t>Bukarest, 1974. június 1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003807/1974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1974. június 2-tól 4-ig Gerlán László és Karikás Péter Maros- és Kovászna megyében tartózkodott. Ennek során látogatást tettek az „Új Élet” szerkesztőségében, a marosvásárhelyi kultúrpalotában, az Orvostudományi Egyetemen, több művész műtermében. Megtekintették az Avram Iancu születése 150. évfordulója alkalmából rendezett kiállítást, Dombó községben táncbemutatón vettek részt. Találkoztak egyetemi tanárokkal, írókkal, újságírókkal, képzőművészekkel, színművészekkel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A megyékben a párt- és állami szervek nagy propaganda tevékenységet fejtenek ki az ötéves terv határidő előtti teljesítése érdekében és ezt összekapcsolják a felszabadulás 30. évfordulója megünneplésével, és az RKP XI. kongresszusára való felkészüléssel. A marosvásárhelyi múzeumban megkezdték az előkészületeket az évfordulókkal kapcsolatos nagyszabású kiállítás megrendezésére. A pártmunkások, a köztisztviselők, a művészek augusztus folyamán csak kivételes esetben mehetnek szabadságra. A szülőkkel pedig pecséttel ellátott nyilatkozatot iratnak alá, mely szerint hazafias kötelességüknek tartják gondoskodni arról, hogy gyermekük augusztus 15–23. között a lakhelyén fog tartózkodni és részt vesz az ünnepségeken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Iosif Banc, Maros megye elsőtitkára felszólította a művészeket, hogy írjanak alá szerződést az évfordulóval kapcsolatos tematikus művek készítésére. Azt is megjelölték, hogy mely üzemet és melyik oldalról kell lefesteni. A tervfeladataikat nem teljesítő üzemeket ilyen megtiszteltetés nem érheti (pl. a marosvásárhelyi „Azomureş” gyár). A művészek fentiekkel kapcsolatos bizonyos aggályaikra Banc azt üzente, hogy nem alkuszik velük, és ha a szerződést nem írják alá, nem kapnak pénzt, de az emlékkiállításon akkor is kötelesek részt venni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Az évfordulóval kapcsolatos utasítások, erőltetett, és mindent túllicitáló előkészületek a magyar és a román értelmiségiek körében egyaránt rossz hangulatot kelt. Emellett a magyarok körében az évfordulóval kapcsolatban teljes közömbösség tapasztalható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A marosvásárhelyi színház román tagozatának egyik művésze és az ott tartózkodó ismert bukaresti rendező bírálta a pártvezetés direkt irányítási módszereit, át nem gondolt utasításait, a művészet törvényeit negligáló intézkedéseit. „Ne adjanak kötelező jelszavakat a szánkba, mert »politikai színházat« nem így kell csinálni” – jegyezték meg. Elégedetlenségüket azzal is érzékeltették, hogy dicsérték azt, amit más szocialista országokban láttak és tapasztaltak. Az egyik közülük megjegyezte: „Nem mondom el véleményemet arról, ami Romániában folyik, mert akkor innen az asztaltól egyenesen az állambiztonságra kísérnének. Semleges területen már szívesen elmondanám, amit érzek.”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A megyékben rossz hangulatot vált ki „a haza védelmére való felkészülés”-sel összefüggő intézkedések, az ilyen irányú erőltetett propaganda és háborús pszichózis keltése. Az egyetemek nőhallgatói heti négy óra keretében vesznek részt katonai kiképzésben (katonai egyenruhában) és a tanév befejeztével 1 hónapos laktanyai katonai kiképzésben fogják őket részesíteni. Diák–honvéd találkozókat, harcászati játékokat rendeznek, lövészetet szerveznek részükre. Szüntelenül azt hangsúlyozzák előttük, hogy mindenkinek készenlétben kell állnia a haza védelmére. A foglalkozásokon nyoma sincs az internacionalista nevelésnek, ki sem ejtik a szájukon a többi szocialista országot, vagy az VSZ-t.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2"/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A magyar nemzetiségek körében az átlagosnál is rosszabb a hangulat. Igen sok panasz hangzik el Banc durva, nacionalista magatartásáról, a magyarokkal szembeni ellenséges viselkedéséről. A tárlatokon pl. maga szabja meg, kiknek a műveit lehet megvenni, és a magyar művészeket mindenütt igyekszik háttérbe szorítani. Panaszukra azt üzente nekik, hogy elmehetnek a mezőgazdaságba dolgozni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Az előkészületek szerint ősztől tovább igyekeznek szűkíteni a magyar nyelvű oktatást. Az eddigi 8 osztályos kötelező oktatást ez év őszétől 10 osztályosra emelik fel, de Marosvásárhelyen a 35 VIII. osztályból csak 15 magyar IX. osztályt fognak indítani. Az egyetlen tiszta magyar líceumban két román osztályt is indítanak. Kovásznán is hasonló a helyzet: Sepsiszentgyörgy 17%-nyi román lakosságának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3"/>
      </w:r>
      <w:r>
        <w:rPr>
          <w:rFonts w:eastAsia="Arial Unicode MS"/>
          <w:i w:val="false"/>
          <w:spacing w:val="-4"/>
        </w:rPr>
        <w:t xml:space="preserve"> majdnem ugyanannyi helyet biztosítanak, a román tannyelvű általános és szaklíceumokban, mint a magyar nyelvű intézményekben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Sokan arról panaszkodnak, hogy a rendőri szervek valósággal elszabotálják a megye lakosságának magyarországi utazásával kapcsolatos kérelmeit. Űrlapokhoz csak nehezen lehet hozzájutni és ezt számtalan más akadály követi. Az elutasítást nem kötelesek megindokolni. Legutóbb Illyés Kinga ismert színművésznő útlevélkérelmét utasították el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Panaszolják a magyarok körében, hogy változatlanul nem jutnak hozzá a magyarországi sajtóhoz. Ottlétünk alatt egyetlen Népszabadságot, vagy más magyarországi sajtóterméket sem tudtunk vásárolni. Több elárusítónál, illetve a megyei hírlapelosztónál azt a választ kaptuk, hogy csak néhány darabot szoktak kapni. Nyugati polgári lapokat viszont mindenütt lehet vásárolni. A Kultúrpalota könyvtárának olvasó termében, azon érdeklődésünkre, hogy a magyarországi sajtótermékek miért nincsenek a többihez hasonlóan kitéve, az egyik könyvtárosnőtől azt a választ kaptuk, hogy zárt helyen kell tartaniuk, arra való hivatkozással, hogy ellopják azokat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A marosvásárhelyi Színművészeti Intézetnél leállították a külföldi sajtóelőfizetést. A hallgatóknak és tanároknak egyénileg kell megrendelniök a magyarországi szaksajtót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A sepsiszentgyörgyi színház igazgatója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4"/>
      </w:r>
      <w:r>
        <w:rPr>
          <w:rFonts w:eastAsia="Arial Unicode MS"/>
          <w:i w:val="false"/>
          <w:spacing w:val="-4"/>
        </w:rPr>
        <w:t xml:space="preserve"> elmondta, hogy a Nemzetiségi Dolgozók Országos Konferenciája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5"/>
      </w:r>
      <w:r>
        <w:rPr>
          <w:rFonts w:eastAsia="Arial Unicode MS"/>
          <w:i w:val="false"/>
          <w:spacing w:val="-4"/>
        </w:rPr>
        <w:t xml:space="preserve"> után a megyében rendezett beszámolókon csak a termelés problémái szerepeltek a napirenden, mintha a NDO Tanácsának ez lenne az egyedüli kizárólagos feladata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Miközben az illetékes román párt- és állami szervek mindent elkövetnek, hogy a magyar nemzetiségek és Magyarország között minimumra csökkentsék a kapcsolatokat, Marosvásárhelyre sok külföldi műsort hoznak. Nemrég egy washingtoni kollégium diákcsoportja adott műsort. Vezetőjük egy pálosrendi szerzetes volt, aki csuhában állt ki a közönség elé, és a kapcsolatok erősítésének szükségességéről, a krisztusi szeretetről beszélt. Ezekben a napokban szintén USA-beli diákcsoport ad műsort a Kultúrpalotában, amit „A barátság követei” címmel hirdetnek. Magyar művészek szerint ezek a műsorok sokszor az amatőr szintet sem érik el. Felháborítónak tartják, hogy Románia és Magyarország között nem lehet utaztatni a barátság követeit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A marosvásárhelyi román színészek nagy elismeréssel beszéltek a színház magyar tagozatának művészi és közönségsikereiről, a magyar lakosság kultúrigényéről. Ezzel szemben elpanaszolták, hogy a román tagozat egy-egy előadása alig ér meg 10–12 előadást és ráadásul igen kis számú közönség előtt játszanak. Kiemelte, hogy a román előadás közönségének egy része is a magyarokból tevődik ki. Mint mondották, Marosvásárhely új román telepesei inkább a kocsmát kedvelik. Éreztették, tudatában vannak annak, hogy a román tagozatot a magyar tagozat tartja el, ami bizonyos és érthető feszültséget okozhat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Munkatársaink részt vettek egy falusi kultúrotthon (Dombó) előadásán. Egy marosvásárhelyi iskola kisdiákjai adtak folklórjellegű műsort a község lakosainak, amit az előadás befejeztével a helybeliek viszonoztak. A dombóiak rendkívüli hálát éreztek a gyermekek és a néhány lelkes pedagógus iránt, akik sokszor „partizán”-munkában szerveznek ilyen találkozókat.</w:t>
      </w:r>
    </w:p>
    <w:p>
      <w:pPr>
        <w:pStyle w:val="TextBodyIndent"/>
        <w:bidi w:val="0"/>
        <w:spacing w:before="0" w:after="60"/>
        <w:ind w:left="0" w:right="0" w:hanging="0"/>
        <w:rPr/>
      </w:pPr>
      <w:r>
        <w:rPr>
          <w:rFonts w:eastAsia="Arial Unicode MS"/>
          <w:i w:val="false"/>
          <w:spacing w:val="-4"/>
        </w:rPr>
        <w:t>***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A Román–Szovjet Baráti Társaság marosvásárhelyi székházának hirdetései szerint egyetlen Szovjetuniót, vagy a szovjet–román barátságot ápoló előadás nem hangzik el. Avram Iancuról, a tervteljesítés kötelezettségekről, Románia külpolitikai sikereiről stb. tartanak megemlékezéseket, előadásokat.</w:t>
      </w:r>
    </w:p>
    <w:p>
      <w:pPr>
        <w:pStyle w:val="TextBodyIndent"/>
        <w:bidi w:val="0"/>
        <w:ind w:left="0" w:right="0" w:firstLine="284"/>
        <w:rPr>
          <w:rFonts w:ascii="Times New Roman" w:hAnsi="Times New Roman" w:eastAsia="Arial Unicode MS"/>
          <w:i w:val="false"/>
          <w:i w:val="false"/>
          <w:sz w:val="16"/>
        </w:rPr>
      </w:pPr>
      <w:r>
        <w:rPr>
          <w:rFonts w:eastAsia="Arial Unicode MS"/>
          <w:i w:val="false"/>
          <w:sz w:val="16"/>
        </w:rPr>
      </w:r>
    </w:p>
    <w:p>
      <w:pPr>
        <w:pStyle w:val="TextBodyIndent"/>
        <w:bidi w:val="0"/>
        <w:ind w:left="0" w:right="0" w:firstLine="284"/>
        <w:jc w:val="right"/>
        <w:rPr/>
      </w:pPr>
      <w:r>
        <w:rPr>
          <w:rFonts w:eastAsia="Arial Unicode MS"/>
        </w:rPr>
        <w:t>Martin Ferenc s.k.</w:t>
      </w:r>
    </w:p>
    <w:p>
      <w:pPr>
        <w:pStyle w:val="TextBodyIndent"/>
        <w:bidi w:val="0"/>
        <w:ind w:left="0" w:right="0" w:firstLine="284"/>
        <w:jc w:val="right"/>
        <w:rPr/>
      </w:pPr>
      <w:r>
        <w:rPr>
          <w:rFonts w:eastAsia="Arial Unicode MS"/>
        </w:rPr>
        <w:t>nagykövet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sz w:val="24"/>
        </w:rPr>
      </w:pPr>
      <w:r>
        <w:rPr>
          <w:rFonts w:eastAsia="Arial Unicode MS"/>
          <w:i w:val="false"/>
          <w:sz w:val="24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  <w:spacing w:val="-2"/>
        </w:rPr>
        <w:t xml:space="preserve">Magyar Országos Levéltár, az MSZMP KB Külügyi Osztályának iratai, M-KS 288. fond, 32/1974/10. ő. e., 138–142., hitelesített másolat. A jelentést megkapta </w:t>
      </w:r>
      <w:r>
        <w:rPr>
          <w:spacing w:val="-2"/>
        </w:rPr>
        <w:t xml:space="preserve">Aczél György, és Orbán </w:t>
      </w:r>
      <w:r>
        <w:rPr>
          <w:color w:val="000000"/>
          <w:spacing w:val="-2"/>
        </w:rPr>
        <w:t>László művelődésügyi államtitkár,</w:t>
      </w:r>
      <w:r>
        <w:rPr>
          <w:spacing w:val="-2"/>
        </w:rPr>
        <w:t xml:space="preserve"> a KB Agitációs és Propaganda Bizottságának tagjai, Berecz János, a KB Külügyi Osztályának vezetője, Kornidesz Mihály, a KB Tudományos, Közoktatási és Kulturális Osztályának vezetője, Katona István, a KB Agitációs és Propaganda Osztályának vezetője és Kállai Gyula PB-tag, a Hazafias Népfront Országos Tanácsának elnöke. Az iraton Árgyelán Sándornak a kézjegye látható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sz w:val="26"/>
        </w:rPr>
      </w:pPr>
      <w:r>
        <w:rPr>
          <w:rFonts w:eastAsia="Arial Unicode MS"/>
          <w:i w:val="false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Varsói Szerződést (a szovjet tömb katonai szervezete)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Három évvel később, az 1977-es népszámlálás </w:t>
      </w:r>
      <w:r>
        <w:rPr>
          <w:sz w:val="16"/>
          <w:lang w:val="hu-HU"/>
        </w:rPr>
        <w:t>Sepsiszentgyörgyön 5.756 románt „talált”, ami az összlakosság 14%-a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>Sylvester Lajos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 xml:space="preserve">A Magyar Nemzetiségű Dolgozók Országos Tanácsa plenárisáról van szó. Lásd a </w:t>
      </w:r>
      <w:r>
        <w:rPr>
          <w:color w:val="000000"/>
          <w:spacing w:val="-2"/>
          <w:sz w:val="16"/>
        </w:rPr>
        <w:t>189. sz.</w:t>
      </w:r>
      <w:r>
        <w:rPr>
          <w:spacing w:val="-2"/>
          <w:sz w:val="16"/>
        </w:rPr>
        <w:t xml:space="preserve"> dokumentumot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8</Words>
  <Characters>8417</Characters>
  <CharactersWithSpaces>7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2:00Z</dcterms:created>
  <dc:creator>Edit</dc:creator>
  <dc:description/>
  <dc:language>en-US</dc:language>
  <cp:lastModifiedBy/>
  <dcterms:modified xsi:type="dcterms:W3CDTF">2006-09-18T12:52:00Z</dcterms:modified>
  <cp:revision>2</cp:revision>
  <dc:subject/>
  <dc:title>1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