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301" w:hanging="0"/>
        <w:jc w:val="left"/>
        <w:rPr/>
      </w:pPr>
      <w:r>
        <w:rPr>
          <w:rFonts w:eastAsia="Arial Unicode MS"/>
          <w:b/>
          <w:i w:val="false"/>
          <w:sz w:val="24"/>
        </w:rPr>
        <w:t>201</w:t>
      </w:r>
      <w:r>
        <w:rPr>
          <w:b/>
          <w:i w:val="false"/>
          <w:sz w:val="24"/>
        </w:rPr>
        <w:t>.</w:t>
      </w:r>
      <w:r>
        <w:rPr>
          <w:b/>
        </w:rPr>
        <w:t> </w:t>
      </w:r>
      <w:r>
        <w:rPr>
          <w:rFonts w:eastAsia="Arial Unicode MS"/>
          <w:b/>
          <w:i w:val="false"/>
          <w:spacing w:val="-2"/>
          <w:sz w:val="24"/>
        </w:rPr>
        <w:t>Részletek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  <w:b/>
          <w:i w:val="false"/>
          <w:sz w:val="24"/>
        </w:rPr>
        <w:t>Martin Ferenc nagykövetnek Kallós Zoltán kolozsvári etnográfus letartóztatásáról és elítéléséről beszámoló jelentéséből. Bukarest, 1974. október 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004238/4/1974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Kallós Zoltán, az ismert néprajzkutató letartóztatásával, illetve perbefogásával kapcsolatban az alábbiakat jelentem: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Kulturális beosztottunk 1974. június 9-én szabadságramenet találkozott Kallóssal, akihez sokéves barátság fűzi, és akit igen rossz idegállapotban talált: ez utóbbi elmondta, hogy a hatóságok jó ideje feltűnően figyelik, lényegében őrszemet állítottak a háza elé, zaklatjá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Kétszer behivatták a rendőrségre, ahol információkat kértek egyik-másik barátjáról, ismerőséről. Kallós – saját szavai szerint – azt mondta, hogy ő, mint lojális állampolgár, felszólítás nélkül is bejelenti, ha olyasminek jut tudomására, ami hazája ellen irányul, de az egyéb „tájékoztatás” nem az ő feladat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 xml:space="preserve">Ezek után </w:t>
      </w:r>
      <w:r>
        <w:rPr>
          <w:rFonts w:eastAsia="Arial Unicode MS"/>
          <w:spacing w:val="-4"/>
          <w:sz w:val="20"/>
        </w:rPr>
        <w:t>[...]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2"/>
      </w:r>
      <w:r>
        <w:rPr>
          <w:rFonts w:eastAsia="Arial Unicode MS"/>
          <w:spacing w:val="-4"/>
          <w:sz w:val="20"/>
        </w:rPr>
        <w:t xml:space="preserve"> június 16-án letartóztatták,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3"/>
      </w:r>
      <w:r>
        <w:rPr>
          <w:rFonts w:eastAsia="Arial Unicode MS"/>
          <w:spacing w:val="-4"/>
          <w:sz w:val="20"/>
        </w:rPr>
        <w:t xml:space="preserve"> és házkutatást tartottak a lakásán, melynek során – mint corpus delictit – jelentős mennyiségű feljegyzést, és népzenei magnófelvételt vittek el. (Ezeket, valamint a lefoglalt 18.000 lejt másfél hónappal később – néhány prominens magyar értelmiségi közbenjárására – visszavitték a lakásba. [...]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4"/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Kapcsolataink révén értesültünk arról, hogy Kallós fogvatartásának az első három napját a megyei állambiztonsági szervek fogdájában töltötte és csak június 19-én reggel szállították át a rendőrség épületébe. Vizsgálati fogsága során senkivel sem érintkezhetett,</w:t>
      </w:r>
      <w:r>
        <w:rPr>
          <w:sz w:val="20"/>
        </w:rPr>
        <w:t xml:space="preserve"> édesanyja sem látogathatta. Ügyvédje is – dr. Vásárhelyi – csak a hatósági emberek jelenlétében beszélhetett néhányszor védencével a per elő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Egyébként, néhány kolozsvári kapcsolatunk szerint, éppen a jogi védelem az egész ügy leggyengébb láncszeme. Vásárhelyi dr. a család polgárjogi ügyeinek vitelében segédkezett: szerzői jogok, házvásárlás stb. Kallós öreg édesanyja fia letartóztatása után – más kolozsvári jogász ismerőse révén – Vásárhelyit bízta meg a védelemmel, aki a BTK-ban teljesen járatlan. (Amikor egy ismert kolozsvári író megkérdezte, hogyan akarja felépíteni Kallós védelmét, az csak a folklorista „hírességét” és tudományos érdemeit tudta felhozni.) Ráadásul Vásárhelyi érzi, hogy védence esetében politikai ügyről van szó és mivel apja, a volt református püspök az 50-es években nem egyszer került összetűzésbe az államhatalommal,</w:t>
      </w:r>
      <w:r>
        <w:rPr>
          <w:rStyle w:val="FootnoteAnchor"/>
          <w:spacing w:val="-4"/>
          <w:sz w:val="20"/>
          <w:lang w:val="hu-HU" w:eastAsia="hu-HU"/>
        </w:rPr>
        <w:footnoteReference w:id="5"/>
      </w:r>
      <w:r>
        <w:rPr>
          <w:spacing w:val="-4"/>
          <w:sz w:val="20"/>
        </w:rPr>
        <w:t xml:space="preserve"> Vásárhelyi dr.-nak is kifejlődött érzéke a konformizmus irán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Ilyen előzmények után került sor szeptember 14-én a tárgyalásra, melyről maga az ügyvéd is úgy tudta, hogy zárt lesz. (Csak a helyszínen, közvetlenül a kezdés előtt derült ki, hogy a pert nem a nyilvánosság kizárásával folytatják le.)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Értesüléseink szerint a tárgyaláson Kallós [</w:t>
      </w:r>
      <w:r>
        <w:rPr>
          <w:i/>
          <w:spacing w:val="-4"/>
          <w:sz w:val="20"/>
        </w:rPr>
        <w:t>úgy</w:t>
      </w:r>
      <w:r>
        <w:rPr>
          <w:spacing w:val="-4"/>
          <w:sz w:val="20"/>
        </w:rPr>
        <w:t xml:space="preserve">] nyilatkozott, hogy a rendőrségen tett részleges beismerő vallomását fizikai kényszer alatt tette és azt ezennel visszavonja. </w:t>
      </w:r>
      <w:r>
        <w:rPr>
          <w:rFonts w:eastAsia="Arial Unicode MS"/>
          <w:spacing w:val="-4"/>
          <w:sz w:val="20"/>
        </w:rPr>
        <w:t>[...]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6"/>
      </w:r>
      <w:r>
        <w:rPr>
          <w:rFonts w:eastAsia="Arial Unicode MS"/>
          <w:spacing w:val="-4"/>
          <w:sz w:val="20"/>
        </w:rPr>
        <w:t xml:space="preserve"> A vádnak ezután két tanúja maradt. Egyikük nem jelent meg a kitűzött tárgyaláson, </w:t>
      </w:r>
      <w:r>
        <w:rPr>
          <w:spacing w:val="-4"/>
          <w:sz w:val="20"/>
        </w:rPr>
        <w:t>–</w:t>
      </w:r>
      <w:r>
        <w:rPr>
          <w:rFonts w:eastAsia="Arial Unicode MS"/>
          <w:spacing w:val="-4"/>
          <w:sz w:val="20"/>
        </w:rPr>
        <w:t xml:space="preserve"> ezért azt szeptember 29-re kellett napolni </w:t>
      </w:r>
      <w:r>
        <w:rPr>
          <w:spacing w:val="-4"/>
          <w:sz w:val="20"/>
        </w:rPr>
        <w:t>–,</w:t>
      </w:r>
      <w:r>
        <w:rPr>
          <w:rFonts w:eastAsia="Arial Unicode MS"/>
          <w:spacing w:val="-4"/>
          <w:sz w:val="20"/>
        </w:rPr>
        <w:t xml:space="preserve"> a másik azt vallotta, hogy egy évvel ezelőtt megkérte Kallóst, hogy „hozza össze” valakivel, amire az ígéretet te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A néprajzkutató egyébként a tárgyalás során kereken visszautasította a vádat, mint alaptalan koholmányt, és a szemtanúk szerint nem keltette összetört ember benyomás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 xml:space="preserve">Az első tárgyalás tehát a vádnak nem hozta meg a remélt sikert, – ami a romániai viszonyok ismeretében – szinte furcsa. Ugyanis az ügy már így is túlontúl nagy vihart kavart ahhoz, hogy azt a román illetékes szervek részéről „visszaszívni” lehessen. Így elképzelhető, hogy a második tárgyalás már „előkészítettebb” volt. </w:t>
      </w:r>
      <w:r>
        <w:rPr>
          <w:rFonts w:eastAsia="Arial Unicode MS"/>
          <w:spacing w:val="-4"/>
          <w:sz w:val="20"/>
        </w:rPr>
        <w:t>[...]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7"/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 xml:space="preserve">Általános benyomásaink szerint Kallós Zoltán </w:t>
      </w:r>
      <w:r>
        <w:rPr>
          <w:rFonts w:eastAsia="Arial Unicode MS"/>
          <w:spacing w:val="-4"/>
          <w:sz w:val="20"/>
        </w:rPr>
        <w:t>[...]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8"/>
      </w:r>
      <w:r>
        <w:rPr>
          <w:spacing w:val="-4"/>
          <w:sz w:val="20"/>
        </w:rPr>
        <w:t xml:space="preserve"> letartóztatását kizárólag politikai szempontok motiválták. A jeles folklorista egész tevékenysége, egész lénye – különösen moldvai csángó kutatásai – a román vezetés éles ellenszenvét váltották ki. Magyarországi kapcsolatai és sikerei állandó – egyre növekvő – problémát jelentettek az itteni illetékesek szemében. Ráadásul, nem lévén állásban, egzisztenciálisan megfoghatatlan, presszionálhatatlan volt. Magyar és az erdélyi népi kultúra közötti kapcsolat óhaja néha túlzásokra is ragadtatta: nem volt ritka, hogy egy-egy magyar turista fiatalokkal teli buszt állt meg a háza előtt, akiket szívesen </w:t>
      </w:r>
      <w:r>
        <w:rPr>
          <w:rFonts w:eastAsia="Arial Unicode MS"/>
          <w:spacing w:val="-4"/>
          <w:sz w:val="20"/>
        </w:rPr>
        <w:t>[</w:t>
      </w:r>
      <w:r>
        <w:rPr>
          <w:rFonts w:eastAsia="Arial Unicode MS"/>
          <w:i/>
          <w:spacing w:val="-4"/>
          <w:sz w:val="20"/>
        </w:rPr>
        <w:t>el</w:t>
      </w:r>
      <w:r>
        <w:rPr>
          <w:rFonts w:eastAsia="Arial Unicode MS"/>
          <w:spacing w:val="-4"/>
          <w:sz w:val="20"/>
        </w:rPr>
        <w:t>]vitt a kalotaszegi, vagy mezőségi falvakba. Megítélésünk szerint az utolsó cseppet a pohárba a fentiekhez képest két apróság váltotta ki: hivatalos előadó-körútra hívták meg az USA-ba, Hollandiába. Köztudomású, hogy Románia a külföldre, főleg Nyugatra irányuló propagandára igen nagy súlyt helyez, melybe még a többnemzetiségűségéről szóló puszta hír sem fér bele. Jelen esetben pedig az is kiszámítható volt, hogy Kallós a „hegemonizáció”-ról is szót ejtene, sőt – ismerve véleményét – nem is feltétlenül a legobjektívebb módo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Kallós által folytatott tevékenység – népi anyagi és szellemi értékeink megmentése – kezdett divattá, [</w:t>
      </w:r>
      <w:r>
        <w:rPr>
          <w:rFonts w:eastAsia="Arial Unicode MS"/>
          <w:i/>
          <w:spacing w:val="-4"/>
          <w:sz w:val="20"/>
        </w:rPr>
        <w:t>a soviniszta hatóságok szempontjából – V.G. megj.</w:t>
      </w:r>
      <w:r>
        <w:rPr>
          <w:rFonts w:eastAsia="Arial Unicode MS"/>
          <w:spacing w:val="-4"/>
          <w:sz w:val="20"/>
        </w:rPr>
        <w:t>] veszélyes divattá vál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 xml:space="preserve">Igen valószínű, hogy Kallóst el fogják ítélni, mivel két hónapja van elzárva, amely tény önmagában is felborzolta a kedélyeket. Világos, hogy nem menthetik fel, sőt enyhe, formális ítélettel sem elégedhetnek meg, mert ez egyenlő volna a vereség beismerésével. De elképzelhető Kallós szabadlábra helyezése is: az ügyben a kompromittálás volt a legfőbb követelmény, s az megtörtént, ami után „nagylelkűséget” is lehet gyakorolni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 xml:space="preserve">Magyar kapcsolataink egyértelműen szóltak az </w:t>
      </w:r>
      <w:r>
        <w:rPr>
          <w:spacing w:val="-4"/>
          <w:sz w:val="20"/>
        </w:rPr>
        <w:t xml:space="preserve">augusztus 4-i Népszabadság-cikk célszerűségéről, amely indirekt módon, okosan és hasznosan vette védelmébe Kallóst és az általa képviselt ügyet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 xml:space="preserve">Egyébként Karikás elvtárs augusztus 4-én szabadságáról visszajövet, a Központban rögzített módon, </w:t>
      </w:r>
      <w:r>
        <w:rPr>
          <w:rFonts w:eastAsia="Arial Unicode MS"/>
          <w:spacing w:val="-4"/>
          <w:sz w:val="20"/>
        </w:rPr>
        <w:t xml:space="preserve">nem hivatalosan felvetette a román illetékeseknek Kallós állítólagos letartóztatásának kérdését. </w:t>
      </w:r>
      <w:r>
        <w:rPr>
          <w:rFonts w:eastAsia="Arial Unicode MS"/>
          <w:spacing w:val="-4"/>
          <w:sz w:val="20"/>
          <w:lang w:val="de-DE"/>
        </w:rPr>
        <w:t>Választ azóta sem kaptun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  <w:lang w:val="de-DE"/>
        </w:rPr>
        <w:t>A</w:t>
      </w:r>
      <w:r>
        <w:rPr>
          <w:rFonts w:eastAsia="Arial Unicode MS"/>
          <w:spacing w:val="-4"/>
          <w:sz w:val="20"/>
        </w:rPr>
        <w:t xml:space="preserve"> szeptember 28-i második tárgyalásról még nincsenek érdemleges információink. Reméljük, rövid időn belül arról is jelenthetünk.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9"/>
      </w:r>
    </w:p>
    <w:p>
      <w:pPr>
        <w:pStyle w:val="Normal"/>
        <w:bidi w:val="0"/>
        <w:ind w:left="0" w:right="0" w:firstLine="284"/>
        <w:jc w:val="right"/>
        <w:rPr>
          <w:rFonts w:ascii="Times New Roman" w:hAnsi="Times New Roman"/>
          <w:i/>
          <w:i/>
          <w:spacing w:val="-4"/>
          <w:sz w:val="16"/>
        </w:rPr>
      </w:pPr>
      <w:r>
        <w:rPr>
          <w:i/>
          <w:spacing w:val="-4"/>
          <w:sz w:val="16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pacing w:val="-4"/>
          <w:sz w:val="20"/>
        </w:rPr>
        <w:t>Martin Ferenc</w:t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pacing w:val="-4"/>
          <w:sz w:val="20"/>
        </w:rPr>
        <w:t>nagyköv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Magyar Országos Levéltár, külügyminisztériumi TÜK-iratok 1974, Románia, XIX-J-1-j, 99. doboz, 128-75. ltsz., 004238/4/1975., tisztázat. Az aktán olvasható Puja Frigyes külügyminiszter, egyik helyettese, Roska István, Marjai József külügyi államtitkár és </w:t>
      </w:r>
      <w:r>
        <w:rPr>
          <w:i/>
          <w:color w:val="000000"/>
          <w:sz w:val="20"/>
        </w:rPr>
        <w:t xml:space="preserve">Őszi István, Márki Pál </w:t>
      </w:r>
      <w:r>
        <w:rPr>
          <w:i/>
          <w:sz w:val="20"/>
        </w:rPr>
        <w:t xml:space="preserve">és </w:t>
      </w:r>
      <w:r>
        <w:rPr>
          <w:i/>
          <w:color w:val="000000"/>
          <w:sz w:val="20"/>
        </w:rPr>
        <w:t>Bobvos Gyula főosztályvezetők kézjegye. Az</w:t>
      </w:r>
      <w:r>
        <w:rPr>
          <w:rFonts w:eastAsia="Arial Unicode MS"/>
          <w:i/>
          <w:spacing w:val="-4"/>
          <w:sz w:val="20"/>
        </w:rPr>
        <w:t xml:space="preserve"> MSZMP KB Külügyi Osztályának iratai  közt található hitelesített másolatból kiderül, hogy a jelentést megkapta </w:t>
      </w:r>
      <w:r>
        <w:rPr>
          <w:i/>
          <w:sz w:val="20"/>
        </w:rPr>
        <w:t xml:space="preserve">Biszku Béla, a KB Titkárságának tagja, Orbán </w:t>
      </w:r>
      <w:r>
        <w:rPr>
          <w:i/>
          <w:color w:val="000000"/>
          <w:sz w:val="20"/>
        </w:rPr>
        <w:t>László kulturális miniszter</w:t>
      </w:r>
      <w:r>
        <w:rPr>
          <w:i/>
          <w:sz w:val="20"/>
        </w:rPr>
        <w:t xml:space="preserve"> és Aczél György </w:t>
      </w:r>
      <w:r>
        <w:rPr>
          <w:i/>
          <w:spacing w:val="-2"/>
          <w:sz w:val="20"/>
        </w:rPr>
        <w:t>miniszterelnök-helyettes,</w:t>
      </w:r>
      <w:r>
        <w:rPr>
          <w:i/>
          <w:sz w:val="20"/>
        </w:rPr>
        <w:t xml:space="preserve"> a </w:t>
      </w:r>
      <w:r>
        <w:rPr>
          <w:rFonts w:eastAsia="Batang"/>
          <w:i/>
          <w:spacing w:val="-2"/>
          <w:sz w:val="20"/>
          <w:lang w:val="de-DE"/>
        </w:rPr>
        <w:t>KB Agitációs és Propaga</w:t>
      </w:r>
      <w:r>
        <w:rPr>
          <w:i/>
          <w:spacing w:val="-2"/>
          <w:sz w:val="20"/>
        </w:rPr>
        <w:t>nda Bizottságának tagjai</w:t>
      </w:r>
      <w:r>
        <w:rPr>
          <w:rFonts w:eastAsia="Batang"/>
          <w:i/>
          <w:spacing w:val="-2"/>
          <w:sz w:val="20"/>
          <w:lang w:val="de-DE"/>
        </w:rPr>
        <w:t xml:space="preserve">, </w:t>
      </w:r>
      <w:r>
        <w:rPr>
          <w:i/>
          <w:sz w:val="20"/>
        </w:rPr>
        <w:t xml:space="preserve">Óvári Miklós kulturális KB-titkár, Berecz János, a KB külügyi osztályvezetője, Kornidesz Mihály, a KB </w:t>
      </w:r>
      <w:r>
        <w:rPr>
          <w:i/>
          <w:spacing w:val="-2"/>
          <w:sz w:val="20"/>
        </w:rPr>
        <w:t>Tudományos, Közoktatási és Kulturális Osztályának</w:t>
      </w:r>
      <w:r>
        <w:rPr>
          <w:spacing w:val="-2"/>
        </w:rPr>
        <w:t xml:space="preserve"> </w:t>
      </w:r>
      <w:r>
        <w:rPr>
          <w:i/>
          <w:sz w:val="20"/>
        </w:rPr>
        <w:t xml:space="preserve">vezetője is, valamint az iraton látható Varga </w:t>
      </w:r>
      <w:r>
        <w:rPr>
          <w:i/>
          <w:color w:val="000000"/>
          <w:sz w:val="20"/>
        </w:rPr>
        <w:t xml:space="preserve">Istvánnak, a KB Külügyi Osztálya helyettes vezetőjének, és </w:t>
      </w:r>
      <w:r>
        <w:rPr>
          <w:i/>
          <w:sz w:val="20"/>
        </w:rPr>
        <w:t xml:space="preserve">Horn Gyulának, az osztály munkatársának </w:t>
      </w:r>
      <w:r>
        <w:rPr>
          <w:i/>
          <w:color w:val="000000"/>
          <w:sz w:val="20"/>
        </w:rPr>
        <w:t xml:space="preserve">az </w:t>
      </w:r>
      <w:r>
        <w:rPr>
          <w:i/>
          <w:sz w:val="20"/>
        </w:rPr>
        <w:t>aláírása is. (</w:t>
      </w:r>
      <w:r>
        <w:rPr>
          <w:rFonts w:eastAsia="Arial Unicode MS"/>
          <w:i/>
          <w:spacing w:val="-4"/>
          <w:sz w:val="20"/>
        </w:rPr>
        <w:t>M-KS 288. fond, 32/1974/10. ő. e.</w:t>
      </w:r>
      <w:r>
        <w:rPr>
          <w:i/>
          <w:sz w:val="2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>A vádat személyiségi jogi ok miatt kihagyjuk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Kallós letartóztatásáról a magyar nagykövetség pár nap múlva értesítette a külügyminisztériumot. Az esettel zártkörű miniszter-helyettesi értekezleten is foglalkoztak, tekintettel a magyarországi ismertségére, illetve arra, hogy ott is megjelentek a könyvei. Az MTI augusztus 17-i bizalmas tájékoztatójában olvasható, hogy a Szabad Európa Rádió augsztus 16-i adásában elhangzott: a svájci evangélikus sajtószolgálat 7-én beszámolt a Kallóssal történekről, közölve, hogy romániai hírek szerint a letartóztatás után ismeretlen helyre hurcolták. Erdélyből származó hírek szerint a pert az augusztus 23-i állami ünnep miatt halasztották szeptemberre. </w:t>
      </w:r>
      <w:r>
        <w:rPr>
          <w:rFonts w:eastAsia="Arial Unicode MS"/>
          <w:spacing w:val="-4"/>
          <w:sz w:val="16"/>
        </w:rPr>
        <w:t>MOL, külügyminisztériumi TÜK-iratok 1974, Románia, XIX-J-1-j, 99. doboz, 128-75. ltsz., 004238 – /3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>A kihagyott részben a nagykövet a Securitaténak a letartóztatás utáni kolozsvári megfélemlítő („meggyőző”) akcióiról ír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>Vásárhelyi Jánosról, az Erdélyi Református Egyházkerület 1960. december 11-én elhunyt püspökéről van szó, aki az 50-es években nem volt letartóztatva, vagy meghurcolva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>A kihagyott részben a vádról ír a nagykövet, valamint közli, hogy a koronatanúk közül az egyik nem jelent meg a tárgyaláson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>A kihagyott részben Martin Ferenc megemlíti, hogy Kallóst évekkel korábban is elítélték már egyszer, amikor Gyimesközéplokon volt tanító. (Egyik gyimesi informátoruk szerint az akkori per „valóságos bírói komédia volt”.)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>Személyiségi jogi okok miatt kihagytunk egy fél mondatot.</w:t>
      </w:r>
    </w:p>
  </w:footnote>
  <w:footnote w:id="9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 xml:space="preserve">Martin az </w:t>
      </w:r>
      <w:r>
        <w:rPr>
          <w:rFonts w:eastAsia="Arial Unicode MS"/>
          <w:spacing w:val="-2"/>
          <w:sz w:val="16"/>
        </w:rPr>
        <w:t>október 22-i, 004238/5. sz. jelentésében (melyet azok is megkaptak, akik az itt közölte jelentést) arról számol be, hogy a tárgyaláson „Kallós igen leromlott fizikai állapotban jelent meg. A szemtanúk szerint kb. 12–15 kg-ot fogyott. A folklorista a nyilvánosság előtt is elmondotta, hogy előfordult, hogy három napig sem ételt, sem vizet nem kapott. Ügyvéde – dr. Vásárhelyi – a per megkezdéséig, tehát a rendőrségi vizsgálat befejezése után sem beszélhetett védencével. […] Az egyébként ügyészként viselkedő tanácsvezető biró, a védő eddigi felszólalásait, kérdéseit azzal hárította el, hogy »a védelemnek is eljön az ideje«. A védelem még egyetlen tanút sem szólaltathatott meg.” Martin informátorai szerint „a per szellemi irányítói” mindenképpen szeretnék elkerülni „annak látszatát, hogy itt egy klasszikus koncepciós politikai perről van szó.” A tárgyalást október 26-ra napolták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Batang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@Batang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6888</Characters>
  <CharactersWithSpaces>5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2:00Z</dcterms:created>
  <dc:creator>Edit</dc:creator>
  <dc:description/>
  <dc:language>en-US</dc:language>
  <cp:lastModifiedBy/>
  <dcterms:modified xsi:type="dcterms:W3CDTF">2006-09-18T12:52:00Z</dcterms:modified>
  <cp:revision>2</cp:revision>
  <dc:subject/>
  <dc:title>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