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416" w:hanging="0"/>
        <w:jc w:val="left"/>
        <w:rPr/>
      </w:pPr>
      <w:r>
        <w:rPr>
          <w:rFonts w:eastAsia="Arial Unicode MS"/>
          <w:b/>
        </w:rPr>
        <w:t xml:space="preserve">203. A külföldi állampolgárok elszállásolására vonatkozó </w:t>
      </w:r>
    </w:p>
    <w:p>
      <w:pPr>
        <w:pStyle w:val="Normal"/>
        <w:bidi w:val="0"/>
        <w:ind w:left="0" w:right="416" w:hanging="0"/>
        <w:jc w:val="left"/>
        <w:rPr/>
      </w:pPr>
      <w:r>
        <w:rPr>
          <w:rFonts w:eastAsia="Arial Unicode MS"/>
          <w:b/>
        </w:rPr>
        <w:t xml:space="preserve">225/1974. sz. törvényrendelet és annak visszhangja. </w:t>
      </w:r>
    </w:p>
    <w:p>
      <w:pPr>
        <w:pStyle w:val="Normal"/>
        <w:bidi w:val="0"/>
        <w:ind w:left="0" w:right="416" w:hanging="0"/>
        <w:jc w:val="left"/>
        <w:rPr/>
      </w:pPr>
      <w:r>
        <w:rPr>
          <w:rFonts w:eastAsia="Arial Unicode MS"/>
          <w:b/>
        </w:rPr>
        <w:t>Bukarest, 1974. december 6., 1975. február 4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  <w:bookmarkStart w:id="0" w:name="_Toc16487574"/>
      <w:bookmarkStart w:id="1" w:name="_Toc16487574"/>
      <w:bookmarkEnd w:id="1"/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bookmarkStart w:id="2" w:name="_Toc16487574"/>
      <w:bookmarkEnd w:id="2"/>
      <w:r>
        <w:rPr>
          <w:rFonts w:eastAsia="Arial Unicode MS"/>
          <w:spacing w:val="-2"/>
          <w:sz w:val="20"/>
        </w:rPr>
        <w:t>Románia Szocialista Köztársaság Államtanácsa elrendeli: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1. szakasz. – Annak érdekében, hogy turistaként, vagy más céllal ideiglenesen Romániában tartózkodó külföldieknek minél megfelelőbb lakáskörülményeket biztosítsanak, az illetőket szállodákban, motelekben, kempingekben, otthonokban, valamint a szocialista szervezetek által ügykezelt lakásalaphoz tartozó más lakterületeken kell elszállásolni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Az ideiglenesen Romániában tartózkodó külföldieknek, vagy a külföldi jogi személyeknek szükséges lakástól eltérő rendeltetésű lakterületeket szintén a szocialista szervezetek által ügykezelt lakásalapból biztosítják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Az 1. és 2. bekezdésben említett lakterületek esetében a lakbérleti szerződéseket a turisztikai hivatalok, vagy az érdekelt szocialista szervezetek kötik meg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2. szakasz. – Tilos az 1. szakaszban említett külföldieknek Romániában lakhellyel rendelkező természetes személyek általi elszállásolása – bérlet, albérlet, illetve vendéglátás formájában –, valamint területek rendelkezésre bocsátása mozgó szálláshelyek felszerelésére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Romániában lakhellyel rendelkező természetes személyek az általuk bírlalt lakterületben csak olyan látogatóba jött idegeneknek adhat szállást, akik közeli rokonaik – gyermekek, szülők, testvérek, ezek házastársai, és gyermekei. […]</w:t>
      </w:r>
      <w:r>
        <w:rPr>
          <w:rStyle w:val="FootnoteAnchor"/>
          <w:spacing w:val="-2"/>
          <w:sz w:val="20"/>
          <w:lang w:val="hu-HU" w:eastAsia="hu-HU"/>
        </w:rPr>
        <w:footnoteReference w:id="2"/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4. szakasz. – A 2. szakasz rendelkezéseinek megszegése, amennyiben a cselekményt nem olyan körülmények között követték el, hogy az a törvény értelmében bűncselekménynek minősüljön, kihágást képez és 5.000-től 15.000 lejig terjedő pénzbírsággal büntetendő. […]</w:t>
      </w:r>
      <w:r>
        <w:rPr>
          <w:rStyle w:val="FootnoteAnchor"/>
          <w:spacing w:val="-2"/>
          <w:sz w:val="20"/>
          <w:lang w:val="hu-HU" w:eastAsia="hu-HU"/>
        </w:rPr>
        <w:footnoteReference w:id="3"/>
      </w:r>
    </w:p>
    <w:p>
      <w:pPr>
        <w:pStyle w:val="Normal"/>
        <w:bidi w:val="0"/>
        <w:spacing w:before="120" w:after="0"/>
        <w:ind w:left="0" w:right="0" w:hanging="0"/>
        <w:jc w:val="right"/>
        <w:rPr/>
      </w:pPr>
      <w:r>
        <w:rPr>
          <w:rFonts w:eastAsia="Arial Unicode MS"/>
          <w:i/>
          <w:spacing w:val="2"/>
          <w:sz w:val="20"/>
        </w:rPr>
        <w:t>Nicolae Ceauşescu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Arial Unicode MS"/>
          <w:i/>
          <w:spacing w:val="2"/>
          <w:sz w:val="20"/>
        </w:rPr>
        <w:t>Románia Szocialista Köztársaság elnök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Indent"/>
        <w:bidi w:val="0"/>
        <w:ind w:left="0" w:right="0" w:hanging="0"/>
        <w:rPr/>
      </w:pPr>
      <w:r>
        <w:rPr>
          <w:rFonts w:eastAsia="Arial Unicode MS"/>
        </w:rPr>
        <w:t>Románia Szocialista Köztársaság Hivatalos Közlönye, X. évf. 154. sz., 1974. december 9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Kiegészítés:</w:t>
      </w:r>
    </w:p>
    <w:p>
      <w:pPr>
        <w:pStyle w:val="Normal"/>
        <w:bidi w:val="0"/>
        <w:spacing w:before="60" w:after="0"/>
        <w:ind w:left="0" w:right="284" w:firstLine="284"/>
        <w:jc w:val="center"/>
        <w:rPr/>
      </w:pPr>
      <w:r>
        <w:rPr>
          <w:i/>
          <w:spacing w:val="-2"/>
          <w:sz w:val="20"/>
        </w:rPr>
        <w:t xml:space="preserve">Biczó György nagykövet jelentése Puja Frigyes külügyminiszternek a </w:t>
      </w:r>
    </w:p>
    <w:p>
      <w:pPr>
        <w:pStyle w:val="Normal"/>
        <w:bidi w:val="0"/>
        <w:ind w:left="0" w:right="284" w:firstLine="284"/>
        <w:jc w:val="center"/>
        <w:rPr/>
      </w:pPr>
      <w:r>
        <w:rPr>
          <w:i/>
          <w:spacing w:val="-2"/>
          <w:sz w:val="20"/>
        </w:rPr>
        <w:t>„</w:t>
      </w:r>
      <w:r>
        <w:rPr>
          <w:i/>
          <w:spacing w:val="-2"/>
          <w:sz w:val="20"/>
        </w:rPr>
        <w:t>szállástörvény” visszhangjáról. Bukarest, 1975. február 4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tbl>
      <w:tblPr>
        <w:tblW w:w="75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3755"/>
      </w:tblGrid>
      <w:tr>
        <w:trPr/>
        <w:tc>
          <w:tcPr>
            <w:tcW w:w="3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sz w:val="20"/>
              </w:rPr>
              <w:t>47/Szt./1975.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Arial Unicode MS"/>
                <w:i/>
                <w:sz w:val="20"/>
              </w:rPr>
              <w:t>Szigorúan titkos!</w:t>
            </w:r>
          </w:p>
        </w:tc>
      </w:tr>
    </w:tbl>
    <w:p>
      <w:pPr>
        <w:pStyle w:val="Stlus1"/>
        <w:widowControl w:val="false"/>
        <w:bidi w:val="0"/>
        <w:ind w:left="0" w:right="0" w:hanging="0"/>
        <w:rPr/>
      </w:pPr>
      <w:r>
        <w:rPr>
          <w:rFonts w:ascii="Times New Roman" w:hAnsi="Times New Roman"/>
        </w:rPr>
        <w:t>Előadó: dr. Gerlán László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Mint már jelentettük, az RSZK Államtanácsa múlt év decemberében törvényerejű rendelettel szabályozta (225. sz. tvr.) az ideiglenes jelleggel Romániában tartózkodó külföldi állampolgárok elszállásolásá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Ez a rendelet egyike azoknak, amit szélesebb körökben is nemtetszéssel fogadtak. A román állampolgárok ebben saját mozgásuk, utazásaik korlátozását is felismerik. Mint többen mondták, vége annak a lehetőségnek, hogy a turizmusban költségeinél fogva még most is problémát jelentő szálláskérdést a kölcsönösség alapján megoldják. Érthetetlennek tartják, hogy a szocialista országok állampolgárai viszonylatában is alkalmazzák a törvényt. A kérdést érintve alig hallhattunk olyan véleményt, ami elfogadná azt az indoklást, hogy ez a külföldiek jobb elszállásolása érdekében történik, vagy nagyobb valutaszerzési lehetőséget biztosítana az országnak. Információink szerint a rendelkezés főképpen Erdélyben, és a tengerparton okozott nagyobb riadalmat. Meg kell említenünk, hogy a magyar és német nemzetiségi lakosság mellett a román nemzetiségűek is bírálják az intézkedés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A magyar és a német nemzetiségiek körében felháborodást váltott ki a törvény. Mint egyik nemzetiségi kapcsolatunk mondotta, csak a magyar nemzetiségű oktatás ellen indított román támadás váltott ki ilyen mérvű nyugtalanságo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Igen neves temesvári magyar nemzetiségű tudós kapcsolatunk</w:t>
      </w:r>
      <w:r>
        <w:rPr>
          <w:rStyle w:val="FootnoteAnchor"/>
          <w:rFonts w:eastAsia="Arial Unicode MS"/>
          <w:spacing w:val="-4"/>
          <w:sz w:val="20"/>
          <w:lang w:val="hu-HU" w:eastAsia="hu-HU"/>
        </w:rPr>
        <w:footnoteReference w:id="4"/>
      </w:r>
      <w:r>
        <w:rPr>
          <w:rFonts w:eastAsia="Arial Unicode MS"/>
          <w:spacing w:val="-4"/>
          <w:sz w:val="20"/>
        </w:rPr>
        <w:t xml:space="preserve"> szerint környezetében egyenesen fasiszta intézkedésnek minősítik és nyíltan hangsúlyozzák, hogy a két ország közötti kapcsolatok elsorvasztását célozza. Hasonló értelemben nyilatkozott a törvényről a KB egyik póttagja, több neves író, újságíró. Ezek kiemelik, hogy főképp Erdélyben okoz különös lehangoltságot, nyugtalanságo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A „Művelődés” című folyóirat főszerkesztője</w:t>
      </w:r>
      <w:r>
        <w:rPr>
          <w:rStyle w:val="FootnoteAnchor"/>
          <w:rFonts w:eastAsia="Arial Unicode MS"/>
          <w:spacing w:val="-4"/>
          <w:sz w:val="20"/>
          <w:lang w:val="hu-HU" w:eastAsia="hu-HU"/>
        </w:rPr>
        <w:footnoteReference w:id="5"/>
      </w:r>
      <w:r>
        <w:rPr>
          <w:rFonts w:eastAsia="Arial Unicode MS"/>
          <w:spacing w:val="-4"/>
          <w:sz w:val="20"/>
        </w:rPr>
        <w:t xml:space="preserve"> megemlítette, hogy értesülése szerint a törvénnyel kapcsolatos belső utasítás szerint a törvénysértésre történő „nyomravezetőt” jutalomként a behajtott pénzbüntetés 15-20%-a illeti meg. Ezt marosvásárhelyi kapcsolataink is </w:t>
      </w:r>
      <w:r>
        <w:rPr>
          <w:rFonts w:eastAsia="Arial Unicode MS"/>
          <w:spacing w:val="-2"/>
          <w:sz w:val="20"/>
        </w:rPr>
        <w:t>megerősítik. Ugyancsak e témakörben megemlítik, ellenőrizni fogják, hogy a beutazó turisták a szállásköltséget a hivatalosan beváltott összeg terhére fizetik-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Van olyan értesülésünk, hogy a törvényben meghatározottak körét meghaladó, NSZK-ból érkezett rokonok befogadása miatt már alkalmazták a törvény büntetési tételét Temesvárott és Nagyszebenben lakó román állampolgárok esetében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Az sem kizárt, hogy épp a román hivatalos szervek részéről terjesztenek a lakosságot megfélemlítő híreket a törvény betartása céljából, bár a 15 ezer lejig terjedő pénzbüntetés ékesszóló bizonyíték arra, hogy milyen komoly érdeke fűződik betartásához a román államnak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Néhány román nemzetiségű ismerősünk a rendelettel kapcsolatban kiemeli, van olyan vélemény, hogy főképp a Magyarországról idelátogató turisták zavarják azt a nevelőmunkát, amit az RKP végez a nemzetiségiek, de még e románok körében is. Az ittenitől eltérő erkölcsi normákat dicsőítenek, terjesztenek. Meg kell említenünk, hogy a dolog lényegét talán abban kell keresnünk, amit Ilie Verde</w:t>
      </w:r>
      <w:r>
        <w:rPr>
          <w:rFonts w:eastAsia="Arial Unicode MS"/>
          <w:spacing w:val="-2"/>
          <w:sz w:val="20"/>
          <w:lang w:val="ro-RO"/>
        </w:rPr>
        <w:t>ţi KB-titkár mondott az ügy kapcsán az egyik nemzetiségi vezetőnek. Szerinte a sok jövés-menés rossz hatással van a „</w:t>
      </w:r>
      <w:r>
        <w:rPr>
          <w:rFonts w:eastAsia="Arial Unicode MS"/>
          <w:spacing w:val="-2"/>
          <w:sz w:val="20"/>
        </w:rPr>
        <w:t>lakosságunkra”. S ráadásul ezt megfelelő keménységgel, határozottsággal kommentálta, ami a törvény lényeges céljait is alátámasztja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Meg kell említenünk, a magyar nemzetiségiek körében sokan tettek olyan megjegyzést, hogy bizonyára magyar részről illetékes román szervek előtt nehezményezni fogják a törvényt mint olyant, ami nem segíti elő népeink kölcsönös jobb megismerését, a barátság elmélyítésé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A törvény a többi baráti szocialista nagykövetséget is foglalkoztatja. Főképp a bolgár és csehszlovák, lengyel diplomaták bírálják. Az NSZK diplomaták, miközben ennek káros következményeit ecsetelik, érdeklődnek a szocialista diplomaták, köztük a mi véleményünk felől is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Bolgár és csehszlovák, lengyel diplomaták körében van olyan vélemény, hogy tudtára kellene adni a románoknak, milyen károsan fogja ez befolyásolni országaink lakosságának hangulatát, de a közlés módjáról és formájáról senkinek sincs konkrét elképzelés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A Nagykövetség véleménye szerint ez a törvény is a román ortodox belpolitikának a része. A román pártvezetést bizonyra kezdi kellemetlenül érinteni, hogy a turizmus növekedésével a romániai tömegek nagyobb összehasonlítási alapot kapnak saját helyzetüket illetően, kételyeket ébresztenek az emberekben a vezetéssel szemben. Úgy véljük, hogy a törvény megalkotásában jelentős – ha nem döntő – szerepet játszott a romániai magyar nemzetiségi lakosság és Magyarország kapcsolatának ilyen, adminisztratív eszközökkel való visszaszorítása is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eastAsia="Arial Unicode MS"/>
          <w:i/>
          <w:i/>
          <w:spacing w:val="-2"/>
          <w:sz w:val="20"/>
        </w:rPr>
      </w:pPr>
      <w:r>
        <w:rPr>
          <w:rFonts w:eastAsia="Arial Unicode MS"/>
          <w:i/>
          <w:spacing w:val="-2"/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Arial Unicode MS"/>
          <w:i/>
          <w:spacing w:val="-2"/>
          <w:sz w:val="20"/>
        </w:rPr>
        <w:t>Dr. Biczó György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Arial Unicode MS"/>
          <w:i/>
          <w:spacing w:val="-2"/>
          <w:sz w:val="20"/>
        </w:rPr>
        <w:t>nagyköve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Arial Unicode MS"/>
          <w:i/>
          <w:i/>
          <w:spacing w:val="-2"/>
        </w:rPr>
      </w:pPr>
      <w:r>
        <w:rPr>
          <w:rFonts w:eastAsia="Arial Unicode MS"/>
          <w:i/>
          <w:spacing w:val="-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</w:rPr>
        <w:t xml:space="preserve">Magyar Országos Levéltár, külügyminisztériumi TÜK-iratok 1975, Románia, XIX-J-1-j, 118. doboz, 128-162. ltsz., 001217/1975., sokszorosított gépirat. A Tájékoztatási Osztály a jelentést rövidítve megküldte a Politikai Bizottság és a kormány tagjainak, valamint a teljes szöveget Aczél György miniszterelnök-helyettesnek, </w:t>
      </w:r>
      <w:r>
        <w:rPr>
          <w:rFonts w:eastAsia="Batang"/>
          <w:i/>
          <w:spacing w:val="-2"/>
          <w:sz w:val="20"/>
          <w:lang w:val="de-DE"/>
        </w:rPr>
        <w:t>a KB Agitációs és Propaga</w:t>
      </w:r>
      <w:r>
        <w:rPr>
          <w:i/>
          <w:spacing w:val="-2"/>
          <w:sz w:val="20"/>
        </w:rPr>
        <w:t>nda Bizottságának tagjának</w:t>
      </w:r>
      <w:r>
        <w:rPr>
          <w:rFonts w:eastAsia="Batang"/>
          <w:i/>
          <w:spacing w:val="-2"/>
          <w:sz w:val="20"/>
          <w:lang w:val="de-DE"/>
        </w:rPr>
        <w:t xml:space="preserve">, </w:t>
      </w:r>
      <w:r>
        <w:rPr>
          <w:i/>
          <w:sz w:val="20"/>
        </w:rPr>
        <w:t xml:space="preserve">Óvári Miklós kulturális KB-titkárnak, Kornidesz Mihálynak, a KB </w:t>
      </w:r>
      <w:r>
        <w:rPr>
          <w:i/>
          <w:spacing w:val="-2"/>
          <w:sz w:val="20"/>
        </w:rPr>
        <w:t>Tudományos, Közoktatási és Kulturális Osztálya</w:t>
      </w:r>
      <w:r>
        <w:rPr>
          <w:i/>
          <w:sz w:val="20"/>
        </w:rPr>
        <w:t xml:space="preserve"> és Berecz Jánosnak, a KB Külügyi Osztályának vezetőinek,</w:t>
      </w:r>
      <w:r>
        <w:rPr>
          <w:i/>
          <w:color w:val="000000"/>
          <w:sz w:val="20"/>
        </w:rPr>
        <w:t xml:space="preserve"> Szurdi Istvánnak, az Országos Idegenforgalmi Tanács elnökének,</w:t>
      </w:r>
      <w:r>
        <w:rPr>
          <w:i/>
          <w:sz w:val="20"/>
        </w:rPr>
        <w:t xml:space="preserve"> Vincze Imre pénzügyminiszter-helyettesnek, és a Belügyminisztérium Titkárságának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16"/>
        </w:rPr>
        <w:t>A 3. szakaszt kihagytuk.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16"/>
        </w:rPr>
        <w:t>Az 5. szakaszt kihagytuk.</w:t>
      </w:r>
    </w:p>
  </w:footnote>
  <w:footnote w:id="4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>Toró Tiborról</w:t>
      </w:r>
    </w:p>
  </w:footnote>
  <w:footnote w:id="5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hu-HU"/>
        </w:rPr>
        <w:t>Kovács János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Garamond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Garamond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jc w:val="both"/>
    </w:pPr>
    <w:rPr>
      <w:i/>
      <w:spacing w:val="-6"/>
      <w:sz w:val="20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  <w:style w:type="paragraph" w:styleId="Stlus1">
    <w:name w:val="Stílus1"/>
    <w:basedOn w:val="Normal"/>
    <w:qFormat/>
    <w:pPr>
      <w:spacing w:lineRule="exact" w:line="250"/>
      <w:ind w:firstLine="284"/>
      <w:jc w:val="both"/>
    </w:pPr>
    <w:rPr>
      <w:rFonts w:ascii="Garamond" w:hAnsi="Garamon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6</Words>
  <Characters>7332</Characters>
  <CharactersWithSpaces>62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53:00Z</dcterms:created>
  <dc:creator>Edit</dc:creator>
  <dc:description/>
  <dc:language>en-US</dc:language>
  <cp:lastModifiedBy/>
  <dcterms:modified xsi:type="dcterms:W3CDTF">2006-09-18T12:53:00Z</dcterms:modified>
  <cp:revision>2</cp:revision>
  <dc:subject/>
  <dc:title>2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