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pacing w:val="-2"/>
        </w:rPr>
        <w:t>204. </w:t>
      </w:r>
      <w:r>
        <w:rPr>
          <w:rFonts w:eastAsia="Arial Unicode MS"/>
          <w:b/>
          <w:spacing w:val="-4"/>
        </w:rPr>
        <w:t xml:space="preserve">Részletek Biczó György nagykövetnek Kallós Zoltán </w:t>
      </w:r>
    </w:p>
    <w:p>
      <w:pPr>
        <w:pStyle w:val="Normal"/>
        <w:bidi w:val="0"/>
        <w:ind w:left="0" w:right="359" w:hanging="0"/>
        <w:jc w:val="left"/>
        <w:rPr/>
      </w:pPr>
      <w:r>
        <w:rPr>
          <w:rFonts w:eastAsia="Arial Unicode MS"/>
          <w:b/>
          <w:spacing w:val="-4"/>
        </w:rPr>
        <w:t>kolozsvári etnográfus perének fejleményeiről készített</w:t>
      </w:r>
    </w:p>
    <w:p>
      <w:pPr>
        <w:pStyle w:val="Normal"/>
        <w:bidi w:val="0"/>
        <w:ind w:left="0" w:right="359" w:hanging="0"/>
        <w:jc w:val="left"/>
        <w:rPr/>
      </w:pPr>
      <w:r>
        <w:rPr>
          <w:rFonts w:eastAsia="Arial Unicode MS"/>
          <w:b/>
          <w:spacing w:val="-4"/>
        </w:rPr>
        <w:t>jelentéséből. Bukarest, 1975. február 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3785"/>
      </w:tblGrid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51/Szt./1975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  <w:spacing w:val="-4"/>
        </w:rPr>
        <w:t>Nagykövetségünk kulturális beosztottja</w:t>
      </w:r>
      <w:r>
        <w:rPr>
          <w:rStyle w:val="FootnoteAnchor"/>
          <w:rFonts w:ascii="Times New Roman" w:hAnsi="Times New Roman"/>
          <w:spacing w:val="-4"/>
          <w:lang w:val="hu-HU" w:eastAsia="hu-HU"/>
        </w:rPr>
        <w:footnoteReference w:id="2"/>
      </w:r>
      <w:r>
        <w:rPr>
          <w:rFonts w:ascii="Times New Roman" w:hAnsi="Times New Roman"/>
          <w:spacing w:val="-4"/>
        </w:rPr>
        <w:t xml:space="preserve"> 1975. január 31-én nem hivatalos beszélgetést folytatott az egyik vezető magyar értelmiségivel, az SZMNT</w:t>
      </w:r>
      <w:r>
        <w:rPr>
          <w:rStyle w:val="FootnoteAnchor"/>
          <w:spacing w:val="-4"/>
          <w:lang w:val="hu-HU" w:eastAsia="hu-HU"/>
        </w:rPr>
        <w:footnoteReference w:id="3"/>
      </w:r>
      <w:r>
        <w:rPr>
          <w:rFonts w:ascii="Times New Roman" w:hAnsi="Times New Roman"/>
          <w:spacing w:val="-4"/>
        </w:rPr>
        <w:t xml:space="preserve"> vezetéséhez tartozó felelős munkatársával,</w:t>
      </w:r>
      <w:r>
        <w:rPr>
          <w:rStyle w:val="FootnoteAnchor"/>
          <w:rFonts w:ascii="Times New Roman" w:hAnsi="Times New Roman"/>
          <w:spacing w:val="-4"/>
          <w:lang w:val="hu-HU" w:eastAsia="hu-HU"/>
        </w:rPr>
        <w:footnoteReference w:id="4"/>
      </w:r>
      <w:r>
        <w:rPr>
          <w:rFonts w:ascii="Times New Roman" w:hAnsi="Times New Roman"/>
          <w:spacing w:val="-4"/>
        </w:rPr>
        <w:t xml:space="preserve"> akitől a következő információkat nyerte.</w:t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</w:rPr>
        <w:t>1.) Informátorunk a nemzetiségi könyvkiadó igazgatójával,</w:t>
      </w:r>
      <w:r>
        <w:rPr>
          <w:rStyle w:val="FootnoteAnchor"/>
          <w:rFonts w:ascii="Times New Roman" w:hAnsi="Times New Roman"/>
          <w:lang w:val="hu-HU" w:eastAsia="hu-HU"/>
        </w:rPr>
        <w:footnoteReference w:id="5"/>
      </w:r>
      <w:r>
        <w:rPr>
          <w:rFonts w:ascii="Times New Roman" w:hAnsi="Times New Roman"/>
        </w:rPr>
        <w:t xml:space="preserve"> az RKP KB póttagjával együtt Kallós Zoltán ügyében kihallgatásra jelentkezett I. Verde</w:t>
      </w:r>
      <w:r>
        <w:rPr>
          <w:rFonts w:ascii="Times New Roman" w:hAnsi="Times New Roman"/>
          <w:lang w:val="ro-RO"/>
        </w:rPr>
        <w:t>ţi-nél, a</w:t>
      </w:r>
      <w:r>
        <w:rPr>
          <w:rFonts w:ascii="Times New Roman" w:hAnsi="Times New Roman"/>
        </w:rPr>
        <w:t xml:space="preserve"> KB nemzetiségi területet felügyelő titkáránál. Ez utóbbi január 23-án fogadta a két nemzetiségi vezetőt, akik bevezetőjükben elmondották, hogy kiről van szó (ennek illusztrálására bemutatták a néprajztudós összes könyveit, a vonatkozó kritikákkal, méltatásokkal együtt), majd december 7-i elítéltetése</w:t>
      </w:r>
      <w:r>
        <w:rPr>
          <w:rStyle w:val="FootnoteAnchor"/>
          <w:rFonts w:ascii="Times New Roman" w:hAnsi="Times New Roman"/>
          <w:lang w:val="hu-HU" w:eastAsia="hu-HU"/>
        </w:rPr>
        <w:footnoteReference w:id="6"/>
      </w:r>
      <w:r>
        <w:rPr>
          <w:rFonts w:ascii="Times New Roman" w:hAnsi="Times New Roman"/>
        </w:rPr>
        <w:t xml:space="preserve"> kapcsán arról beszéltek, hogy külföldön (mármint Nyugaton!) ez milyen negatív hatást váltott ki, mennyire beárnyékolja a külföld demokratikus Romániájáról alkotott általános képet. (Itt bemutattak a nyugati sajtóból kivágott néhány idevonatkozó cikket.) Jelezték azt is, hogy a nemzetközi PEN-klub egyik vezetője, valamint a nyugat-német PEN elnökhelyettese ez év januári bukaresti tárgyalásai során élénken érdeklődtek Kallós sorsa felől stb.</w:t>
      </w:r>
      <w:r>
        <w:rPr>
          <w:rStyle w:val="FootnoteAnchor"/>
          <w:rFonts w:ascii="Times New Roman" w:hAnsi="Times New Roman"/>
          <w:lang w:val="hu-HU" w:eastAsia="hu-HU"/>
        </w:rPr>
        <w:footnoteReference w:id="7"/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</w:rPr>
        <w:t>Verde</w:t>
      </w:r>
      <w:r>
        <w:rPr>
          <w:rFonts w:ascii="Times New Roman" w:hAnsi="Times New Roman"/>
          <w:lang w:val="ro-RO"/>
        </w:rPr>
        <w:t>ţi elvtárs látható érdeklődéssel és jóindulattal fogadta a téma felvetését és megígérte a haladéktalan választ. Pontosító jellegű kérdései arról tanúskodtak, hogy jól ismeri az egész kérdést, sőt reagálásai arra vallottak, hogy az már nem kevés gondot okozott a felső vezetésnek.</w:t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</w:rPr>
        <w:t xml:space="preserve">A KB-titkár már másnap, január 24-én fogadta informátorunkat és az alábbiakat közölte: </w:t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</w:rPr>
        <w:t xml:space="preserve">A kérdést még egyszer megvizsgálta a legfelsőbb vezetés, megértik a felvetés jószándékú indítékait és – mindent mérlegelve – szeretnék a kérdést megnyugtatóan rendezni. Eszerint vagy a jelenlegi – fellebbezési – szakaszban, vagy utána – kegyelmi úton – jelentősen csökkenteni fogják a kiszabott 2 ½ éves büntetést. A párt véleménye az, hogy az ilyen rendkívüli képességű folkloristának ki kell bontakoztatnia képességeit. </w:t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</w:rPr>
        <w:t>Némileg igazolást nyert az az állítás is – erről előző nap éppen informátorunk ejtett szót Verde</w:t>
      </w:r>
      <w:r>
        <w:rPr>
          <w:rFonts w:ascii="Times New Roman" w:hAnsi="Times New Roman"/>
          <w:lang w:val="ro-RO"/>
        </w:rPr>
        <w:t>ţ</w:t>
      </w:r>
      <w:r>
        <w:rPr>
          <w:rFonts w:ascii="Times New Roman" w:hAnsi="Times New Roman"/>
        </w:rPr>
        <w:t>i elvtársnak –, hogy a perelőkészítés során a milícia meg nem engedett eszközökhöz nyúlt. Ezzel nem lehet egyetérteni – mondotta a KB-titkár – és e konkrét esetben tesznek is bizonyos intézkedéseket a vétkesekkel szemben. […]</w:t>
      </w:r>
      <w:r>
        <w:rPr>
          <w:rStyle w:val="FootnoteAnchor"/>
          <w:rFonts w:ascii="Times New Roman" w:hAnsi="Times New Roman"/>
          <w:lang w:val="hu-HU" w:eastAsia="hu-HU"/>
        </w:rPr>
        <w:footnoteReference w:id="8"/>
      </w:r>
      <w:r>
        <w:rPr>
          <w:rFonts w:ascii="Times New Roman" w:hAnsi="Times New Roman"/>
        </w:rPr>
        <w:t xml:space="preserve"> Erdélyben „és másutt” vannak olyan körök [</w:t>
      </w:r>
      <w:r>
        <w:rPr>
          <w:rFonts w:ascii="Times New Roman" w:hAnsi="Times New Roman"/>
          <w:i/>
        </w:rPr>
        <w:t>– mondja Verde</w:t>
      </w:r>
      <w:r>
        <w:rPr>
          <w:rFonts w:ascii="Times New Roman" w:hAnsi="Times New Roman"/>
          <w:i/>
          <w:lang w:val="ro-RO"/>
        </w:rPr>
        <w:t>ţ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</w:rPr>
        <w:t>], akik az eset kapcsán nacionalista hangulat keltésével próbálták megzavarni a Bíróság nyugodt munkáját, sőt: nyomást gyakorolni a Párt felső vezetésére is. Ezért nem volna helyes Kallós azonnali szabadon bocsátása: ugyanis ezek a körök e tényt egyértelműen saját sikerüknek könyvelnék el. Ez pedig megengedhetetlen.</w:t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</w:rPr>
        <w:t>Informátorunk megkérdezte, hogy e várhatóan pozitív fejleményről értesíthet-e néhány felelős nemzetiségi vezetőt. Verde</w:t>
      </w:r>
      <w:r>
        <w:rPr>
          <w:rFonts w:ascii="Times New Roman" w:hAnsi="Times New Roman"/>
          <w:lang w:val="ro-RO"/>
        </w:rPr>
        <w:t>ţ</w:t>
      </w:r>
      <w:r>
        <w:rPr>
          <w:rFonts w:ascii="Times New Roman" w:hAnsi="Times New Roman"/>
        </w:rPr>
        <w:t>i elvtárs azt válaszolta, hogy igen, de szűk körben és a beszélgetés érdemi része nélkül.</w:t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</w:rPr>
        <w:t>Informátorunk optimista magánvéleménye szerint esetleg már tavasszal várható, hogy Kallós Zoltán visszanyeri szabadságát.</w:t>
      </w:r>
    </w:p>
    <w:p>
      <w:pPr>
        <w:pStyle w:val="Stlus1"/>
        <w:bidi w:val="0"/>
        <w:spacing w:before="60" w:after="60"/>
        <w:ind w:left="0" w:right="0" w:hanging="0"/>
        <w:jc w:val="center"/>
        <w:rPr/>
      </w:pPr>
      <w:r>
        <w:rPr>
          <w:rFonts w:ascii="Times New Roman" w:hAnsi="Times New Roman"/>
        </w:rPr>
        <w:t>***</w:t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  <w:spacing w:val="-2"/>
        </w:rPr>
        <w:t>Munkatársunk ugyanakkor beszélgetést folytatott az egyik legismertebb kolozsvári költővel is, aki személyesen részt vett Kallós minden tárgyalásán. Kapcsolatunk határozottan állítja, hogy a per során Kallóssal szemben használt hang ülésről ülésre javult, „finomodott”. Az első napon úgy beszéltek vele, int egy tyúktolvajjal, s az utolsón az ügyész is olyan büntetés kiszabását kérte, amely „…nem töri ketté a nagy néprajztudós pályáját…”</w:t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</w:rPr>
        <w:t>E feltételezés mellett szól az is, hogy más úton tudomásunk van arról, hogy múlt ősszel két könyvújdonság (Marosi Ildikó: „Közelképek”, „Romániai népdalok”) nyomtatását állították le, mert ezekben többszöri (és igen pozitív!) hivatkozás található Kallósról. Decemberben azonban a Sajtóigazgatóság (cenzúra), nyilvánvalóan felsőbb sugalmazásra, megváltoztatta elhatározását, s így a könyvek eredeti alakjukban jelentek meg.</w:t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</w:rPr>
        <w:t>2.) SZMNT-kapcsolatunk elmondta, azt is, hogy az úgynevezett szállás-törvény</w:t>
      </w:r>
      <w:r>
        <w:rPr>
          <w:rStyle w:val="FootnoteAnchor"/>
          <w:rFonts w:ascii="Times New Roman" w:hAnsi="Times New Roman"/>
          <w:lang w:val="hu-HU" w:eastAsia="hu-HU"/>
        </w:rPr>
        <w:footnoteReference w:id="9"/>
      </w:r>
      <w:r>
        <w:rPr>
          <w:rFonts w:ascii="Times New Roman" w:hAnsi="Times New Roman"/>
        </w:rPr>
        <w:t xml:space="preserve"> belső nemzetiségi közvéleményre gyakorolt negatív hatásáról is tájékoztatták Verdeţi elvtárs személyén keresztül a felső pártvezetést. E témánál azonban a KB-titkár teljes elzárkózást, merevséget mutatott.</w:t>
      </w:r>
    </w:p>
    <w:p>
      <w:pPr>
        <w:pStyle w:val="Stlus1"/>
        <w:bidi w:val="0"/>
        <w:ind w:left="0" w:right="0" w:firstLine="284"/>
        <w:rPr/>
      </w:pPr>
      <w:r>
        <w:rPr>
          <w:rFonts w:ascii="Times New Roman" w:hAnsi="Times New Roman"/>
        </w:rPr>
        <w:t>Kapcsolatunk a törvényt katasztrofálisnak minősítette, amely minden józanságot nélkülöz, s amelynek hatását ma még nem is látjuk teljesen. Az intézkedést egyértelműen nemzetellenesnek és a szocialista országok ellen irányulónak tartja.[…]</w:t>
      </w:r>
      <w:r>
        <w:rPr>
          <w:rStyle w:val="FootnoteAnchor"/>
          <w:rFonts w:ascii="Times New Roman" w:hAnsi="Times New Roman"/>
          <w:lang w:val="hu-HU" w:eastAsia="hu-HU"/>
        </w:rPr>
        <w:footnoteReference w:id="10"/>
      </w:r>
    </w:p>
    <w:p>
      <w:pPr>
        <w:pStyle w:val="Stlus1"/>
        <w:bidi w:val="0"/>
        <w:ind w:left="0" w:right="0" w:firstLine="284"/>
        <w:rPr>
          <w:rFonts w:ascii="Times New Roman" w:hAnsi="Times New Roman"/>
          <w:spacing w:val="-4"/>
        </w:rPr>
      </w:pPr>
      <w:r>
        <w:rPr>
          <w:rFonts w:ascii="Times New Roman" w:hAnsi="Times New Roman"/>
          <w:spacing w:val="-4"/>
        </w:rPr>
      </w:r>
    </w:p>
    <w:p>
      <w:pPr>
        <w:pStyle w:val="Stlus1"/>
        <w:bidi w:val="0"/>
        <w:ind w:left="0" w:right="0" w:firstLine="284"/>
        <w:jc w:val="right"/>
        <w:rPr/>
      </w:pPr>
      <w:r>
        <w:rPr>
          <w:rFonts w:ascii="Times New Roman" w:hAnsi="Times New Roman"/>
          <w:i/>
          <w:spacing w:val="-4"/>
        </w:rPr>
        <w:t>Dr. Biczó György</w:t>
      </w:r>
    </w:p>
    <w:p>
      <w:pPr>
        <w:pStyle w:val="Stlus1"/>
        <w:bidi w:val="0"/>
        <w:ind w:left="0" w:right="0" w:firstLine="284"/>
        <w:jc w:val="right"/>
        <w:rPr/>
      </w:pPr>
      <w:r>
        <w:rPr>
          <w:rFonts w:ascii="Times New Roman" w:hAnsi="Times New Roman"/>
          <w:i/>
          <w:spacing w:val="-4"/>
        </w:rPr>
        <w:t>nagykövet</w:t>
      </w:r>
    </w:p>
    <w:p>
      <w:pPr>
        <w:pStyle w:val="Stlus1"/>
        <w:bidi w:val="0"/>
        <w:ind w:left="0" w:right="0" w:firstLine="284"/>
        <w:rPr>
          <w:rFonts w:ascii="Times New Roman" w:hAnsi="Times New Roman"/>
          <w:spacing w:val="-4"/>
          <w:sz w:val="28"/>
        </w:rPr>
      </w:pPr>
      <w:r>
        <w:rPr>
          <w:rFonts w:ascii="Times New Roman" w:hAnsi="Times New Roman"/>
          <w:spacing w:val="-4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4"/>
          <w:sz w:val="20"/>
        </w:rPr>
        <w:t>Magyar Országos Levéltár, a külügyminisztérium TÜK-iratai 1975, Románia, XIX-J-1-j, 119. doboz, 128-27. ltsz., 00867/1975., tisztázat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Karikás Péter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A Szocialista Művelődés és Nevelés Tanácsa – tulajdonképpen a művelődési minisztérium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Gálfalvi Zsolt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Domokos Géza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Biczó György a január 24-i rejtjeltáviratában tájékoztatta a külügyminisztériumot a perről: Kallóst a decemberi tárgyaláson „2 és fél évi börtönbüntetésre ítélték, amiből leszámították a fél éves vizsgálati fogságot. Megítélésünk szerint a bűnüldöző szervek a fél éves processzus után nem hozhattak felmentő, vagy akár feltételes ítéletet, mert ezzel az igazságszolgáltatás egészét dezavuálták volna. Így viszont – a kiszabható büntetés (2–5 év) alsó határának kiszabásával – még bizonyos humánus mezben is tetszeleghetnek. Informátorainktól úgy értesültünk, hogy a védelem él a fellebbezés jogával és itt jelentősen bekapcsolódna néhány magyar értelmiségi vezető is. Magát a pert változatlanul manipuláltnak és konstruáltnak tartjuk, melynek egyetlen célja Kallós »kiiktatása« és a nemzetiség megfélemlítése.” </w:t>
      </w:r>
      <w:r>
        <w:rPr>
          <w:rFonts w:eastAsia="Arial Unicode MS"/>
          <w:spacing w:val="-4"/>
          <w:sz w:val="16"/>
        </w:rPr>
        <w:t>MOL, külügyminisztériumi TÜK-iratok 1975, Románia, XIX-J-1-j, 119. doboz, 128-27. ltsz., 00867/1975., gépirat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A fenti rejtjeltávirathoz van csatolva az Amnesty International Bucur Schiopunak, az ottawai román nagykövetnek címzett, 1975. január 2-i keltezésű levele, melyben a 48 éves, és már harmadszor letartóztatott Kallós Zoltán letartóztatásával kapcsolatban kérnek információkat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Verde</w:t>
      </w:r>
      <w:r>
        <w:rPr>
          <w:sz w:val="16"/>
          <w:lang w:val="ro-RO"/>
        </w:rPr>
        <w:t>ţi</w:t>
      </w:r>
      <w:r>
        <w:rPr>
          <w:sz w:val="16"/>
          <w:lang w:val="hu-HU"/>
        </w:rPr>
        <w:t xml:space="preserve"> szubjektív véleményét az üggyel kapcsolatban nem közöljük.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Lásd az előző dokumentumot.</w:t>
      </w:r>
    </w:p>
  </w:footnote>
  <w:footnote w:id="10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de-DE"/>
        </w:rPr>
        <w:t>Az utolsó bekezdésben az informátor pesszimista nézeteit hangoztatja, szerinte az ország továbbra is a „bezárkózás” politikáját fogja folytatni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6</Characters>
  <CharactersWithSpaces>4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3:00Z</dcterms:created>
  <dc:creator>Edit</dc:creator>
  <dc:description/>
  <dc:language>en-US</dc:language>
  <cp:lastModifiedBy/>
  <dcterms:modified xsi:type="dcterms:W3CDTF">2006-09-18T12:53:00Z</dcterms:modified>
  <cp:revision>2</cp:revision>
  <dc:subject/>
  <dc:title>2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