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b/>
          <w:spacing w:val="-4"/>
        </w:rPr>
        <w:t>205. </w:t>
      </w:r>
      <w:r>
        <w:rPr>
          <w:b/>
          <w:spacing w:val="-4"/>
        </w:rPr>
        <w:t xml:space="preserve">Marjai József külügyi államtitkár átirat-tervezete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4"/>
        </w:rPr>
        <w:t xml:space="preserve">Orbán László kulturális miniszternek az aradi vértanúk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4"/>
        </w:rPr>
        <w:t>emlékművének tárgyában. Budapest, 1975. júliu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Kedves Orbán elvtárs!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Ismertes, hogy az MSZMP Politikai Bizottsága 1974. szeptember 10-én az aradi vértanúk halálának 125. évfordulójáról történő közös magyar–román megemlékezés tárgyában hozott határozata azt a feladatot tűzte értelemszerűen elsősorban a Kulturális Minisztérium és a Külügyminisztérium elé, hogy a román félnél eljárjunk a Zala György-féle aradi emlékmű helyreállítása, illetve visszaállítása érdekében s ebben ajánljuk fel a közreműködésünke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feladat értelmében bukaresti külképviseletünk 1974. szeptember 16-án eljárt a megfelelő román hatóságoknál, amelyek azonban arra az álláspontra helyezkedtek, hogy az idő rövidsége miatt nem látnak lehetőséget az emlékmű október 6-ig történő helyreállítására. Megismételt kérésünkre és erről a kérdésről többízben folytatott véleménycsere alapján a román fél egyetértett azzal, hogy a kérdést a Magyar–Román Kulturális és Tudományos Együttműködési Vegyesbizottság soron következő ülésén tárgyaljuk meg és jelöljük ki a további feladatokat, ill. akkor javasoltuk, hogy az emlékművet – lehetőség szerint – 1975. október 6-ig helyreállítju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Ilyen előzmények után a Vegyesbizottság 1975. április 23–26-án Budapesten tartott III. ülésszakán a magyar tagozat vezetője előterjesztette ezt a kérdést. A román tagozat vezetője ezzel kapcsolatosan ígéretet tette arra, hogy megvizsgálja a jelenleg az aradi vár alagsorában részekre bontott állapotban található Zala-emlékmű helyreállításának lehetőségét és erről levélben tájékoztatja a magyar tagozat elnökét. Ugyanekkor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sz w:val="20"/>
        </w:rPr>
        <w:t xml:space="preserve"> felvetette azt a gondolatot, hogy amennyiben az emlékmű helyre- illetve visszaállítása fizikai károsodása miatt nem lehetséges, akkor közösen új emlékművet állítsunk az aradi vértanúkna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magunk részéről egyetértünk azzal, hogy amennyiben a Zala-féle emlékmű helyreállítására nincs lehetőség, ebben az esetben méltó helyen és környezetben közösen új emlékművet emeljünk Aradon. Ugyanakkor pedig a román féltől kérjük el a Zala-féle eredeti emlékművet s mivel művészettörténetileg is értékes alkotásról van szó, restauráljuk és méltó környezetben – esetleg a Kerepesi-temetőben a nemzeti sírkert területén – állítsuk fel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Miután október 6-ig viszonylag rövid idő áll rendelkezésünkre, a fentiekben ismertetett elgondolás kivitelezésére vonatkozóan a következőket javasoljuk: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1.) Utasítsuk bukaresti külképviseletünket, hogy a román félnek a már említett Vegyesbizottság ülésén tett ígéretére hivatkozva sürgősen kérjen érdemi tájékoztatást a Zala-féle emlékmű helyreállításának jelentőségéről. Igen válasz esetén jelentse ki, hogy a magunk részéről felajánljuk messzemenő segítségünket ahhoz, hogy közös munkával október 6-ig – az évforduló napjáig – helyre-, illetve felállítsuk Aradon az emlékműve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2.) Amennyiben a román fél állásfoglalása az lesz, hogy a Zala-féle emlékművet nem lehet restaurálni, ezt a közlést vegyük tudomásul s egyidejűleg kérjük el az emlékmű meglévő darabjait azzal, hogy az emlékművet Budapesten restaurálni kívánjuk, majd méltó környezetben felállítjuk. Ugyanakkor nagykövetünk</w:t>
      </w:r>
      <w:r>
        <w:rPr>
          <w:rStyle w:val="FootnoteAnchor"/>
          <w:sz w:val="20"/>
          <w:lang w:val="hu-HU" w:eastAsia="hu-HU"/>
        </w:rPr>
        <w:footnoteReference w:id="3"/>
      </w:r>
      <w:r>
        <w:rPr>
          <w:sz w:val="20"/>
        </w:rPr>
        <w:t xml:space="preserve"> jelentse be, egyetértünk azzal a javaslattal, hogy az aradi vértanúk emlékére közösen új emlékművet állítsunk és az eszmei tervének kidolgozásánál, valamint technikai kivitelezésénél szívesen közreműködünk. Ennek megfelelően javasoljuk, hogy a Vegyesbizottság következő ülésén ezt a kérdést részletesen és érdemben vitassuk meg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fentiekkel kapcsolatban kérem Miniszter Elvtárs szíves állásfoglalásá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Jelen átiratom másolatát megküldtem Kornidesz Mihály elvtársnak, az MSZMP KB Kulturális, Közoktatási és Kulturális Osztálya vezetőjének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</w:rPr>
      </w:pPr>
      <w:r>
        <w:rPr>
          <w:spacing w:val="-4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pacing w:val="-4"/>
          <w:sz w:val="20"/>
        </w:rPr>
        <w:t>Elvtársi üdvözlettel:</w:t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pacing w:val="-4"/>
          <w:sz w:val="20"/>
        </w:rPr>
        <w:t>Marjai József</w:t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pacing w:val="-4"/>
          <w:sz w:val="20"/>
        </w:rPr>
        <w:t>államtitkár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  <w:sz w:val="32"/>
        </w:rPr>
      </w:pPr>
      <w:r>
        <w:rPr>
          <w:spacing w:val="-4"/>
          <w:sz w:val="32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i/>
          <w:sz w:val="20"/>
        </w:rPr>
        <w:t xml:space="preserve">Magyar Országos Levéltár, külügyminisztériumi TÜK-iratok 1975, Románia, XIX-J-1-j, 118. doboz, 128-162. ltsz., 004812/3 iktsz., sokszorosított gépirat. Az átirat másolata keltezetlen. Az aktán az érkezés dátuma: 1975. december 30. Véleményezésre a Külügyminisztériumban megkapta Tóth Elek főcsoportfőnök, valamint beosztottai: </w:t>
      </w:r>
      <w:r>
        <w:rPr>
          <w:i/>
          <w:color w:val="000000"/>
          <w:sz w:val="20"/>
        </w:rPr>
        <w:t xml:space="preserve">Őszi István, Márki Pál </w:t>
      </w:r>
      <w:r>
        <w:rPr>
          <w:i/>
          <w:sz w:val="20"/>
        </w:rPr>
        <w:t xml:space="preserve">és </w:t>
      </w:r>
      <w:r>
        <w:rPr>
          <w:i/>
          <w:color w:val="000000"/>
          <w:sz w:val="20"/>
        </w:rPr>
        <w:t xml:space="preserve">Bobvos Gyula főosztályvezetők. Márki június 30-án az alábbi megjegyzést fűzte a levélhez: „A levélben foglaltakkal lényegében a Területi Osztály részéről egyetértünk az alábbi megjegyzéssel: 1.) Célszerű volna az átiratban pontosítani, hogy a szoborcsoport felállításának időpontjával kik, hogyan értettek egyet. 2.) Eredményesség céljából a kérdést egyidejűleg Bukarestben és Budapesten a román nagykövetség útján és fel kellene vetni. Az egyoldalúság elkerülése végett, mert a román fél számára is a kérdés könnyebben elfogadható, </w:t>
      </w:r>
      <w:r>
        <w:rPr>
          <w:i/>
          <w:color w:val="000000"/>
          <w:sz w:val="20"/>
          <w:u w:val="single"/>
        </w:rPr>
        <w:t>közölni kellene azt is, hova várjuk a román fél javaslatait a magyarországi kulturális és történelmi emlékek ápolására vonatkozóan.”</w:t>
      </w:r>
      <w:r>
        <w:rPr>
          <w:i/>
          <w:color w:val="000000"/>
          <w:sz w:val="20"/>
        </w:rPr>
        <w:t xml:space="preserve"> Árgyelán Sándor megjegyezte, hogy „Orbán elvtársat szóban tájékoztattam. Az átiratot nem kell elküldeni.”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Áthúzva, kézzel föléírva: „egyben”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Martin Ferenc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910</Characters>
  <CharactersWithSpaces>4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3:00Z</dcterms:created>
  <dc:creator>Edit</dc:creator>
  <dc:description/>
  <dc:language>en-US</dc:language>
  <cp:lastModifiedBy/>
  <dcterms:modified xsi:type="dcterms:W3CDTF">2006-09-18T12:53:00Z</dcterms:modified>
  <cp:revision>2</cp:revision>
  <dc:subject/>
  <dc:title>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