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01" w:hanging="0"/>
        <w:jc w:val="left"/>
        <w:rPr/>
      </w:pPr>
      <w:r>
        <w:rPr>
          <w:b/>
        </w:rPr>
        <w:t>206. </w:t>
      </w:r>
      <w:r>
        <w:rPr>
          <w:b/>
          <w:color w:val="000000"/>
          <w:spacing w:val="-2"/>
        </w:rPr>
        <w:t>Farkas Imre ideiglenes ügyvivő jelentése Puja Frigyes külügyminiszternek Gálfalvi Zsolt, az SZNMT tanácsosa leváltásáról. Bukarest, 1975. augusztus 5.</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190/1975.</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Stlus1"/>
        <w:widowControl w:val="false"/>
        <w:bidi w:val="0"/>
        <w:ind w:left="0" w:right="0" w:hanging="0"/>
        <w:rPr/>
      </w:pPr>
      <w:r>
        <w:rPr>
          <w:rFonts w:ascii="Times New Roman" w:hAnsi="Times New Roman"/>
        </w:rPr>
        <w:t>Előadó: Szuchács Jánosné</w:t>
      </w:r>
    </w:p>
    <w:p>
      <w:pPr>
        <w:pStyle w:val="Normal"/>
        <w:bidi w:val="0"/>
        <w:ind w:left="0" w:right="0" w:hanging="0"/>
        <w:jc w:val="both"/>
        <w:rPr>
          <w:rFonts w:ascii="Times New Roman" w:hAnsi="Times New Roman" w:eastAsia="Arial Unicode MS"/>
          <w:sz w:val="28"/>
        </w:rPr>
      </w:pPr>
      <w:r>
        <w:rPr>
          <w:rFonts w:eastAsia="Arial Unicode MS"/>
          <w:sz w:val="28"/>
        </w:rPr>
      </w:r>
    </w:p>
    <w:p>
      <w:pPr>
        <w:pStyle w:val="TextBodyIndent"/>
        <w:bidi w:val="0"/>
        <w:ind w:left="0" w:right="0" w:firstLine="284"/>
        <w:rPr/>
      </w:pPr>
      <w:r>
        <w:rPr>
          <w:rFonts w:eastAsia="Arial Unicode MS"/>
          <w:i w:val="false"/>
        </w:rPr>
        <w:t>Az SZNMT (Szocialista Kultúra és Művelődés Tanácsa)</w:t>
      </w:r>
      <w:r>
        <w:rPr>
          <w:rStyle w:val="FootnoteAnchor"/>
          <w:rFonts w:eastAsia="Arial Unicode MS"/>
          <w:i w:val="false"/>
          <w:lang w:val="hu-HU" w:eastAsia="hu-HU"/>
        </w:rPr>
        <w:footnoteReference w:id="2"/>
      </w:r>
      <w:r>
        <w:rPr>
          <w:rFonts w:eastAsia="Arial Unicode MS"/>
          <w:i w:val="false"/>
        </w:rPr>
        <w:t xml:space="preserve"> személyzeti kérdésekkel foglalkozó alelnöke, Jinga ez év július 18-án magához kérette az „Együttélő nemzetiségek körében folyó kulturális tevékenység irányításával foglalkozó Iroda” vezetőjét, Gálfalvi Zsoltot, és közölte vele, hogy felmentik az Iroda vezetésétől, augusztus 1-i hatállyal. Indoklásul azt hozta fel, hogy a Pénzügyminisztérium és a Munkaügyi Minisztérium megállapította: Gálfalvi fizetési besorolása magasabb, mint egy irodavezetőjéé. Ugyanis a kb. másfél évvel ezelőtt hozott párt- és állami határozat alapján az egész Kulturális Tanácsot átszervezték, és ennek keretében az addigi Nemzetiségi Főigazgatóságot Irodává minősítették át mondván, hogy a Főigazgatóság dolgozóinak létszáma (a vezetőn kívül 3 munkatárs, 1 titkárnő, 1 gépkocsivezető) az új nómenklatúra szerint csak az Irodáénak felel meg. Gálfalvit, aki addig főigazgatói rangban volt, meghagyták ugyan addigi munkakörében, de csak irodavezetőként, fizetését viszont csak kis mértékben csökkentették, ami így meghaladta az irodavezetők számára előírt keretet. Ezt a helyzetet használták most fel menesztésére. Értesülésünk szerint a Tanács egyes jobbérzésű vezetői is helytelenítették ezt a döntést, de nem mertek, vagy nem tudtak ellene nyíltan fellépni. Gálfalvinak felajánlották, hogy a Tanácson belül áthelyezik valamelyik igazgatóságra, ahol megtarthatja eddigi fizetését és főigazgató-helyettesi rangját, ő azonban kijelentette, hogy inkább a Tanács „A Hét” című magyar nyelvű kulturális-társadalmi-politikai hetilapjának lesz a belpolitikai főmunkatársa, ami számára kötetlen munkaidőt, nagyobb mozgási szabadságot biztosít, s amely poszt eddig betöltetlen volt. Fizetése itt néhány száz lejjel persze ismét kevesebb lesz. Gálfalvi egyébként eddig is rendszeresen írt a lap számára.</w:t>
      </w:r>
    </w:p>
    <w:p>
      <w:pPr>
        <w:pStyle w:val="TextBodyIndent"/>
        <w:bidi w:val="0"/>
        <w:ind w:left="0" w:right="0" w:firstLine="284"/>
        <w:rPr/>
      </w:pPr>
      <w:r>
        <w:rPr>
          <w:rFonts w:eastAsia="Arial Unicode MS"/>
          <w:i w:val="false"/>
        </w:rPr>
        <w:t>Megjegyezzük, hogy augusztus 1-vel A Hét addigi főszerkesztő-helyettese, Márki Zoltán megvált a laptól (gyakorlatilag már 2 hónapja kilépett). Márki előtt Gálfalvi volt a folyóirat főszerkesztő-helyettese, amikor Márki még a Kulturális Tanács elnökének, Popescunak nemzetiségi kérdésekben a tanácsadója volt. Körülbelül 3 éve, amikor a Tanácsnál a nemzetiségi igazgatóságot létesítették, Márki és Gálfalvi lényegében helyet cserélt. Most Márki, aki különben költő, teljesen az írásnak kívánja szentelni magát, sőt, vidékre szándékozik költözni. Gálfalvi viszont nem fogadta el, hogy újra A Hét főszerkesztő-helyettese legyen. Így a folyóirat egyik fiatal munkatársát nevezik ki.</w:t>
      </w:r>
      <w:r>
        <w:rPr>
          <w:rStyle w:val="FootnoteAnchor"/>
          <w:rFonts w:eastAsia="Arial Unicode MS"/>
          <w:i w:val="false"/>
          <w:lang w:val="hu-HU" w:eastAsia="hu-HU"/>
        </w:rPr>
        <w:footnoteReference w:id="3"/>
      </w:r>
    </w:p>
    <w:p>
      <w:pPr>
        <w:pStyle w:val="TextBodyIndent"/>
        <w:bidi w:val="0"/>
        <w:ind w:left="0" w:right="0" w:firstLine="284"/>
        <w:rPr>
          <w:lang w:val="ro-RO"/>
        </w:rPr>
      </w:pPr>
      <w:r>
        <w:rPr>
          <w:rFonts w:eastAsia="Arial Unicode MS"/>
          <w:i w:val="false"/>
          <w:spacing w:val="-2"/>
          <w:lang w:val="ro-RO"/>
        </w:rPr>
        <w:t>Gálfalvi, aki egyébként nagykövetségünknek is nagyon jó kapcsolata, arról volt ismert a romániai magyar nemzetiség körében, hogy tekintélyét, számos funkcióját (a Népfront, a Magyar Nemzetiségű Dolgozók Tanácsa, az Írószövetség és számos egyéb szervezet és bizottság tagja volt), befolyásos kapcsolatait messzemenően kihasználva, ügyesen, diplomatikusan képviselte a romániai magyarság érdekeit. Konkrétan tudjuk, hogy több esetben az ő közbenjárására engedélyezték romániai magyar írók, művészek külföldi, köztük magyarországi utazását, vendégszereplését, pl. a Maros Művészegyüttes, a sepsiszentgyörgyi színház stb. fellépését, s elősegítette egyes magyar rendezvények romániai megszervezését, hozzájárult a magyar–román kulturális kapcsolatok egyes akcióinak realizálásához. Kapcsolataink általános véleménye szerint éppen ezt nem nézték jó szemmel egyes vezetők. Maga Gálfalvi is érezte, hogy tevékenységét előbb-utóbb megsokallják, hiszen azokban a kérdésekben, melyekben a döntés tőle függött – ezt itteni magyar ismerősöktől tudjuk – a magyarok javára döntött, amikor pedig a döntés magasabb szintre tartozott, pozitív véleményével támogatta a magyar vonatkozású javaslatokat. Természetesen az ő lehetőségei is korlátozottak voltak, de e korlátokon belül maximálisan kihasználta azokat.</w:t>
      </w:r>
    </w:p>
    <w:p>
      <w:pPr>
        <w:pStyle w:val="TextBodyIndent"/>
        <w:bidi w:val="0"/>
        <w:ind w:left="0" w:right="0" w:firstLine="284"/>
        <w:rPr/>
      </w:pPr>
      <w:r>
        <w:rPr>
          <w:rFonts w:eastAsia="Arial Unicode MS"/>
          <w:i w:val="false"/>
          <w:spacing w:val="-2"/>
          <w:lang w:val="ro-RO"/>
        </w:rPr>
        <w:t>Jellemző, hogy utódja még nincs, de leváltását realizálták! Kapcsolataink valószínűnek tartják, hogy egy olyan személyt fognak kiválasztani, aki kevésbé ismert, kevésbé befolyásos egyéniség lévén félni fog a döntésektől, illetve posztját megtartani törekedvén igyekszik majd teljesen kiszolgálni a vezetést. Ennek következtében a romániai magyar kulturális élet újabb nehézségeknek néz elébe. Feltehetően érezhető lesz a leváltás hatása a magyar–román kulturális kapcsolatokban is.</w:t>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pPr>
      <w:r>
        <w:rPr>
          <w:i/>
          <w:sz w:val="20"/>
        </w:rPr>
        <w:t>dr. Farkas Imre</w:t>
      </w:r>
    </w:p>
    <w:p>
      <w:pPr>
        <w:pStyle w:val="Normal"/>
        <w:bidi w:val="0"/>
        <w:ind w:left="0" w:right="0" w:hanging="0"/>
        <w:jc w:val="right"/>
        <w:rPr/>
      </w:pPr>
      <w:r>
        <w:rPr>
          <w:i/>
          <w:sz w:val="20"/>
        </w:rPr>
        <w:t>ideiglenes ügyvivő</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i/>
          <w:sz w:val="20"/>
        </w:rPr>
        <w:t xml:space="preserve">Magyar Országos Levéltár, külügyminisztériumi TÜK-iratok 1975, Románia, XIX-J-1-j, 118. doboz, 128-2. ltsz., 004587/1975. sz., tisztázat. A jelentést a Tájékoztatási Osztály </w:t>
      </w:r>
      <w:r>
        <w:rPr>
          <w:i/>
          <w:color w:val="000000"/>
          <w:sz w:val="20"/>
        </w:rPr>
        <w:t>megküldte Aczél Györgynek,</w:t>
      </w:r>
      <w:r>
        <w:rPr>
          <w:i/>
          <w:sz w:val="20"/>
        </w:rPr>
        <w:t xml:space="preserve"> a KB Agitációs és Propaganda Bizottsága tagjának</w:t>
      </w:r>
      <w:r>
        <w:rPr>
          <w:i/>
          <w:color w:val="000000"/>
          <w:sz w:val="20"/>
        </w:rPr>
        <w:t xml:space="preserve">, Berecz Jánosnak, </w:t>
      </w:r>
      <w:r>
        <w:rPr>
          <w:i/>
          <w:sz w:val="20"/>
        </w:rPr>
        <w:t>a KB Külügyi Osztálya vezetőjének</w:t>
      </w:r>
      <w:r>
        <w:rPr>
          <w:i/>
          <w:color w:val="000000"/>
          <w:sz w:val="20"/>
        </w:rPr>
        <w:t xml:space="preserve">, Kornidesz Mihálynek </w:t>
      </w:r>
      <w:r>
        <w:rPr>
          <w:i/>
          <w:sz w:val="20"/>
        </w:rPr>
        <w:t>a KB Tudományos, Közoktatási és Kulturális Osztálya vezetőjének</w:t>
      </w:r>
      <w:r>
        <w:rPr>
          <w:i/>
          <w:color w:val="000000"/>
          <w:sz w:val="20"/>
        </w:rPr>
        <w:t>.</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hu-HU"/>
        </w:rPr>
        <w:t>Helyesen: A Szocialista Nevelés és Művelődés Tanácsa – tulajdonképpen a kulturális minisztérium.</w:t>
      </w:r>
    </w:p>
  </w:footnote>
  <w:footnote w:id="3">
    <w:p>
      <w:pPr>
        <w:pStyle w:val="Footnote"/>
        <w:widowControl w:val="false"/>
        <w:bidi w:val="0"/>
        <w:jc w:val="left"/>
        <w:rPr/>
      </w:pPr>
      <w:r>
        <w:rPr>
          <w:rStyle w:val="FootnoteCharacters"/>
        </w:rPr>
        <w:footnoteRef/>
      </w:r>
      <w:r>
        <w:rPr>
          <w:sz w:val="16"/>
          <w:lang w:val="hu-HU"/>
        </w:rPr>
        <w:t>A főszerkesztő-helyettes Horváth Andor let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7</Characters>
  <CharactersWithSpaces>4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3:00Z</dcterms:created>
  <dc:creator>Edit</dc:creator>
  <dc:description/>
  <dc:language>en-US</dc:language>
  <cp:lastModifiedBy/>
  <dcterms:modified xsi:type="dcterms:W3CDTF">2006-09-18T12:53:00Z</dcterms:modified>
  <cp:revision>2</cp:revision>
  <dc:subject/>
  <dc:title>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