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3" w:leader="none"/>
        </w:tabs>
        <w:bidi w:val="0"/>
        <w:ind w:left="0" w:right="1727" w:hanging="0"/>
        <w:jc w:val="left"/>
        <w:rPr/>
      </w:pPr>
      <w:r>
        <w:rPr>
          <w:b/>
          <w:spacing w:val="-4"/>
        </w:rPr>
        <w:t>207. </w:t>
      </w:r>
      <w:r>
        <w:rPr>
          <w:b/>
          <w:color w:val="000000"/>
          <w:spacing w:val="-4"/>
        </w:rPr>
        <w:t xml:space="preserve">Biczó György nagykövet jelentése Puja Frigyes külügyminiszternek az aradi koszorúzásról. </w:t>
      </w:r>
    </w:p>
    <w:p>
      <w:pPr>
        <w:pStyle w:val="Normal"/>
        <w:tabs>
          <w:tab w:val="clear" w:pos="720"/>
          <w:tab w:val="left" w:pos="6213" w:leader="none"/>
        </w:tabs>
        <w:bidi w:val="0"/>
        <w:ind w:left="0" w:right="1727" w:hanging="0"/>
        <w:jc w:val="left"/>
        <w:rPr/>
      </w:pPr>
      <w:r>
        <w:rPr>
          <w:b/>
          <w:color w:val="000000"/>
          <w:spacing w:val="-4"/>
        </w:rPr>
        <w:t>Bukarest, 1975. október 8.</w:t>
      </w:r>
    </w:p>
    <w:p>
      <w:pPr>
        <w:pStyle w:val="Normal"/>
        <w:tabs>
          <w:tab w:val="clear" w:pos="720"/>
          <w:tab w:val="left" w:pos="1599" w:leader="none"/>
        </w:tabs>
        <w:bidi w:val="0"/>
        <w:ind w:left="0" w:right="0" w:hanging="0"/>
        <w:jc w:val="both"/>
        <w:rPr/>
      </w:pPr>
      <w:r>
        <w:rPr>
          <w:spacing w:val="-4"/>
          <w:sz w:val="20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4"/>
          <w:sz w:val="20"/>
        </w:rPr>
      </w:pPr>
      <w:r>
        <w:rPr>
          <w:spacing w:val="-4"/>
          <w:sz w:val="20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pacing w:val="-4"/>
                <w:sz w:val="20"/>
              </w:rPr>
              <w:t>218/Szt./1975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pacing w:val="-4"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1975. október 6-án – a Központ utasításának megfelelően – koszorút helyeztem el az Aradi Vértanúk Emlékművénél. A koszorúzáson jelen volt Pascu Zimbrean, az Arad megyei néptanács első elnökhelyettese, és Man Vasile ezredes, a helyőrség parancsnoka. Az úttörők négy virágcsokrot helyeztek el az Emlékműné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helyőrség katonái díszőrséget adtak, (a koszorúzás idején tisztelegtek). Az Emlékmű környékét magyar és román nemzetiségű zászlók díszítették. A rendezők a külsőségekben is igyekeztek ünnepélyessé tenni az esemény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aktusnál mintegy 350 fő volt jelen. Az elnökhelyettes szerint különböző dolgozók, a tömegszervezetek képviselői vettek részt. Megjegyezte ugyanakkor, hogy sokan minden értesítés nélkül jöttek k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Október 6-án reggel 9 órakor már mintegy 50 fő az Emlékműnél várakozott. Ezt követően a koszorúzásig (déli 12 óráig) virágszálakkal, csokrokkal sokan tartottak az Emlékmű felé. Ezek közül többen megjegyezték, hogy a múlt évben koszorúzás volt az Emlékműnél, lehet, hogy most is lesz, idejéről nem tudunk semmit és azért mennek ki idejében. Ettől függetlenül azonban – jegyezték meg – az aradiak minden évben leróják kegyeletüket az Emlékműné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koszorúzás láthatóan megelégedést keltett a jelenlévőkben, fejbólintással, vagy szóban szinte mindenki üdvözölt bennünk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helyi szervek a legnagyobb készséget és figyelmességet tanúsították. Hatalmas és nagyon szép piros rózsa koszorút készítettek. Arra az esetre, ha nem hoztunk volna szalagot, maguk készítettek („Örök dicsőség a 13 vértanúnak”) felirattal. Két tiszt vitte a koszorút, az első elnökhelyettes és a helyőrség parancsnoka részt vett a koszorúzásnál és hosszasan időzött az Emlékműnél. (Megemlítjük, hogy információik szerint a koszorú másnap délután is az emlékműnél volt.)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radra érkezésünkkor a megyei néptanács első elnökhelyettese a helyőrség parancsnokának jelenlétében fogadott, aki tolmácsolta Cservenkovics első titkár üzenetét, hogy ő külön is szeretne fogadni. Ezt követően Cservenkovics elvtárs az említett elvtársnak jelenlétében öleléssel és megkülönböztetett szívélyességgel fogadott. Megemlítette, készséggel állnak rendelkezésünkre, hogy a koszorúzás szépen sikerüljön. Felidézte az MSZMP XI. kongresszusa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sz w:val="20"/>
        </w:rPr>
        <w:t xml:space="preserve"> idején a magyarországi felejthetetlen élményeit. Mindvégig magyarul beszélt, és ugyanezt tette a helyőrség parancsnoka is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koszorúzási ünnepség befejeztével a megyei elnökhelyettes ebédet adott a tiszteletemre, melyen a helyőrség parancsnoka is részt ve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megyei vezetők, megítélésem szerint, többet tettek, mint amire a Központtól utasítást kaptak és ha rajtuk múlik, az eseménynek propagandát is csináltak volna. Egyébként kirendelték a TV megyei riporterét, mindvégig filmeztek, és arról biztosítottak, hogy a felvételek az estei TV adásban már benne lesznek, repülővel küldik Bukarestb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román központi sajtó, (a megyeiről még nem tudjuk), a rádió és a TV a koszorúzásról semmi hírt nem ado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2"/>
          <w:sz w:val="20"/>
        </w:rPr>
        <w:t>A koszorúzással összefüggésben meg kell említeni, azt a huzavonát is, amit a központi szervek részéről tapasztaltunk. Szeptember 19-én a KÜM Területi Igazgatóságán bejelentettük koszorúzási szándékunkat, és megkérdeztük, hogy mi, vagy ők fogják tájékoztatni erről a helyi szerveket. A főosztályvezető-helyettes 2-3 napon belül választ ígért. Alkalomszerű találkozásunk során a kérdést szóba hoztuk Dumitru Turcuş elvtársnál, Mamularu elvtársnál, míg a végleges választ október 4-én délben adta meg a Szocialista Művelődési és Nevelési Tanács Külügyi Igazgatóságának vezetője. („Rendben van, mehetünk koszorúzni, a megyei első elnökhelyettes vár, a koszorút kívánságunknak megfelelően megrendelték.”) A KÜM területi referense több alkalommal elnézést kért, hogy késik a válaszuk, és megjegyezte, hogy amíg a pártnál nem adják meg a hozzájárulást, ők egyetlen lépést sem tehetnek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z w:val="20"/>
        </w:rPr>
        <w:t>Úgy véljük, hogy a koszorúzással és különösen ennek évente ismétlődő gyakorlatával nemcsak haladó hagyományaink ápolását segítjük, de a romániai magyar nemzetiségi lakosságban is pozitív érzelmeket ébresztünk, erősítjük híd szerepüket a két ország kapcsolatában.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>dr. Biczó György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20"/>
        </w:rPr>
        <w:t>nagyköv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pacing w:val="-4"/>
          <w:sz w:val="20"/>
        </w:rPr>
        <w:t xml:space="preserve">Magyar Országos Levéltár, külügyminisztériumi TÜK-iratok 1975, Románia, XIX-J-1-j, 118. doboz, 128-2. ltsz., 004587/1975. sz., tisztázat. A jelentést a Tájékoztatási Osztály </w:t>
      </w:r>
      <w:r>
        <w:rPr>
          <w:i/>
          <w:color w:val="000000"/>
          <w:spacing w:val="-4"/>
          <w:sz w:val="20"/>
        </w:rPr>
        <w:t>megküldte Óvári Miklós kulturális KB-titkárnak, Aczél György miniszterelnök-helyettesnek, Orbán László kulturális miniszternek, a KB Agitációs és Propaganda Bizottsága tagjainak, valamint Gyenes András külügyi KB-titkárnak, Berecz Jánosnak, a KB Külügyi Osztálya és Kornidesz Mihálynak,</w:t>
      </w:r>
      <w:r>
        <w:rPr>
          <w:i/>
          <w:spacing w:val="-4"/>
          <w:sz w:val="20"/>
        </w:rPr>
        <w:t xml:space="preserve"> a KB Tudományos, Közoktatási és Kulturális Osztálya vezetőinek.</w:t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Az MSZMP XI. kongresszusa 1975. március 17. és 22. között volt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763</Characters>
  <CharactersWithSpaces>40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4:00Z</dcterms:created>
  <dc:creator>Edit</dc:creator>
  <dc:description/>
  <dc:language>en-US</dc:language>
  <cp:lastModifiedBy/>
  <dcterms:modified xsi:type="dcterms:W3CDTF">2006-09-18T12:54:00Z</dcterms:modified>
  <cp:revision>2</cp:revision>
  <dc:subject/>
  <dc:title>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