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208. Farkas Imre ideiglenes ügyvivő rejtjeltávirata a Magyar Nemzetiségű Dolgozók Országos Tanácsa plenáris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üléséről. Bukarest, 1975. december 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20"/>
        </w:rPr>
      </w:pPr>
      <w:r>
        <w:rPr>
          <w:spacing w:val="-4"/>
          <w:sz w:val="20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Statissime!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1975. dec. 3–4-én tartották a Magyar Nemzetiségű Dolgozók Tanácsának ülését, amelyet már közel fél éve halogatnak. Verde</w:t>
      </w:r>
      <w:r>
        <w:rPr>
          <w:rFonts w:eastAsia="Arial Unicode MS"/>
          <w:i w:val="false"/>
          <w:lang w:val="ro-RO"/>
        </w:rPr>
        <w:t>ţ</w:t>
      </w:r>
      <w:r>
        <w:rPr>
          <w:rFonts w:eastAsia="Arial Unicode MS"/>
          <w:i w:val="false"/>
        </w:rPr>
        <w:t>i-cel, a nemzetiségi területet felügyelő KB-titkárral való előzetes szűkkörű tárgyalásokon a magyar nemzetiségi vezetők többször hangsúlyozták a főtitkárral való közös munkatalálkozó szükségességét. A nemzetiségi tényezők azonban a nagy nyilvánosság kizárásával tartott operatív megbeszélésekre gondoltak, ahol a problémák – ha némileg lesarkított formában is – felvetésre kerülhetnek. Ehelyett egy külsőségekre épített, propagandaelemektől hemzsegő tanácskozásra került sor, ami kapcsolatainkból elkeseredettséget váltott ki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A főtitkár beszédében</w:t>
      </w:r>
      <w:r>
        <w:rPr>
          <w:rStyle w:val="FootnoteAnchor"/>
          <w:rFonts w:eastAsia="Arial Unicode MS"/>
          <w:i w:val="false"/>
          <w:lang w:val="hu-HU" w:eastAsia="hu-HU"/>
        </w:rPr>
        <w:footnoteReference w:id="2"/>
      </w:r>
      <w:r>
        <w:rPr>
          <w:rFonts w:eastAsia="Arial Unicode MS"/>
          <w:i w:val="false"/>
        </w:rPr>
        <w:t xml:space="preserve"> minimális engedményeket tett, pl. megemlítette, hogy az országban közel 2000 önálló, különböző öntevékeny nemzetiségi együttes van. (Tudvalévő, hogy C. Burtic</w:t>
      </w:r>
      <w:r>
        <w:rPr>
          <w:rFonts w:eastAsia="Arial Unicode MS"/>
          <w:i w:val="false"/>
          <w:lang w:val="ro-RO"/>
        </w:rPr>
        <w:t>ă</w:t>
      </w:r>
      <w:r>
        <w:rPr>
          <w:rFonts w:eastAsia="Arial Unicode MS"/>
          <w:i w:val="false"/>
        </w:rPr>
        <w:t xml:space="preserve"> KB-titkár néhány hónappal ezelőtt nyíltan bírálta, hogy jónéhány magyar amatőr együttes műsorpolitikájával, nyelvhasználatával az elkülönülést szolgálja. A homogenizáció irányába ható fenti értelmű irányváltoztatás a nemzetiségi öntevékeny mozgalom megsemmisülését jelentette volna. Most Ceauşescu bejelentése – legalábbis egyelőre – némi védelmet jelent az amatőr kórusoknak, együtteseknek.) A főtitkár kétszer is használta a „jobbára magyarok által lakott megyék” kifejezést. (A hivatalos fogalmazás a Hargita és Kovászna megyékre is az általános, „románok és együttélő magyarok” terminus szerepel, amely tény viszont megkérdőjelezi a főtitkár fenti kijelentésének őszinteségét.)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A fenti tanácskozással egyidejűleg tartott német nemzetiségű dolgozók tanácsának ülésén ennél némileg több hangzott el. Néhányan szóvá tették az oktatás, különösen a nemzetiségi szakoktatás terén mutatkozó hiányosságokat. Elhangzott egy javaslat is, mely szerint kívánatos lenne az oktatásügyi bizottság (comisia învăţământului) létrehozása, melynek feladata volna a tárgybavágó kérdések koordinálása, rendezése. Mivel a kérést az ülésen nyilvánosan nem utasították el, elképzelhető, hogy a szerv valamilyen formában létrejön. Ebben az esetben – természetszerűleg – a magyar nemzetiség is hasznát látná a felvetésnek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A két nemzetiségi szerv tanácskozásán elhangzott igen szerény és burkolt kívánságok nem találtak semmiféle visszhangra a pártvezetésben, informátoraink szerint általában elmondható, hogy a tanácskozáson a jelenlévő vezetőire a „botfülűség”, a nemzetségiekre az apátia volt jellemző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Legközelebbivel felterjesztjük részletes jelentésünket.</w:t>
      </w:r>
    </w:p>
    <w:p>
      <w:pPr>
        <w:pStyle w:val="TextBodyIndent"/>
        <w:bidi w:val="0"/>
        <w:ind w:left="0" w:right="0" w:firstLine="284"/>
        <w:rPr>
          <w:rFonts w:ascii="Times New Roman" w:hAnsi="Times New Roman"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Indent"/>
        <w:bidi w:val="0"/>
        <w:ind w:left="0" w:right="0" w:firstLine="284"/>
        <w:jc w:val="right"/>
        <w:rPr/>
      </w:pPr>
      <w:r>
        <w:rPr>
          <w:rFonts w:eastAsia="Arial Unicode MS"/>
        </w:rPr>
        <w:t>250 – Farkas id. ügyvivő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>Magyar Országos Levéltár, a külügyminisztérium TÜK-iratai Románia, 1975. XIX-J-1-j, 119. doboz, 128-27. ltsz., 006035/1975., gépelt távirat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spacing w:val="-2"/>
        </w:rPr>
        <w:t xml:space="preserve">Kiegészítés: </w:t>
      </w:r>
    </w:p>
    <w:p>
      <w:pPr>
        <w:pStyle w:val="TextBodyIndent"/>
        <w:bidi w:val="0"/>
        <w:spacing w:before="60" w:after="0"/>
        <w:ind w:left="0" w:right="0" w:hanging="0"/>
        <w:rPr/>
      </w:pPr>
      <w:r>
        <w:rPr>
          <w:rFonts w:eastAsia="Arial Unicode MS"/>
          <w:spacing w:val="-2"/>
        </w:rPr>
        <w:t>Az aradi Vörös Lobogó vezércikke a plenárisról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4"/>
        </w:rPr>
      </w:pPr>
      <w:r>
        <w:rPr>
          <w:rFonts w:eastAsia="Arial Unicode MS"/>
          <w:i w:val="false"/>
          <w:spacing w:val="-4"/>
          <w:sz w:val="24"/>
        </w:rPr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z egész ország közvéleménye nagy érdeklődéssel követte a magyar és német nemzetiségű dolgozók tanácsainak szerdai gyűlését, melyet Nicolae Ceauşescu elvtárs is megtisztelt jelenlétével. Nincs ebben semmi rendkívüli, hisz amint pártfőtitkárunk is hangsúlyozta átfogó beszédében, a nemzeti kérdés része a proletárforradalomnak, a szocialista és kommunista építésnek, az új élet megteremtésének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Volt miről beszámolniuk a tanácsoknak, hisz az elmúlt plenáris óta a párt és szocialista hazánk jelene és jövője szempontjából olyan döntő fontosságú eseményre került sor, mint a XI. kongresszus, a március 9-i választások, számos megye, köztünk a miénk is határidő előtt teljesítette az ötéves tervet – hogy csak néhányat említsünk a legfontosabbak közül, s a városi és falusi dolgozók nemzetiségre való tekintet nélkül önfeláldozóan küzdöttek pártpolitikánk megvalósításáért. Hisz mindannyian munkásai vagyunk az új társadalomteremtés hatalmas építőtelepének. Köztudott például, többek között, hogy a párt taglétszámának több, mint 8 százaléka, a Nagy Nemzetgyűlés képviselőinek 8,2%-a magyar nemzetiségű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 nemzetiségi tanácsok ülése újabb ragyogó példája volt a nemzeti kérdés hazánkban való teljes megoldásának. Elég, ha a jogegyenlőséggel kapcsolatban az elhangzott beszámoló alapján elmondjuk, hogy az 1974/75-ös iskolai évben 2668 iskola, vagy tagozat működött magyar nyelven, öt főiskola 48 szakán folyt román és magyar nyelvű oktatás; ha elmondjuk, hogy jelenleg 563700 példányban jelenik meg hazánkban a magyar nyelvű sajtó vagy azt, hogy az elmúlt esztendőben kiadóink 255 címmel jelentettek meg magyar nyelven könyveket, kétmillió példányszámban. Megbecsüljük forradalmi és haladó hagyományainkat is. Megünnepeltük a román országok Mihai Viteazul alatt történt első egyesülésének 375. évfordulóját, a közelmúltban megemlékeztünk Heltai Gáspárról, Apáczai Csere Jánosról, Józsa Béláról, Bolyai Farkasról, Misztótfalusi Kiss Miklósról, a Brassói Lapok első számának megjelenéséről, a jövő évben pedig ünnepségek lesznek a székelyek 1596-os felkelésének évfordulója tiszteletére, megünnepeljük a Korunk első száma megjelenésének 50. évfordulóját, megemlékezünk II. Rákóczi Ferenc születéséről. Maga a valóság bizonyítja – mutatott rá párttitkárunk átfogó beszédében – pártunk marxista-leninista politikájának helyességét a szocialista társadalom építésénél, mivel az egyetemesen érvényes törvényszerűségekből, az igazságokból, de ugyanakkor országunk társadalmi, nemzeti, történelmi realitásából indul ki, s ezeket a konkrét feltételeinkre alkalmazza. Ugyanakkor – mutatott rá pártfőtitkárunk – az élet erőteljesen bizonyítja pártunk politikájának helyességét a nemzeti kérdésben is, mely az általános építőmunka, a forradalom és szocialista építés szerves része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z együttes ülés újból bizonyítja, hogy a romániai magyar és német nemzetiségű dolgozók szoros egységben és testvériségben a román néppel minden erejüket és munkaképességüket a XI. pártkongresszuson meghatározott feladatok megvalósításának szentelik.</w:t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pacing w:val="-2"/>
          <w:sz w:val="22"/>
        </w:rPr>
      </w:pPr>
      <w:r>
        <w:rPr>
          <w:rFonts w:eastAsia="Arial Unicode MS"/>
          <w:i w:val="false"/>
          <w:spacing w:val="-2"/>
          <w:sz w:val="22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</w:rPr>
        <w:t>Vörös Lobogó, 1975. december 6. („Közös út – közös cél”)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A két „dolgozói tanács” együttes plenárisán, december 3-án felolvasott beszédet közli: </w:t>
      </w:r>
      <w:r>
        <w:rPr>
          <w:sz w:val="16"/>
          <w:lang w:val="ro-RO"/>
        </w:rPr>
        <w:t xml:space="preserve">Nicolae Ceauşescu: </w:t>
      </w:r>
      <w:r>
        <w:rPr>
          <w:i/>
          <w:sz w:val="16"/>
          <w:lang w:val="ro-RO"/>
        </w:rPr>
        <w:t>Rom</w:t>
      </w:r>
      <w:r>
        <w:rPr>
          <w:i/>
          <w:sz w:val="16"/>
        </w:rPr>
        <w:t xml:space="preserve">ánia a sokoldalúan fejlett szocialista társadalom építésének útján. Jelentések, beszédek, cikkek 1975. október – 1976. május. </w:t>
      </w:r>
      <w:r>
        <w:rPr>
          <w:sz w:val="16"/>
        </w:rPr>
        <w:t>Bukarest, 1976., 237–252. Ekkor az RKP főtitkára többek között kijelentette: „a mai tanácskozáson az összes felszólalók a szocializmus építésére, az egész nép jólétének emelésére irányuló általános törekvésekkel összefüggésben tekintették a német és magyar nemzetiségek problémáit. […] A mai tanácskozás keretében felvetődött számos kérdés az oktatással, és a művelődéssel, a művészeti tevékenységgel, a szocialista neveléssel kapcsolatban is mind általánosságban, mind e tevékenységeknek az egyik vagy másik nyelven való kibontakozásával összefüggésben. Kétségtelen, hogy a nemzeti kérdés marxista-leninista megoldásában fontos probléma biztosítani a feltételeket a társadalmi tevékenység lebonyolításához az illető nemzetiség nyelvén. Pártunk mindig feigyelembe vette és figyelembe veszi ezt, mindent megtesz azért, hogy a különböző nemzetiségi dolgozók kifejthessék tevékenységüket, és hogy az illető nyelven tanulhassanak. […] Minden bizonnyal nem itt a helye annak, hogy most elemezzük ezeket a kérdéseket. […] végső fokon, függetlenül attól, hogy milyen nyelven énekelnek, szavalnak, milyen nyelven játszanak színdarabot, vagy írnak, a lényeges az, amit mondanak és amit írnak. Ez érvényes egész tevékenységünkre.”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5950</Characters>
  <CharactersWithSpaces>5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4:00Z</dcterms:created>
  <dc:creator>Edit</dc:creator>
  <dc:description/>
  <dc:language>en-US</dc:language>
  <cp:lastModifiedBy/>
  <dcterms:modified xsi:type="dcterms:W3CDTF">2006-09-18T12:54:00Z</dcterms:modified>
  <cp:revision>2</cp:revision>
  <dc:subject/>
  <dc:title>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