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815" w:hanging="0"/>
        <w:jc w:val="left"/>
        <w:rPr/>
      </w:pPr>
      <w:r>
        <w:rPr>
          <w:b/>
          <w:i w:val="false"/>
          <w:sz w:val="24"/>
        </w:rPr>
        <w:t>210. Biczó György nagykövet rejtjeltávirata a Magyar Nemzetiségű Dolgozók Tanácsa kibővített plenáris üléséről. Bukarest, 1976. május 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4"/>
          <w:sz w:val="18"/>
        </w:rPr>
      </w:pPr>
      <w:r>
        <w:rPr>
          <w:spacing w:val="-4"/>
          <w:sz w:val="18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Statissime!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1976. május 20-án tartotta a Magyar Nemzetiségű Dolgozók Tanácsa kibővített plenárisát. Az elnöklő C. Burtic</w:t>
      </w:r>
      <w:r>
        <w:rPr>
          <w:rFonts w:eastAsia="Arial Unicode MS"/>
          <w:i w:val="false"/>
          <w:lang w:val="ro-RO"/>
        </w:rPr>
        <w:t>ă</w:t>
      </w:r>
      <w:r>
        <w:rPr>
          <w:rFonts w:eastAsia="Arial Unicode MS"/>
          <w:i w:val="false"/>
        </w:rPr>
        <w:t xml:space="preserve"> KB-titkár szokatlanul éles formában rohant ki a Horthy-fasizmus irredentizmusáról. A hozzászólások kivétel nélkül az előre rögzített forgatókönyv szerint történtek. Ezek közül Albert Sándor, a Brassói Lapok főszerkesztője rítt ki, aki igen nyíltan szólt Brassó megye nemzetiségi oktatása állapotáról. Burtic</w:t>
      </w:r>
      <w:r>
        <w:rPr>
          <w:rFonts w:eastAsia="Arial Unicode MS"/>
          <w:i w:val="false"/>
          <w:lang w:val="ro-RO"/>
        </w:rPr>
        <w:t>ă et. zárszavában külön kitért arra, hogy erőfeszítéseket kell tenni a nemzetiségi oktatás további javítása terén. Az elhangzott referátum és felszólalások</w:t>
      </w:r>
      <w:r>
        <w:rPr>
          <w:rStyle w:val="FootnoteAnchor"/>
          <w:rFonts w:eastAsia="Arial Unicode MS"/>
          <w:i w:val="false"/>
          <w:lang w:val="ro-RO" w:eastAsia="hu-HU"/>
        </w:rPr>
        <w:footnoteReference w:id="2"/>
      </w:r>
      <w:r>
        <w:rPr>
          <w:rFonts w:eastAsia="Arial Unicode MS"/>
          <w:i w:val="false"/>
          <w:lang w:val="ro-RO"/>
        </w:rPr>
        <w:t xml:space="preserve"> hangszerelése, valamint </w:t>
      </w:r>
      <w:r>
        <w:rPr>
          <w:rFonts w:eastAsia="Arial Unicode MS"/>
          <w:i w:val="false"/>
        </w:rPr>
        <w:t>Burtic</w:t>
      </w:r>
      <w:r>
        <w:rPr>
          <w:rFonts w:eastAsia="Arial Unicode MS"/>
          <w:i w:val="false"/>
          <w:lang w:val="ro-RO"/>
        </w:rPr>
        <w:t>ă felszólalása arra enged következtetni, hogy az egység, együvé tartozás demonstrációját az amerikai magyar emigráns megmozdulásokra való válasznak szánják. Erre vall az is, hogy az USA-ban rendezendő könyvkiállításra román, majd felerészben nemzetiségi művekkel (Kriterion-kiadványokkal) szerepelnek. A megelőző hetekben Erdély nemzetiségi vidékein – felsőbb utasításra – gyűléseket tartottak, ahol elítélték az ún. Sonnenfeldt-doktrínát.</w:t>
      </w:r>
      <w:r>
        <w:rPr>
          <w:rStyle w:val="FootnoteAnchor"/>
          <w:rFonts w:eastAsia="Arial Unicode MS"/>
          <w:i w:val="false"/>
          <w:lang w:val="ro-RO" w:eastAsia="hu-HU"/>
        </w:rPr>
        <w:footnoteReference w:id="3"/>
      </w:r>
      <w:r>
        <w:rPr>
          <w:rFonts w:eastAsia="Arial Unicode MS"/>
          <w:i w:val="false"/>
          <w:lang w:val="ro-RO"/>
        </w:rPr>
        <w:t xml:space="preserve"> A rendezvények formálisak voltak, a lakosság semmi érdeklődést nem mutatott a téma iránt. A gyűléseket – ugyancsak felsőbb utasításra – egyik óráról a másikra leállították, amiből egyesek arra következtetnek, hogy Sonnenfeldt kétoldalú megbeszélésekre Bukarestbe érkezik.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TextBodyIndent"/>
        <w:bidi w:val="0"/>
        <w:ind w:left="0" w:right="0" w:hanging="0"/>
        <w:jc w:val="right"/>
        <w:rPr/>
      </w:pPr>
      <w:r>
        <w:rPr>
          <w:rFonts w:eastAsia="Arial Unicode MS"/>
        </w:rPr>
        <w:t>98 – Biczó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>Magyar Országos Levéltár, a külügyminisztérium TÜK-iratai Románia, 1976. XIX-J-1-j, 116. doboz, 128-27 ltsz., 003405/1976., gépelt távirat.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2"/>
          <w:sz w:val="22"/>
        </w:rPr>
      </w:pPr>
      <w:r>
        <w:rPr>
          <w:rFonts w:eastAsia="Arial Unicode MS"/>
          <w:i w:val="false"/>
          <w:spacing w:val="-2"/>
          <w:sz w:val="22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2"/>
          <w:sz w:val="22"/>
        </w:rPr>
      </w:pPr>
      <w:r>
        <w:rPr>
          <w:rFonts w:eastAsia="Arial Unicode MS"/>
          <w:i w:val="false"/>
          <w:spacing w:val="-2"/>
          <w:sz w:val="22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  <w:b/>
          <w:i w:val="false"/>
          <w:spacing w:val="-2"/>
        </w:rPr>
        <w:t>Kiegészítés:</w:t>
      </w:r>
    </w:p>
    <w:p>
      <w:pPr>
        <w:pStyle w:val="TextBodyIndent"/>
        <w:bidi w:val="0"/>
        <w:spacing w:before="60" w:after="0"/>
        <w:ind w:left="397" w:right="397" w:hanging="0"/>
        <w:rPr/>
      </w:pPr>
      <w:r>
        <w:rPr>
          <w:rFonts w:eastAsia="Arial Unicode MS"/>
          <w:spacing w:val="-2"/>
        </w:rPr>
        <w:t xml:space="preserve">Részletek a </w:t>
      </w:r>
      <w:r>
        <w:rPr>
          <w:spacing w:val="-2"/>
        </w:rPr>
        <w:t xml:space="preserve">Magyar Nemzetiségű Dolgozók Tanácsa kibővített plenáris ülésének az RKP Központi Bizottságához és </w:t>
      </w:r>
      <w:r>
        <w:rPr>
          <w:rFonts w:eastAsia="Arial Unicode MS"/>
          <w:spacing w:val="-2"/>
        </w:rPr>
        <w:t>Nicolae Ceauşescuhoz</w:t>
      </w:r>
      <w:r>
        <w:rPr>
          <w:spacing w:val="-2"/>
        </w:rPr>
        <w:t xml:space="preserve"> küldött táviratából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2"/>
        </w:rPr>
      </w:pPr>
      <w:r>
        <w:rPr>
          <w:rFonts w:eastAsia="Arial Unicode MS"/>
          <w:i w:val="false"/>
          <w:spacing w:val="-2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2"/>
        </w:rPr>
      </w:pPr>
      <w:r>
        <w:rPr>
          <w:rFonts w:eastAsia="Arial Unicode MS"/>
          <w:i w:val="false"/>
          <w:spacing w:val="-2"/>
        </w:rPr>
      </w:r>
    </w:p>
    <w:p>
      <w:pPr>
        <w:pStyle w:val="TextBodyIndent"/>
        <w:bidi w:val="0"/>
        <w:spacing w:before="0" w:after="180"/>
        <w:ind w:left="0" w:right="0" w:firstLine="284"/>
        <w:rPr/>
      </w:pPr>
      <w:r>
        <w:rPr>
          <w:rFonts w:eastAsia="Arial Unicode MS"/>
          <w:i w:val="false"/>
          <w:spacing w:val="-2"/>
        </w:rPr>
        <w:t>Mélyen tisztelt Nicolae Ceauşescu elvtárs!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 xml:space="preserve">A </w:t>
      </w:r>
      <w:r>
        <w:rPr>
          <w:i w:val="false"/>
        </w:rPr>
        <w:t xml:space="preserve">Magyar Nemzetiségű Dolgozók Tanácsa kibővített plenáris ülésének résztvevői, akik azért ültek össze, hogy elemezzék a párt ideológiai programjának jegyében kifejtett tevékenységet, hatalmas lelkesedés légkörében kifejezésre jutatják az összes romániai magyar nemzetiségű dolgozók határtalan ragaszkodását a Román Kommunista Párthoz és annak Központi Bizottságához, a mélységes nagyrabecsülés és a határtalan szeretet érzelmeit ön iránt, ez ország pártjának és népének kipróbált, úttörő kommunista gondolkodású vezetője iránt, akinek erőteljes hatására Románia valóban, nemzetiségi különbség nélkül összes fiainak közös szocialista hazájává vált. </w:t>
      </w:r>
    </w:p>
    <w:p>
      <w:pPr>
        <w:pStyle w:val="TextBodyIndent"/>
        <w:bidi w:val="0"/>
        <w:ind w:left="0" w:right="0" w:firstLine="284"/>
        <w:rPr/>
      </w:pPr>
      <w:r>
        <w:rPr>
          <w:i w:val="false"/>
        </w:rPr>
        <w:t>Az az eszmecsere, amelynek során elemeztük, hogy a tanács miként járult hozzá a politikai-ideológiai és a kulturális tevékenységhez a magyar nemzetiségű dolgozók körében, az RKP KB 1971 novemberi plenáris ülésén</w:t>
      </w:r>
      <w:r>
        <w:rPr>
          <w:rStyle w:val="FootnoteAnchor"/>
          <w:rFonts w:eastAsia="Arial Unicode MS"/>
          <w:i w:val="false"/>
          <w:lang w:val="ro-RO" w:eastAsia="hu-HU"/>
        </w:rPr>
        <w:footnoteReference w:id="4"/>
      </w:r>
      <w:r>
        <w:rPr>
          <w:i w:val="false"/>
        </w:rPr>
        <w:t xml:space="preserve"> kijelölt feladatok, a párt XI. kongresszusán</w:t>
      </w:r>
      <w:r>
        <w:rPr>
          <w:rStyle w:val="FootnoteAnchor"/>
          <w:rFonts w:eastAsia="Arial Unicode MS"/>
          <w:i w:val="false"/>
          <w:lang w:val="ro-RO" w:eastAsia="hu-HU"/>
        </w:rPr>
        <w:footnoteReference w:id="5"/>
      </w:r>
      <w:r>
        <w:rPr>
          <w:i w:val="false"/>
        </w:rPr>
        <w:t xml:space="preserve"> elfogadott dokumentumok szellemében, mindannyiunk számára újabb alkalmat nyújtott arra, hogy kinyilvánítsuk azonosulásunkat a párt politikájával, hogy kifejezzük nagyrabecsülésünket és mély tiszteletünket az ön döntő szerepe iránt, amelyet a párt ideológiai programjának, a szocialista Románia felvirágzását szolgáló grandiózus programnak a kidolgozásában és valóra váltásában töltött, és tölt be, hogy népünk szabadon és méltóan érvényesüljön a világ népei között. </w:t>
      </w:r>
    </w:p>
    <w:p>
      <w:pPr>
        <w:pStyle w:val="TextBodyIndent"/>
        <w:bidi w:val="0"/>
        <w:ind w:left="0" w:right="0" w:firstLine="284"/>
        <w:rPr/>
      </w:pPr>
      <w:r>
        <w:rPr>
          <w:i w:val="false"/>
        </w:rPr>
        <w:t xml:space="preserve">A romániai magyar dolgozókat őszinte hálaérzet tölti el azért az állandó gondoskodásért és figyelmességért, amelyért pártunk és államunk, személyesen ön tanúsít az együttélő nemzetiségek sajátos problémái iránt, a hazánkban megteremtett munka- és életfeltételekért, amelyek nemzetiségi különbség nélkül az összes dolgozóknak teljes jogegyenlőséget és érvényesülési lehetőséget biztosítanak a gazdasági, a politikai, a művelődési élet minden területén. Mélységes megelégedéssel tölt el bennünket, hogy amint ön, hőn szeretett </w:t>
      </w:r>
      <w:r>
        <w:rPr>
          <w:rFonts w:eastAsia="Arial Unicode MS"/>
          <w:i w:val="false"/>
        </w:rPr>
        <w:t>Nicolae Ceauşescu elvtárs, nemrég hangsúlyozta, „a világ azon kevés országa közé tartozunk, ahol ténylegesen biztosított</w:t>
      </w:r>
      <w:r>
        <w:rPr>
          <w:i w:val="false"/>
        </w:rPr>
        <w:t xml:space="preserve"> nemzetiségi különbség nélkül az összes állampolgárok teljes jogegyenlősége”.[…]</w:t>
      </w:r>
      <w:r>
        <w:rPr>
          <w:rStyle w:val="FootnoteAnchor"/>
          <w:rFonts w:eastAsia="Arial Unicode MS"/>
          <w:i w:val="false"/>
          <w:lang w:val="ro-RO" w:eastAsia="hu-HU"/>
        </w:rPr>
        <w:footnoteReference w:id="6"/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Tanácsunk, az összes romániai magyar nemzetiségű dolgozók, határozottan visszaverik a nacionalizmus, az irredentizmus bármilyen megnyilatkozását, függetlenül attól, hogy honnan és ki részéről nyílvánuljék meg, aki megkíséri eltorzítani országunk valóságát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 xml:space="preserve">Elhatározásunk határozottan küzdeni az összes román, magyar, német és más nemzetiségű dolgozók megbonthatatlan egységének megszilárdításáért a Román Kommunista Párt, annak főtitkára, Nicolae Ceauşescu elvtárs körül. </w:t>
      </w:r>
      <w:r>
        <w:rPr>
          <w:i w:val="false"/>
        </w:rPr>
        <w:t>[…]</w:t>
      </w:r>
      <w:r>
        <w:rPr>
          <w:rStyle w:val="FootnoteAnchor"/>
          <w:rFonts w:eastAsia="Arial Unicode MS"/>
          <w:i w:val="false"/>
          <w:lang w:val="ro-RO" w:eastAsia="hu-HU"/>
        </w:rPr>
        <w:footnoteReference w:id="7"/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z w:val="24"/>
        </w:rPr>
      </w:pPr>
      <w:r>
        <w:rPr>
          <w:rFonts w:eastAsia="Arial Unicode MS"/>
          <w:i w:val="false"/>
          <w:sz w:val="24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</w:rPr>
        <w:t>A Hét, 1976. május 2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 xml:space="preserve">Biczó György az 1975. június 2-i, Roska István külügyminiszter-helyettesnek küldött „főnöki levélben” arról számolt be, hogy a plenáris ülésén „a felszólalók csak az előre jóváhagyott szöveget mondhatták el. Nagy nyomást gyakorolnak a tanács vezetőire és tagjaira, hogy bizonyítsák a nemzetiségek teljes jogegyenlőségét.” (Gálfalvi Zsolt elárulta, hogy „reszkettek a telefoncsergésre, mert felszólalásra, vagy cikk írására kérnek fel.”) </w:t>
      </w:r>
      <w:r>
        <w:rPr>
          <w:rFonts w:eastAsia="Arial Unicode MS"/>
          <w:spacing w:val="-4"/>
          <w:sz w:val="16"/>
        </w:rPr>
        <w:t xml:space="preserve">MOL, a külügyminisztérium TÜK-iratai 1976, Románia, XIX-J-1-j, 116. doboz, 128-2. ltsz.,  </w:t>
      </w:r>
      <w:r>
        <w:rPr>
          <w:spacing w:val="-4"/>
          <w:sz w:val="16"/>
        </w:rPr>
        <w:t>003720/1976. (3/16/Fő/1976.)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 xml:space="preserve">Helmuth Sonnenfeld, az amerikai külügyminiszter magas rangú tanácsadója 1975. december 14-én Londonban a nagyköveti értekezleten többek között kijelentette: </w:t>
      </w:r>
      <w:r>
        <w:rPr>
          <w:spacing w:val="-4"/>
          <w:sz w:val="16"/>
        </w:rPr>
        <w:t>„Jelenleg a Szovjetunió globális szuperhatalommá válásának folyamata zajlik… Az elmúlt harminc év fokozta a kelet-európai országok önállósodási törekvéseit… reagálnunk kell a kelet-európai önállósodási törekvésekre a szovjet geopolitikai befolyás által meghatározott körülmények között…”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</w:rPr>
        <w:t>Az RKP KB plenárisa 1971. november 3-5. között volt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</w:rPr>
        <w:t xml:space="preserve">Az RKP XI. kongresszusát </w:t>
      </w:r>
      <w:r>
        <w:rPr>
          <w:sz w:val="16"/>
        </w:rPr>
        <w:t>1974. november 25.és 28. közt tartották Bukarestben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>A kihagyott részben kijelentik, hogy a plenáris „felhatalmazta” azokat, akik képviselni fogják a politikai nevelés és szocialista kultúra kongresszusán, hogy „juttassák kifejezésre vállalásunkat, mely szerint rendíthetetlenül szolgálni fogjuk a párt és a nép nemes eszményeit.”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>A hátralévő részben további hajbókolások olvashatóak a párt „zseniális” vezetője előtt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450</Characters>
  <CharactersWithSpaces>3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4:00Z</dcterms:created>
  <dc:creator>Edit</dc:creator>
  <dc:description/>
  <dc:language>en-US</dc:language>
  <cp:lastModifiedBy/>
  <dcterms:modified xsi:type="dcterms:W3CDTF">2006-09-18T12:54:00Z</dcterms:modified>
  <cp:revision>2</cp:revision>
  <dc:subject/>
  <dc:title>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