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473" w:hanging="0"/>
        <w:jc w:val="left"/>
        <w:rPr/>
      </w:pPr>
      <w:r>
        <w:rPr>
          <w:b/>
          <w:i w:val="false"/>
          <w:sz w:val="24"/>
        </w:rPr>
        <w:t>211. Halász Péter budapesti etnográfus feljegyzése a pusztinai rendőrségi zaklatásáról. Budapest, 1976. augusztus.</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spacing w:lineRule="exact" w:line="240"/>
        <w:ind w:left="0" w:right="0" w:firstLine="284"/>
        <w:jc w:val="both"/>
        <w:rPr/>
      </w:pPr>
      <w:r>
        <w:rPr>
          <w:sz w:val="20"/>
        </w:rPr>
        <w:t>Le kellett írnom mindazt, ami történt, mert olyan észtveszejtően képtelen, lázálomszerű, hogy lehet: hónapok múlva már én is úgy érzem, csak álmodtam az egészet.</w:t>
      </w:r>
    </w:p>
    <w:p>
      <w:pPr>
        <w:pStyle w:val="Normal"/>
        <w:bidi w:val="0"/>
        <w:spacing w:lineRule="exact" w:line="240"/>
        <w:ind w:left="0" w:right="0" w:firstLine="284"/>
        <w:jc w:val="both"/>
        <w:rPr/>
      </w:pPr>
      <w:r>
        <w:rPr>
          <w:sz w:val="20"/>
        </w:rPr>
        <w:t>1976. július 9-én indultunk Erdélybe, feleségemmel és három felvidéki barátommal, akik az ottani magyar szellemi élet tevékeny részesei, s akiket össze akartam ismertetni a romániai magyar szellemi élet néhány hasonló gondokkal élő és munkálkodó egyéniségével. Főként azért, hogy érezzék: sokan vagyunk, többen, mint gondolnának, többen, mint ahogy magunkra hagyottságunkban véljük. Az útiterv nagyszerűen sikerült, a találkozások, úgy érzem, mindnyájunk számára erőt adtak; szép ismeretségek, barátságok szövődtek látogatásunk során. Kapcsolatok alakultak ki, amelyeket tovább lehet, és tovább kell ápolni, hogy gyümölcsözzenek. Július 16-áig bolyongtunk Erdélyben, sőt egy napra Moldvába is bementünk, hogy felvidéki barátaim lássák: ott is élnek magyarok, bár szinte már elfeledtük őket. Lássák a moldvai magyarság különlegesen nehéz, elszigetelt helyzetét, átérezzék sorsukat, s tudatosodjék bennük a riadalom: ez a sors vár minden kisebbségi helyzetben lévő magyarra, ha nem küzd minden lehető eszközzel nemzetiségi létének megőrzéséért.</w:t>
      </w:r>
    </w:p>
    <w:p>
      <w:pPr>
        <w:pStyle w:val="Normal"/>
        <w:bidi w:val="0"/>
        <w:spacing w:lineRule="exact" w:line="240"/>
        <w:ind w:left="0" w:right="0" w:firstLine="284"/>
        <w:jc w:val="both"/>
        <w:rPr/>
      </w:pPr>
      <w:r>
        <w:rPr>
          <w:sz w:val="20"/>
        </w:rPr>
        <w:t>Július 16-án ők elindultak visszafelé, mi pedig maradtunk Moldvában, hogy folytassam az immár tíz esztendeje elkezdett munkát: a moldvai magyarok néprajzának gyűjtését. Most éppen a gazdálkodás és az építkezés ismeretanyaga volt terítéken, feleségem pedig a gyógynövények népi használatát kutatta. Magnetofonnal gyűjtöttünk, hogy a nyelvészetileg fontos anyagot is rögzítsük. Régi ismerősökhöz mentünk, olyanokhoz, akiknél már évek óta szinte családtagnak számítunk. Annak a településnek, ahol munkánkat kezdtük, lakossága színtiszta magyar, többségük a madéfalvi veszedelmet követően, tehát a XVIII. század második felében menekült be Erdélyből Moldovába.</w:t>
      </w:r>
      <w:r>
        <w:rPr>
          <w:rStyle w:val="FootnoteAnchor"/>
          <w:sz w:val="20"/>
          <w:lang w:val="hu-HU" w:eastAsia="hu-HU"/>
        </w:rPr>
        <w:footnoteReference w:id="2"/>
      </w:r>
      <w:r>
        <w:rPr>
          <w:sz w:val="20"/>
        </w:rPr>
        <w:t xml:space="preserve"> </w:t>
      </w:r>
    </w:p>
    <w:p>
      <w:pPr>
        <w:pStyle w:val="Normal"/>
        <w:bidi w:val="0"/>
        <w:ind w:left="0" w:right="0" w:firstLine="284"/>
        <w:jc w:val="both"/>
        <w:rPr/>
      </w:pPr>
      <w:r>
        <w:rPr>
          <w:sz w:val="20"/>
        </w:rPr>
        <w:t>Három napja gyűjtöttünk a faluban, persze csak nappal, mert éjszakára nem maradhattunk ott, a – Helsinki, és egyéb tetszetős nemzetközi fogadkozások ellenére – Romániában még mindig érvényben lévő, képtelen rendelkezés miatt, mely szerint külföldi állampolgár, hacsak nem a legközelebbi, „vér szerinti” rokon, nem alhat meg magánháznál.</w:t>
      </w:r>
      <w:r>
        <w:rPr>
          <w:rStyle w:val="FootnoteAnchor"/>
          <w:sz w:val="20"/>
          <w:lang w:val="hu-HU" w:eastAsia="hu-HU"/>
        </w:rPr>
        <w:footnoteReference w:id="3"/>
      </w:r>
      <w:r>
        <w:rPr>
          <w:sz w:val="20"/>
        </w:rPr>
        <w:t xml:space="preserve"> Emiatt minden este 21 óra 20 perckor el kellett hagynunk a falut, hogy az utolsó – munkásokat szállító – autóbusszal beutaznunk a mintegy 25 km-re lévő városba, ahol szállodát találtunk. Roppant kényelmetlen és megalázó helyzet, mind ránk, mind pedig barátainkra nézve Váltig mondogatták, hogy aludjunk nyugodtan náluk, hiszen számukra ezt diktálta a józan emberi érzés. Mi azonban – ismerve a szomorú tapasztalatokat – nem fogadtuk el a meghívásokat, inkább választottuk a kényelmetlen ide-oda utazást.</w:t>
      </w:r>
    </w:p>
    <w:p>
      <w:pPr>
        <w:pStyle w:val="TextBody"/>
        <w:bidi w:val="0"/>
        <w:ind w:left="0" w:right="0" w:firstLine="284"/>
        <w:jc w:val="both"/>
        <w:rPr/>
      </w:pPr>
      <w:r>
        <w:rPr>
          <w:b w:val="false"/>
          <w:sz w:val="20"/>
        </w:rPr>
        <w:t>Amíg tudtuk! Ám a harmadik napon bekövetkezett a szerencsétlenség: vagy mi néztük el az órát, vagy a busz indult néhány perccel hamarabb, mindenesetre pont az orrunk előtt ment el. Ott álltunk tehát az eldugott kis faluban már késő estének számító fél tízkor, s szomorúan néztünk a tovatűnő busz után. Ha magam vagyok, gondolkodás nélkül gyalog elindulok a két kilométerre lévő, forgalmasabb országút felé, hogy szerencsét próbáljak, és valami alkalmi járművel bemenjek a városba. A helybeli orvos azonban – Erdélyből idekerült magyar – határozottan ellenezte, hogy feleségemmel éjszaka kiálljak stoppolni az útra. Ráadásul éppen vasárnap volt, amikor amúgy is ritka a forgalom. Attól féltve, hogy fél éjszaka ott kell állnunk az út szélén a bármikor nekiindulni kész esőben, a legtermészetesebb emberi érzéstől vezérelve rábeszélt bennünket, hogy aludjunk nála. Sajnos, nem tiltakoztam eléggé, hiszen mi is fáradtak voltunk. Orvos barátunk pedig olyan biztosra vette, hogy ebben a színmagyar faluban nem lesz senki, aki följelentsen minket ezért az egy éjszakáért, hogy – be kell vallanom – elfeledtük abban a gyönge pillanatunkban, hogy Romániában, ebben a vendéglátás legelemibb szabályait is megtiltó országban vagyunk! Engedtünk az unszolásnak s ottmaradtunk éjszakára.</w:t>
      </w:r>
    </w:p>
    <w:p>
      <w:pPr>
        <w:pStyle w:val="Normal"/>
        <w:bidi w:val="0"/>
        <w:ind w:left="0" w:right="0" w:firstLine="284"/>
        <w:jc w:val="both"/>
        <w:rPr/>
      </w:pPr>
      <w:r>
        <w:rPr>
          <w:sz w:val="20"/>
        </w:rPr>
        <w:t>Bár ne tettük volna! Bár mentünk volna akár egész éjszaka is az országúton, hevertünk volna akár az árokparton, vagy bárhol, csak ott a csángó falu magyar orvosának vendégszobájában nem! De hát az ember nehezen tudja beleélni magát az embertelenségbe, amíg nem találkozik személyesen legsötétebb formájával.</w:t>
      </w:r>
    </w:p>
    <w:p>
      <w:pPr>
        <w:pStyle w:val="Normal"/>
        <w:bidi w:val="0"/>
        <w:ind w:left="0" w:right="0" w:firstLine="284"/>
        <w:jc w:val="both"/>
        <w:rPr/>
      </w:pPr>
      <w:r>
        <w:rPr>
          <w:sz w:val="20"/>
        </w:rPr>
        <w:t>A rákövetkező nap békésen kezdődött. Előzőleg, vasárnap szerencsénk volt: kifogtunk egy lakodalmat, s színpompás forgatagot sikerült diafilmre örökíteni. Házakat, utcaképeket fényképeztem, feleségem pedig néhány idős asszonnyal a határt járta gyógynövények után. Békésen, nyugodtan telt a délelőtt, örültünk, hogy kisütött a nap, s igyekeztünk, hogy jól kihasználjuk az időt.</w:t>
      </w:r>
    </w:p>
    <w:p>
      <w:pPr>
        <w:pStyle w:val="Normal"/>
        <w:bidi w:val="0"/>
        <w:ind w:left="0" w:right="0" w:firstLine="284"/>
        <w:jc w:val="both"/>
        <w:rPr/>
      </w:pPr>
      <w:r>
        <w:rPr>
          <w:sz w:val="20"/>
        </w:rPr>
        <w:t xml:space="preserve">Délután aztán elszabadult a pokol. Szemtől szembe kerültünk az immár önmaga árnyékától is rettegő román adminisztrációval. </w:t>
      </w:r>
    </w:p>
    <w:p>
      <w:pPr>
        <w:pStyle w:val="Normal"/>
        <w:bidi w:val="0"/>
        <w:ind w:left="0" w:right="0" w:firstLine="284"/>
        <w:jc w:val="both"/>
        <w:rPr/>
      </w:pPr>
      <w:r>
        <w:rPr>
          <w:sz w:val="20"/>
        </w:rPr>
        <w:t>Délben egy öreg barátomnál ebédeltünk. Amolyan moldvai csángó ebédre hívtak meg, aminek nem azért örül az ember, mert ott különlegesen finom falatok várnának rá, hanem elsősorban azért, mert szeretettel, jó szívvel adják, s a maguk szegénységében a legtöbbet, a legjobbat igyekeznek nyújtani. Megettük a rántott tojást, haraptunk hozzá a friss, meleg puliszkából, s megittuk az általunk vitt hozzájárulásként töltögetett bort. Örültünk, igenis boldogok voltunk ott, abban a kicsi házban, ahol barátainkon kívül csak a szegénység lakott, s ahol a padot, amin ültünk a legszebb szőttesükkel takarták le a kedvünkért. Azt hittük, jaj Istenem akkor még azt hittük, hogy 1976-ban, Romániában, békességben és nyugalomban ülhet két, egymást hosszú évek óta ismerő, szerető és kölcsönösen becsülő ember. Az ebédnek és az együttlétnek különösen az adott ünnepélyességet, hogy idős barátom és élete párja most találkoztak először, most láthatták vendégül első alkalommal feleségemet, eddig csak hallottak róla. Ebéd után nejem ment a gyógynövényei után, én pedig folytattam a beszélgetést István bácsival: miként készítették a század elején a szénát, hogyan használták a kaszálókat.</w:t>
      </w:r>
    </w:p>
    <w:p>
      <w:pPr>
        <w:pStyle w:val="Normal"/>
        <w:bidi w:val="0"/>
        <w:ind w:left="0" w:right="0" w:firstLine="284"/>
        <w:jc w:val="both"/>
        <w:rPr/>
      </w:pPr>
      <w:r>
        <w:rPr>
          <w:sz w:val="20"/>
        </w:rPr>
        <w:t xml:space="preserve">Körülbelül délután három óra lehetett, mikor az ablakon kipillantva látom, hogy becsörtet a kapun egy román milicista, s nagy sietve jön a ház felé. Korábbi tapasztalataim alapján tudtam, hogy az ilyesmi nem sok jót jelent, de még csak körül sem tekinthettem, máris kivágta a ház ajtaját, s nagy hangon ordítozni kezdett velem s házigazdámmal. A román üvöltésből keveset értettem, csupán annyit vettem ki belőle, hogy mi itt valami tilos dolgot művelünk. </w:t>
      </w:r>
    </w:p>
    <w:p>
      <w:pPr>
        <w:pStyle w:val="Normal"/>
        <w:bidi w:val="0"/>
        <w:ind w:left="0" w:right="0" w:firstLine="284"/>
        <w:jc w:val="both"/>
        <w:rPr/>
      </w:pPr>
      <w:r>
        <w:rPr>
          <w:sz w:val="20"/>
        </w:rPr>
        <w:t>Legalábbis szerinte!</w:t>
      </w:r>
    </w:p>
    <w:p>
      <w:pPr>
        <w:pStyle w:val="Normal"/>
        <w:bidi w:val="0"/>
        <w:ind w:left="0" w:right="0" w:firstLine="284"/>
        <w:jc w:val="both"/>
        <w:rPr/>
      </w:pPr>
      <w:r>
        <w:rPr>
          <w:sz w:val="20"/>
        </w:rPr>
        <w:t>Különösen azt ordította, hogy nekem nem szabad folklórt gyűjtenem. Magyarul nem értett, ezért István bácsi segítségével világosítottam fel, hogy nem énekeket gyűjtök, hanem a régi paraszti gazdálkodásról beszélgetünk. Ő azonban nem hiába loholt ide a két kilométerre lévő községből,</w:t>
      </w:r>
      <w:r>
        <w:rPr>
          <w:rStyle w:val="FootnoteAnchor"/>
          <w:sz w:val="20"/>
          <w:lang w:val="hu-HU" w:eastAsia="hu-HU"/>
        </w:rPr>
        <w:footnoteReference w:id="4"/>
      </w:r>
      <w:r>
        <w:rPr>
          <w:sz w:val="20"/>
        </w:rPr>
        <w:t xml:space="preserve"> s kötötte az ebet a karóhoz, s üvöltött, mintha ezért fizetnék, s mint általában minden ember, aki fél: kiderül, hogy nincs igaza. Útlevelemet kérte, s közölte, hogy vele kell mennem. A magnetofont, mint valami bűnjelet máris magához vette, annyi időm sem volt, hogy kikapcsoljam: járt tehát s fölvette még vagy fél órán át a milicista ordítozását, amiből csak foszlányokat fogtam föl, mert a román beszédet még emberi hangnemben is csak halványan értem. Hiába mondtam neki, hogy </w:t>
      </w:r>
      <w:r>
        <w:rPr>
          <w:i/>
          <w:sz w:val="20"/>
        </w:rPr>
        <w:t>nu stiu románeste</w:t>
      </w:r>
      <w:r>
        <w:rPr>
          <w:sz w:val="20"/>
        </w:rPr>
        <w:t>,</w:t>
      </w:r>
      <w:r>
        <w:rPr>
          <w:rStyle w:val="FootnoteAnchor"/>
          <w:sz w:val="20"/>
          <w:lang w:val="hu-HU" w:eastAsia="hu-HU"/>
        </w:rPr>
        <w:footnoteReference w:id="5"/>
      </w:r>
      <w:r>
        <w:rPr>
          <w:sz w:val="20"/>
        </w:rPr>
        <w:t xml:space="preserve"> nem hitte el. </w:t>
      </w:r>
      <w:r>
        <w:rPr>
          <w:i/>
          <w:sz w:val="20"/>
        </w:rPr>
        <w:t xml:space="preserve">Stiu, stiu </w:t>
      </w:r>
      <w:r>
        <w:rPr>
          <w:sz w:val="20"/>
        </w:rPr>
        <w:t xml:space="preserve">– kiabálta – </w:t>
      </w:r>
      <w:r>
        <w:rPr>
          <w:i/>
          <w:sz w:val="20"/>
        </w:rPr>
        <w:t>spion, stiu</w:t>
      </w:r>
      <w:r>
        <w:rPr>
          <w:sz w:val="20"/>
        </w:rPr>
        <w:t xml:space="preserve">… mármint hogy egy kémnek tudnia kell románul. </w:t>
      </w:r>
    </w:p>
    <w:p>
      <w:pPr>
        <w:pStyle w:val="Normal"/>
        <w:bidi w:val="0"/>
        <w:ind w:left="0" w:right="0" w:firstLine="284"/>
        <w:jc w:val="both"/>
        <w:rPr/>
      </w:pPr>
      <w:r>
        <w:rPr>
          <w:sz w:val="20"/>
        </w:rPr>
        <w:t>Útlevelem feleségemnél volt, ezért elindultunk, hogy megkeressük valahol a faluban. A felfokozott állapotban lévő rendőr vitte a táskámat, benne a meglehetősen nehéz magnetofont, s bár dőlt róla a verejték, a világért nem engedte volna, hogy én vigyem, inkább szedte-vette egyik kezéből a másikba. Úgy kísért végig a falun, mintha Isten tudja miféle nagy bűn elkövetésében tetten ért gonosztevő lennék, s közben egyfolytában gyalázkodott. Annyit értettem belőle, hogy én igenis jól tudok románul, tettetem a tudatlant, s hogy én ennél s ennél a barátomnál aludtam az éjjel. Mivel éppen nem nála voltunk, önérzetesen visszautasítottam a vádat – már amennyire tudtam –, de ő erről nem volt hajlandó tudomást venni, s üvöltötte a magáét. Megvan a szalagon.</w:t>
      </w:r>
      <w:r>
        <w:rPr>
          <w:rFonts w:eastAsia="Symbol" w:cs="Symbol" w:ascii="Symbol" w:hAnsi="Symbol"/>
          <w:sz w:val="20"/>
        </w:rPr>
        <w:t>*</w:t>
      </w:r>
      <w:r>
        <w:rPr>
          <w:rStyle w:val="FootnoteAnchor"/>
          <w:sz w:val="20"/>
          <w:lang w:val="hu-HU" w:eastAsia="hu-HU"/>
        </w:rPr>
        <w:footnoteReference w:id="6"/>
      </w:r>
    </w:p>
    <w:p>
      <w:pPr>
        <w:pStyle w:val="TextBodyIndent"/>
        <w:bidi w:val="0"/>
        <w:ind w:left="0" w:right="0" w:firstLine="284"/>
        <w:rPr/>
      </w:pPr>
      <w:r>
        <w:rPr>
          <w:i w:val="false"/>
        </w:rPr>
        <w:t xml:space="preserve">Szörnyű érzés volt számomra, hogy fényes nappal ilyen körülmények között kell végigmennem a falun. Azon a falun, ahová immár hatodik esztendeje járok, ahol számtalan barátom, ismerősöm van, s akikben tudtam: most olyan gondolatok támadnak, hogy Jézus-Mária! Ki lehet ez az ember, akit mi asztalunkhoz ültettünk, akinek elmondtuk gondunkat, bajunkat, akinek kezébe adtuk kicsi gyermekünket, akitől elfogadtuk az esztendőről-esztendőre hozott és küldött kisebb-nagyobb ajándékokat? Kíváncsi és értetlen tekintetek kísértek utamon, s hiába igyekeztem mosolyogva köszöngetni az embereknek, összeszoruló torokkal éreztem, mint omlik össze néhány perc alatt az irántam való bizalom, ami hat esztendő alatt kialakult. </w:t>
      </w:r>
    </w:p>
    <w:p>
      <w:pPr>
        <w:pStyle w:val="TextBodyIndent"/>
        <w:bidi w:val="0"/>
        <w:ind w:left="0" w:right="0" w:firstLine="284"/>
        <w:rPr/>
      </w:pPr>
      <w:r>
        <w:rPr>
          <w:i w:val="false"/>
        </w:rPr>
        <w:t xml:space="preserve">Elmentünk barátom házához, ahová reggel betettük a csomagjainkat. A milicista rögtön nekiesett a házigazdának, hogy az éjszaka nála aludtunk. Pedig még az is merő véletlen volt, hogy éppen nála hagytuk a csomagokat, ugyanígy lehetett volna legalább tíz másik helyen is, de reggel éppen ő esett útba. Szegény persze kétségbeesetten tagadta a „vádat”, ami a világ minden országában nevetséges volna, de Romániában a legszörnyűbb „bűnténynek” számít. Mondogatta a boldogtalan, hogy egész családjával a lakodalomban volt, ők sem aludtak otthon, nemhogy mi. A ki tudja mekkora fogást remélő milicista ragaszkodott föltevéséhez, elvette az ember igazolványát, s utasította, hogy jöjjön velünk. </w:t>
      </w:r>
    </w:p>
    <w:p>
      <w:pPr>
        <w:pStyle w:val="TextBodyIndent"/>
        <w:bidi w:val="0"/>
        <w:ind w:left="0" w:right="0" w:firstLine="284"/>
        <w:rPr/>
      </w:pPr>
      <w:r>
        <w:rPr>
          <w:i w:val="false"/>
        </w:rPr>
        <w:t>Feleségem, s a nála lévő útlevelem még mindig nem került elő, s ez a körülmény erősen tüzelte az amúgy is beteges izgalmi állapotban lévő rendőrt. Elmentünk az orvoshoz, de feleségemet ott sem találtuk. Kezdett fokozottan kínossá válni a helyzet, de hát hogy az ördögbe’ lehetne egy ekkora faluban ráakadni valakire, aki a több mint háromszáz ház valamelyikében ül. Ez a nyomorult rendőr pedig már valósággal reszketett a gyönyörűségtől, szentül meg lehetett győződve arról, hogy valóságos, önmagát igazolni sem tudó, külföldi kémet fogott – pontosan olyat, amilyenről a hisztériát keltő eligazításokon már igen sokat hallhatott. Alighanem látta is már a kabátján fityegő hatalmas kitüntetést, minden szolga leghőbb vágyát. Akármilyen kellemetlen helyzetben voltam, mosolyogva gondoltam arra, hogy ez az ember – ha életében egyáltalában hallott volna ilyesmiről – most bizonyára a Szöktetés a szerájból Ozminjának akasztófa-áriáját énekelné afölötti kéjes örömében, hogy bajt okozhat valakinek.</w:t>
      </w:r>
      <w:r>
        <w:rPr>
          <w:rFonts w:eastAsia="Symbol" w:cs="Symbol" w:ascii="Symbol" w:hAnsi="Symbol"/>
          <w:i w:val="false"/>
        </w:rPr>
        <w:t>*</w:t>
      </w:r>
      <w:r>
        <w:rPr>
          <w:rStyle w:val="FootnoteAnchor"/>
          <w:i w:val="false"/>
          <w:lang w:val="hu-HU" w:eastAsia="hu-HU"/>
        </w:rPr>
        <w:footnoteReference w:id="7"/>
      </w:r>
    </w:p>
    <w:p>
      <w:pPr>
        <w:pStyle w:val="Normal"/>
        <w:bidi w:val="0"/>
        <w:ind w:left="0" w:right="0" w:firstLine="284"/>
        <w:jc w:val="both"/>
        <w:rPr/>
      </w:pPr>
      <w:r>
        <w:rPr>
          <w:sz w:val="20"/>
        </w:rPr>
        <w:t>Közben működésbe lépett a falu belső tájékoztató hálózata, s hamarosan előkerült feleségem az útlevelekkel. Az emberi formájából kivetkőzött, izzadtságtól csapzott, levegő után kapkodó milicista reszkető kezekkel tanulmányozta igazolványainkat, s mélységes csalódással vette tudomásul, hogy azokkal minden rendben van. Közben a doktor korrekt módon elismerte, hogy orvos létére nem vert ki bennünket éjszakára – hiszen bár vert volna – egy idegen ország útjának szélére, hanem szállást adott nekünk. Barátom feje fölül így elmúlt a reátett rágalom, s bebizonyosodott, hogy a rendőr csak annyit tudott, a buzgó besúgó</w:t>
      </w:r>
      <w:r>
        <w:rPr>
          <w:rFonts w:eastAsia="Symbol" w:cs="Symbol" w:ascii="Symbol" w:hAnsi="Symbol"/>
          <w:sz w:val="20"/>
        </w:rPr>
        <w:t>*</w:t>
      </w:r>
      <w:r>
        <w:rPr>
          <w:rStyle w:val="FootnoteAnchor"/>
          <w:sz w:val="20"/>
          <w:lang w:val="hu-HU" w:eastAsia="hu-HU"/>
        </w:rPr>
        <w:footnoteReference w:id="8"/>
      </w:r>
      <w:r>
        <w:rPr>
          <w:rFonts w:eastAsia="Symbol" w:cs="Symbol" w:ascii="Symbol" w:hAnsi="Symbol"/>
          <w:sz w:val="20"/>
          <w:lang w:val="hu-HU" w:eastAsia="hu-HU"/>
        </w:rPr>
        <w:t>*</w:t>
      </w:r>
      <w:r>
        <w:rPr>
          <w:sz w:val="20"/>
        </w:rPr>
        <w:t xml:space="preserve"> csak annyit jelentett neki, miszerint a faluban éjszakáztunk, de nem tudta, hol. A józan ész szerint tisztázódott a helyzet, akár be is fejezhettük volna a komédiát. </w:t>
      </w:r>
    </w:p>
    <w:p>
      <w:pPr>
        <w:pStyle w:val="Normal"/>
        <w:bidi w:val="0"/>
        <w:ind w:left="0" w:right="0" w:firstLine="284"/>
        <w:jc w:val="both"/>
        <w:rPr/>
      </w:pPr>
      <w:r>
        <w:rPr>
          <w:sz w:val="20"/>
        </w:rPr>
        <w:t>De hol volt itt a józan ész!?</w:t>
      </w:r>
    </w:p>
    <w:p>
      <w:pPr>
        <w:pStyle w:val="TextBodyIndent"/>
        <w:bidi w:val="0"/>
        <w:ind w:left="0" w:right="0" w:firstLine="284"/>
        <w:rPr/>
      </w:pPr>
      <w:r>
        <w:rPr>
          <w:i w:val="false"/>
        </w:rPr>
        <w:t>A hatalom embere kissé szelídebb hangon közölte velünk, hogy el kell mennünk vele a két kilométerre lévő községben lévő milíciára. A doktorral szemmel láthatóan nem mert packázni, de csángó barátomnak is velünk kellett jönnie, mivel – nála voltak letéve a csomagjaink. Lelkiismeretem tökéletesen tiszta lévén, elsősorban feleségem miatt aggódtam, mert ő még csak hírből ismerte a hivatalos román vendégszeretet efféle megnyilvánulását. Ha ő nincs velem, szinte kívántam volna, hogy minél nagyobb zajjal, felhajtással essenek nekem, s legyen minél nagyobb a csalódásuk.</w:t>
      </w:r>
    </w:p>
    <w:p>
      <w:pPr>
        <w:pStyle w:val="Normal"/>
        <w:bidi w:val="0"/>
        <w:ind w:left="0" w:right="0" w:firstLine="284"/>
        <w:jc w:val="both"/>
        <w:rPr/>
      </w:pPr>
      <w:r>
        <w:rPr>
          <w:spacing w:val="-2"/>
          <w:sz w:val="20"/>
        </w:rPr>
        <w:t>Elindultunk hát a falu főutcáján, velünk jött Ferenc bácsi is, akit rendkívül sajnáltam, mert – végtelenül becsületes, istenfélő ember lévén – mint mondta, még soha életében nem volt dolga a rendőrséggel, s most úgy kellett velünk végigjönnie a falun, hogy a kapuk és a kerítések fölött kitekintő kíváncsi szemek akár a bilincset is odaképzelhették a kezére. A milicista büszkén vitte a táskámat – melyben sajnos már lejárt a magnókazetta –, s nagy hangon magyarázott, amiből csak annyit értettem, hogy a milicista éjjel-nappal éber, s hogy mi tilos dolgot művelünk. Az egész cirkusz szemmel láthatóan a falu megfélemlítését szolgálta, s én nem vághattam bele a késem a hátába.</w:t>
      </w:r>
    </w:p>
    <w:p>
      <w:pPr>
        <w:pStyle w:val="Normal"/>
        <w:bidi w:val="0"/>
        <w:ind w:left="0" w:right="0" w:firstLine="284"/>
        <w:jc w:val="both"/>
        <w:rPr/>
      </w:pPr>
      <w:r>
        <w:rPr>
          <w:spacing w:val="-2"/>
          <w:sz w:val="20"/>
        </w:rPr>
        <w:t xml:space="preserve">A községbeli rendőrségen aztán megkezdődött a kihallgatás. A milícia vezetője egy közeli faluból valós csángómagyar, jól beszélte a nyelvünket, de csángó barátunkkal kizárólag románul tárgyalt. Szemmel láthatóan még maga sem tudta, miféle bűnben akar találni bennünket, hiszen az orvosnál való éjszakai alvás már kiderült, arra kár volt vesztegetni a szót. Csakhogy ők nagyobb halat szerettek volna fogni. Mindenesetre végigkérdezett tőlünk az égvilágon mindent, ami hirtelenjében eszébe jutott: mikor jöttünk be Romániába, mit csináltunk eddig, hol voltunk, kivel beszéltünk, honnan ismerjük a falubelieket, mit beszéltünk velük, adtunk-e nekik, kaptunk-e tőlük valamit és így tovább, és így tovább…! Némelyik kérdést többször is föltették, vagy elfelejtették időközben, vagy ezek voltak a keresztkérdések. Közben fölrakatták velem a beszélgetéseket rögzítő magnószalagokat s meghallgatták, miként gyógyították ennekelőtte a kehes lovat, a fülfájós gyermeket, s mikor hordták ki a ganyét a mezőre. Még nekik állt följebb, s méltatlankodva állapították meg, hogy ez nem folklór! Két másik pribék közben nagy igyekezettel lapozgatta jegyzetfüzetemet, különösen egy erdélyi múzeum műsorfüzete fölött hajoltak össze sokatmondó egymásrapillantások közepette. Azon ugyanis volt egy nyomtatott rajz a múzeumépület alaprajzáról. </w:t>
      </w:r>
    </w:p>
    <w:p>
      <w:pPr>
        <w:pStyle w:val="TextBodyIndent"/>
        <w:bidi w:val="0"/>
        <w:ind w:left="0" w:right="0" w:firstLine="284"/>
        <w:rPr/>
      </w:pPr>
      <w:r>
        <w:rPr>
          <w:i w:val="false"/>
          <w:spacing w:val="-2"/>
        </w:rPr>
        <w:t xml:space="preserve">Jó másfélórás faggatás után – közben írták is, amit mondtam – átküldtek minket egy másik szobába, de a magnetofont, a táskámat, benne a jegyzetfüzeteimet s néhány néprajzi kérdőívet, ott tartották. Majd ezt követően több mint két órán keresztül várakoztattak egy milicista felügyelete alatt ebben a helyiségben. Hogy ők közben odaát mit csináltak, nem tudom. Feltehetően alaposan átkutatták a táskám, átnézték jegyzeteimet, átbogarászták a </w:t>
      </w:r>
      <w:r>
        <w:rPr>
          <w:i w:val="false"/>
        </w:rPr>
        <w:t>feleségem által gyűjtött, későbbi meghatározásig újságpapírok közé helyezett növényeket, s minden bizonnyal végighallhatták a magnetofontekercseket. Barátunk szerint az is elképzelhető, hogy telefonon bejátszották a megyeszékhely</w:t>
      </w:r>
      <w:r>
        <w:rPr>
          <w:rStyle w:val="FootnoteAnchor"/>
          <w:i w:val="false"/>
          <w:lang w:val="hu-HU" w:eastAsia="hu-HU"/>
        </w:rPr>
        <w:footnoteReference w:id="9"/>
      </w:r>
      <w:r>
        <w:rPr>
          <w:i w:val="false"/>
        </w:rPr>
        <w:t xml:space="preserve"> milíciaközpontjába is. Az biztos, hogy beszéltek a megyei főnökeikkel. </w:t>
      </w:r>
    </w:p>
    <w:p>
      <w:pPr>
        <w:pStyle w:val="TextBodyIndent"/>
        <w:bidi w:val="0"/>
        <w:ind w:left="0" w:right="0" w:firstLine="284"/>
        <w:rPr/>
      </w:pPr>
      <w:r>
        <w:rPr>
          <w:i w:val="false"/>
        </w:rPr>
        <w:t xml:space="preserve">Körülbelül este hét órakor ismét visszahívtak bennünket, föltettek még néhány ötletszerű kérdést, ami közben eszükbe jutott. Megkérdezték például – nem volt nehéz rá válaszolnom –, hogy engem, mint agrármérnököt miért érdekel a hagyományos paraszti gazdálkodás. Végül közölték, hogy semmi kivetnivalót nem találnak abban, amit csinálok, éppen csak engedélyt kell hozzá kérnem a megyeszékhelyen lévő kultúrháztól, amit természetesen meg fognak adni. Aggályoskodtam, hogy vajon miféle nyelven kérjem én azt az engedélyt a tiszta román megyeszékhelyen, de ezt elengedték a fülük mellett. Pakolhatunk tehát, mehetünk ahová akarunk. Vagyis előbb vissza a faluba, mert a fényképezőgépünk ott maradt, s még ők is utánunk jönnek, hogy fölírják a gép számát. Még valami elnézés félét is morgott a milícia vezetője, a törvényekre és a kötelességére hivatkozva. Azt mondtam neki: miután kiderült, hogy a magnetofonnal semmiféle titkos és tilos dolgot nem vettünk fel, remélem, hogy a barátaimnak és ismerőseimnek nem lesz semmi bántódásuk. Jó román szokás szerint azt válaszolták, majd meglátják, hogy mit csinálnak. </w:t>
      </w:r>
    </w:p>
    <w:p>
      <w:pPr>
        <w:pStyle w:val="Normal"/>
        <w:bidi w:val="0"/>
        <w:ind w:left="0" w:right="0" w:firstLine="284"/>
        <w:jc w:val="both"/>
        <w:rPr/>
      </w:pPr>
      <w:r>
        <w:rPr>
          <w:sz w:val="20"/>
        </w:rPr>
        <w:t>Érthetően rossz hangulatban tértünk vissza a faluba, de nem voltunk különösebben elkeseredve. Hacsak amiatt nem, hogy ebben a színtiszta magyar faluban is akadt valaki, aki följelentett minket. Azazhogy nem is minket, hanem falustársait, mert hiszen velünk – román viszonylatban – tisztességesen bántak, elengedtek, bántatlanul térhetünk vissza Magyarországra, de a doktor, akinél aludtunk, s barátom, aki ennünk adott, akihez csomagjainkat tettük – ők itt maradnak. Följelentett bennünket a román hatóságnál, anélkül, hogy tudta volna, mit csinálunk, s különösen pedig anélkül, hogy bármi vétkünk lenne. Persze nem is ezért, hanem a remélt jutalomért, vagy dicséretért. Mert még csak el sem ítélhetem tiszta szívemből a nyomorultat, hiszen egy ilyen országban, ahol szinte számolatlanul hozzák a legképtelenebb, az emberi szabadságjogok különböző formáit körmönfontan tiltó rendelkezéseket, ahol a följelentő részt kap az áldozatra kivetett pénzbüntetésből, ott szinte törvényszerűen tenyészik az emberi aljasság.</w:t>
      </w:r>
    </w:p>
    <w:p>
      <w:pPr>
        <w:pStyle w:val="Normal"/>
        <w:bidi w:val="0"/>
        <w:ind w:left="0" w:right="0" w:firstLine="284"/>
        <w:jc w:val="both"/>
        <w:rPr/>
      </w:pPr>
      <w:r>
        <w:rPr>
          <w:sz w:val="20"/>
        </w:rPr>
        <w:t>Visszatérve a faluba, elszaladtam néhány ismerősömhöz, hogy megnyugtassam őket, nem történt semmi bajunk, nem kaptak minket bűnben. Azt mondtam nekik: valaki nagyot akart falni, de kiderült, hogy üres a tál. Hogy valóban megnyugodtak-e barátaim, azt nem tudom. Ők jobban – évszázadok óta – ismerik a rájuk, katolikus csángókra mindig gyanakvással és rosszindulattal tekintő román közigazgatást. Később utánunk jött mind a három milicista – mint akik egymást is ellenőrzik –, s fölírták mindkét fényképezőgépem gyártási számát, a lencsék fókusztávolságát, valamint – biztos, ami biztos – a távolság beállításához szükséges méterbeosztást, a blendeszámokat és az exponáláshoz tartozó időadatokat.</w:t>
      </w:r>
    </w:p>
    <w:p>
      <w:pPr>
        <w:pStyle w:val="Normal"/>
        <w:bidi w:val="0"/>
        <w:ind w:left="0" w:right="0" w:firstLine="284"/>
        <w:jc w:val="both"/>
        <w:rPr/>
      </w:pPr>
      <w:r>
        <w:rPr>
          <w:sz w:val="20"/>
        </w:rPr>
        <w:t>Lelkiismeretes pribékek!</w:t>
      </w:r>
    </w:p>
    <w:p>
      <w:pPr>
        <w:pStyle w:val="Normal"/>
        <w:bidi w:val="0"/>
        <w:ind w:left="0" w:right="0" w:firstLine="284"/>
        <w:jc w:val="both"/>
        <w:rPr/>
      </w:pPr>
      <w:r>
        <w:rPr>
          <w:sz w:val="20"/>
        </w:rPr>
        <w:t>Este fél tízkor nyomott hangulatban hagytuk el a munkásokat szállító járművel a falut. Az emberek elhúzódtak mellőlünk.</w:t>
      </w:r>
    </w:p>
    <w:p>
      <w:pPr>
        <w:pStyle w:val="TextBody"/>
        <w:bidi w:val="0"/>
        <w:ind w:left="0" w:right="0" w:firstLine="284"/>
        <w:jc w:val="both"/>
        <w:rPr/>
      </w:pPr>
      <w:r>
        <w:rPr>
          <w:b w:val="false"/>
          <w:sz w:val="20"/>
        </w:rPr>
        <w:t xml:space="preserve">Ismerve a hivatalos román politikai álláspontot, miszerint a Moldvában élő magyarok nem léteznek, s ennek megfelelően igyekeznek őket elzárni, elrejteni őket mindenki elől – mindaz, amit eddig leírtam, nem meglepő, legföljebb megdöbbentő. Hiszen nem először hívták föl a hatóságok figyelmét ottlétemre. Kollaboráns, koncra éhes szomszédok nem először jelentették föl barátaimat, nem először vittek, vagy hívattak a milíciára, s bizonyára nem is utoljára. Ezúttal azonban más volt a folytatás. Alighogy elmentünk, elkezdődött a falu vallatása. Az orvost pénzbírsággal sújtották – ott is hagytunk nála e célra 2500 lejt –, hozzávetőlegesen ennyi manapság Romániában az emberséges vendéglátásért járó büntetés. A nagy akciónak azonban más volt a célja, mégpedig a megfélemlítés. A faluból sorra beidézték a milíciára mindazokat, akiknél háromnapos ottlétünk alatt megfordultunk, s mindezt azok után, hogy minket – holmi elnézésfélével – elbocsátottak. Nyilatkozatokat írattak velük, s kifaggatták őket: honnan ismernek minket, mit beszéltünk velük, mit mondtak ők és így tovább. Aprólékosan. Aztán másnap újból, elölről. Az emberek csodálkozva kérdezték, miért vallatják őket, amikor minket elengedtek? </w:t>
      </w:r>
    </w:p>
    <w:p>
      <w:pPr>
        <w:pStyle w:val="TextBody"/>
        <w:bidi w:val="0"/>
        <w:ind w:left="0" w:right="0" w:firstLine="284"/>
        <w:jc w:val="both"/>
        <w:rPr/>
      </w:pPr>
      <w:r>
        <w:rPr>
          <w:b w:val="false"/>
          <w:sz w:val="20"/>
        </w:rPr>
        <w:t>Aha, mondták, minket csak azért engedtek el, hogy lássák hová, kikhez megyünk, hogy aztán a határon majd újra elkapjanak.</w:t>
      </w:r>
    </w:p>
    <w:p>
      <w:pPr>
        <w:pStyle w:val="Normal"/>
        <w:bidi w:val="0"/>
        <w:ind w:left="0" w:right="0" w:firstLine="284"/>
        <w:jc w:val="both"/>
        <w:rPr/>
      </w:pPr>
      <w:r>
        <w:rPr>
          <w:sz w:val="20"/>
        </w:rPr>
        <w:t>Elhitték? Nem hitték el? Ki tudja!?</w:t>
      </w:r>
    </w:p>
    <w:p>
      <w:pPr>
        <w:pStyle w:val="Normal"/>
        <w:bidi w:val="0"/>
        <w:ind w:left="0" w:right="0" w:firstLine="284"/>
        <w:jc w:val="both"/>
        <w:rPr/>
      </w:pPr>
      <w:r>
        <w:rPr>
          <w:sz w:val="20"/>
        </w:rPr>
        <w:t xml:space="preserve">Sokan voltak az áldozatok. Hiszen a falu között járva be-beléptem egy-egy házba, vagy legalábbis az udvarra, hogy köszöntsem a régi ismerősöket, megnézzem kibővített házukat, legutóbbi találkozásunk óta született gyermekeiket; hogy megigyunk egy pohár bort, szóljunk egymáshoz néhány szót. Nos, ezek az emberek most egyszerre mindenre elszánt gonosztevőkké váltak a saját hazugságai miatt rettegő román államhatalom szemében. </w:t>
      </w:r>
    </w:p>
    <w:p>
      <w:pPr>
        <w:pStyle w:val="Normal"/>
        <w:bidi w:val="0"/>
        <w:ind w:left="0" w:right="0" w:firstLine="284"/>
        <w:jc w:val="both"/>
        <w:rPr/>
      </w:pPr>
      <w:r>
        <w:rPr>
          <w:sz w:val="20"/>
        </w:rPr>
        <w:t xml:space="preserve">Istenem – nyüszített a hatalom –, mit mondhattak, miről panaszkodhattak ezek az emberek? Csak nem vetemedtek az átkozottak arra, hogy elmondják ezeknek a magyarországiaknak az igazságot…!? </w:t>
      </w:r>
    </w:p>
    <w:p>
      <w:pPr>
        <w:pStyle w:val="TextBody"/>
        <w:bidi w:val="0"/>
        <w:ind w:left="0" w:right="0" w:firstLine="284"/>
        <w:jc w:val="both"/>
        <w:rPr/>
      </w:pPr>
      <w:r>
        <w:rPr>
          <w:b w:val="false"/>
          <w:sz w:val="20"/>
        </w:rPr>
        <w:t>El tudtam képzelni, hogy a többségükben csak néhány elemivel rendelkező emberek, de különösen az asszonyok, akiknek legtöbbje nem is tud rendesen írni – hiszen azt a kevés iskolát sem anyanyelvén végezte –, az idősebbje pedig beszélni sem tud jól románul, milyen megalázottságban, félelemben mondta, írta ezeket a rájuk diktált nyilatkozatokat. Hiszen azt sem tudták, miben akarják őket bűnösnek találni!? Azt sem tudták, hogy mitől féljenek?!</w:t>
      </w:r>
    </w:p>
    <w:p>
      <w:pPr>
        <w:pStyle w:val="Normal"/>
        <w:bidi w:val="0"/>
        <w:ind w:left="0" w:right="0" w:firstLine="284"/>
        <w:jc w:val="both"/>
        <w:rPr/>
      </w:pPr>
      <w:r>
        <w:rPr>
          <w:sz w:val="20"/>
        </w:rPr>
        <w:t>Én azonban akkor minderről még nem tudtam. Másnap tovább utaztunk egy másik faluba, mégpedig úgy, hogy a magnetofont nem is vittük magunkkal, nehogy valamelyik vérszomjas milicista ismét rajtunk keresztül akarjon előrelépni. Tulajdonképpen csak azért mentünk abba a faluba, hogy fölkeressük egy régi ismerősünket, akinél két esztendeje lakodalomban voltunk, s elvigyük neki a hírt: Magyarországon élő édesanyja egészséges.</w:t>
      </w:r>
    </w:p>
    <w:p>
      <w:pPr>
        <w:pStyle w:val="TextBody"/>
        <w:bidi w:val="0"/>
        <w:ind w:left="0" w:right="0" w:firstLine="284"/>
        <w:jc w:val="both"/>
        <w:rPr/>
      </w:pPr>
      <w:r>
        <w:rPr>
          <w:b w:val="false"/>
          <w:sz w:val="20"/>
        </w:rPr>
        <w:t xml:space="preserve">Talán nem tettük jól, hogy odamentünk. Mégsem bánom, mert soha az életben nem tudtám elképzelni az emberi kiszolgáltatottságnak és megalázottságnak azt a mértékét, amit ott találtunk. Ismerősünk – hatvanas éveiben járó, tizennégy gyermekes özvegyasszony kétségbeesve mesélte, hogy amióta tavaly meglátogatta több mint húsz esztendeje Magyarországon élő édesanyját – lássa bár még egyszer az életben!–, azóta nincsen nyugta. Állandóan járnak hozzá a milicisták, szekusok, s faggatják: kivel találkozott, kivel beszélt Magyarországon, mit kérdeztek tőle, mit mondott nekik, mit mondtak neki, mit vitt, mit kapott és így tovább. Aztán néhány hét múlva újra. És még!? Gondolkozzon! Jusson eszébe! Aztán újra! Még újra! Immár több mint egy esztendeje. </w:t>
      </w:r>
    </w:p>
    <w:p>
      <w:pPr>
        <w:pStyle w:val="TextBody"/>
        <w:bidi w:val="0"/>
        <w:ind w:left="0" w:right="0" w:firstLine="284"/>
        <w:jc w:val="both"/>
        <w:rPr/>
      </w:pPr>
      <w:r>
        <w:rPr>
          <w:b w:val="false"/>
          <w:sz w:val="20"/>
        </w:rPr>
        <w:t xml:space="preserve">Mondták: ne menjen többet Magyarországra. Fölösleges volt, olyan beteg már szegény, hogy a templomba alig bír elmenni. </w:t>
      </w:r>
    </w:p>
    <w:p>
      <w:pPr>
        <w:pStyle w:val="TextBody"/>
        <w:bidi w:val="0"/>
        <w:ind w:left="0" w:right="0" w:firstLine="284"/>
        <w:jc w:val="both"/>
        <w:rPr/>
      </w:pPr>
      <w:r>
        <w:rPr>
          <w:b w:val="false"/>
          <w:sz w:val="20"/>
        </w:rPr>
        <w:t>Mondták: írja meg az anyjának, ő se jöjjön többet. Ez is fölösleges volt, ha megtudja, hogy beteg, 84 esztendősen is elmegy a lányához.</w:t>
      </w:r>
    </w:p>
    <w:p>
      <w:pPr>
        <w:pStyle w:val="TextBody"/>
        <w:bidi w:val="0"/>
        <w:ind w:left="0" w:right="0" w:firstLine="284"/>
        <w:jc w:val="both"/>
        <w:rPr/>
      </w:pPr>
      <w:r>
        <w:rPr>
          <w:b w:val="false"/>
          <w:sz w:val="20"/>
        </w:rPr>
        <w:t>Mondták: írja meg az anyjának, ne küldjenek neki ajándékba ruhát. Pedig nyolc élő gyermekétől született töméntelen unokája közül egyik-másik azért nem tudja vasárnaponként meglátogatni, mert nincs egy rendes ruhája, amit az anyja ráadhatna. S hogy ő nem mehet többé az anyjához?! Pedig úgy mondta volt mindig, hogy ha hírt kap utolsó órája közeledtéről, elmegy érte Baranyába, hazahozza ide, ahol született, hogy itt pihenjen majd az ősei körében. De ennek immár vége. Ő pedig örül majd, ha legalább neki nyugtot hagynak majd. A Földben!</w:t>
      </w:r>
    </w:p>
    <w:p>
      <w:pPr>
        <w:pStyle w:val="TextBody"/>
        <w:bidi w:val="0"/>
        <w:ind w:left="0" w:right="0" w:firstLine="284"/>
        <w:jc w:val="both"/>
        <w:rPr/>
      </w:pPr>
      <w:r>
        <w:rPr>
          <w:b w:val="false"/>
          <w:sz w:val="20"/>
        </w:rPr>
        <w:t xml:space="preserve">S nemcsak ő jutott erre a sorsra a faluban, hanem úgyszólván mindenki, aki kapcsolatot tart a három évtizede Magyarországra települt rokonaival. Retteg tőlük a román államhatalom s ezért rettegésben tartja őket is. S ami a legborzalmasabb: ezek a nyomorult emberek nem is tudják, hogy miért kell félniük, hiszen nincs semmiféle megnevezhető bűnük. De mert ártatlanoknak sem hihetik magukat – hiszen akkor nem vallatnák őket bűnösökként –, hát különféle vélt bűnökön töprengenek, szinte már eszelősen: bizonyára ezt s ezt gondolják róluk. S itt vész el az emberi lét szabadságának az utolsó morzsája is, amikor már attól kell rettegniük, hogy a hatalom emberei mit is gondolhatnak róluk. </w:t>
      </w:r>
    </w:p>
    <w:p>
      <w:pPr>
        <w:pStyle w:val="TextBody"/>
        <w:bidi w:val="0"/>
        <w:ind w:left="0" w:right="0" w:firstLine="284"/>
        <w:jc w:val="both"/>
        <w:rPr/>
      </w:pPr>
      <w:r>
        <w:rPr>
          <w:b w:val="false"/>
          <w:sz w:val="20"/>
        </w:rPr>
        <w:t xml:space="preserve">Ölni tudtam volna, mikor ez a szerencsétlen, koldusszegény, nagybeteg asszony, akinek négy esztendeje küldjük zsákszámra az ajándékruhákat, kendőket, cipőket, hogy enyhítsünk valamit a nyomorúságán; akinek ott voltunk a legkisebb lánya lakodalmán, aki ott lakott nálunk, amikor Magyarországon járt; s aki most legszívesebben a lelkét is elénk tenné a boldogságában, hogy meglátogattuk, de ugyanakkor sírva és remegve könyörög: menjünk azonnal a szomszéd faluban lévő milíciára, jelentkezzünk, mert tudják, hogy itt járunk s várnak, de ne mondjuk meg, hogy hozzá jöttünk, vagy ha igen, hát be se mentünk a házukba, csak a kapun kiáltottuk be: él még az édesanyja, s már mentünk is tovább… nem, nem álltunk meg nála, semmit se kérdeztünk, semmit se mondtunk, nem… nem… nem. Mert ha mégis, akkor kezdődik elölről a kálváriája, ami nem is tudja, hogy befejeződött-e egyáltalában, s lesz-e vége valaha. </w:t>
      </w:r>
    </w:p>
    <w:p>
      <w:pPr>
        <w:pStyle w:val="TextBody"/>
        <w:bidi w:val="0"/>
        <w:ind w:left="0" w:right="0" w:firstLine="284"/>
        <w:jc w:val="both"/>
        <w:rPr/>
      </w:pPr>
      <w:r>
        <w:rPr>
          <w:b w:val="false"/>
          <w:sz w:val="20"/>
        </w:rPr>
        <w:t>Élnek-e még emberek így, ezen a földön?</w:t>
      </w:r>
    </w:p>
    <w:p>
      <w:pPr>
        <w:pStyle w:val="TextBody"/>
        <w:bidi w:val="0"/>
        <w:ind w:left="0" w:right="0" w:firstLine="284"/>
        <w:jc w:val="both"/>
        <w:rPr/>
      </w:pPr>
      <w:r>
        <w:rPr>
          <w:b w:val="false"/>
          <w:sz w:val="20"/>
        </w:rPr>
        <w:t>Tudnak-e nyugodtan aludni azok, akiknek nem kell rettegniük?</w:t>
      </w:r>
    </w:p>
    <w:p>
      <w:pPr>
        <w:pStyle w:val="TextBody"/>
        <w:bidi w:val="0"/>
        <w:ind w:left="0" w:right="0" w:firstLine="284"/>
        <w:jc w:val="both"/>
        <w:rPr/>
      </w:pPr>
      <w:r>
        <w:rPr>
          <w:b w:val="false"/>
          <w:sz w:val="20"/>
        </w:rPr>
        <w:t>Hát azok, akik miatt rettegniük kell!?</w:t>
      </w:r>
    </w:p>
    <w:p>
      <w:pPr>
        <w:pStyle w:val="TextBody"/>
        <w:bidi w:val="0"/>
        <w:ind w:left="0" w:right="0" w:firstLine="284"/>
        <w:jc w:val="both"/>
        <w:rPr/>
      </w:pPr>
      <w:r>
        <w:rPr>
          <w:b w:val="false"/>
          <w:sz w:val="20"/>
        </w:rPr>
        <w:t>Közben alighanem riasztották a csángó falvak milíciáit, mert ezután már bármerre mentem, mindenhol azzal fogadtak, azt üzenték: amint megérkeztem, azonnal menjek a rendőrségre s jelentkezzem. Mint egy hajtóvadászat! De annál sokkal kegyetlenebb, mert itt valójában nem rám vadásztak – engem az ő golyójuk nem fogott –, hanem azokra, akikhez mentem. Vagyis: mentem volna. Mert ilyen körülmények között természetesen nem kockáztathattam barátaim biztonságát, visszatértem hát Erdélybe. Július 26-át mutatott a naptár.</w:t>
      </w:r>
    </w:p>
    <w:p>
      <w:pPr>
        <w:pStyle w:val="TextBody"/>
        <w:bidi w:val="0"/>
        <w:ind w:left="0" w:right="0" w:firstLine="284"/>
        <w:jc w:val="both"/>
        <w:rPr/>
      </w:pPr>
      <w:r>
        <w:rPr>
          <w:b w:val="false"/>
          <w:sz w:val="20"/>
        </w:rPr>
        <w:t>Itt kaptam a hírt: a legelső faluban mindenkit megbüntettek, akivel találkoztam, s beszéltem. Kósza hírek voltak ezek, sem a megbüntetettek számát, sem a büntetés mértékét nem sikerült megtudnom, ma sem tudom. De nem is ez a lényeg! A kárát majd kinek-kinek úgyis megtérítem. De azt a szeretetet, azt a bizalmat, amit évek során megszereztem ezeknél a százados beidegződés nyomán minden idegentől jó ösztönnel elzárkózó embereknél, azt vajon miként rombolja szét ez a jól szervezett büntetőhadjárat? Hogy nézek majd a szemükbe azoknak az embereknek, akiket miattam hurcoltak és büntettek meg, miközben én baj nélkül távozhattam?!</w:t>
      </w:r>
    </w:p>
    <w:p>
      <w:pPr>
        <w:pStyle w:val="TextBody"/>
        <w:bidi w:val="0"/>
        <w:ind w:left="0" w:right="0" w:firstLine="284"/>
        <w:jc w:val="both"/>
        <w:rPr/>
      </w:pPr>
      <w:r>
        <w:rPr>
          <w:b w:val="false"/>
          <w:sz w:val="20"/>
        </w:rPr>
        <w:t>A milícia pokoli eszközökkel dolgozott. Az értetlenkedőknek azt mondták: mit gondol maga? Egy ilyen tanult ember, egy mérnök, eljön ide Budapestről azért, hogy megtudja, hogyan fogták be a szekérbe a lovat, miként rótták össze a disznópajtát? Maga akkora bolond, hogy ezt elhiszi? Nem gondolt rá, hogy ez az ember nem ezért jött ide? Hogy mást akar megtudni?</w:t>
      </w:r>
    </w:p>
    <w:p>
      <w:pPr>
        <w:pStyle w:val="TextBody"/>
        <w:bidi w:val="0"/>
        <w:ind w:left="0" w:right="0" w:firstLine="284"/>
        <w:jc w:val="both"/>
        <w:rPr/>
      </w:pPr>
      <w:r>
        <w:rPr>
          <w:b w:val="false"/>
          <w:sz w:val="20"/>
        </w:rPr>
        <w:t>Mit lehet erre válaszolni? Mit válaszolhatnak rá azok az emberek, akiknek attól is félniük kell, amit gondolhatnak róluk? Aki nem fél egy magyarországi embertől, aki nem bizalmatlan iránta, aki nem lát rosszat egy messziről jött, anyanyelvükön beszélő emberben, az bűnös!</w:t>
      </w:r>
    </w:p>
    <w:p>
      <w:pPr>
        <w:pStyle w:val="TextBody"/>
        <w:bidi w:val="0"/>
        <w:ind w:left="0" w:right="0" w:firstLine="284"/>
        <w:jc w:val="both"/>
        <w:rPr/>
      </w:pPr>
      <w:r>
        <w:rPr>
          <w:b w:val="false"/>
          <w:sz w:val="20"/>
        </w:rPr>
        <w:t>Van Romániában egy rendelkezés – amit pontosan senki sem ismer, leírva senki nem látott –, miszerint azonnal jelenteni kell, ha valaki bármilyen formában szóba állt egy külföldivel. Ezt a rendelkezés – ha egyáltalában létezik – olyan képtelenség, hogy gyakorlatilag senki sem tartja be, és senkin sem kérik számon. Hogy mást ne mondjak, sok csángó, akivel csak futólag beszélgettem, nem is tudta, hogy „külföldi” vagyok, Erdélyből – nekik: Magyarfőd – valónak gondolt. Most ezt a rendelkezést vették elő, erre hivatkoztak, s kivetették a büntetést. Közölték velük: ha azonnal kifizetik, csak a fele esedékes. Így akadályozták meg, hogy egymás között megbeszéljék a dolgot, utánajárhassanak az igazságnak, vagy bárkitől tanácsot kérjenek. Aztán lássuk: lesz-e kedvük még egyszer szóba állniuk a magyarországi emberrel? Vagy inkább elhajtják őt a házuktól!</w:t>
      </w:r>
    </w:p>
    <w:p>
      <w:pPr>
        <w:pStyle w:val="TextBody"/>
        <w:bidi w:val="0"/>
        <w:ind w:left="0" w:right="0" w:firstLine="284"/>
        <w:jc w:val="both"/>
        <w:rPr/>
      </w:pPr>
      <w:r>
        <w:rPr>
          <w:b w:val="false"/>
          <w:sz w:val="20"/>
        </w:rPr>
        <w:t xml:space="preserve">Nem tőlem félt tehát a román államhatalom, hanem a szegény, nyomorult moldvai magyaroktól. Attól, hogy kiderül valami az igazságból, ismertté válnak az emberi jogaik ellen elkövetett bűnök. Ó, nagyon jól tudja a román állam, hogy van miről panaszkodniuk, keseregniük a moldvai magyaroknak, s ettől rettegnek, büntetését váró ebként ezért szűkölnek, ezért acsarognak. Félnek, hogy elmondják nekünk, miként mérgezik lelküket janicsárrá nevelt papjaik, akik a szószékről Isten nevében, de az Isten igéje helyett azt hirdetik, hogy a magyar nyelv az ördög nyelve, s aki magyarul imádkozik, az elkárhozik. Attól rettegnek, elpanaszolják, hogy 1958-ig megszüntették azt a száznál több iskolát, ahol 1949 után valamilyen formában anyanyelvükön is tanulhattak a csángó gyermekek, s azóta sem tanulhatnak őseik nyelvén, s hogy a csángó gyermekek olyan tanítók keze alá kerülnek, akik egy szót sem tudnak magyarul. Szűkölve félnek, hogy elmondják nekünk mind, mind a többit, egész megalázott, kiszolgáltatott sorsukat. </w:t>
      </w:r>
    </w:p>
    <w:p>
      <w:pPr>
        <w:pStyle w:val="TextBody"/>
        <w:bidi w:val="0"/>
        <w:ind w:left="0" w:right="0" w:firstLine="284"/>
        <w:jc w:val="both"/>
        <w:rPr/>
      </w:pPr>
      <w:r>
        <w:rPr>
          <w:b w:val="false"/>
          <w:sz w:val="20"/>
        </w:rPr>
        <w:t>Ettől fél a román államhatalom, úgy, ahogyan csak egy bűnös és méltó büntetésétől rettegő hatalom félni tud! S ezért gyalázza meg napról napra az emberi jogokat.</w:t>
      </w:r>
    </w:p>
    <w:p>
      <w:pPr>
        <w:pStyle w:val="TextBody"/>
        <w:bidi w:val="0"/>
        <w:ind w:left="0" w:right="0" w:firstLine="284"/>
        <w:jc w:val="both"/>
        <w:rPr/>
      </w:pPr>
      <w:r>
        <w:rPr>
          <w:b w:val="false"/>
          <w:sz w:val="20"/>
        </w:rPr>
        <w:t>Nem lehet nyugtunk, amíg ilyen igazságtalanságok történnek, történhetnek velünk!</w:t>
      </w:r>
    </w:p>
    <w:p>
      <w:pPr>
        <w:pStyle w:val="TextBody"/>
        <w:bidi w:val="0"/>
        <w:ind w:left="0" w:right="0" w:firstLine="284"/>
        <w:rPr>
          <w:rFonts w:ascii="Times New Roman" w:hAnsi="Times New Roman"/>
          <w:sz w:val="28"/>
        </w:rPr>
      </w:pPr>
      <w:r>
        <w:rPr>
          <w:sz w:val="28"/>
        </w:rPr>
      </w:r>
    </w:p>
    <w:p>
      <w:pPr>
        <w:pStyle w:val="Normal"/>
        <w:bidi w:val="0"/>
        <w:ind w:left="0" w:right="0" w:hanging="0"/>
        <w:jc w:val="both"/>
        <w:rPr>
          <w:rFonts w:ascii="Times New Roman" w:hAnsi="Times New Roman"/>
          <w:i/>
          <w:i/>
          <w:sz w:val="20"/>
        </w:rPr>
      </w:pPr>
      <w:r>
        <w:rPr>
          <w:i/>
          <w:sz w:val="20"/>
        </w:rPr>
      </w:r>
    </w:p>
    <w:p>
      <w:pPr>
        <w:pStyle w:val="Normal"/>
        <w:bidi w:val="0"/>
        <w:ind w:left="0" w:right="0" w:hanging="0"/>
        <w:jc w:val="both"/>
        <w:rPr>
          <w:rFonts w:ascii="Times New Roman" w:hAnsi="Times New Roman"/>
          <w:i/>
          <w:i/>
          <w:sz w:val="20"/>
        </w:rPr>
      </w:pPr>
      <w:r>
        <w:rPr>
          <w:i/>
          <w:sz w:val="20"/>
        </w:rPr>
      </w:r>
    </w:p>
    <w:p>
      <w:pPr>
        <w:pStyle w:val="Normal"/>
        <w:bidi w:val="0"/>
        <w:ind w:left="0" w:right="0" w:hanging="0"/>
        <w:jc w:val="both"/>
        <w:rPr/>
      </w:pPr>
      <w:r>
        <w:rPr>
          <w:i/>
          <w:sz w:val="20"/>
        </w:rPr>
        <w:t>Eredeti közlés: Erdélyből jelentik. New York, 1977. 109–120. Újraközölte a budapesti Hunnia 1991. 17. száma, melyben a szerkesztő megjegyezte: „Korábban közzétettük, hogy a kommunista rendszer által ránk kényszerített illegális eszme- és kézirat-áramlások miatt Halász Péter barátom egy általam Nyugatra juttatott írása tévedésből az én nevem alatt jelent meg Nyugaton, több nyelven. Most előkerült Halász Péter kézirata, s a tévedést korrigálandó, itt közöljük. – Kunszabó Ferenc.”</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Pusztináról van szó.</w:t>
      </w:r>
    </w:p>
  </w:footnote>
  <w:footnote w:id="3">
    <w:p>
      <w:pPr>
        <w:pStyle w:val="Footnote"/>
        <w:widowControl w:val="false"/>
        <w:bidi w:val="0"/>
        <w:jc w:val="left"/>
        <w:rPr/>
      </w:pPr>
      <w:r>
        <w:rPr>
          <w:rStyle w:val="FootnoteCharacters"/>
        </w:rPr>
        <w:footnoteRef/>
      </w:r>
      <w:r>
        <w:rPr>
          <w:spacing w:val="-2"/>
          <w:sz w:val="16"/>
        </w:rPr>
        <w:t xml:space="preserve">Lásd a </w:t>
      </w:r>
      <w:r>
        <w:rPr>
          <w:color w:val="000000"/>
          <w:spacing w:val="-2"/>
          <w:sz w:val="16"/>
        </w:rPr>
        <w:t>202. sz.</w:t>
      </w:r>
      <w:r>
        <w:rPr>
          <w:spacing w:val="-2"/>
          <w:sz w:val="16"/>
        </w:rPr>
        <w:t xml:space="preserve"> dokumentumot.</w:t>
      </w:r>
    </w:p>
  </w:footnote>
  <w:footnote w:id="4">
    <w:p>
      <w:pPr>
        <w:pStyle w:val="Footnote"/>
        <w:widowControl w:val="false"/>
        <w:bidi w:val="0"/>
        <w:jc w:val="left"/>
        <w:rPr/>
      </w:pPr>
      <w:r>
        <w:rPr>
          <w:rStyle w:val="FootnoteCharacters"/>
        </w:rPr>
        <w:footnoteRef/>
      </w:r>
      <w:r>
        <w:rPr>
          <w:sz w:val="16"/>
        </w:rPr>
        <w:t>Perzsol</w:t>
      </w:r>
    </w:p>
  </w:footnote>
  <w:footnote w:id="5">
    <w:p>
      <w:pPr>
        <w:pStyle w:val="Footnote"/>
        <w:widowControl w:val="false"/>
        <w:bidi w:val="0"/>
        <w:jc w:val="left"/>
        <w:rPr/>
      </w:pPr>
      <w:r>
        <w:rPr>
          <w:rStyle w:val="FootnoteCharacters"/>
        </w:rPr>
        <w:footnoteRef/>
      </w:r>
      <w:r>
        <w:rPr>
          <w:sz w:val="16"/>
        </w:rPr>
        <w:t>„</w:t>
      </w:r>
      <w:r>
        <w:rPr>
          <w:sz w:val="16"/>
        </w:rPr>
        <w:t>nem tudok románul”.</w:t>
      </w:r>
    </w:p>
  </w:footnote>
  <w:footnote w:id="6">
    <w:p>
      <w:pPr>
        <w:pStyle w:val="Footnote"/>
        <w:bidi w:val="0"/>
        <w:jc w:val="left"/>
        <w:rPr/>
      </w:pPr>
      <w:r>
        <w:rPr>
          <w:rStyle w:val="FootnoteCharacters"/>
        </w:rPr>
        <w:footnoteRef/>
      </w:r>
      <w:r>
        <w:rPr>
          <w:rFonts w:eastAsia="Symbol" w:cs="Symbol" w:ascii="Symbol" w:hAnsi="Symbol"/>
        </w:rPr>
        <w:t>*</w:t>
      </w:r>
      <w:r>
        <w:rPr>
          <w:spacing w:val="-2"/>
          <w:sz w:val="16"/>
        </w:rPr>
        <w:t> </w:t>
      </w:r>
      <w:r>
        <w:rPr>
          <w:sz w:val="16"/>
        </w:rPr>
        <w:t>Egészen a mai napig – Halász Péter jegyz.</w:t>
      </w:r>
    </w:p>
  </w:footnote>
  <w:footnote w:id="7">
    <w:p>
      <w:pPr>
        <w:pStyle w:val="Footnote"/>
        <w:bidi w:val="0"/>
        <w:jc w:val="left"/>
        <w:rPr/>
      </w:pPr>
      <w:r>
        <w:rPr>
          <w:rStyle w:val="FootnoteCharacters"/>
        </w:rPr>
        <w:footnoteRef/>
      </w:r>
      <w:r>
        <w:rPr>
          <w:rFonts w:eastAsia="Symbol" w:cs="Symbol" w:ascii="Symbol" w:hAnsi="Symbol"/>
        </w:rPr>
        <w:t>*</w:t>
      </w:r>
      <w:r>
        <w:rPr>
          <w:sz w:val="16"/>
        </w:rPr>
        <w:t xml:space="preserve"> Ezt a milicistát az 1980-as évek elején elcsapták a tisztes szervezet kötelékéből, mivel a tengerre utazó lengyel turistákat néhány kollégájával együtt rendszeresen igazoltatta, s megfosztotta aranytárgyaiktól, ami önmagában még nem lett volna baj, de valami banánhéjon elcsúsztak. – Halász Péter jegyz.</w:t>
      </w:r>
    </w:p>
  </w:footnote>
  <w:footnote w:id="8">
    <w:p>
      <w:pPr>
        <w:pStyle w:val="Footnote"/>
        <w:bidi w:val="0"/>
        <w:jc w:val="left"/>
        <w:rPr/>
      </w:pPr>
      <w:r>
        <w:rPr>
          <w:rStyle w:val="FootnoteCharacters"/>
        </w:rPr>
        <w:footnoteRef/>
      </w:r>
      <w:r>
        <w:rPr>
          <w:rFonts w:eastAsia="Symbol" w:cs="Symbol" w:ascii="Symbol" w:hAnsi="Symbol"/>
        </w:rPr>
        <w:t>**</w:t>
      </w:r>
      <w:r>
        <w:rPr>
          <w:spacing w:val="-2"/>
          <w:sz w:val="16"/>
        </w:rPr>
        <w:t> </w:t>
      </w:r>
      <w:r>
        <w:rPr>
          <w:sz w:val="16"/>
        </w:rPr>
        <w:t>Az illető még ma is rendkívül szívélyesen üdvözöl, valahányszor találkozunk. Isten tudja, valahogy mégsem tudok vele fesztelenül beszélgetni. – Halász Péter jegyz.</w:t>
      </w:r>
      <w:r>
        <w:rPr/>
        <w:t xml:space="preserve"> </w:t>
      </w:r>
    </w:p>
  </w:footnote>
  <w:footnote w:id="9">
    <w:p>
      <w:pPr>
        <w:pStyle w:val="Footnote"/>
        <w:widowControl w:val="false"/>
        <w:bidi w:val="0"/>
        <w:jc w:val="left"/>
        <w:rPr/>
      </w:pPr>
      <w:r>
        <w:rPr>
          <w:rStyle w:val="FootnoteCharacters"/>
        </w:rPr>
        <w:footnoteRef/>
      </w:r>
      <w:r>
        <w:rPr>
          <w:sz w:val="16"/>
        </w:rPr>
        <w:t>Bákó – Bacău</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3</Words>
  <Characters>28108</Characters>
  <CharactersWithSpaces>23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4:00Z</dcterms:created>
  <dc:creator>Edit</dc:creator>
  <dc:description/>
  <dc:language>en-US</dc:language>
  <cp:lastModifiedBy/>
  <dcterms:modified xsi:type="dcterms:W3CDTF">2006-09-18T12:54:00Z</dcterms:modified>
  <cp:revision>2</cp:revision>
  <dc:subject/>
  <dc:title>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