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300"/>
        <w:ind w:left="0" w:right="1100" w:hanging="0"/>
        <w:jc w:val="left"/>
        <w:rPr/>
      </w:pPr>
      <w:r>
        <w:rPr>
          <w:rFonts w:eastAsia="Arial Unicode MS"/>
          <w:b/>
          <w:i w:val="false"/>
          <w:sz w:val="24"/>
        </w:rPr>
        <w:t xml:space="preserve">212. Részlet a külföldi állampolgárok elszállásolására vonatkozó </w:t>
      </w:r>
      <w:r>
        <w:rPr>
          <w:rFonts w:eastAsia="Arial Unicode MS"/>
          <w:b/>
          <w:i w:val="false"/>
          <w:spacing w:val="2"/>
          <w:sz w:val="24"/>
        </w:rPr>
        <w:t>372/1976.</w:t>
      </w:r>
      <w:r>
        <w:rPr>
          <w:rFonts w:eastAsia="Arial Unicode MS"/>
          <w:b/>
          <w:i w:val="false"/>
          <w:sz w:val="24"/>
        </w:rPr>
        <w:t xml:space="preserve"> sz. törvényrendeletből. Bukarest, 1976. november 5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0"/>
        </w:rPr>
        <w:t>Románia Szocialista Köztársaság Államtanácsa elrendeli: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pacing w:val="-2"/>
          <w:sz w:val="28"/>
        </w:rPr>
      </w:pPr>
      <w:r>
        <w:rPr>
          <w:rFonts w:eastAsia="Arial Unicode MS"/>
          <w:spacing w:val="-2"/>
          <w:sz w:val="28"/>
        </w:rPr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[…]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IV. szakasz. – Az ideiglenesen Romániában tartózkodó külföldieknek szükséges lakterületeket biztosításáról szóló, a 89/1974. számú törvénnyé vált 225/1974. számú államtanácsi törvényerejű rendelet 2. szakasza kiegészítendő a következő szövegű 3. és 4. bekezdéssekkel: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„</w:t>
      </w:r>
      <w:r>
        <w:rPr>
          <w:rFonts w:eastAsia="Arial Unicode MS"/>
          <w:sz w:val="20"/>
        </w:rPr>
        <w:t>A Romániában lakhellyel rendelkező bármilyen rokonaiknál úgyszintén megszállhatnak: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a) a külföldi állampolgárságú, vagy állampolgárság nélküli, román származású személyek;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b) a külföldön letelepedett, érvényes román útlevéllel már nem rendelkező személyek, akik azonban nem mondtak le román állampolgárságukról; </w:t>
      </w:r>
    </w:p>
    <w:p>
      <w:pPr>
        <w:pStyle w:val="Normal"/>
        <w:bidi w:val="0"/>
        <w:spacing w:lineRule="exact" w:line="240"/>
        <w:ind w:left="0" w:right="0" w:firstLine="284"/>
        <w:jc w:val="both"/>
        <w:rPr/>
      </w:pPr>
      <w:r>
        <w:rPr>
          <w:rFonts w:eastAsia="Arial Unicode MS"/>
          <w:sz w:val="20"/>
        </w:rPr>
        <w:t>c) a 2. bekezdés szerinti rokonsági fokú, az a), és b) pontban említett személyek házastársai és rokonai.</w:t>
      </w:r>
    </w:p>
    <w:p>
      <w:pPr>
        <w:pStyle w:val="Stlus1"/>
        <w:bidi w:val="0"/>
        <w:spacing w:lineRule="exact" w:line="240"/>
        <w:ind w:left="0" w:right="0" w:firstLine="284"/>
        <w:rPr/>
      </w:pPr>
      <w:r>
        <w:rPr>
          <w:rFonts w:eastAsia="Arial Unicode MS" w:ascii="Times New Roman" w:hAnsi="Times New Roman"/>
        </w:rPr>
        <w:t>Kivételes esetekben, a Belügyminisztérium engedélyével, az előző bekezdés feltételei között szállás adható romániai származású más külföldi személyeknek is.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Nicolae Ceauşescu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Románia Szocialista Köztársaság elnö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</w:rPr>
        <w:t>Románia Szocialista Köztársaság Hivatalos Közlönye, XII. évf. 96. sz., 1976. november 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z első három szakaszt kihagytu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7</Characters>
  <CharactersWithSpaces>1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54:00Z</dcterms:created>
  <dc:creator>Edit</dc:creator>
  <dc:description/>
  <dc:language>en-US</dc:language>
  <cp:lastModifiedBy/>
  <dcterms:modified xsi:type="dcterms:W3CDTF">2006-09-18T12:54:00Z</dcterms:modified>
  <cp:revision>2</cp:revision>
  <dc:subject/>
  <dc:title>2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