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_Toc16487576"/>
      <w:r>
        <w:rPr>
          <w:b/>
        </w:rPr>
        <w:t xml:space="preserve">213. Részlet a Lázár György álnéven megjelentetett </w:t>
      </w:r>
    </w:p>
    <w:p>
      <w:pPr>
        <w:pStyle w:val="Normal"/>
        <w:bidi w:val="0"/>
        <w:ind w:left="0" w:right="0" w:hanging="0"/>
        <w:jc w:val="left"/>
        <w:rPr/>
      </w:pPr>
      <w:r>
        <w:rPr>
          <w:b/>
        </w:rPr>
        <w:t>„</w:t>
      </w:r>
      <w:r>
        <w:rPr>
          <w:b/>
        </w:rPr>
        <w:t xml:space="preserve">Jelentés Erdélyből” című munkából. </w:t>
      </w:r>
    </w:p>
    <w:p>
      <w:pPr>
        <w:pStyle w:val="Normal"/>
        <w:bidi w:val="0"/>
        <w:ind w:left="0" w:right="0" w:hanging="0"/>
        <w:jc w:val="left"/>
        <w:rPr/>
      </w:pPr>
      <w:bookmarkStart w:id="1" w:name="_Toc16487576"/>
      <w:r>
        <w:rPr>
          <w:b/>
          <w:spacing w:val="-4"/>
        </w:rPr>
        <w:t>Kolozsvár–Budapest, 1976 ősze.</w:t>
      </w:r>
      <w:bookmarkEnd w:id="1"/>
      <w:r>
        <w:rPr>
          <w:rStyle w:val="FootnoteAnchor"/>
          <w:b/>
          <w:lang w:val="hu-HU" w:eastAsia="hu-HU"/>
        </w:rPr>
        <w:footnoteReference w:id="2"/>
      </w:r>
    </w:p>
    <w:p>
      <w:pPr>
        <w:pStyle w:val="Indexheading"/>
        <w:bidi w:val="0"/>
        <w:ind w:left="0" w:right="0" w:hanging="0"/>
        <w:jc w:val="left"/>
        <w:rPr>
          <w:rFonts w:ascii="Times New Roman" w:hAnsi="Times New Roman"/>
          <w:spacing w:val="-4"/>
          <w:sz w:val="20"/>
        </w:rPr>
      </w:pPr>
      <w:r>
        <w:rPr>
          <w:spacing w:val="-4"/>
          <w:sz w:val="20"/>
        </w:rPr>
      </w:r>
    </w:p>
    <w:p>
      <w:pPr>
        <w:pStyle w:val="Normal"/>
        <w:bidi w:val="0"/>
        <w:ind w:left="0" w:right="0" w:hanging="0"/>
        <w:jc w:val="both"/>
        <w:rPr>
          <w:rFonts w:ascii="Times New Roman" w:hAnsi="Times New Roman" w:eastAsia="Arial Unicode MS"/>
          <w:spacing w:val="-2"/>
          <w:sz w:val="20"/>
        </w:rPr>
      </w:pPr>
      <w:r>
        <w:rPr>
          <w:rFonts w:eastAsia="Arial Unicode MS"/>
          <w:spacing w:val="-2"/>
          <w:sz w:val="20"/>
        </w:rPr>
      </w:r>
    </w:p>
    <w:p>
      <w:pPr>
        <w:pStyle w:val="Normal"/>
        <w:bidi w:val="0"/>
        <w:ind w:left="0" w:right="0" w:hanging="0"/>
        <w:jc w:val="both"/>
        <w:rPr/>
      </w:pPr>
      <w:r>
        <w:rPr>
          <w:rFonts w:eastAsia="Arial Unicode MS"/>
          <w:i/>
          <w:spacing w:val="-2"/>
          <w:sz w:val="20"/>
        </w:rPr>
        <w:t>A megszilárdulás: 1968-tól</w:t>
      </w:r>
      <w:r>
        <w:rPr>
          <w:rFonts w:eastAsia="Arial Unicode MS"/>
          <w:spacing w:val="-2"/>
          <w:sz w:val="20"/>
        </w:rPr>
        <w:t>[…]</w:t>
      </w:r>
      <w:r>
        <w:rPr>
          <w:rStyle w:val="FootnoteAnchor"/>
          <w:spacing w:val="-2"/>
          <w:sz w:val="20"/>
          <w:lang w:val="hu-HU" w:eastAsia="hu-HU"/>
        </w:rPr>
        <w:footnoteReference w:id="3"/>
      </w:r>
    </w:p>
    <w:p>
      <w:pPr>
        <w:pStyle w:val="Normal"/>
        <w:bidi w:val="0"/>
        <w:ind w:left="0" w:right="0" w:firstLine="284"/>
        <w:jc w:val="both"/>
        <w:rPr>
          <w:rFonts w:ascii="Times New Roman" w:hAnsi="Times New Roman" w:eastAsia="Arial Unicode MS"/>
          <w:spacing w:val="-2"/>
          <w:sz w:val="20"/>
        </w:rPr>
      </w:pPr>
      <w:r>
        <w:rPr>
          <w:rFonts w:eastAsia="Arial Unicode MS"/>
          <w:spacing w:val="-2"/>
          <w:sz w:val="20"/>
        </w:rPr>
      </w:r>
    </w:p>
    <w:p>
      <w:pPr>
        <w:pStyle w:val="Normal"/>
        <w:bidi w:val="0"/>
        <w:ind w:left="0" w:right="0" w:firstLine="284"/>
        <w:jc w:val="both"/>
        <w:rPr/>
      </w:pPr>
      <w:r>
        <w:rPr>
          <w:rFonts w:eastAsia="Arial Unicode MS"/>
          <w:spacing w:val="-2"/>
          <w:sz w:val="20"/>
        </w:rPr>
        <w:t>1968 megint módosulást hoz, de csak a nemzeti-nacionalista vonal megvalósulási módjában.</w:t>
      </w:r>
    </w:p>
    <w:p>
      <w:pPr>
        <w:pStyle w:val="Normal"/>
        <w:bidi w:val="0"/>
        <w:ind w:left="0" w:right="0" w:firstLine="284"/>
        <w:jc w:val="both"/>
        <w:rPr/>
      </w:pPr>
      <w:r>
        <w:rPr>
          <w:rFonts w:eastAsia="Arial Unicode MS"/>
          <w:spacing w:val="-2"/>
          <w:sz w:val="20"/>
        </w:rPr>
        <w:t>A megelőző korszakot – mint ismeretes – a Szovjetuniótól való függetlenedés, a viszonylagos önállóság kialakulása jellemezte. Ez a nemzeti öntudat erőteljes kibontakozásnak az ideje: az önállóság, a függetlenség és a gyors gazdasági fejlődés eszméinek jegyében. Ezek fűtik a nemzeti nagyság gondolatát, adják azt az emocionális telítettséget, amelyekkel a többségi nemzetet mozgósítani lehet. A kezdetben burkoltabb szovjetellenesség ennek jegyében válik hivatalossá és leplezetlenné. Időnkénti látványosabb állásfoglalások tartják elevenen, szítják újra meg újra fel. De mindig olyan határok között maradva, hogy a Szovjetunió lényegesebb érdekeit ne sértsék. Lényegében sajtóviták keretei között maradnak.</w:t>
      </w:r>
    </w:p>
    <w:p>
      <w:pPr>
        <w:pStyle w:val="Normal"/>
        <w:bidi w:val="0"/>
        <w:ind w:left="0" w:right="0" w:firstLine="284"/>
        <w:jc w:val="both"/>
        <w:rPr/>
      </w:pPr>
      <w:r>
        <w:rPr>
          <w:rFonts w:eastAsia="Arial Unicode MS"/>
          <w:spacing w:val="-2"/>
          <w:sz w:val="20"/>
        </w:rPr>
        <w:t>Ám 1968-ban, azzal hogy Románia távol tartja magát a Csehszlovákia elleni akciótól, és végül augusztusban éles nyilatkozattal foglal ellene állást, bizonyos mértékig új helyzet jön létre. Kétségtelen tény, hogy ez széles nemzeti egyetértést hoz létre, Ceauşescu pedig magának személyes tekintélyt teremt. Ugyanakkor azonban ezzel a lépések kényessé, ha nem éppen veszélyessé tették a román pártvezetés helyzetét. Fennállt a veszély, hogy mégis túllépték a Szovjetunió számára elfogadható határokat, és hogy a nyílt kiállásra beavatkozás lehet a válasz. Ugyanakkor az a tény, hogy a beavatkozástól való félelem végül alaptalannak bizonyult, fel is bátorította a vezetőséget. E kettősségből következett egyrészt a korábbi politika konzekvens, és szélesebb kibontakoztatása: csak éppen sokkal körültekintőbb módon. Az „önállóbb” gesztusokat mindig kellő mértékű lojalitás-nyilatkozatok és gesztusok követték és egyensúlyozzák ki. És a korábbinál nagyobb mértékben vigyáztak arra, nehogy valóban megsértsék valamiben a Szovjetunió érdekeit, és komolyan zavarják politikáját. A feszítés-lazítás állandó módszere végül növekvő belpolitikai óvatossággal párosult.</w:t>
      </w:r>
    </w:p>
    <w:p>
      <w:pPr>
        <w:pStyle w:val="Normal"/>
        <w:bidi w:val="0"/>
        <w:ind w:left="0" w:right="0" w:firstLine="284"/>
        <w:jc w:val="both"/>
        <w:rPr/>
      </w:pPr>
      <w:r>
        <w:rPr>
          <w:rFonts w:eastAsia="Arial Unicode MS"/>
          <w:spacing w:val="-2"/>
          <w:sz w:val="20"/>
        </w:rPr>
        <w:t>Hogy a belső viszonyokat tekintve óvatosabbak lettek, annak az is oka volt, hogy 1968 tavaszán a nemzeti elnyomás (minden megfosztottság és kiszolgáltatottság ellenére, sőt éppen ezért) végül ellenállásra késztette a magyar kisebbséget. A passzív ellenállás kezdett aktív formákba átmenni, és határozott feszültségek voltak érezhetők Erdély különböző vidékein. Több erdélyi városban spontán felvonulások voltak, de az elégedetlenség más alkalmakkor is nyíltan megszólalt. Különféle fórumokon és alkalmakkor követelések sorát fogalmazták meg. Magyar zászlók jelentek meg székelyföldi falvakban. Alkalmi beszédekben sugalmazó értelmezések tűnnek fel. A helyzet valóban kezdett veszélyessé válni: ez különösen az adott nemzetközi helyzetben volt megengedhetetlen az államvezetés számára. Ebből beavatkozás ürügye is lehetett volna. Ezért is, és a belső támasz biztosítására is, lesz óvatosabb a nemzetiségi politika. Nem mondanak le ugyan az addigi módszerekről, de a kisebbségek felszámolását azonnali célból hosszú távú céllá alakították át. Nem feszítik tovább a húrt, viszont áttérnek itt is a feszítés-lazítás politikájára. Időnkénti engedmények, majd ezek visszavétele, aztán újra megadása: ez lett a jellemző. És úgy, hogy a kialakult elnyomás és jogfosztottság helyzetének fenntartását, sőt lassúbb ütemű szélesítését szolgálja. Ugyanakkor érzékennyé lettek a különböző pressziókra és a határozottabb fellépésekre – belföldi és külföldi nyomásra. Ilyenekre engedményekkel válaszolnak: persze mindig másodlagos dolgokban. Úgy tehát, hogy az alapvető viszonyok ne változzanak.</w:t>
      </w:r>
    </w:p>
    <w:p>
      <w:pPr>
        <w:pStyle w:val="Normal"/>
        <w:bidi w:val="0"/>
        <w:ind w:left="0" w:right="0" w:firstLine="284"/>
        <w:jc w:val="both"/>
        <w:rPr/>
      </w:pPr>
      <w:r>
        <w:rPr>
          <w:rFonts w:eastAsia="Arial Unicode MS"/>
          <w:spacing w:val="-2"/>
          <w:sz w:val="20"/>
        </w:rPr>
        <w:t>Ilyen körülmények között, belső nyomásra hoznak létre magyar szakiskolát, amelyeket aztán újra megszüntetnek, majd megint létrehoznak. De mindig vigyázva, hogy milyen jellegű szakmákban nyitnak valamelyes lehetőséget. És vigyázva arra, hogy ezek az iskolák a bizonytalanság légkörében működjenek – ezzel is riasztandó a szülőket, hogy gyermeküket ilyen iskolákba adják.</w:t>
      </w:r>
    </w:p>
    <w:p>
      <w:pPr>
        <w:pStyle w:val="Normal"/>
        <w:bidi w:val="0"/>
        <w:ind w:left="0" w:right="0" w:firstLine="284"/>
        <w:jc w:val="both"/>
        <w:rPr/>
      </w:pPr>
      <w:r>
        <w:rPr>
          <w:rFonts w:eastAsia="Arial Unicode MS"/>
          <w:spacing w:val="-2"/>
          <w:sz w:val="20"/>
        </w:rPr>
        <w:t>Külföldi pressziók hatékonyságára jellemző egy eseménysor 1976-ból. Ennek az évnek a tavaszán ugyanis az amerikai magyarság tiltakozást szervez New York-ban, és megpróbál amerikai szenátorokra is nyomást gyakorolni, mégpedig valamivel azelőtt, hogy az Egyesült Államoknak meg kellett, hogy újítsa a „legkedvezményezettebb nemzet”</w:t>
      </w:r>
      <w:r>
        <w:rPr>
          <w:rStyle w:val="FootnoteAnchor"/>
          <w:spacing w:val="-2"/>
          <w:sz w:val="20"/>
          <w:lang w:val="hu-HU" w:eastAsia="hu-HU"/>
        </w:rPr>
        <w:footnoteReference w:id="4"/>
      </w:r>
      <w:r>
        <w:rPr>
          <w:rFonts w:eastAsia="Arial Unicode MS"/>
          <w:spacing w:val="-2"/>
          <w:sz w:val="20"/>
        </w:rPr>
        <w:t xml:space="preserve"> klauzúráját. Ennek megújításához pedig a román vezetésnek gazdasági érdeke fűződött, és ez a presztízs miatt is fontos volt. A romániai vezetés tehát engedményeket tesz a nemzetiségi politikában. Gyorsan kineveznek néhány főiskola élére magyar rektort. Minthogy ez megközelítőleg egybeesett egy sajtóvitával, amely során Besszarábia ürügyén kiéleződött a Szovjetunióhoz való viszony, s minthogy ebben a kolozsvári egyetem vadul nacionalista és magyarfaló rektora</w:t>
      </w:r>
      <w:r>
        <w:rPr>
          <w:rStyle w:val="FootnoteAnchor"/>
          <w:spacing w:val="-2"/>
          <w:sz w:val="20"/>
          <w:lang w:val="hu-HU" w:eastAsia="hu-HU"/>
        </w:rPr>
        <w:footnoteReference w:id="5"/>
      </w:r>
      <w:r>
        <w:rPr>
          <w:rFonts w:eastAsia="Arial Unicode MS"/>
          <w:spacing w:val="-2"/>
          <w:sz w:val="20"/>
        </w:rPr>
        <w:t xml:space="preserve"> exponálta magát, kihasználták ezt az alkalmat, és mást választották helyébe.</w:t>
      </w:r>
      <w:r>
        <w:rPr>
          <w:rStyle w:val="FootnoteAnchor"/>
          <w:spacing w:val="-2"/>
          <w:sz w:val="20"/>
          <w:lang w:val="hu-HU" w:eastAsia="hu-HU"/>
        </w:rPr>
        <w:footnoteReference w:id="6"/>
      </w:r>
      <w:r>
        <w:rPr>
          <w:rFonts w:eastAsia="Arial Unicode MS"/>
          <w:spacing w:val="-2"/>
          <w:sz w:val="20"/>
        </w:rPr>
        <w:t xml:space="preserve"> Ha azonban mérsékelt ember lett a rektor, akkor prorektornak meg a leggerinctelenebb magyar tanárok egyikét tették meg.</w:t>
      </w:r>
      <w:r>
        <w:rPr>
          <w:rStyle w:val="FootnoteAnchor"/>
          <w:spacing w:val="-2"/>
          <w:sz w:val="20"/>
          <w:lang w:val="hu-HU" w:eastAsia="hu-HU"/>
        </w:rPr>
        <w:footnoteReference w:id="7"/>
      </w:r>
      <w:r>
        <w:rPr>
          <w:rFonts w:eastAsia="Arial Unicode MS"/>
          <w:spacing w:val="-2"/>
          <w:sz w:val="20"/>
        </w:rPr>
        <w:t xml:space="preserve"> Más jellegű engedményekre is sor került. És ellenakcióra is: az amerikai magyarok képviseletében meghívták Romániába dr. Száz Zoltánt, hogy körülvigyék a magyar vidékeken. Jellemző, hogy a magyar lakosok mindenütt készek voltak közvetlen kérdésekre világosan, és egyértelműen válaszolni, tehát úgy, hogy a hivatalos vonal lelepleződjék, – és ezt tudatták is egy magánbeszélgetésen Száz Zoltánnal. Megfelelő sajtóanyagot is összeállítottak számára. Csak éppen a kérdések nem hangzottak el, és a sajtót Száz Zoltán nem is vette kezébe: nyugodtan igazolhatta a hivatalos politikát.</w:t>
      </w:r>
      <w:r>
        <w:rPr>
          <w:rStyle w:val="FootnoteCharacters"/>
          <w:rFonts w:eastAsia="Arial Unicode MS"/>
          <w:spacing w:val="-2"/>
          <w:sz w:val="20"/>
          <w:vertAlign w:val="superscript"/>
        </w:rPr>
        <w:t xml:space="preserve"> </w:t>
      </w:r>
    </w:p>
    <w:p>
      <w:pPr>
        <w:pStyle w:val="Normal"/>
        <w:bidi w:val="0"/>
        <w:ind w:left="0" w:right="0" w:firstLine="284"/>
        <w:jc w:val="both"/>
        <w:rPr/>
      </w:pPr>
      <w:r>
        <w:rPr>
          <w:rFonts w:eastAsia="Arial Unicode MS"/>
          <w:spacing w:val="-2"/>
          <w:sz w:val="20"/>
        </w:rPr>
        <w:t>Az engedmények mellett ugyancsak az alapvető politika fenntartásának szolgálatában egy sor olyan formai intézkedést is hoztak, amelyek látszólag jogok meglétéről tanúskodnak, de gyakorlati jelentőséggel mégsem bírnak. Viszont hivatkozni lehet rájuk. Intézmények jönnek létre, amelyekben látszattevékenységgel lehet nyugtalanságot levezetni. Ilyen a Magyar Nemzetiségi Dolgozók Tanácsa (s ehhez hasonlóan a többi kisebbségeké). Ez ugyanis eleve csak konzultációs jelleggel bír, nincsen hatalma és nincsen beleszólása semmibe. Ennek a tanácsnak 1971-ben azt is megengedték, hogy nyilvános javaslatokkal álljon elő. Fel is vetett olyanokat, mint: kétnyelvű feliratok, bizonyos tantárgyak anyanyelven való oktatása (történelem, földrajz, stb.) szakkönyvekkel való ellátást, és így tovább. Egyetlen egy sem valósult meg belőlük.</w:t>
      </w:r>
    </w:p>
    <w:p>
      <w:pPr>
        <w:pStyle w:val="Normal"/>
        <w:bidi w:val="0"/>
        <w:ind w:left="0" w:right="0" w:firstLine="284"/>
        <w:jc w:val="both"/>
        <w:rPr/>
      </w:pPr>
      <w:r>
        <w:rPr>
          <w:rFonts w:eastAsia="Arial Unicode MS"/>
          <w:spacing w:val="-2"/>
          <w:sz w:val="20"/>
        </w:rPr>
        <w:t>Hogy minden csak a lényegében folytatódó politika elfedését, csak a manipulációt szolgálta, azt a minden tényleges intézkedés egyértelműen bizonyítja.</w:t>
      </w:r>
    </w:p>
    <w:p>
      <w:pPr>
        <w:pStyle w:val="Normal"/>
        <w:bidi w:val="0"/>
        <w:ind w:left="0" w:right="0" w:firstLine="284"/>
        <w:jc w:val="both"/>
        <w:rPr/>
      </w:pPr>
      <w:r>
        <w:rPr>
          <w:rFonts w:eastAsia="Arial Unicode MS"/>
          <w:spacing w:val="-2"/>
          <w:sz w:val="20"/>
        </w:rPr>
        <w:t>Ekkor kerül a támadás tüzébe már a Székelyföld központi magva is. Bevált módon: az iparosítás segítségével. Itt ugyanis korábban alig volt iparfejlesztés: most tértek rá erre Hargita és Kovászna megyékben, és a fafeldolgozó meg textil ipar mellett megjelenik a gépipar. De a románok betelepítésével.</w:t>
      </w:r>
    </w:p>
    <w:p>
      <w:pPr>
        <w:pStyle w:val="Normal"/>
        <w:bidi w:val="0"/>
        <w:ind w:left="0" w:right="0" w:firstLine="284"/>
        <w:jc w:val="both"/>
        <w:rPr/>
      </w:pPr>
      <w:r>
        <w:rPr>
          <w:rFonts w:eastAsia="Arial Unicode MS"/>
          <w:spacing w:val="-2"/>
          <w:sz w:val="20"/>
        </w:rPr>
        <w:t>Folytatódik a városok képének megváltoztatása is. Ekkor Kolozsvárott több épület épült, amely megtöri a történelmi építészeti együtteseket. Kovászna megyében újra megindítják az 1940-ben félbemaradt sepsiszentgyörgyi román katedrális építését. Méghozzá ezt helyi nemzeti feladatnak tekintik. Közadakozással támogatják, és jellemző, hogy a helyi pártlap főszerkesztője elsőnek jegyez adományt a militáns ateizmus jegyében: 2000 lejt.</w:t>
      </w:r>
    </w:p>
    <w:p>
      <w:pPr>
        <w:pStyle w:val="Normal"/>
        <w:bidi w:val="0"/>
        <w:ind w:left="0" w:right="0" w:firstLine="284"/>
        <w:jc w:val="both"/>
        <w:rPr/>
      </w:pPr>
      <w:r>
        <w:rPr>
          <w:rFonts w:eastAsia="Arial Unicode MS"/>
          <w:spacing w:val="-2"/>
          <w:sz w:val="20"/>
        </w:rPr>
        <w:t xml:space="preserve">1972–73-ban Kovászna megyében különösen erősödik a románosítás, méghozzá a görög-keleti egyház segítségével. Román papok szorongatják a romános nevű székelyeket, térjenek át görög-keleti vallásra. Nagyon jellegzetes ebben a kampányban az is, hogy a görög-keleti egyház vezetői összevetést készítenek a megyében, 1938-ban élt híveik és az 1972-beli híveik lélekszáma között. Erre hivatkozva erőszakos magyarosítás vádját fogalmazzák meg. (A valóságban a különbséget az 1940-ben távozott állami tisztviselők adják.) Ennek alapján azután egy állami (és nem egyházi) brigád alakul, adatgyűjtés céljából. Alkalom lesz ez arra, hogy a 88 százalékos magyar lakosú megyében kioktasson mindenkit: a hivatalokban csak románul szabad beszélni, az alkotmány nyelvhasználatú jogról szóló tétele csak a magánéletre vonatkozik. Mozgósítják, megzsarolják a román iskolák igazgatóit, mondván, hogy az ő hivatali mulasztásuk, ha a magyar családok gyermekeit nem román iskolába íratják be. </w:t>
      </w:r>
    </w:p>
    <w:p>
      <w:pPr>
        <w:pStyle w:val="Normal"/>
        <w:bidi w:val="0"/>
        <w:ind w:left="0" w:right="0" w:firstLine="285"/>
        <w:jc w:val="both"/>
        <w:rPr/>
      </w:pPr>
      <w:r>
        <w:rPr>
          <w:spacing w:val="-2"/>
          <w:sz w:val="20"/>
        </w:rPr>
        <w:t>Ezek még csak klasszikus polgári módszerek átvételét és alkalmazását jelentik. Már pedig az a nemzeti elnyomás (ebben az óvatosabb politikájú időben is) sokszorta durvább, és súlyosabb módszereket használ a klasszikus polgári nemzetiségi elnyomásnál.</w:t>
      </w:r>
    </w:p>
    <w:p>
      <w:pPr>
        <w:pStyle w:val="Normal"/>
        <w:bidi w:val="0"/>
        <w:ind w:left="0" w:right="0" w:firstLine="285"/>
        <w:jc w:val="both"/>
        <w:rPr/>
      </w:pPr>
      <w:r>
        <w:rPr>
          <w:spacing w:val="-2"/>
          <w:sz w:val="20"/>
        </w:rPr>
        <w:t>E sajátosan „szocialista” módszerek egyike az az újítás is, amit ekkor vezetnek be, annak érdekében, hogy szinte teljesen felszámolják kisebbségiek anyaországgal való kapcsolatait. Korábbi módszer volt az, hogy minden eszközzel csökkentették a romániai kisebbségek külföldi utazásait. Csak két évenként van román állampolgárnak joga külföldre utazni, legyen az nyugatra vagy a szomszédos országokba. A kérelmek megadását vagy visszautasítását viszont e „jogon” belül úgy érvényesítik, hogy az állampolgárok sose tudják, milyen alapon és mikor kapják meg, vagy nem kapják meg útlevelüket. Gyakori módszer, hogy egyszerűen nem lehet az útlevél-kérelmeket beadni, mert kérőlapokat nem adnak ki, stb. Ez azonban csak fele a megoldásoknak. Mert a kapcsolatok így is elevenek voltak, hiszen a németek nyugodtan jöttek be az országba, és a szomszédos Magyarországból pedig teljesen szabad a beutazás. Főleg az utóbbinak a megszüntetésére vezetik be, hogy külföldi lakosok csak szállodában lakhatnak, és legfeljebb legközelebbi rokonoknál – ismerősöknél vagy távolabbi rokonoknál nem.</w:t>
      </w:r>
      <w:r>
        <w:rPr>
          <w:rStyle w:val="FootnoteAnchor"/>
          <w:spacing w:val="-2"/>
          <w:sz w:val="20"/>
          <w:lang w:val="hu-HU" w:eastAsia="hu-HU"/>
        </w:rPr>
        <w:footnoteReference w:id="8"/>
      </w:r>
      <w:r>
        <w:rPr>
          <w:spacing w:val="-2"/>
          <w:sz w:val="20"/>
        </w:rPr>
        <w:t xml:space="preserve"> Szigorúbban érvényesítik azt a szabályt, hogy minden állampolgár, ha külföldivel beszél, ennek tartalmáról az állami fórumokat tájékoztatni kell. És a rendőrség pedig nem arra törekszik, hogy a kihágásokat büntesse – feszültséget nem akarnak –, hanem nagyon vigyáz a megelőzésére, a rendelet tiszteletben tartására. És erre való hivatkozással vigyáz arra is, hogy külföldiek, magyarországiak, egyáltalán ne járjanak olyan kényes vidékeken, mint pl. a moldovai magyar lakta vidék. Jellemző különben ez utóbbi összefüggésében, hogy egy romániai népzenekutatót, aki éppen ennek a vidéknek magyar hagyományait gazdagon tárta fel, börtönbe zárják: homoszexualitás vádjával!</w:t>
      </w:r>
    </w:p>
    <w:p>
      <w:pPr>
        <w:pStyle w:val="Normal"/>
        <w:bidi w:val="0"/>
        <w:ind w:left="0" w:right="0" w:firstLine="285"/>
        <w:jc w:val="both"/>
        <w:rPr/>
      </w:pPr>
      <w:r>
        <w:rPr>
          <w:spacing w:val="-2"/>
          <w:sz w:val="20"/>
        </w:rPr>
        <w:t>Az engedmények-takarta rendszerre jellemző, hogy minden általános intézkedést egyben a kisebbségek kárára is érvényesítenek. Így papírkorlátozásra hivatkozva 1974-ben csökkentették a lapok terjedelmét (később a román lapok egy része valamit visszakap, de a kisebbségiek, a magyarok semmit). Ezzel együtt e lapok személyzetének egy részét is elbocsátják. A kritérium: a lojalitás mértéke. Ezzel is erősítik az ellenőrzést. Az ellenőrzés fokozására újfajta, különös szellemi terrort vezet be a cenzúra. Korábbi módszere világos volt: meg volt határozva, hogy miről szabad írni és miről nem, milyen álláspontot szabad elfoglalni, és milyet nem, melyek azok a szavak, amelyet leírni sem szabad. Most azonban minden indoklás nélkül dobják ki a legkülönbözőbb írásokat a lapokból: a szerkesztők sose tudhatják, miért. Ne tudják tehát, mi az, ami szabad, és mi az, ami nem. Legyenek állandó bizonytalanságban és ügyesebb-rafináltabb kijátszásra gondolni, se tudjanak. Mindezek eredménye, hogy 1975-ben a kisebbségi lapokból teljesen eltűnik minden, ami érdekes, ami a jó írás. A kisebbségi lapok tartalmi funkciójukat kezdik így elveszíteni: létük mindinkább formálissá válik. Valamelyes egyensúlyt csak a könyvkiadás nyújt már.</w:t>
      </w:r>
    </w:p>
    <w:p>
      <w:pPr>
        <w:pStyle w:val="Normal"/>
        <w:bidi w:val="0"/>
        <w:ind w:left="0" w:right="0" w:firstLine="285"/>
        <w:jc w:val="both"/>
        <w:rPr/>
      </w:pPr>
      <w:r>
        <w:rPr>
          <w:spacing w:val="-2"/>
          <w:sz w:val="20"/>
        </w:rPr>
        <w:t>A kulturális megfosztás gyakorlatát illusztrálhatja a kisebbségi színházak turné-lehetőségeinek jelentős csökkenése is. A legutóbbi évekbeli rosszabbodás alapja itt is egy általánosabb intézkedés: a takarékossági politika. A színházak már csak olyan kiszállásra mehetnek, amelyek kifizetődnek. Ám ahhoz, hogy a szállás, a szállítás és a napidíj fedeződjék, 4–6 teltházra van szükség. Ahol ez nem várható, oda nem lehet menni. Tehát az izoláltabb magyar lakosú helyek, a szórványok, az olyan városokat, mint Medgyes, Segesvár, ez teljesen megfosztja a magyar színházi kultúrától. Természetes dolog, hogy az általános intézkedés alkalmazását mindig a nemzetiségi sajátosságok szerint kell módosítani. És ebben az esetben is megtörténik, de mint Romániában mindig, nem a kisebbség javára, hanem annak rovására. Így a kolozsvári színháztól 1975-ben elveszik teherautóját, bérszállításra kényszerítik, csökkentik a benzinjogot – ugyanakkor a szomszéd tordai (román) színháznak éppen annyival emelik fel a benzinkvótáját, amennyit a magyartól levágtak.</w:t>
      </w:r>
    </w:p>
    <w:p>
      <w:pPr>
        <w:pStyle w:val="Normal"/>
        <w:bidi w:val="0"/>
        <w:ind w:left="0" w:right="0" w:firstLine="285"/>
        <w:jc w:val="both"/>
        <w:rPr/>
      </w:pPr>
      <w:r>
        <w:rPr>
          <w:spacing w:val="-2"/>
          <w:sz w:val="20"/>
        </w:rPr>
        <w:t>A kép kikerekítése végett egy folyamatos helyzetet illusztráló adatsort érdemes még felhozni. A Hargita megyei magyar újság</w:t>
      </w:r>
      <w:r>
        <w:rPr>
          <w:rStyle w:val="FootnoteAnchor"/>
          <w:spacing w:val="-2"/>
          <w:sz w:val="20"/>
          <w:lang w:val="hu-HU" w:eastAsia="hu-HU"/>
        </w:rPr>
        <w:footnoteReference w:id="9"/>
      </w:r>
      <w:r>
        <w:rPr>
          <w:spacing w:val="-2"/>
          <w:sz w:val="20"/>
        </w:rPr>
        <w:t xml:space="preserve"> 1973-ban írta az általános tényt, de egy konkrét esetre hivatkozva: a könyvtárak helyzetét Gyergyó-faluban. A legfrissebb mezőgazdasági szakkönyv 1953-ból való, és hiába kérnek szakkönyveket, semmit sem kapnak. Hogy ez nem különálló helyzet, arra álljon itt ugyancsak a 70-es évekből vett néhány adat. A magyar lakosú Kalotaszeg központjában a könyvtár 30 000 kötetéből 5471 volt magyar; Torockó (ahol 1933 lakosból 133 a román) a könyvtár 7531 kötetéből 3228 volt magyar. És jellemző, hogy a könyvtárak száma szerint az országban Kovászna megye utolsó előtti helyen van (93 könyvtárral), a könyvállomány szerint pedig, utolsó helyen.</w:t>
      </w:r>
    </w:p>
    <w:p>
      <w:pPr>
        <w:pStyle w:val="Normal"/>
        <w:bidi w:val="0"/>
        <w:ind w:left="0" w:right="0" w:firstLine="285"/>
        <w:jc w:val="both"/>
        <w:rPr/>
      </w:pPr>
      <w:r>
        <w:rPr>
          <w:spacing w:val="-2"/>
          <w:sz w:val="20"/>
        </w:rPr>
        <w:t>A nemzetiségi politika egészét tekintve, a különböző nemzetiségek megszűntetésének gyakorlata éppen ebben az időben kezdi határozott megoldás formáját ölteni. A németekkel szemben ez a kivándorlás „megengedése”. A kivándorlás igényét és szándékát az elnyomás csöndes erősítése biztosítja. Ezt azután a Német Szövetségi Köztársasággal való gazdasági üzletelésre használják fel. Anyagi segítségtől függően, engedik meg a szász és sváb lakosság kitelepülését. Valójában zsarolás történik. És megpróbálnak a nemzetiségi kitelepedésből külön anyagi hasznot is húzni. Ugyanez a politika a zsidósággal szemben is. És ebbe is belejátszanak a nemzetközi manipulációk: az Izraellel és a Szovjetunióval való viszony. De ebben az esetben is a politika lényege a zsidóság kivándoroltatása, az ország zsidótlanítása úgy, hogy „fejdíj” által még pénz jöjjön be. Van e politikának durvább formájú elődje is: Hitler Németországa is akkor engedett zsidót ki, ha ezért komoly pénzt kapott.</w:t>
      </w:r>
    </w:p>
    <w:p>
      <w:pPr>
        <w:pStyle w:val="Normal"/>
        <w:bidi w:val="0"/>
        <w:ind w:left="0" w:right="0" w:firstLine="285"/>
        <w:jc w:val="both"/>
        <w:rPr/>
      </w:pPr>
      <w:r>
        <w:rPr>
          <w:spacing w:val="-2"/>
          <w:sz w:val="20"/>
        </w:rPr>
        <w:t>Megpróbálkoztak e módszerrel a magyarsággal szemben is. Szívesen engedték volna (főleg az értelmiséget) Magyarországra áttelepedni. Amint azonban az elnyomás következtében nőtt az áttelepedés igénye a kisebbség között, Magyarország elzárkózott a befogadástól, és így a nemzetiségi kérdésnek ez a megoldási útja, a magyarságot tekintve, lehetetlenné vált. Viszont maradt a beolvasztás hosszú távú politikája, amely abban a formában működik, hogy a nyomást mindig akkora szinten tartják, amely a beletörődést elősegíti, de bizonytalanság és ellenállás felbukkanását még nem.</w:t>
      </w:r>
    </w:p>
    <w:p>
      <w:pPr>
        <w:pStyle w:val="Normal"/>
        <w:bidi w:val="0"/>
        <w:ind w:left="0" w:right="0" w:firstLine="285"/>
        <w:jc w:val="both"/>
        <w:rPr>
          <w:rFonts w:ascii="Times New Roman" w:hAnsi="Times New Roman"/>
          <w:spacing w:val="-2"/>
          <w:sz w:val="16"/>
        </w:rPr>
      </w:pPr>
      <w:r>
        <w:rPr>
          <w:spacing w:val="-2"/>
          <w:sz w:val="16"/>
        </w:rPr>
      </w:r>
    </w:p>
    <w:p>
      <w:pPr>
        <w:pStyle w:val="Normal"/>
        <w:bidi w:val="0"/>
        <w:ind w:left="0" w:right="0" w:hanging="0"/>
        <w:jc w:val="center"/>
        <w:rPr/>
      </w:pPr>
      <w:r>
        <w:rPr>
          <w:spacing w:val="-2"/>
          <w:sz w:val="20"/>
        </w:rPr>
        <w:t>3.</w:t>
      </w:r>
    </w:p>
    <w:p>
      <w:pPr>
        <w:pStyle w:val="Normal"/>
        <w:bidi w:val="0"/>
        <w:ind w:left="0" w:right="0" w:firstLine="285"/>
        <w:jc w:val="both"/>
        <w:rPr>
          <w:rFonts w:ascii="Times New Roman" w:hAnsi="Times New Roman"/>
          <w:spacing w:val="-2"/>
          <w:sz w:val="16"/>
        </w:rPr>
      </w:pPr>
      <w:r>
        <w:rPr>
          <w:spacing w:val="-2"/>
          <w:sz w:val="16"/>
        </w:rPr>
      </w:r>
    </w:p>
    <w:p>
      <w:pPr>
        <w:pStyle w:val="Normal"/>
        <w:bidi w:val="0"/>
        <w:ind w:left="0" w:right="0" w:firstLine="285"/>
        <w:jc w:val="both"/>
        <w:rPr/>
      </w:pPr>
      <w:r>
        <w:rPr>
          <w:spacing w:val="-2"/>
          <w:sz w:val="20"/>
        </w:rPr>
        <w:t>A romániai nemzetiségi politika, mint említettük, az általános polgári társadalom által kialakított elnyomási formákon kívül – a nemzetiségek felszámolása céljából – egyrészt az értelmiség és a vezető munkásrétegek felszámolására törekszik, másrészt a kisebbségek lakta összefüggő területek felbontására – azért, hogy az összetartó erőt és kohéziót megtörje. E két alapvető célt szolgálja egyrészt az iskolapolitika, másrészt pedig a gazdasági politika.</w:t>
      </w:r>
    </w:p>
    <w:p>
      <w:pPr>
        <w:pStyle w:val="Normal"/>
        <w:bidi w:val="0"/>
        <w:ind w:left="0" w:right="0" w:firstLine="285"/>
        <w:jc w:val="both"/>
        <w:rPr>
          <w:rFonts w:ascii="Times New Roman" w:hAnsi="Times New Roman"/>
          <w:spacing w:val="-2"/>
          <w:sz w:val="16"/>
        </w:rPr>
      </w:pPr>
      <w:r>
        <w:rPr>
          <w:spacing w:val="-2"/>
          <w:sz w:val="16"/>
        </w:rPr>
      </w:r>
    </w:p>
    <w:p>
      <w:pPr>
        <w:pStyle w:val="Normal"/>
        <w:bidi w:val="0"/>
        <w:ind w:left="0" w:right="0" w:hanging="0"/>
        <w:jc w:val="both"/>
        <w:rPr/>
      </w:pPr>
      <w:r>
        <w:rPr>
          <w:i/>
          <w:spacing w:val="-2"/>
          <w:sz w:val="20"/>
        </w:rPr>
        <w:t>Az iskolapolitika néhány jellegzetessége</w:t>
      </w:r>
    </w:p>
    <w:p>
      <w:pPr>
        <w:pStyle w:val="Normal"/>
        <w:bidi w:val="0"/>
        <w:ind w:left="0" w:right="0" w:firstLine="285"/>
        <w:jc w:val="both"/>
        <w:rPr>
          <w:rFonts w:ascii="Times New Roman" w:hAnsi="Times New Roman"/>
          <w:spacing w:val="-2"/>
          <w:sz w:val="16"/>
        </w:rPr>
      </w:pPr>
      <w:r>
        <w:rPr>
          <w:spacing w:val="-2"/>
          <w:sz w:val="16"/>
        </w:rPr>
      </w:r>
    </w:p>
    <w:p>
      <w:pPr>
        <w:pStyle w:val="Normal"/>
        <w:bidi w:val="0"/>
        <w:ind w:left="0" w:right="0" w:firstLine="284"/>
        <w:jc w:val="both"/>
        <w:rPr/>
      </w:pPr>
      <w:r>
        <w:rPr>
          <w:rFonts w:eastAsia="Arial Unicode MS"/>
          <w:spacing w:val="-4"/>
          <w:sz w:val="20"/>
        </w:rPr>
        <w:t>A polgári társadalmakban a nemzeti elnyomás mindig többé-kevésbé nyílt küzdelmet jelent és eredményez. A kisebbségeknek van – ha szűkre szabottan is – védekezési lehetősége. És ebben nemcsak a politikai és különféle társadalmi szervezetek segítik, hanem jelentős szerepet játszik az önálló iskolahálózatuk. Ezzel biztosítja vezető rétegeinek reprodukcióját, és a nemzetiségi kultúra életben tartását, fejlesztését. A népi demokráciákban viszont általában is védtelen az egyén az állammal szemben, és így még nemzetiségük is ki van szolgáltatva a hatalomnak. De ezen kívül az iskolarendszer is teljesen állami, tehát nem a védelem eszköze, hanem az elnyomásé. Ez világosan kiderül, ha a fontosabb iskolatípusok helyzetét áttekintjük.</w:t>
      </w:r>
    </w:p>
    <w:p>
      <w:pPr>
        <w:pStyle w:val="Normal"/>
        <w:bidi w:val="0"/>
        <w:ind w:left="0" w:right="0" w:firstLine="284"/>
        <w:jc w:val="both"/>
        <w:rPr/>
      </w:pPr>
      <w:r>
        <w:rPr>
          <w:rFonts w:eastAsia="Arial Unicode MS"/>
          <w:spacing w:val="-4"/>
          <w:sz w:val="20"/>
        </w:rPr>
        <w:t>Viszont ehhez figyelembe kell venni, hogy az iskolák most általánosabb kultúrálódás eszközei, mint amilyenek a polgári társadalmakban voltak. A középiskolák elvesztették speciális szerepüket: Romániában 10 osztály kötelező, amit csak még 2 osztály követ az érettségi előtt. Ennek következtében az értelmiségi réteg formálásában az egyetemek szerepe megnőtt. Egyetemeket illetően ezt a tényt is figyelembe kell tehát venni. És azt is, hogy romániai diákok, különösen pedig kisebbségiek, egyáltalán nem végezhetik tanulmányaikat külföldön. Ez is eltérést jelent a polgári társadalombeli jelentőségektől. Az, ami számukra nyitva van, az csakis a helyi egyetemi oktatás. Végül nem csak a tényleges számarányokat kell értékelni, hanem a fejlődés irányát is, és közvetlenül azt, amelybe a fiatal értelmiségieket az iskolarendszer, ill. ezen belül az egyetem viszi.</w:t>
      </w:r>
    </w:p>
    <w:p>
      <w:pPr>
        <w:pStyle w:val="Normal"/>
        <w:bidi w:val="0"/>
        <w:spacing w:lineRule="exact" w:line="240"/>
        <w:ind w:left="0" w:right="0" w:firstLine="284"/>
        <w:jc w:val="both"/>
        <w:rPr/>
      </w:pPr>
      <w:r>
        <w:rPr>
          <w:rFonts w:eastAsia="Arial Unicode MS"/>
          <w:spacing w:val="-4"/>
          <w:sz w:val="20"/>
        </w:rPr>
        <w:t>Egész Romániában magyar nyelvű főiskolai oktatás 3 helyen van, Kolozsvárott (a kolozsvári egyetem részlegét képező 2 fakultáson), Szebenben</w:t>
      </w:r>
      <w:r>
        <w:rPr>
          <w:rStyle w:val="FootnoteAnchor"/>
          <w:spacing w:val="-4"/>
          <w:sz w:val="20"/>
          <w:lang w:val="hu-HU" w:eastAsia="hu-HU"/>
        </w:rPr>
        <w:footnoteReference w:id="10"/>
      </w:r>
      <w:r>
        <w:rPr>
          <w:rFonts w:eastAsia="Arial Unicode MS"/>
          <w:spacing w:val="-4"/>
          <w:sz w:val="20"/>
        </w:rPr>
        <w:t xml:space="preserve"> és Marosvásárhelyen (az orvosi egyetemen). (Van még művészeti főiskola Kolozsvárott – zenei és képzőművészeti, és Vásárhelyt – színművészeti.) Egy 1971. évi párthatározat felsorolja, milyen karokon és kurzusokon lehet magyar nyelvű oktatás: 11 karon, és 18 tantárgyból. Ez utóbbiak a filozófiai tárgyakon kívül, történelem, közegészségtan, lélektan, 3 matematikai tárgy, valamint vegytan, elemi fizika, növénytan, állattan, földrajz és geológia. Sehol másutt, és semmilyen főiskolán magyar nyelvű oktatás nincs. Ez pedig azt jelenti, hogy az anyanyelvi oktatás csak orvosoknak és tanári pályára készülők számára áll nyitva.</w:t>
      </w:r>
    </w:p>
    <w:p>
      <w:pPr>
        <w:pStyle w:val="Normal"/>
        <w:bidi w:val="0"/>
        <w:spacing w:lineRule="exact" w:line="240"/>
        <w:ind w:left="0" w:right="0" w:firstLine="284"/>
        <w:jc w:val="both"/>
        <w:rPr/>
      </w:pPr>
      <w:r>
        <w:rPr>
          <w:rFonts w:eastAsia="Arial Unicode MS"/>
          <w:spacing w:val="-4"/>
          <w:sz w:val="20"/>
        </w:rPr>
        <w:t>A kolozsvári egyetemen a helyzet a következő: az 1976–77, év kezdetén mintegy 6.000 diákból 1.206 első éves; és ebből 269 magyar. Ám ezek a magyarok nem mind hallgatnak magyar előadásokat. A magyar előadásokat a diákságnak nyolc százaléka látogatja, tehát a magyarok többsége kizárólag román nyelvű kurzusokat hallgat. A tanári kar összetétele a következő: Mintegy 900 tanárból kb. 210 a magyarok száma, de ezek jelentős része viszont románul ad elő.</w:t>
      </w:r>
    </w:p>
    <w:p>
      <w:pPr>
        <w:pStyle w:val="Normal"/>
        <w:bidi w:val="0"/>
        <w:spacing w:lineRule="exact" w:line="240"/>
        <w:ind w:left="0" w:right="0" w:firstLine="284"/>
        <w:jc w:val="both"/>
        <w:rPr/>
      </w:pPr>
      <w:r>
        <w:rPr>
          <w:rFonts w:eastAsia="Arial Unicode MS"/>
          <w:spacing w:val="-4"/>
          <w:sz w:val="20"/>
        </w:rPr>
        <w:t>Az oktatás nyelvi jellegét tekintve, a filozófiai karon az órák egyharmadát lehet magyarul hallgatni. Egy természettudományos kart véve második példának: az általános kémián 32 tárgyból 6-ot lehet magyarul hallgatni – 5 ideológiai tárgyat, és a szerves kémiát. (A nem humán karokon mindenütt hasonló a helyzet: a szaktárgyak zömét csak románul adják elő. Már azokon a szakokon, ahol egyáltalán van magyar nyelvű oktatás is.) Az általános kémián 1974-ben 65 diákból 8 hallgatott magyar nyelvű előadást.</w:t>
      </w:r>
    </w:p>
    <w:p>
      <w:pPr>
        <w:pStyle w:val="Normal"/>
        <w:bidi w:val="0"/>
        <w:spacing w:lineRule="exact" w:line="240"/>
        <w:ind w:left="0" w:right="0" w:firstLine="284"/>
        <w:jc w:val="both"/>
        <w:rPr/>
      </w:pPr>
      <w:r>
        <w:rPr>
          <w:rFonts w:eastAsia="Arial Unicode MS"/>
          <w:spacing w:val="-4"/>
          <w:sz w:val="20"/>
        </w:rPr>
        <w:t>A kémiai kart azért is érdemes példának tekinteni, mert a története is jellemző. Az egyesítéskor a Bolyai egyetemen általános kémiai oktatás folyt magyar nyelven. A Babeş egyetemen az általános mellett fizikai kémia is volt. 1962-ig az általános kémia párhuzamosan fut a két nyelven. Ekkor viszont megszüntetik a szakot. És a fizikai kémia mellett analitikus kémiát vezetnek be, csak románul. 1964-ben visszaállítják az általános kémiát. Majd bevezetnek néhány magyar nyelvű kurzust a fizikai kémián is. A 70-es években viszont ez szűnik meg, hogy helyette az építőanyagok kémiája jöjjön létre. Ezen vannak ugyan magyar hallgatók, de semmiféle magyar nyelvű oktatás nincsen. Itt is a módszer a bizonytalanság létrehozása, hogy megtörjék az ellenállást, és hogy végül lehetségesség váljék a magyar oktatás megszüntetése. Aminek az is feltétele, hogy a magyar diákok ne kérjenek magyar nyelvű órákat. Ezért van szükség különböző formájú megfélemlítésekre is.</w:t>
      </w:r>
    </w:p>
    <w:p>
      <w:pPr>
        <w:pStyle w:val="Normal"/>
        <w:bidi w:val="0"/>
        <w:spacing w:lineRule="exact" w:line="240"/>
        <w:ind w:left="0" w:right="0" w:firstLine="284"/>
        <w:jc w:val="both"/>
        <w:rPr/>
      </w:pPr>
      <w:r>
        <w:rPr>
          <w:rFonts w:eastAsia="Arial Unicode MS"/>
          <w:spacing w:val="-4"/>
          <w:sz w:val="20"/>
        </w:rPr>
        <w:t>Az általános kémián még valami jellemző. Korábban kialakult rendszer szerint, 4 év tanárképző oktatás után van egy ötödik év, amely tudományos munkára készít fel. Erre a negyedik évet végzők töredékét veszik fel, míg a többségük tanári diplomát kap. Nos, 1976-ban az általános kémián összesen 84 román és 38 magyar diák volt az első négy évben. Az ötödik évben viszont egyetlen magyar sem volt. Amiből megint csak látható: az egyetemi rendszernek azon jellegzetessége, hogy a magyar hallgatókat a tanári pályára szorítsa (és így e középértelmiségi szintnél magasabbra ne engedje emelkedni).</w:t>
      </w:r>
    </w:p>
    <w:p>
      <w:pPr>
        <w:pStyle w:val="Normal"/>
        <w:bidi w:val="0"/>
        <w:spacing w:lineRule="exact" w:line="240"/>
        <w:ind w:left="0" w:right="0" w:firstLine="284"/>
        <w:jc w:val="both"/>
        <w:rPr/>
      </w:pPr>
      <w:r>
        <w:rPr>
          <w:rFonts w:eastAsia="Arial Unicode MS"/>
          <w:spacing w:val="-4"/>
          <w:sz w:val="20"/>
        </w:rPr>
        <w:t>Az egyetemi oktatás során érvényesülő hatások jellegét tekintve, továbbá megállapítható, hogy célja: kioldani a diákokat a magyar kultúrvilágból, és fokozatosan átvinni őket a románba. Ez is egy lépést jelent a románosítás útján, és a kisebbségi értelmiségi degradálását szolgálná.</w:t>
      </w:r>
    </w:p>
    <w:p>
      <w:pPr>
        <w:pStyle w:val="Normal"/>
        <w:bidi w:val="0"/>
        <w:ind w:left="0" w:right="0" w:firstLine="284"/>
        <w:jc w:val="both"/>
        <w:rPr/>
      </w:pPr>
      <w:r>
        <w:rPr>
          <w:rFonts w:eastAsia="Arial Unicode MS"/>
          <w:spacing w:val="-4"/>
          <w:sz w:val="20"/>
        </w:rPr>
        <w:t>Az egyetemen úgy számítják ki a tanárok normáját, hogy megszorozzák a kurzusok számát az azokat látogató diákokéval. Amennyiben így kiszámítjuk az egyetemen most folyó magyar oktatás egészének „normáját”, és ha ezt összevetjük a Bolyai egyetemen folyt oktatás egészének „normájával”, akkor kiderül, a mostani magyar nyelvű egyetemi oktatás a 20 év előttinek mintegy 5–10 százalékát teszi ki. Ennyire zsugorodott tehát a magyar nyelvű egyetemi oktatás Kolozsvárott.</w:t>
      </w:r>
    </w:p>
    <w:p>
      <w:pPr>
        <w:pStyle w:val="Normal"/>
        <w:bidi w:val="0"/>
        <w:ind w:left="0" w:right="0" w:firstLine="284"/>
        <w:jc w:val="both"/>
        <w:rPr/>
      </w:pPr>
      <w:r>
        <w:rPr>
          <w:rFonts w:eastAsia="Arial Unicode MS"/>
          <w:spacing w:val="-4"/>
          <w:sz w:val="20"/>
        </w:rPr>
        <w:t>Fontos szerepet játszik, és kiegészítheti az egyetemi politikát, az egyetemet és főiskolát végzettek elhelyezése. Az állam ugyanis kötelező módon helyezi el őket. És úgy, hogy a magyarok – főként, akik hallgatták a magyar előadásokat, ezzel pedig ragaszkodásukat mutatták meg nemzetiségükhöz – óhatatlanul hátrányosabb helyzetbe kerülnek. A magyar végzősök jó részét román vidékeken helyezik el, ha meg magyar vidékre kerülnek, akkor ritkábban középiskolába, többnyire általános iskolába nevezik ki tanítónak. Ennek megfelelően a marosvásárhelyi Pedagógiai Főiskolán 1971–72-ben végzett matematika, kémia és fizika tanárait, továbbá az orvosi egyetem gyógyszerész végzőseit a Kárpátokon túli Romániában helyezték el, és nem Erdélyben. E gyakorlat eredményeként Moldvában, a falvakban igen nagy a magyar orvosok száma, egyes adatok szerint két megye falvaiban az orvosok ötven százaléka magyar. Erdély magyar vidékein viszont a román orvosok százaléka nagy. A végzősök ilyen jellegű, kétirányú elhelyezése is világosan mutatja az egész politika értelmét.</w:t>
      </w:r>
    </w:p>
    <w:p>
      <w:pPr>
        <w:pStyle w:val="Normal"/>
        <w:bidi w:val="0"/>
        <w:ind w:left="0" w:right="0" w:firstLine="284"/>
        <w:jc w:val="both"/>
        <w:rPr/>
      </w:pPr>
      <w:r>
        <w:rPr>
          <w:rFonts w:eastAsia="Arial Unicode MS"/>
          <w:spacing w:val="-4"/>
          <w:sz w:val="20"/>
        </w:rPr>
        <w:t>Az egyetemi oktatás rendszere azonban ugyanakkor, amikor hivatva van a továbbmenet irányait meghatározni, hatást kell gyakoroljon az egyetem előtti tanulmányok irányításában is. A szaktárgyak román volta, az egyetemi felvétel feltételei (olyan körülmények között, amikor a jelentkezőknek csak töredékét veszik fel) azt eredményezik, hogy a román középiskolát végzettek sokszorosan jobb eséllyel indulnak, könnyebben jutnak be az egyetemre, mint a magyar iskolát végzők. Ezáltal az egyetem elrettentésül is kell, hogy szolgáljon – elrettentve a magyarokat attól, hogy ragaszkodjanak a középszintű magyar nyelvű oktatáshoz, és serkenteni kell arra, hogy már itt menjenek át román iskolákba.</w:t>
      </w:r>
    </w:p>
    <w:p>
      <w:pPr>
        <w:pStyle w:val="Normal"/>
        <w:bidi w:val="0"/>
        <w:ind w:left="0" w:right="0" w:firstLine="284"/>
        <w:jc w:val="both"/>
        <w:rPr/>
      </w:pPr>
      <w:r>
        <w:rPr>
          <w:rFonts w:eastAsia="Arial Unicode MS"/>
          <w:spacing w:val="-4"/>
          <w:sz w:val="20"/>
        </w:rPr>
        <w:t>A középiskolák helyzetének jellemzése érdekében érdemes néhány iskola történetét röviden áttekinteni: az átlagnak megfelelőkét és különböző vidékekről valót használva példának.</w:t>
      </w:r>
    </w:p>
    <w:p>
      <w:pPr>
        <w:pStyle w:val="Normal"/>
        <w:bidi w:val="0"/>
        <w:ind w:left="0" w:right="0" w:firstLine="284"/>
        <w:jc w:val="both"/>
        <w:rPr/>
      </w:pPr>
      <w:r>
        <w:rPr>
          <w:rFonts w:eastAsia="Arial Unicode MS"/>
          <w:spacing w:val="-4"/>
          <w:sz w:val="20"/>
        </w:rPr>
        <w:t>Bánffyhunyad a Kolozsvár közelében levő magyar lakosú Kalotaszeg központja. Itt a háború előtt magyar elemi iskola működött, 1940–44 között pedig magyar gimnázium és mezőgazdasági szakiskola. Az 1948. évi iskolareform után 7 osztályos általános iskola van a városkában, román és magyar tagozattal. A következő évek folyamán a román szekciót 11 osztályosra bővítik, míg a magyar 7 osztályos marad 1955-ig. Ekkor (a dátum nem véletlen) a magyar szekciót is (érettségit adó 12 osztályos) líceummá alakítják. 1976-ban felmérést végeznek az iskolaigényekről, és az elméleti líceumot jelentő osztálysorokra (9–12 osztályok) hat első osztályt (a 9-nek megfelelőt) terveznek; a következő megoszlása szerint: elméleti osztályt hármat románul, egyet magyarul, szaklíceumot egyet románul, egyet magyarul. A beiratkozások azt mutatják, hogy román diák csak két elméleti és egy szakmai osztályra való van. Viszont magyar diák a tervezettnél egy osztállyal többre – az elméleti líceumban. (A reális megoszlás tehát 2:2, 1:1 lenne.) Átszervezésről azonban szó sincs, hanem a magyar osztályok létszámát 36-ról 40-re emelik, felvéve a leghatározottabb szülők gyermekeit, a többi szülőt pedig erős pressziónak vetik alá, hogy a román nyelvű osztályba írassák be gyermekeiket.</w:t>
      </w:r>
    </w:p>
    <w:p>
      <w:pPr>
        <w:pStyle w:val="Normal"/>
        <w:bidi w:val="0"/>
        <w:ind w:left="0" w:right="0" w:firstLine="284"/>
        <w:jc w:val="both"/>
        <w:rPr/>
      </w:pPr>
      <w:r>
        <w:rPr>
          <w:rFonts w:eastAsia="Arial Unicode MS"/>
          <w:spacing w:val="-4"/>
          <w:sz w:val="20"/>
        </w:rPr>
        <w:t>Szováta kis város a Székelyföldön. Elméleti líceum működik itt, amelyen 1970-ig két magyar nyelvű, párhuzamos osztálysor létezik. 1970 és 1974 közt a második osztálysor első osztályban 36 alá csökkent a tanulók száma. Ekkor az osztályt megszüntetik, indítva helyette egy román nyelvűt. Ezen 20 tanuló van, két vidéki román és az a 18 szovátai magyar diák, aki a második magyar osztályba iratkozott be. Így a szovátai líceum két tagozatúvá alakul át, és a „fölösleges” magyar anyanyelvű tanárokat más vidéken lévő román iskolákba helyezik, azoknak a román anyanyelvű tanároknak a helyére, akiket Szovátára helyeznek.</w:t>
      </w:r>
    </w:p>
    <w:p>
      <w:pPr>
        <w:pStyle w:val="Normal"/>
        <w:bidi w:val="0"/>
        <w:ind w:left="0" w:right="0" w:firstLine="284"/>
        <w:jc w:val="both"/>
        <w:rPr/>
      </w:pPr>
      <w:r>
        <w:rPr>
          <w:rFonts w:eastAsia="Arial Unicode MS"/>
          <w:spacing w:val="-4"/>
          <w:sz w:val="20"/>
        </w:rPr>
        <w:t>Itt kell megemlíteni azt a törvényt, amely szerint líceumokban csak 36 jelentkező esetén lehet osztályt indítani. Ám ugyanez a törvény előír román szakosztályok létesítését mindenütt, ahol csak lehetséges, és ez alap arra, hogy e román osztályok a törvényesnél kisebb létszámmal is megindulhassanak.</w:t>
      </w:r>
    </w:p>
    <w:p>
      <w:pPr>
        <w:pStyle w:val="Normal"/>
        <w:bidi w:val="0"/>
        <w:ind w:left="0" w:right="0" w:firstLine="284"/>
        <w:jc w:val="both"/>
        <w:rPr/>
      </w:pPr>
      <w:r>
        <w:rPr>
          <w:rFonts w:eastAsia="Arial Unicode MS"/>
          <w:spacing w:val="-4"/>
          <w:sz w:val="20"/>
        </w:rPr>
        <w:t>Egy nyugat-erdélyi, kb. 10.000 lakosú és régi iskola-tradíciókkal rendelkező város iskolatörténete. A város 1946-ban 90 százalékban magyar lakosú volt. Az 50-es évek során a lakosság duplájára emelkedik (részben messzi vidékekről beköltöztetett románok által), és a megoszlás 50–50 százalék lesz. 1945 és 48 között az iskolák a régi felépítés szerint működnek. Állami elemi iskola van: egy román és egy magyar osztállyal, és van 3 felekezeti iskola (3 magyar osztállyal). Középiskola magyar nyelven 5 alsó osztálysorral és 2 felső osztálysorral működik (gimnáziumi szinten, amelynek felső osztályai a líceumnak felelnek meg). Az 1948-as reform után lesz 3 román osztályú elemi iskola, az elméleti líceum 2 román és 1 magyar osztálysorral működik. Ezt a líceumot az 50-es években megszüntetik, ill. átalakítják 2 szakiskolává: az egyik 1 osztálysorral működő, magyar nyelvű, a másik két osztálysorral működő román technikum. Az 50-es évek végén megszüntetik a magyar technikumot. És a következő 20 év alatt a román technikum 10 párhuzamos osztálysor méretűre növekedik, egyben átalakítják érettségi jogot adó líceummá. Ugyanebben az időben még 2 más profilú technikai líceumot hoznak létre, mind a kettőt román nyelven, 8–8 párhuzamos osztállyal. Így 1976-ban összesen 26 párhuzamos román osztálysor van. Az elméleti líceumot, felszámolása után 4 évvel újra létrehozzák, román és magyar tagozattal, mindeniken 2 párhuzamos osztállyal. Később a román osztályok számát 4-re növelik, a magyaroké változatlan. Ezután felére csökkentik az egész iskolát: 2 román osztály és 1 magyar. 1976-ban a helyzet a következő: általános iskolán van 6 román és 2 magyar osztálysor. Líceumban van 2 román és egy magyar osztálysor, technikai líceumokban 26 román osztálysor, és magyar nincsen. Kiegészítésképpen vegyük számításba a városka vidékét is. Ez 8, részben tiszta magyar lakosú, részben vegyes lakosú faluból áll. Ezekben az elemi iskolák osztályai – a valóságos igényekhez viszonyítva – így oszlanak meg: 3 faluban van 2 román és 2 magyar osztálysorral rendelkező iskola, noha mindegyikben az igényeknek egy román és 3 magyar osztály felelne meg. Három faluban egy magyar, egy román osztálysor van, noha kettőben csak egy magyar osztály kellene, egyben pedig két magyar osztály lenne szükséges. E három falu egyikében sincs román lakosság. Egy faluban csak egy román osztálysor van, de a lakosság szerint egy magyar kellene. Végül egy faluban egy magyar osztálysor van, ami megfelel a szükségletnek. Ezek az adatok nem csak az elemi iskolai helyzetre vetnek fényt, hanem számításba véve a városka lakosságmegoszlását arra is, hogy a felnövesztett számú román nyelvű iskolák részben a megye távolabbi részeiről, részben ennél is messzebb vidékekről való románokkal, valamint helyi magyar diákokkal töltődnek meg.</w:t>
      </w:r>
    </w:p>
    <w:p>
      <w:pPr>
        <w:pStyle w:val="Normal"/>
        <w:bidi w:val="0"/>
        <w:ind w:left="0" w:right="0" w:firstLine="284"/>
        <w:jc w:val="both"/>
        <w:rPr/>
      </w:pPr>
      <w:r>
        <w:rPr>
          <w:rFonts w:eastAsia="Arial Unicode MS"/>
          <w:spacing w:val="-2"/>
          <w:sz w:val="20"/>
        </w:rPr>
        <w:t>Egy általánosabb adat Erdélyen kívülről: a moldvai csángó vidéken 1958-ig 72 magyar iskola</w:t>
      </w:r>
      <w:r>
        <w:rPr>
          <w:rStyle w:val="FootnoteAnchor"/>
          <w:spacing w:val="-2"/>
          <w:sz w:val="20"/>
          <w:lang w:val="hu-HU" w:eastAsia="hu-HU"/>
        </w:rPr>
        <w:footnoteReference w:id="11"/>
      </w:r>
      <w:r>
        <w:rPr>
          <w:rFonts w:eastAsia="Arial Unicode MS"/>
          <w:spacing w:val="-2"/>
          <w:sz w:val="20"/>
        </w:rPr>
        <w:t xml:space="preserve"> működött, ma egyetlen egy sincs.</w:t>
      </w:r>
    </w:p>
    <w:p>
      <w:pPr>
        <w:pStyle w:val="Normal"/>
        <w:bidi w:val="0"/>
        <w:ind w:left="0" w:right="0" w:firstLine="284"/>
        <w:jc w:val="both"/>
        <w:rPr/>
      </w:pPr>
      <w:r>
        <w:rPr>
          <w:rFonts w:eastAsia="Arial Unicode MS"/>
          <w:spacing w:val="-2"/>
          <w:sz w:val="20"/>
        </w:rPr>
        <w:t>A vidékek szerinti helyzetet vizsgálva, vegyük elsőnek Kolozs megyét (a legjelentősebb magyar várossal, Kolozsvárral). A megyében 1966-ban 164,000 magyar élt, vagyis a lakosság 26,1 százaléka. A változáskor Kolozsvárott van 11 magyar gimnázium, amely közül 7 főgimnázium (vagyis 8 osztályos, érettségit adó). A megyében van még 3 gimnázium, ez összesen 14. A jelenlegi iskolarendszer szerint a líceumok adnak érettségit, de lévén, hogy az általános tankötelezettség 10 éves, és az érettségi a 12. osztály után, ennek jelentősége megváltozott. Így reális összehasonlítást a mai líceumok és a régi gimnáziumok között lehet tenni, – ez mindenképpen reálisabb, mintha az érettségi osztályok alapján értékelnénk, vagyis a főgimnáziumokat vetnénk össze a líceumokkal. Más részről az, ami a mai iskolarendszerben megfelel a régi gimnáziumoknak, az az elméleti líceum. Az érettségit adó szakgimnáziumot ki kell vennünk ebből az összehasonlításból. Ezekről külön lesz szó. Kolozsvár városában 1973-ban tanév kezdetkor 9 elméleti gimnázium (ill. osztálysor) működik magyar nyelven. A megyében van még 5, ez összesen 14. 1976-ban a tanév kezdetekor a kép a következő: a városban magyar nyelven 7 líceumi elméleti osztály indul, a megyében pedig 4, ami összesen 11. Összevetve a jelenlegi helyzetet a politikai változás utánival, világosan mutatkozik a romlás. Még érzékelhetőbb ez, ha figyelembe vesszük, hogy közben az iskolarendszer átformálódott, és a szűkebb értelmiségképzés helyett, általánosabb szerepet kapott. Ez a változás világosan látható a román nyelvű elméleti líceumok fejlődéséből. Ugyanis 1973-ban Kolozsvárott 32, a megyében pedig 29 román nyelvű elméleti líceum van a tanév kezdetekor, tehát összesen 61. 1976-ban pedig a megye egészében az elméleti líceumok már 74 román nyelvű osztállyal indítanak. Míg tehát a magyar nyelvű oktatás visszafejlődik a román nyelvű fejlődése állandó és rohamos. Míg a magyar oktatás a polgári társadalom által teremtett szint alatt van, addig a román nyelvű a sokszorosa annak, ami a polgári Romániában létezett. Ha az induló osztályok létszámát 36-nak vesszük, és ebből arányt számolunk, akkor kiderül, hogy a magyar nyelven tanuló diákok az összlétszámnak mintegy 12–13 százalékát képezik. Ami a megye lakosság-arányához viszonyítva a felénél is kevesebb.</w:t>
      </w:r>
    </w:p>
    <w:p>
      <w:pPr>
        <w:pStyle w:val="Normal"/>
        <w:bidi w:val="0"/>
        <w:ind w:left="0" w:right="0" w:firstLine="284"/>
        <w:jc w:val="both"/>
        <w:rPr/>
      </w:pPr>
      <w:r>
        <w:rPr>
          <w:rFonts w:eastAsia="Arial Unicode MS"/>
          <w:spacing w:val="-2"/>
          <w:sz w:val="20"/>
        </w:rPr>
        <w:t>Sokban hasonló képet mutat Marosvásárhely iskolarendszere is. Itt a politikai változás után 3 főgimnázium volt, ma 3 olyan líceum van, melyen magyar osztályok is vannak. 1974-ben volt még három gimnázium a városban, és kettő Maros megyében. A mostani arányok a következők: Marosvásárhelyen van 12 román líceumi osztálysor, magyar pedig 8. Ha minden iskolát számításba veszünk (tehát az elemi iskolát jellemző, általános iskolákat is): 36 román nyelvűvel szemben 8 magyar nyelvű van. A három líceumból, amelyeken román és magyar osztályok párhuzamosan vannak, egynek magyar, kettőnek román az igazgatója. A fejlődés irányát jól mutatja az, hogy miközben a magyar tanárok és tanítók száma az utóbbi 10 évben csökkent, a románoké 110-ről 1.000 fölé emelkedett. Főiskola a városban kettő van: a színművészeti, amely 1976-ig csak magyarul működött, ekkor indul meg benne a román nyelvű oktatás; és az Orvosi Gyógyszerészeti Főiskola. Ez utóbbi kezdetben csak magyar nyelvű volt, később kétnyelvű lett, a 60-as évek elején megszűnt a magyar oktatás</w:t>
      </w:r>
      <w:r>
        <w:rPr>
          <w:rStyle w:val="FootnoteAnchor"/>
          <w:spacing w:val="-2"/>
          <w:sz w:val="20"/>
          <w:lang w:val="hu-HU" w:eastAsia="hu-HU"/>
        </w:rPr>
        <w:footnoteReference w:id="12"/>
      </w:r>
      <w:r>
        <w:rPr>
          <w:rFonts w:eastAsia="Arial Unicode MS"/>
          <w:spacing w:val="-2"/>
          <w:sz w:val="20"/>
        </w:rPr>
        <w:t>, hogy 1968-tól újra párhuzamosan fusson a román és magyar nyelvű oktatás.</w:t>
      </w:r>
    </w:p>
    <w:p>
      <w:pPr>
        <w:pStyle w:val="Normal"/>
        <w:bidi w:val="0"/>
        <w:ind w:left="0" w:right="0" w:firstLine="284"/>
        <w:jc w:val="both"/>
        <w:rPr/>
      </w:pPr>
      <w:r>
        <w:rPr>
          <w:rFonts w:eastAsia="Arial Unicode MS"/>
          <w:spacing w:val="-2"/>
          <w:sz w:val="20"/>
        </w:rPr>
        <w:t>A szakiskolák helyzetének felméréséhez tudni kell, hogy e líceumok 2 szakaszosak. Az első 2 év első fokozatnak számít, és ez beletartozik a 10 éves iskolakötelezettség kereteibe. A szakmai líceumok e két évét végzők szakmunkási végzettséget szereznek. Tehát ezek szakmunkásképző iskolák. A második fokozat 3., 4. év érettségivel, ez adja a továbbtanulás jogi feltételeit. Ennek végzősei szintén a munkásosztály felső rétegében helyezkedhetnek el, mint „magas képesítésű szakmunkások”. Ahhoz, hogy közülük valaki mester vagy művezető legyen, további tanfolyamokra és vizsgákra van szüksége. Így nyugodtan lehet azt mondani, hogy a szaklíceumok a munkásosztály felsőbb, szakképzettebb és kultúráltabb rétegének kialakítását és újratermelését szolgálják. 1966-tól ezt az iskolatípust fejlesztik Romániában a legnagyobb mértékben.</w:t>
      </w:r>
    </w:p>
    <w:p>
      <w:pPr>
        <w:pStyle w:val="Normal"/>
        <w:bidi w:val="0"/>
        <w:ind w:left="0" w:right="0" w:firstLine="284"/>
        <w:jc w:val="both"/>
        <w:rPr/>
      </w:pPr>
      <w:r>
        <w:rPr>
          <w:rFonts w:eastAsia="Arial Unicode MS"/>
          <w:sz w:val="20"/>
        </w:rPr>
        <w:t>A szaklíceumok helyzete Kolozs megyében és Kolozsvárott a következő: Az 1973–74-es tanév kezdetén a megyében 174 román szaklíceumi első osztály indul. Magyar nyelvű kettő (az egyik textil- és konfekcióipari osztály, a másik építőipari). A román nyelvűek között olyan szakok vannak: pedagógia, egészségügy, mezőgazdaság, 2 gépipari (29 párhuzamos osztállyal), 3 elektrotechnikai líceum (29 párhuzamos osztállyal), 4 vegyipari líceum (26 osztállyal), informatika, stb. Világosan megállapítható a differenciálás jellege: a magyar oktatás csak az ipari „értékskálán” kicsire értékelt szakmában van, az elitebb szakmákban csak román nyelvű oktatás folyik. 1976-ban az iskolaév indításakor a helyzet a következő: A megyében létező román nyelvű szakoktatás: 159 ipari, 13 mezőgazdasági, és 20 gazdasági pedagógiai osztály indul az szaklíceumokban, vagyis összesen 192 osztály. Magyar nyelven indul 9 osztály: egy mezőgazdasági, és 8 ipari. Szakmai jellegük ekkor jobb, mert a korábban létezők mellett van mechanikai, elektrotechnika és kohászat is. Érdemes összevetni a szaklíceumok és az elméleti líceumok arányát: román nyelvű osztályok aránya 192:72 a szaklíceumok javára, a magyarok 9:11 az elméletiek javára. Ha most már az ország egészében működő szakiskolákat tekintjük, akkor kiderül, hogy a magyar nyelvű oktatásban túlsúlyban a textil- és az építőipari szakma van, tehát az a helyzet, ami 1973-ban Kolozsvárott létezett, 1976-ban az ország egészében változatlanul fennáll.</w:t>
      </w:r>
    </w:p>
    <w:p>
      <w:pPr>
        <w:pStyle w:val="Normal"/>
        <w:bidi w:val="0"/>
        <w:ind w:left="0" w:right="0" w:firstLine="284"/>
        <w:jc w:val="both"/>
        <w:rPr/>
      </w:pPr>
      <w:r>
        <w:rPr>
          <w:rFonts w:eastAsia="Arial Unicode MS"/>
          <w:sz w:val="20"/>
        </w:rPr>
        <w:t>Nagyon tanulságos a kép, ha a különböző megyék magyar anyanyelvi oktatási rendszerét egészében vizsgáljuk. Különösképpen, ha összehasonlítjuk a megyében élő magyarok százalékszámát azzal az aránnyal, amelyben a magyar nyelvű oktatásban helyet kapnak a magyar tanulók. Kolozs megyében a líceumi oktatás egészében – noha lakossága 26,1 százaléka magyar – a tanulók arányában a csak 7,2 százaléka, Kovászna megyében, amely lakosságának 74,4 százaléka magyar, a tanuló diákoknak csupán 68,6 százaléka tanul magyarul. Maros megyében a lakosság 44,5 százaléka magyar, a magyarul tanulók csak 26,6 százalékot tesznek ki. Ezeket a százalékokat nyugodtan össze lehet vetni, mert noha a román lakosságban nagyobb a szaporulat, mint a magyarok között, a román lakosságnak viszont nem kis százaléka az utóbbi 2 évtizedben telepedett le, és ezeknek alig vannak iskolás korú gyermekei. Úgy gondoljuk, ez a két tény, az arányokat tekintve, kiegyenlíti egymást. A Székelyföld középpontját jelentő Hargita megyében a magyar tanulók 5 százaléka, Kovászna megyében mintegy 10 százaléka, Maros megyében több, mint 50 százaléka kell, hogy román iskolába járjon. Kolozs megyében eszerint a magyar tanulóknak csak egynegyede járna magyar iskolába, Bihar megyében csak kétharmada. Kiegészítésképpen számításba kell venni, hogy a magyarságnak 15,5 százaléka él Hargita, 8,7 százaléka Kovászna megyében (a kettőben 24,2 százaléka). Maros megyében 15,2 százaléka, Kolozsban 10,9 százaléka és Biharban 12 százalék (ez együtt 38,4 százalék). Mindezek az adatok nem a megbízhatóság és a precizitás szempontjából érdekesek, hanem azért, mert támaszt nyújtanak a hivatalos statisztikákkal való összehasonlításhoz, és ezek korrekcióit indokolják.</w:t>
      </w:r>
    </w:p>
    <w:p>
      <w:pPr>
        <w:pStyle w:val="Normal"/>
        <w:bidi w:val="0"/>
        <w:ind w:left="0" w:right="0" w:firstLine="284"/>
        <w:jc w:val="both"/>
        <w:rPr/>
      </w:pPr>
      <w:r>
        <w:rPr>
          <w:rFonts w:eastAsia="Arial Unicode MS"/>
          <w:spacing w:val="-2"/>
          <w:sz w:val="20"/>
        </w:rPr>
        <w:t>Feltételezhetően megbízható adatok szerint</w:t>
      </w:r>
      <w:r>
        <w:rPr>
          <w:rStyle w:val="FootnoteAnchor"/>
          <w:rFonts w:eastAsia="Arial Unicode MS"/>
          <w:spacing w:val="-2"/>
          <w:sz w:val="20"/>
          <w:lang w:val="hu-HU" w:eastAsia="hu-HU"/>
        </w:rPr>
        <w:footnoteReference w:id="13"/>
      </w:r>
      <w:r>
        <w:rPr>
          <w:rFonts w:eastAsia="Arial Unicode MS"/>
          <w:spacing w:val="-2"/>
          <w:sz w:val="20"/>
        </w:rPr>
        <w:t xml:space="preserve"> 1969–70-ben az egész országban 225 618 magyar tanuló járt magyar nyelvű iskolába. Ebből 168.218 általánosban, 21.568 elméleti líceumban, 625 tanítóképzőbe, szaklíceumba 1.425, és ipari iskolába 6.308. (Általános iskolába és líceumba tehát együttesen: 189 786.) Az 1970–71-es tanévben 1337 általános iskolában tanítanak magyarul. 157.000 tanulónak. 91 általános líceumban pedig 21.106 tanulónak (együttesen kb. 179.000). 1973-ban az általános iskolai és líceumi tanulók száma kb. 190.000 lett volna. Lássuk a helyzetet az 1976–77-es év kezdetekor (tehát az amerikai magyarok nyomására bekövetkezett javulás alapján). Hivatalos adatok szerint érettségit adó líceumok 3. osztályában 4.666 tanuló számára van hely. (Az előző év végén a 2. osztályt kb. 8.300-an végezték el.) Az iskolák megoszlása az egész országban a következő: 5 elméleti, 48 ipari, 11 mezőgazdasági-ipari, 1 gazdasági, 2 pedagógiai, 4 testnevelési és 3 művészeti líceumi osztállyal indul a magyar tanítás, ez összesen 128. Vessük ezt most össze az 1947. évbeli helyzettel. Ekkor a magyar középiskolák száma Romániában 186, amelyből 147 elméleti középiskola, 17 tanítóképző, 14 kereskedelmi, és 8 ipari középiskola. (A 147 elméletiből 38 főgimnázium volt.) A „fejlődés” tehát világos. De vessük össze a román nyelvű oktatás megfelelő adataival, ill. az országos adatokkal. Az 1948–49-es évben 217 általános líceum van az országban. 1968–69-ben pedig 568, amihez hozzá kell még adni 53 művészi, 415 szakmai iskolát, továbbá 191 szakiskolát, ami összesen 1.226 iskolát jelent.</w:t>
      </w:r>
    </w:p>
    <w:p>
      <w:pPr>
        <w:pStyle w:val="Normal"/>
        <w:bidi w:val="0"/>
        <w:ind w:left="0" w:right="0" w:firstLine="284"/>
        <w:jc w:val="both"/>
        <w:rPr/>
      </w:pPr>
      <w:r>
        <w:rPr>
          <w:rFonts w:eastAsia="Arial Unicode MS"/>
          <w:spacing w:val="-2"/>
          <w:sz w:val="20"/>
        </w:rPr>
        <w:t>A hivatalos statisztikák szerint a magyar tanulók 74,7 százaléka járna magyar iskolába, 20,3 százaléka pedig románba. Ezt azonban a megyei arányok tényében torzított adatnak kell tekinteni, és a valóságos helyzet az, hogy a román iskolába járók számaránya valahol 30 és 50 százalék között lehet. Érdemes még egy másik hivatalos adatot is megemlíteni. E szerint a 8 osztályt végzett magyar tanulók 24 százaléka tanulna tovább, míg az országos átlag 19 százalék lenne. Amit a magyar nyelvű oktatás kiemelésére a nemzetiségi politika propagandájára használnak fel. Ám ez az adat elfedi azt a tényt, hogy a magyar tanulók nem kis százaléka román iskolába jár, tehát a tényleges elnyomottságot van hivatva takarni. És magát az arányt is hamisnak kell tekintenünk, mert a román líceumi tovább tanuló magyarok százalékát 7–8-ra lehet tenni. Ha pedig a kettős adatot összekapcsoljuk, akkor a továbbtanulási arány már valahol az országos átlag körül lesz.</w:t>
      </w:r>
    </w:p>
    <w:p>
      <w:pPr>
        <w:pStyle w:val="Normal"/>
        <w:bidi w:val="0"/>
        <w:ind w:left="0" w:right="0" w:firstLine="284"/>
        <w:jc w:val="both"/>
        <w:rPr/>
      </w:pPr>
      <w:r>
        <w:rPr>
          <w:rFonts w:eastAsia="Arial Unicode MS"/>
          <w:spacing w:val="-2"/>
          <w:sz w:val="20"/>
        </w:rPr>
        <w:t>Az iskolákról szólva nem lehet figyelmen kívül hagyni a magyar iskolákon belül fennálló helyzetet sem. Ez azonban külön tanulmányt igényelne, és itt csak néhány, a helyzetet jelölő utalást tehetünk.</w:t>
      </w:r>
    </w:p>
    <w:p>
      <w:pPr>
        <w:pStyle w:val="Normal"/>
        <w:bidi w:val="0"/>
        <w:ind w:left="0" w:right="0" w:firstLine="284"/>
        <w:jc w:val="both"/>
        <w:rPr/>
      </w:pPr>
      <w:r>
        <w:rPr>
          <w:rFonts w:eastAsia="Arial Unicode MS"/>
          <w:spacing w:val="-2"/>
          <w:sz w:val="20"/>
        </w:rPr>
        <w:t>Mindenekelőtt: a magyar anyanyelvű oktatású iskolákban a tantárgyaknak egy részét románul tanítják. Általánosan kötelező a román nyelv, kezdettől fogva. Ez utóbbit jogosnak lehet mondani, de igazából csak akkor lenne az, ha kölcsönösségi alapon érvényesülő elv lenne. Ha a kisebbségi vidékeken a román iskolában tanítanák a megfelelő kisebbség nyelvét. Ilyen azonban nincsen. Viszont érdemes megjegyezni, hogy a Horthy-uralom idején [</w:t>
      </w:r>
      <w:r>
        <w:rPr>
          <w:rFonts w:eastAsia="Arial Unicode MS"/>
          <w:i/>
          <w:spacing w:val="-2"/>
          <w:sz w:val="20"/>
        </w:rPr>
        <w:t>Észak-</w:t>
      </w:r>
      <w:r>
        <w:rPr>
          <w:rFonts w:eastAsia="Arial Unicode MS"/>
          <w:spacing w:val="-2"/>
          <w:sz w:val="20"/>
        </w:rPr>
        <w:t>]Erdély magyar középiskoláiban kötelezően tanították a román nyelvet.</w:t>
      </w:r>
    </w:p>
    <w:p>
      <w:pPr>
        <w:pStyle w:val="Normal"/>
        <w:bidi w:val="0"/>
        <w:ind w:left="0" w:right="0" w:firstLine="284"/>
        <w:jc w:val="both"/>
        <w:rPr/>
      </w:pPr>
      <w:r>
        <w:rPr>
          <w:rFonts w:eastAsia="Arial Unicode MS"/>
          <w:spacing w:val="-2"/>
          <w:sz w:val="20"/>
        </w:rPr>
        <w:t xml:space="preserve">Másodsorban, és ez a legalsóbb osztályokra is áll – az ún. pionír foglalkozásokat mindenütt, ahol vannak párhuzamos, román és magyar osztályok, közösen kell végezni. És ezeken mindent, így az önművelési munkát is kötelezően románul végzik. Tudni kell ehhez, hogy gyakorlatilag az alsóbb osztályokban minden tanuló pionír. </w:t>
      </w:r>
    </w:p>
    <w:p>
      <w:pPr>
        <w:pStyle w:val="Normal"/>
        <w:bidi w:val="0"/>
        <w:ind w:left="0" w:right="0" w:firstLine="284"/>
        <w:jc w:val="both"/>
        <w:rPr/>
      </w:pPr>
      <w:r>
        <w:rPr>
          <w:spacing w:val="-2"/>
          <w:sz w:val="20"/>
        </w:rPr>
        <w:t>E közvetlen románosítási módok mellett a szellemi átformálást is igen sok vonatkozásban szolgálja maga a tananyag. Azzal is, ami benne van, és azzal is, ami hiányzik belőle. Mert nem tanulják a magyar tanulók sem népük múltját, de Erdély valóságos történelmét sem. Hanem csak egy olyan módon torzított képet kapnak, amely hamis világot nyújt: a román nacionalizmus szellemének megfelelőt. Ezt plántálják beléjük a legkülönbözőbb tantárgyak segítségével. És így igyekeznek elszakítani természetes történeti, kulturális világuktól. Ennek illusztrálására egy jellegzetes példát érdemes megemlíteni, amely a Kovászna megyei Szárazajtán történt. Itt a hazafias nevelés szabotálásával vádoltak meg egy iskolát, amelynek tanulója, arra a kérdésre, hogy mi jut eszébe 1944 őszéről, nem azt válaszolta, hogy „ekkor szabadult fel hazánk”, hanem, hogy ekkor fejezték le a nagyapját a bevonuló román polgári szabadcsapatok (Maniu-gárdák) tagjai a falu főterén.</w:t>
      </w:r>
      <w:r>
        <w:rPr>
          <w:rStyle w:val="FootnoteAnchor"/>
          <w:spacing w:val="-2"/>
          <w:sz w:val="20"/>
          <w:lang w:val="hu-HU" w:eastAsia="hu-HU"/>
        </w:rPr>
        <w:footnoteReference w:id="14"/>
      </w:r>
    </w:p>
    <w:p>
      <w:pPr>
        <w:pStyle w:val="Normal"/>
        <w:bidi w:val="0"/>
        <w:ind w:left="0" w:right="0" w:firstLine="284"/>
        <w:jc w:val="both"/>
        <w:rPr>
          <w:rFonts w:ascii="Times New Roman" w:hAnsi="Times New Roman" w:eastAsia="Arial Unicode MS"/>
          <w:spacing w:val="-2"/>
          <w:sz w:val="8"/>
        </w:rPr>
      </w:pPr>
      <w:r>
        <w:rPr>
          <w:rFonts w:eastAsia="Arial Unicode MS"/>
          <w:spacing w:val="-2"/>
          <w:sz w:val="8"/>
        </w:rPr>
      </w:r>
    </w:p>
    <w:p>
      <w:pPr>
        <w:pStyle w:val="Normal"/>
        <w:bidi w:val="0"/>
        <w:ind w:left="0" w:right="0" w:hanging="0"/>
        <w:jc w:val="both"/>
        <w:rPr/>
      </w:pPr>
      <w:r>
        <w:rPr>
          <w:rFonts w:eastAsia="Arial Unicode MS"/>
          <w:i/>
          <w:spacing w:val="-2"/>
          <w:sz w:val="20"/>
        </w:rPr>
        <w:t>A gazdaságpolitika néhány jellegzetessége</w:t>
      </w:r>
    </w:p>
    <w:p>
      <w:pPr>
        <w:pStyle w:val="Normal"/>
        <w:bidi w:val="0"/>
        <w:ind w:left="0" w:right="0" w:firstLine="284"/>
        <w:jc w:val="both"/>
        <w:rPr>
          <w:rFonts w:ascii="Times New Roman" w:hAnsi="Times New Roman" w:eastAsia="Arial Unicode MS"/>
          <w:spacing w:val="-2"/>
          <w:sz w:val="16"/>
        </w:rPr>
      </w:pPr>
      <w:r>
        <w:rPr>
          <w:rFonts w:eastAsia="Arial Unicode MS"/>
          <w:spacing w:val="-2"/>
          <w:sz w:val="16"/>
        </w:rPr>
      </w:r>
    </w:p>
    <w:p>
      <w:pPr>
        <w:pStyle w:val="Normal"/>
        <w:bidi w:val="0"/>
        <w:ind w:left="0" w:right="0" w:firstLine="284"/>
        <w:jc w:val="both"/>
        <w:rPr/>
      </w:pPr>
      <w:r>
        <w:rPr>
          <w:rFonts w:eastAsia="Arial Unicode MS"/>
          <w:spacing w:val="-2"/>
          <w:sz w:val="20"/>
        </w:rPr>
        <w:t>A viszonylag gyors ütemű, valójában erőltetett iparosítás, kétségkívül nagy mértékben átformálja Románia társadalmát. A vele járó mobilitás nem csak „felfelé” áramlást jelent, hanem vízszintest is, a különböző vidékek közötti lakosság-mozgást. Ez által a románság is egységesülési folyamaton megy át: különböző vidékek sajátosságai kezdenek tompulni (igaz, ez egyelőre még kis mértékű). Kétségtelenül érezhető, hogy a betelepülők új stílust és jelleget hoznak. Tehát elsősorban az iparban áramlók között érvényesül az egységesülési folyamat: különösen abban a mértékben, amelyben már kezdenek munkássá válni, s ezt a proletarizálódás még erősíteni fogja. Tekinthető ez nemzeti egységesülési folyamatnak is. Ebben a nemzeti nacionalista gondolkodásmód és ideológia összefügg alapvető társadalmi folyamatokkal.</w:t>
      </w:r>
    </w:p>
    <w:p>
      <w:pPr>
        <w:pStyle w:val="Normal"/>
        <w:bidi w:val="0"/>
        <w:ind w:left="0" w:right="0" w:firstLine="284"/>
        <w:jc w:val="both"/>
        <w:rPr/>
      </w:pPr>
      <w:r>
        <w:rPr>
          <w:rFonts w:eastAsia="Arial Unicode MS"/>
          <w:spacing w:val="-2"/>
          <w:sz w:val="20"/>
        </w:rPr>
        <w:t>E változások befolyásolják a nemzetiségi viszonyokat is, sőt alkalmat nyújtanak ezek szándékolt megváltoztatására. Különösen az iparosodással együtt járó urbanizálódás vonatkozásában. A Romániában érvényesülő nemzetiségi politika ezeket a lehetőségeket a legnagyobb mértékben igyekszik kihasználni: még akkor is, ha az az iparosítás színvonalára káros. Ez utóbbi abból következik, hogy éppen a nagyobb technikai kultúrával rendelkező kisebbségeket igyekeznek az iparosításból kizárni. Még inkább pedig törekednek arra, hogy az urbanizálódás útjait zárják el előlük. A társadalmi fejlődés eredményeként a kisebbségekben kialakuló urbanizációs törekvéseket megpróbálják megtörni, és ugyanakkor – amilyen mértékben ezek mégis érvényesülnek, ezeket részben felhasználni, részben a nacionalista célnak megfelelő irányba fordítani. A nemzetiségi politika elve, hogy a városok kisebbségi lakosságát ne engedjék növekedni, és ezért szigorúan megkötik a kisebbségiek megtelepedését a vegyes lakosú városokban. Kolozsvárra, Nagyváradra, Aradra, és más hasonló helyekre semmi módon nem engednek magyarokat betelepedni. A székelyföldi városokba való telepedést is megkötik, de lévén, hogy ez tiszta magyar vidék, a kizárás nem lehet olyan hatékony, mint a vegyes lakosságú vidékeken. De lehet olyan mértékű, hogy a székelyföldi magyarok csak kis mértékben tudjanak ezekbe betelepedni, és urbanizációs törekvéseiknek megfelelően inkább más városokba költözzenek. Ez nyitva áll előttük a tisztán román vidékek felé. Ami sajátos mellékhajtásokat hozó folyamatot eredményez. Mert a székelyek az utóbbi időben mind nagyobb mértékben telepednek a szomszédos szász városokba. (Így felújítódik egy régi – középkori – tendencia.) Az utóbbi 10 évben jelentősen megnőtt Brassó, Medgyes és Segesvár magyar lakossága. Az első kettőben már a két háború között is magas volt a magyar munkásság száma, a harmadik városban ez inkább az utóbbi évtizedekben formálódott ki. Ezt a betelepedést a nemzetiségi politika nem veszi figyelembe, vagy ha igen, akkor a helyzet alakulása negatív lépésekre készteti. Jellemző, hogy Segesvár magyar lakossága 10 év alatt megkétszereződött</w:t>
      </w:r>
      <w:r>
        <w:rPr>
          <w:rStyle w:val="FootnoteAnchor"/>
          <w:spacing w:val="-2"/>
          <w:sz w:val="20"/>
          <w:lang w:val="hu-HU" w:eastAsia="hu-HU"/>
        </w:rPr>
        <w:footnoteReference w:id="15"/>
      </w:r>
      <w:r>
        <w:rPr>
          <w:rFonts w:eastAsia="Arial Unicode MS"/>
          <w:spacing w:val="-2"/>
          <w:sz w:val="20"/>
        </w:rPr>
        <w:t>, magyar iskola azonban nincsen, és nem is hoztak létre. Brassóban ma már több magyar lakos él, mint egy-egy székelyföldi városban. Iskolarendszer még nincs. Még jellemzőbb Medgyes példája, amely lassan elmagyarosodik.</w:t>
      </w:r>
      <w:r>
        <w:rPr>
          <w:rStyle w:val="FootnoteAnchor"/>
          <w:spacing w:val="-2"/>
          <w:sz w:val="20"/>
          <w:lang w:val="hu-HU" w:eastAsia="hu-HU"/>
        </w:rPr>
        <w:footnoteReference w:id="16"/>
      </w:r>
      <w:r>
        <w:rPr>
          <w:rFonts w:eastAsia="Arial Unicode MS"/>
          <w:spacing w:val="-2"/>
          <w:sz w:val="20"/>
        </w:rPr>
        <w:t xml:space="preserve"> A két háború között itt megtelepedett magyar munkások 1947-ben saját erejükből létrehoztak egy magyar iskolát. Később ez a szász elméleti líceum tagozataként működött. 47 óta Medgyes magyar lakossága is nagyon megnőtt, de az állam erre azzal reagált, hogy 1976-ban a 12 osztályos (érettségit adó) elméleti líceumot 10 osztályossá alakították át, tehát a tankötelezettség határára, redukálta.</w:t>
      </w:r>
    </w:p>
    <w:p>
      <w:pPr>
        <w:pStyle w:val="TextBodyIndent"/>
        <w:bidi w:val="0"/>
        <w:ind w:left="0" w:right="0" w:firstLine="284"/>
        <w:rPr/>
      </w:pPr>
      <w:r>
        <w:rPr>
          <w:rFonts w:eastAsia="Arial Unicode MS"/>
          <w:i w:val="false"/>
          <w:spacing w:val="-2"/>
        </w:rPr>
        <w:t>A Székelyföld a politikai változás után hosszú évekig semmiféle iparfejlesztésben nem részesült. Az utóbbi 10 évben azonban itt is megindul az iparosodás. De annak érdekében, hogy ez ne vezessen a székelyek felemelkedéséhez, a magyar kisebbség megerősödéséhez, itt is a már bevált módszereket alkalmazzák. De nem csak ezeket. Mindenekelőtt folyik a szervezett és hivatalos betelepítés. A távolabbi vidékekről hozott román munkások azok, akikre a gyárak működését alapozzák. Eleve meg van határozva, hány munkást vehet fel egy újonnan létesülő vállalat, vagy egy már működő. Szigorúan meghatározzák azt is, hogy mennyi lehet a magyar szakemberek száma. A szükséges munkaerők zömét elsősorban Románia Kárpátokon túli részeiből hozzák. E célnak érdekében szigorúan összehangolják az iparfejlesztés és az iskolafejlesztés terveit: hogy egy-egy gyár indításakor éppen végezzen a megfelelő számú szakiskolás az erre kijelölt román iskolákban. Amikor a marosvásárhelyi Azomure</w:t>
      </w:r>
      <w:r>
        <w:rPr>
          <w:rFonts w:eastAsia="Arial Unicode MS"/>
          <w:i w:val="false"/>
          <w:spacing w:val="-2"/>
          <w:lang w:val="ro-RO"/>
        </w:rPr>
        <w:t>ş</w:t>
      </w:r>
      <w:r>
        <w:rPr>
          <w:rFonts w:eastAsia="Arial Unicode MS"/>
          <w:i w:val="false"/>
          <w:spacing w:val="-2"/>
        </w:rPr>
        <w:t xml:space="preserve"> vegyi gyár felépült, egy évekkel előbb létesített olténiai szakiskola éppen végzett egész évfolyama költözött a gyárba: eleve erre, a gyárban tervezett munkára készítették fel őket. </w:t>
      </w:r>
      <w:r>
        <w:rPr>
          <w:rFonts w:eastAsia="Arial Unicode MS"/>
          <w:i w:val="false"/>
          <w:spacing w:val="-2"/>
          <w:lang w:val="en-GB"/>
        </w:rPr>
        <w:t>Ez a gyár a Székelyföld fővárosában van, de a munkások 90 százaléka román. A román szakmunkások aránya még nagyobb, és ugyanígy van a technikai és adminisztratív személyzet is. Jellemző, hogy 1968-ban, amikor az Azomure</w:t>
      </w:r>
      <w:r>
        <w:rPr>
          <w:rFonts w:eastAsia="Arial Unicode MS"/>
          <w:i w:val="false"/>
          <w:spacing w:val="-2"/>
          <w:lang w:val="ro-RO"/>
        </w:rPr>
        <w:t>ş</w:t>
      </w:r>
      <w:r>
        <w:rPr>
          <w:rFonts w:eastAsia="Arial Unicode MS"/>
          <w:i w:val="false"/>
          <w:spacing w:val="-2"/>
          <w:lang w:val="en-GB"/>
        </w:rPr>
        <w:t xml:space="preserve"> két vegyészt kért felvételre, 2 magyart küldtek, de a gyár, mert magyarokról volt szó, elutasította őket. Hasonló gyakorlat érvényesül a kézdivásárhelyi és sepsiszentgyörgyi gyárakban, és az új gépgyár üzembe helyezése is románok betelepítésével történt. A mesterek és vezetők itt is románok. Általános gazdaságpolitikai összefüggésre viszont utal az, hogy az iparosítást úgy szervezi meg az állam, hogy a magyar vidékeken inkább „munkaigényes” technológiákat hozzon létre, és lehetőleg olyanokat, amelyek alacsony képesítést igényelnek. A magas igényűeket inkább más vidékekere tervezik, és ott építik.</w:t>
      </w:r>
    </w:p>
    <w:p>
      <w:pPr>
        <w:pStyle w:val="Normal"/>
        <w:bidi w:val="0"/>
        <w:ind w:left="0" w:right="0" w:firstLine="284"/>
        <w:jc w:val="both"/>
        <w:rPr/>
      </w:pPr>
      <w:r>
        <w:rPr>
          <w:rFonts w:eastAsia="Arial Unicode MS"/>
          <w:spacing w:val="-2"/>
          <w:sz w:val="20"/>
        </w:rPr>
        <w:t>Az adminisztratív módszereket kiegészítő, más gazdasági intézkedések is vannak. Kovászna megye jellegzetessége volt sokáig – és részben ma is így van –, hogy ez a megye országos viszonylatban a szakmunkásoknak és a szakképesítetteknek a megye összlakosságához viszonyított arányát tekintve, elsők között foglal helyet az országban. Ami viszont a szakképesítést igénylő munkahelyek arányszámát illeti, ebből a szempontból Kovászna megye az országban az utolsó megyék között foglal helyet. A magas technikai tapasztalattal rendelkező székelyek tehát máshova járnak dolgozni. Főképpen a viszonylag közel levő Brassó gyáraiba, de messzebbre is: az Ókirályságba, így szép számmal dolgoznak Bukarestben. Ezen a helyzeten semmit sem változtattak a Kovászna megyében újonnan létrehozott üzemek. Sőt, a régiek fejlesztése, és újak létrehozása e sajátos cserefolyamatokat gazdasági hatásokkal még erősíti is. (Ez különösen igaz Hargita megyére is.) Az itt létesített új üzemek, és még inkább a már létezők olyan szakmát jelentenek, amelyek az országos ranglistán alacsony kategóriába vannak sorolva. Ennek megfelelően alacsony a bérkulcs is. Nem csak arról van szó, hogy általában kisebb a szakképesített munkások iránti igény, hanem arról is, hogy ezen belül is alacsonyabbak a kategóriák. A brassói és bukaresti üzemek magasabb szakképesítésűek számára nyújtanak munkalehetőséget, és nem is keveset. Ugyanakkor pedig a szakmunka típusa szerint magasabb értékű, magas bérkategóriájú munkát adnak. Az üzemek jellegük szerint is magasabb értékrendbe vannak sorolva: elsőrendű, országos fontosságú üzemekről van szó, amelyhez hasonlóak sincsenek a Székelyföldön. Ez a szakmunkáshelyzet, és ez a bérhelyzetet eredményezi, hogy a székelyföldi munkások továbbra is ezekben a városokban igyekeznek munkába állni. A másik oldalon pedig a székelyföldi üzemek alacsonyabb szakigénye megfelel a (jórészt Moldvából jövő) fiatal, és alighogy a parasztságot elhagyó román munkásoknak. És ugyanakkor (éppen e múltjukat tekintve érthetően) az alacsonyabb bérkategóriák kielégítőek számukra. Így spontán törekvés szerint is ők lesznek azok, akik inkább vállalnak ezekben az üzemekben munkát.</w:t>
      </w:r>
    </w:p>
    <w:p>
      <w:pPr>
        <w:pStyle w:val="Normal"/>
        <w:bidi w:val="0"/>
        <w:ind w:left="0" w:right="0" w:firstLine="284"/>
        <w:jc w:val="both"/>
        <w:rPr/>
      </w:pPr>
      <w:r>
        <w:rPr>
          <w:rFonts w:eastAsia="Arial Unicode MS"/>
          <w:spacing w:val="-2"/>
          <w:sz w:val="20"/>
        </w:rPr>
        <w:t>A gazdasági és adminisztratív hatásokra kialakuló helyzetet azután az állam újabb intézkedésekkel igyekszik megerősíteni. 1976-ban jelent meg egy új rendelet, a városokban levő letelepedésről. Ez a korábbi tilalmakat fenntartja, sőt, nem egy vonatkozásban szigorúbbá is teszi. Ugyanakkor azonban azt célozza, hogy az „ingázók” számát csökkentse. Tehát azon, akik nem lakóhelyükön dolgoznak, hanem más városokba járnak munkába, azok vagy ez utóbbi helységekben telepedjenek le, vagy lakóhelyükön álljanak munkába. A szóban forgó esetben ez azt jelenti, hogy a rendelet szerint a Székelyföldről eljáró munkásokat a román vidéken igyekeznek letelepíteni. Kiegészítésül ahhoz, hogy a Székelyföldön dolgozó románokat már eleve ott telepítik le.</w:t>
      </w:r>
    </w:p>
    <w:p>
      <w:pPr>
        <w:pStyle w:val="Normal"/>
        <w:bidi w:val="0"/>
        <w:ind w:left="0" w:right="0" w:firstLine="284"/>
        <w:jc w:val="both"/>
        <w:rPr/>
      </w:pPr>
      <w:r>
        <w:rPr>
          <w:rFonts w:eastAsia="Arial Unicode MS"/>
          <w:spacing w:val="-2"/>
          <w:sz w:val="20"/>
        </w:rPr>
        <w:t>Mindezek a módszerek arra szolgálnak, hogy ha már nem lehet az iparosításon belül teljes elzárást megvalósítani, akkor a magyarok áramlását és urbanizálódását olyan irányba vigyék, amely nem hogy erősítené a nemzeti közösséget, hanem azt a legnagyobb mértékben gyengíti.</w:t>
      </w:r>
    </w:p>
    <w:p>
      <w:pPr>
        <w:pStyle w:val="Normal"/>
        <w:bidi w:val="0"/>
        <w:ind w:left="0" w:right="0" w:firstLine="284"/>
        <w:jc w:val="both"/>
        <w:rPr/>
      </w:pPr>
      <w:r>
        <w:rPr>
          <w:rFonts w:eastAsia="Arial Unicode MS"/>
          <w:spacing w:val="-2"/>
          <w:sz w:val="20"/>
        </w:rPr>
        <w:t xml:space="preserve">Ez azonban sajátos választást is tartalmaz. Mert bizonyos mértékig elfogadják a magyar munkásság erősödését, de ezt csak számukra idegen, román környezetben igyekeznek megengedni. Veszélyesnek értékelik, és óvakodnak attól, hogy a magyar proletariátus saját nemzetiségi közösségen belül erősödjék meg. De attól kevésbé félnek, hogy a radikálisabb magyar munkások megerősítsék a román proletariátust, esetleg radikalizálják azt. Nagyobb veszélyt éreznek a nemzetiségi ellenállásban, jobban félnek ettől, mint az osztályellentéttől. Jobban félnek a magyar nemzetiségtől, mint egésztől, mint a román munkásságtól, mint osztálytól. Ez utóbbi radikalizálódása is elfogadható számukra, vagy inkább nem is számolnak ennek valószínűségével. Hogy pedig ez így van, az az egész nemzetiségi-nemzeti politikával, a nacionalista politikával függ a legszorosabban össze. És azzal, hogy mit hoz, mit nyújt ez a politika a különböző társadalmi rétegeknek, a különböző közösségeknek. </w:t>
      </w:r>
    </w:p>
    <w:p>
      <w:pPr>
        <w:pStyle w:val="Normal"/>
        <w:bidi w:val="0"/>
        <w:ind w:left="0" w:right="0" w:firstLine="285"/>
        <w:jc w:val="both"/>
        <w:rPr>
          <w:rFonts w:ascii="Times New Roman" w:hAnsi="Times New Roman"/>
          <w:spacing w:val="-2"/>
          <w:sz w:val="20"/>
        </w:rPr>
      </w:pPr>
      <w:r>
        <w:rPr>
          <w:spacing w:val="-2"/>
          <w:sz w:val="20"/>
        </w:rPr>
      </w:r>
    </w:p>
    <w:p>
      <w:pPr>
        <w:pStyle w:val="Normal"/>
        <w:bidi w:val="0"/>
        <w:ind w:left="0" w:right="0" w:hanging="0"/>
        <w:jc w:val="center"/>
        <w:rPr/>
      </w:pPr>
      <w:r>
        <w:rPr>
          <w:spacing w:val="-2"/>
          <w:sz w:val="20"/>
        </w:rPr>
        <w:t>4.</w:t>
      </w:r>
    </w:p>
    <w:p>
      <w:pPr>
        <w:pStyle w:val="Normal"/>
        <w:bidi w:val="0"/>
        <w:ind w:left="0" w:right="0" w:firstLine="285"/>
        <w:jc w:val="both"/>
        <w:rPr>
          <w:rFonts w:ascii="Times New Roman" w:hAnsi="Times New Roman"/>
          <w:spacing w:val="-2"/>
          <w:sz w:val="20"/>
        </w:rPr>
      </w:pPr>
      <w:r>
        <w:rPr>
          <w:spacing w:val="-2"/>
          <w:sz w:val="20"/>
        </w:rPr>
      </w:r>
    </w:p>
    <w:p>
      <w:pPr>
        <w:pStyle w:val="Normal"/>
        <w:bidi w:val="0"/>
        <w:ind w:left="0" w:right="0" w:firstLine="285"/>
        <w:jc w:val="both"/>
        <w:rPr/>
      </w:pPr>
      <w:r>
        <w:rPr>
          <w:sz w:val="20"/>
        </w:rPr>
        <w:t xml:space="preserve">A romániai kisebbségek helyzete két igen lényeges dologban is különbözik a polgári típusú nemzeti elnyomástól (általában is, de múltbeli román vagy magyar elnyomástól). Az egyik, hogy nincsen legális lehetőségük bármilyen formában a védekezésre. Sőt, minden olyan intézmény, amely esetleg védelmet nyújthatna, az a mostani gyakorlatban ellenük dolgozik, az valamilyen módon elnyomásukat érvényesíti. Ez az elnyomás nem egyszerűen egy kollektivitás elnyomása, hanem a kollektivitás széttörését és felbontását igyakszik megvalósítani. A kisebbségek így nemzetiségi létükben vannak fenyegetve: a legközvetlenebb módon. A másik: olyan társadalmi helyzetben vannak tartva, amely arra szolgál, hogy meggátoljon minden egyéni sorsváltoztatás és javítás-kísérletet, épp úgy, mint ilyen kollektív törekvéseket. Így a kisebbségiek minden perspektívától – egyénitől és kollektívtől – meg vannak fosztva. Ebben konkretizálódik az általános cél és a megszüntetés politikája is. </w:t>
      </w:r>
    </w:p>
    <w:p>
      <w:pPr>
        <w:pStyle w:val="Normal"/>
        <w:bidi w:val="0"/>
        <w:ind w:left="0" w:right="0" w:firstLine="285"/>
        <w:jc w:val="both"/>
        <w:rPr/>
      </w:pPr>
      <w:r>
        <w:rPr>
          <w:sz w:val="20"/>
        </w:rPr>
        <w:t>Ehhez egy harmadik – közvetetten ható – tény is adódik. Az iparosítás kényszerített üteme ugyanis egyet jelent a lakosság minden irányú ellátásának lehető legkisebbre, az eltűrt minimumra való csökkentésével. A viszonylag általánosan elosztott anyagi hiány világában vannak ugyan különbségek egyes vidékek között, de mindenik a lehető legalacsonyabb. Ez azt jelenti, hogy a viszonylag magasabb igényű közösségek és rétegek (így a kisebbségiek) ellátottsági szintje történelmileg kialakult igényeik alá van szorítva. Ezek kizsákmányoltsága tehát viszonylag nagyobb, mint a román lakosságé. És ezzel párhuzamosan viszont az iparosításból származó viszonylagos előnyök – bizonyos mértékű egyéni felemelkedés lehetőségei – szigorúan el vannak zárva tőlük. Semmilyen egyéni lehetőség sem nyújt tehát hivatkozási alapot, amely ennek a gazdaság-politikának akárcsak viszonylagos vállalását vagy legalább elfogadását lehetővé tenné. Érzik és tudják, hogy az iparosítás ellenük is irányul: közvetlenül tapasztalják ezt a mindennapi életben. Létalapjaik tagadása konkrét, és állandó diszkriminációkban állandóan érezhető: folyamatos és szinte minden irányú elzártságukból. Hiszen alig van terület, amelyen numerus clausus ne érvényesülne ellenük.</w:t>
      </w:r>
    </w:p>
    <w:p>
      <w:pPr>
        <w:pStyle w:val="Normal"/>
        <w:bidi w:val="0"/>
        <w:ind w:left="0" w:right="0" w:firstLine="285"/>
        <w:jc w:val="both"/>
        <w:rPr/>
      </w:pPr>
      <w:r>
        <w:rPr>
          <w:sz w:val="20"/>
        </w:rPr>
        <w:t>A viszonylagos megfosztottság abszolút megfosztottsággal fonódik össze. Mert az iparosítással kapcsolatos társadalmi perspektívából való kizártság a társadalomból való kizárás perspektíváját jelenti. Idegen és ellenséges politikának vannak alávetve, amely magát a társadalmat tételezi számukra idegennek, és velük szemben ellenségesnek.</w:t>
      </w:r>
    </w:p>
    <w:p>
      <w:pPr>
        <w:pStyle w:val="Normal"/>
        <w:bidi w:val="0"/>
        <w:ind w:left="0" w:right="0" w:firstLine="285"/>
        <w:jc w:val="both"/>
        <w:rPr/>
      </w:pPr>
      <w:r>
        <w:rPr>
          <w:sz w:val="20"/>
        </w:rPr>
        <w:t>Saját szűkebb világukban sincsen előttük perspektíva, de még annak bármi reménye sincs. Társadalmi felemelkedés – akár parasztból munkássá, de még inkább értelmiségivé – hasonlóképpen saját rétegükön belüli kulturális felemelkedés (tehát általános kulturalizálódás) csak nemzeti mivoltukról való lemondás árán érhető el. Sőt annak a kultúrszintnek a megtartása, amelyet történetileg kialakítottak, még adott társadalmi rétegükön belül is csak ugyanezen az áron biztosítható. Csak önmagukról való lemondás árán tudnak tehát igényeiknek megfelelő társadalmi-kulturális életformát megvalósítani és fenntartani. Ragaszkodva önmagukhoz csak igényeik alászállítása árán tudnak. Minél konzekvensebb a ragaszkodás, annál lejjebb kell az igényeket szállítani, és a valóban konzekvens magatartás vagy a vegetálásra kényszerít, vagy a társadalomból való kilépésre. Mert minden kulturalizálódás (legalább tartalmában) hoz valamit, ami életük-világuk kulturális egységét megtöri. A kilépés pedig csak rendőri represszió világába lehetséges. És azok a testvéri kulturális kapcsolatok, amelyek erősítést adhatnának, ebben a helyzetben csak újabb megfosztás útjai.</w:t>
      </w:r>
    </w:p>
    <w:p>
      <w:pPr>
        <w:pStyle w:val="Normal"/>
        <w:bidi w:val="0"/>
        <w:ind w:left="0" w:right="0" w:firstLine="285"/>
        <w:jc w:val="both"/>
        <w:rPr/>
      </w:pPr>
      <w:r>
        <w:rPr>
          <w:sz w:val="20"/>
        </w:rPr>
        <w:t>Akik viszont lemondanak a saját világukhoz való ragaszkodásról, azok is csak részlegesen törhetnek ki a kizártságból. Legjobb esetben is újabb diszkriminációk közé kerülnek – ezek enyhébbek és rejtettebbek, de nem kevésbé valóságosak. Mint az asszimilálódók mindig: idegenek maradnak. És ha nincsen is nyíltan sértő diszkrimináció, cserébe van megalázottság. A „belső idegenekkel” szembeni magatartás ezt szükségképpen hozza létre.</w:t>
      </w:r>
    </w:p>
    <w:p>
      <w:pPr>
        <w:pStyle w:val="Normal"/>
        <w:bidi w:val="0"/>
        <w:ind w:left="0" w:right="0" w:firstLine="285"/>
        <w:jc w:val="both"/>
        <w:rPr/>
      </w:pPr>
      <w:r>
        <w:rPr>
          <w:sz w:val="20"/>
        </w:rPr>
        <w:t>Minthogy saját entitásukat nem állíthatják, nem vállalhatják és nem valósíthatják meg viszonylag szabadon, mindenképpen megfosztott helyzetben vannak és maradnak. A kitörés is csak hasonlóba viheti őket. Önmaguk vállalása pedig mindig rejtőzködő és részleges kell maradjon. Létükben és önmegvalósulásukban fokozottan vannak megcsonkítva.</w:t>
      </w:r>
    </w:p>
    <w:p>
      <w:pPr>
        <w:pStyle w:val="Normal"/>
        <w:bidi w:val="0"/>
        <w:ind w:left="0" w:right="0" w:firstLine="285"/>
        <w:jc w:val="both"/>
        <w:rPr/>
      </w:pPr>
      <w:r>
        <w:rPr>
          <w:sz w:val="20"/>
        </w:rPr>
        <w:t>Az általános és erőteljes frusztrációban ráadásul semmilyen kompenzációt sem alakíthatnak ki. Semmi nincsen, amit vállalni tudnának, amivel akárcsak képzeletbelileg is azonosulni tudnának. Hogy ez milyen méretű nyomást jelent, arról árulkodik az, ahogyan 1968-ban erőfeszítéseket tettek, hogy a csehszlovákiai akciókkal szembeni román állásponttal azonosuljanak, és így valamit feloldjanak az idegenségből. A kísérlet reménytelenségét mutatja gyors szétfoszlása is.</w:t>
      </w:r>
    </w:p>
    <w:p>
      <w:pPr>
        <w:pStyle w:val="Normal"/>
        <w:bidi w:val="0"/>
        <w:ind w:left="0" w:right="0" w:firstLine="285"/>
        <w:jc w:val="both"/>
        <w:rPr/>
      </w:pPr>
      <w:r>
        <w:rPr>
          <w:sz w:val="20"/>
        </w:rPr>
        <w:t>Minden felemelkedés – bármilyen szűk méretű legyen is – kettőségi helyzetbe hoz minden kisebbségit. Mert olyan politikai szolgálatát vállalja ezzel, amely saját társainak megfosztását és szellemi megsemmisítését célozza és valósítja meg. Ebből „kiutat” egyedül a teljes, morális züllés jelent. Minden más esetben kettőzött tudattal kell éljenek. És ez nem jelent csupán a hatalom előtti szerepjátszást – ami különben maga is megtöri az ember egyéniségének egységét –, hanem sokkal többet; emberi mivoltukon belüli lényegi megkettőzést. Mindenképpen, s mindig pszichózis állapotban élnek. A pszichózis vagy a frusztráció teljességéből, vagy a meghasonlottság kiéleződéséből következik. A permanens pszichózisra való kényszerítettséggel szemben egyetlen alternatíva a puszta vegetálás, az ebbe való alámerülés, valamiféle alászállott létben való megmaradás, valamiféle teljes abrutizáció.</w:t>
      </w:r>
    </w:p>
    <w:p>
      <w:pPr>
        <w:pStyle w:val="Normal"/>
        <w:bidi w:val="0"/>
        <w:ind w:left="0" w:right="0" w:firstLine="285"/>
        <w:jc w:val="both"/>
        <w:rPr/>
      </w:pPr>
      <w:r>
        <w:rPr>
          <w:sz w:val="20"/>
        </w:rPr>
        <w:t>Védelmet is csak viszonylagos mértékben találhatnak: két dologban. Van egy kevés védelem ott, ahol a kisebbségiek nagyobb egységben élnek, és ahol így a megfosztottságban közösek lévén, kölcsönösen támaszt tudnak nyújtani. Ilyenek a székely és a szász közösségek. Különösképpen az utóbbi, mert a szászok a történelem során amúgy is meglehetősen magába zárt életet építettek ki maguknak. De ez a befelé fordulás és magukba zárkózás most olyan világra való önkorlátozást jelent, amely végül is mégsem tudja magát megvalósítani. És nem tudja az egyedek kiegyensúlyozott létét biztosítani: az elnyomás és szétbontás ide is betört már.</w:t>
      </w:r>
    </w:p>
    <w:p>
      <w:pPr>
        <w:pStyle w:val="TextBodyIndent"/>
        <w:bidi w:val="0"/>
        <w:ind w:left="0" w:right="0" w:firstLine="285"/>
        <w:rPr/>
      </w:pPr>
      <w:r>
        <w:rPr>
          <w:i w:val="false"/>
        </w:rPr>
        <w:t>Másik lehetőség a kivándorlás. Ez azonban csak részlegesen lehetséges, és csak a németek és zsidók számára. Mindent összevetve a szászokra aránylag kisebb lélektani nyomás nehezedik, mint másokra. Mint a szintén német svábokra például. Legrosszabb kétségkívül a magyarok helyzete, különösképpen azoké, akik a Székelyföldön kívüli városokban élnek. Társadalmilag tekintve, a munkásoké és értelmiségieké. Annál is inkább, mert ők mindig nyíltabb társadalmi életformát éltek, mint a német anyanyelvű kisebbségiek. Helyzetük pszichotizáló jellegét növeli még az is, hogy nemzetük többségétől csak egy határ választja el őket: s erre mesterséges elzárást épít az állampolitika. A zsidók helyzete inkább kétértelmű, mert társadalmi meggyökerezettségük részben a román, részben (Erdélyben) a magyar szellemi-társadalmi világhoz kapcsolja őket. Ez utóbbi esetben tehát kettőssé válik az elnyomás és megfosztottság. A kivándorlás pedig történelmileg kialakult viszonyrendszer és életforma, célok és gondolkodásmód átrendezését, zsidó voltuk új formában való vállalását jelenti.</w:t>
      </w:r>
    </w:p>
    <w:p>
      <w:pPr>
        <w:pStyle w:val="TextBodyIndent"/>
        <w:bidi w:val="0"/>
        <w:ind w:left="0" w:right="0" w:firstLine="285"/>
        <w:rPr/>
      </w:pPr>
      <w:r>
        <w:rPr>
          <w:i w:val="false"/>
        </w:rPr>
        <w:t>Végül minden kisebbségi megfosztottságát tetézi, hogy a rájuk kényszerített helyzetben az állam a kisebbségi rétegek osztálytudatát is igyekszik megtörni – éppen a nemzeti-nacionalista politika által. A parasztságon kívüli minden réteg és osztály társadalmi mivoltát és osztályléthez való jogát is tagadja a nacionalista politika: a nemzetiségi hovatartozásnak rendeli őket alá, és ebből eredő numerus claususok sorának.</w:t>
      </w:r>
    </w:p>
    <w:p>
      <w:pPr>
        <w:pStyle w:val="TextBodyIndent"/>
        <w:bidi w:val="0"/>
        <w:ind w:left="0" w:right="0" w:firstLine="285"/>
        <w:rPr/>
      </w:pPr>
      <w:r>
        <w:rPr>
          <w:i w:val="false"/>
        </w:rPr>
        <w:t>Ennek a politikának haszonélvezői látszólag a románok – a hivatalos beállítás szerint a román nép. Ez azonban csak látszólag van így.</w:t>
      </w:r>
    </w:p>
    <w:p>
      <w:pPr>
        <w:pStyle w:val="TextBodyIndent"/>
        <w:bidi w:val="0"/>
        <w:ind w:left="0" w:right="0" w:firstLine="285"/>
        <w:rPr/>
      </w:pPr>
      <w:r>
        <w:rPr>
          <w:i w:val="false"/>
        </w:rPr>
        <w:t>A nemzeti nacionalista politika és kényszerített ütemű iparosítás Románia esetében is szétválaszthatatlan. Mind társadalmi valóságként, mind pedig ideológiaként az. A nemzeti nacionalista iparosítás tulajdonképpen az iparfejlesztés sajátos válfaja. Maximális szeretne lenni, de a konkrét helyzet szerint semmiképpen sem optimális. A nacionalista jelleg tulajdonképpen ennek az optimális mértéknek a tagadását jelenti. De nemcsak ennek. Mert ésszerű iparfejlesztés a létező források és adottságok maximális használatát és a lehetőségek szélesítését jelentené. Ám ezt a nacionalista iparosítás többszörösen megsérti, sőt ezekkel valójában ellentétes. Először is az által, hogy a nemzetiségi politika az iparosításban való aktív részvételből éppen a viszonylag legfejlettebb társadalmi rétegeket és közösségeket zárja ki. Azokat tehát, amelyeknek nagyobb az ipari kultúrájuk, és amelyek így a parasztságból jött új munkásság szakmai és társadalmi formálását meggyorsíthatnák, a termelés színvonalát és jellegét emelhetnék. Az érvényesülő politika alapján így a fejlődés lassúbb, mint amilyen lehetne. Ugyanakkor pedig kínosabb is. Másodsorban a nacionalista iparosítás valójában a sztálini modellt folytatja. Nem gazdaságos gazdasági fejlődést erőltet, ezen belül nem gazdaságos ágakat fejleszt (vas, acél). E fejlődés által meghaladott modell érvényesítését ugyanakkor presztízs-jellegű fejlesztés erőltetése is kíséri (vadászrepülőgép-gyártás kísérletei). Az ésszerűség és gazdaságosság nem sajátosságai ennek a modellnek, sőt, valójában ezeket a kritériumokat is tagadja. Még kevésbé számol ez az iparosítás az emberi áldozatok és az elért eredmény arányának fontosságával. Ennek az aránynak a határai is csak rendőri szempontból érdekesek. Ez a gyakorlat valójában absztrakciót hajszol, ennek megvalósítására tör, és középpontjában is absztrakciók állnak, indoklásaiban is ilyenekre hivatkozik. A nemzet nagysága (és ennek válfajai) csak az említett absztrakciók összefogását jelentik: olyan homályos és rövid képletben, amely bármit mondhat, és semmit sem mond, tehát alkalmas bármiféle ideológiai érvényesítésre.</w:t>
      </w:r>
    </w:p>
    <w:p>
      <w:pPr>
        <w:pStyle w:val="TextBodyIndent"/>
        <w:bidi w:val="0"/>
        <w:ind w:left="0" w:right="0" w:firstLine="285"/>
        <w:rPr/>
      </w:pPr>
      <w:r>
        <w:rPr>
          <w:i w:val="false"/>
        </w:rPr>
        <w:t>Másodsorban a nemzeti nacionalista-ideológia minden erővel arra törekszik, hogy a társadalom konfliktusvilágát meghatározott irányba építse át, és értelemadó gyakorlatával eltorzítsa. Teszi ezt úgy, hogy a konfliktusok átélt valóságát a más nemzetiségekhez, a kisebbségekhze és a Szovjetunióhoz való viszonynak rendelje alá. Így a társadalmon belül létező feszültségeket nem feloldani, vagy a feszültségek mögött létező problémákat sem megoldani nem akarja, hanem csupán ezek tudati vetületét igyekszik „levezetni”. Pontosabban félrevezetni: félre mind a problémáktól, mind a tényleges viszonyoktól. Gátolni törekszik, és gátolja is a társadalomban – a gazdasági társadalmi viszonya alapján – létező érdekellentétek tudatosulását. Minek következtében a társadalmi rétegek és osztályok öntudatra ébredését nehezíti meg, a meglevő öntudatformákat pedig igyekszik elhomályosítani. Ezzel az uralkodó rétegekhez való tényleges viszonyokat fedi el. Sőt célja, hogy az uralkodó rétegekkel való azonosulást hozza létre. Végeredményben az önkényuralom, tágabban véve pedig az alárendeltség és elnyomás elfogadtatásának ideológiájaként működik. Méghozzá többszörös módon. Hiszen az általános társadalmi ellentét-struktúrát fedi el elsősorban. De elfedi az iparosítás terheinek elosztását is, és azt szolgálja, hogy éppen a legrosszabb helyzetbe levő társadalmi rétegek vállalják el a legnagyobb terheket. Vagyis ugyanazok a rétegek, melyek alárendelt és kizsákmányolt helyzetben vannak. Így ez az ideológia nem csak egyszerűen az elnyomás és kizsákmányolás ideológiája, hanem ezek fokozásának ideológiája is. És ezt a funkcióját elsősorban a román munkásosztállyal szemben (és a román parasztsággal szemben) valósítja meg.</w:t>
      </w:r>
    </w:p>
    <w:p>
      <w:pPr>
        <w:pStyle w:val="TextBodyIndent"/>
        <w:bidi w:val="0"/>
        <w:ind w:left="0" w:right="0" w:firstLine="285"/>
        <w:rPr/>
      </w:pPr>
      <w:r>
        <w:rPr>
          <w:i w:val="false"/>
        </w:rPr>
        <w:t>Jellemző, hogy a nemzeti nacionalista politika főképpen 3 társadalmi réteget fog át, ezekre hat jelentősebb mértékben: a munkásosztályon belül növekvő számú „új-munkásság”, az értelmiség és a hierarchia tagjaiból álló rétegekre. Noha mindenikre másképpen hat, e hatások felépítettsége mégis hasonlatos. Mindenik számára úgy állítja be a „feladatot”, hogy a nemzeti cél, a gyorsított fejlődés (az állítólag létező, ill. megvalósítandó önállóság) érdekében vállalják a nehézségeket, a nélkülözéseket. Mégpedig mind az általánosakat és állandókat, mind pedig a sajátosnak, rendkívülinek mondottakat. Vállalják az iparosítás terheit, és vállalják az irracionális politikából eredőket egyaránt (a kettő közötti különbség elfedése így különösen fontos). Ezen hasonlatosságon belül a különböző rétegeknél különböző módon érvényesülnek a kapcsolódások azok között, amikre alapozva a vállalás létrejöhet, és azok között, amiknek a vállalását ez a politika és ideológia elérni akarja.</w:t>
      </w:r>
    </w:p>
    <w:p>
      <w:pPr>
        <w:pStyle w:val="TextBodyIndent"/>
        <w:bidi w:val="0"/>
        <w:ind w:left="0" w:right="0" w:firstLine="285"/>
        <w:rPr/>
      </w:pPr>
      <w:r>
        <w:rPr>
          <w:i w:val="false"/>
        </w:rPr>
        <w:t>Az iparosítás következtében, a városokba áramló új munkások számára a munkássá válás kétségtelenül felemelkedést jelent. A mezőgazdaság nyomorúságos helyzetét tekintve, ez valóban az is. De a ténylegesen létező felemelkedést fokozza a propaganda, és részben egy cinkosan elfogadott értelmezés által is – amelynek ugyan tudják tartalmatlanságát, de mégis vállalják szövegét: a társadalombeli uralkodó szerepükről szóló érvelés ez. Az új munkásság tagjainak helyzetbeli javulása következtében ez a réteg jelenti az alapvető támaszt mind az iparosítási politikában, mind pedig általában, vagyis a társadalom hatalmi rendszere számára. Ám ez a helyzetjavulás részben deklasszálódás eredménye is. Az új munkások még nem szakadtak teljesen el a falutól; és így a nagyobb városi jövedelem és lakás mellett helyzetüket a falun élő családtól származó termékekkel javítják. Ami különösen az élelmiszerellátást katasztrofális helyzete következtében nem elhanyagolható. A munkáslét még csak részben fogta át őket: a proletarizálódás kezdeteinél vannak. És az, amit az említett javulás nevében, mint áldozatot vállalnak, az éppen a proletarizálódás folyamata, és ennek hatásai. Ennek egy részét az életszínvonal általában vett nagyon alacsony voltának számlájára írják, s úgy gondolják, hogy ezt az iparosítás fogja megváltoztatni. Így ami valójában éppen az iparosítás ára, azt az iparosításon kívüli helyzetből eredeztetik, és az iparosítás által remélnek javulást és megoldást. Az iparosítást ugyanakkor éppen a nemzeti nagyság jegyében vállalják. Így a nemzeti-nacionalista ideológia létező előnyökre támaszkodva, saját proletarizálódásukat fogadtatja velük el. Vagyis végső soron saját osztályhelyzetük valóságát, elnyomott és kizsákmányolt voltukat teszi vállalttá. És ezen belül jelenteti meg számukra átmenetnek azt, amire valójában állandósul, amibe mint végletesbe és általánosba „belemennek”. Ily módon ez az ideológia osztályérdekeik feloldására készteti az új munkásságot, és ennek közvetítésével az egész román munkásosztályt.</w:t>
      </w:r>
    </w:p>
    <w:p>
      <w:pPr>
        <w:pStyle w:val="TextBodyIndent"/>
        <w:bidi w:val="0"/>
        <w:ind w:left="0" w:right="0" w:firstLine="285"/>
        <w:rPr/>
      </w:pPr>
      <w:r>
        <w:rPr>
          <w:i w:val="false"/>
        </w:rPr>
        <w:t>Az értelmiség esetében a kompenzáció a létező társadalmi privilégiumokra, és ezen belül az anyagi előnyhelyzetre épít. Könnyíti ezt az, hogy az értelmiség saját helyzetét amúgy is absztrakciók által igyekszik megragadni és értelmezni. Mindig is absztrakciók nevében vállal áldozatot, ilyenekben fogalmazza meg érdekeit, és ad eszmei támaszt más rétegeknek is. Ebben az esetben az áldozat, amit vállalnak, azonban éppen értelmiségi létük egyik specifikumáról való lemondás. Az önállóság, a felelős tudatosság helyett az alárendelt szolgálatot és a hivatalnoki magatartást fogadják el. Ebbéli helyzetüket, mint osztályhelyzetet, kényszerített áldozatként vállalják a kényszerített ügy nevében. Ennek jegyében mondanak le a kritikai magatartásról, és mondanak le arról, hogy a társadalom többi rétegeinek valóságát úgy fogalmazzák meg eszmei tevékenység formájában, hogy ezzel e társadalmi rétegek érdekvilágát is megfogalmazzák, önmagára irányuló érdekeknek megfelelő eszmei tevékenység által. Az absztrakt összesség alapján az összességet megtestesítő nemzeti-nacionalista politika nevében mondanak le éppen az egész társadalommal szembeni elkötelezettségükről. Így csak a felsőbbség iránti elkötelezettséget valósítják meg, s ezt tételezik az összesség-szolgálatnak Így viszont saját maguk, és minden társadalmi réteg elnyomását szolgálják.</w:t>
      </w:r>
    </w:p>
    <w:p>
      <w:pPr>
        <w:pStyle w:val="TextBodyIndent"/>
        <w:bidi w:val="0"/>
        <w:ind w:left="0" w:right="0" w:firstLine="285"/>
        <w:rPr/>
      </w:pPr>
      <w:r>
        <w:rPr>
          <w:i w:val="false"/>
        </w:rPr>
        <w:t>A hierarchia a maga részéről hatalmi privilégiumokra támaszkodva fogadja el, és vállalja hierarchiáján belüli, konkrét helyzetét. Vállalja tehát az autokráciának való alárendelését, és ennek értelmében valósítja meg a rá kiosztott hatalmi funkciókat. Így tehát ez a réteg valójában az autokráciát szolgáló arisztokrácia helyzetét valósítja meg a nemzeti ügy nevében. Ennek alapján, s így mond le minden viszonylagos önálló törekvés érvényesítéséről, vagy akár csak megfogalmazásáról.</w:t>
      </w:r>
    </w:p>
    <w:p>
      <w:pPr>
        <w:pStyle w:val="TextBodyIndent"/>
        <w:bidi w:val="0"/>
        <w:ind w:left="0" w:right="0" w:firstLine="285"/>
        <w:rPr/>
      </w:pPr>
      <w:r>
        <w:rPr>
          <w:i w:val="false"/>
        </w:rPr>
        <w:t>Valójában az a helyzet áll elő így, hogy mindezek a rétegek érdekeik éles ütközése ellenére, és ezen érdekantagonizmusok fölött mint saját érdekeik megsértését, illetve az azokról való lemondást vállalják. Ezt szolgálja, s jelenti a nacionalista ideológia. Ennek értelmében vállalják annak a politikának a támogatását, amely saját érdekeik érvényesülésétől fosztja meg őket. S ezt mind úgy, hogy ezáltal az alapvető alá- és fölérendeltségi viszonyokat a munkásosztály és parasztság legélesebb elnyomását építik. Az a mód pedig, ahogy mind a hárman ezt a vállalást megvalósítják, egyúttal olyan is, hogy a támogatott, illetve vállalt politika irracionalitása, a szavakban megfogalmazott való cél ellentétes jellege is elfedődik számukra. És így ennek a célellenességnek az egész társadalom előtti elfedését valósítják meg.</w:t>
      </w:r>
    </w:p>
    <w:p>
      <w:pPr>
        <w:pStyle w:val="TextBodyIndent"/>
        <w:bidi w:val="0"/>
        <w:ind w:left="0" w:right="0" w:firstLine="285"/>
        <w:rPr/>
      </w:pPr>
      <w:r>
        <w:rPr>
          <w:i w:val="false"/>
        </w:rPr>
        <w:t>Gyakorlati politikának az ellentéte a megfogalmazott céllal, a célellenesség legvilágosabban, talán a legtöbbet hangoztatott és leghatékonyabb jelszónak a valósággal való összevetéséből derül ki a legkönnyebben. Kimutatható ez persze nem csak ebben, hanem szinte minden más vonatkozásban is – így a gazdasági racionalitás kérdésében is –, de ezeken a területeken némi szakértelem is szükséges. A fő jelszót tekintve azonban erre nincs szükség.</w:t>
      </w:r>
    </w:p>
    <w:p>
      <w:pPr>
        <w:pStyle w:val="TextBodyIndent"/>
        <w:bidi w:val="0"/>
        <w:ind w:left="0" w:right="0" w:firstLine="285"/>
        <w:rPr/>
      </w:pPr>
      <w:r>
        <w:rPr>
          <w:i w:val="false"/>
        </w:rPr>
        <w:t xml:space="preserve">A nemzeti nacionalista ideológia legfőbb mozgósító jelszava a szuverenitás, a nemzeti önállóság. És ez elsősorban a Szovjetunióval szemben tételeződik, és ebben a vonatkozásban érvényesülő gyakorlati politikára építi magát. Ugyanez az különben, ami az iparosítás erőtlenségének egyik érve is. A valóságban viszont éppen a megvalósuló nemzeti-nacionalista politika az, amely bármiféle önállóságot és függetlenséget – és nem csak a pillanat szerintit, de még inkább a perspektívikusat – lehetetlenné teszi. És nem csupán arról van szó, hogy Románia vezetői nagyon is vigyáznak arra, hogy soha meg ne sértsék igazából a szovjet érdekeket, arra, hogy az általuk vezetett rendszert éppen ezen érdekek szerinti keretek között tartsák, és ezen keretek között vigyék politikájukat minden lényeges vonatkozásban. Hanem arról, hogy minden viszonylagos önállósága a modern világban olyan feltételeket követel, amelynek egy olyan kis ország, mint Románia, </w:t>
      </w:r>
      <w:r>
        <w:rPr>
          <w:i w:val="false"/>
          <w:spacing w:val="-2"/>
        </w:rPr>
        <w:t xml:space="preserve">különálló politikával semmiképpen sem tud biztosítani. A gazdasági önállóság ilyen szűk keretek között lehetetlenség, és az autarkia mindenfajta erősítése ezt a sebezhetőséget és tényleges függőséget csak erősíti. Nem vitás, hogy Románia nyersanyagokban gazdag ország. De nem kevésbé kétségtelen, hogy távolról sincs minden nyersanyag kellő mennyiségben. A racionalista politika azonban éppen a nem létező „mindenre” épít. Ilyen körülmények között az erőltetett iparosítás szükségképpen vezet belső gazdasági feszültségekhez, egyensúlybomláshoz, és végső soron gazdasági csőd felé sodorja az országot. Újra meg újra szükségessé válik (éppen ennek következtében) a külső segítségnek igénybe vétele. Másrészt viszont az oly sokat hirdetett függetlenség a Szovjetuniótól szintén csak egy sor feltétel esetén lenne lehetséges. És legfőképpen csak a szomszédos országokkal való összefogás alapján. Egy ezekkel való gazdasági, politikai és katonai egység teremthetne valóban független politikára lehetőséget. Ám a nemzeti-nacionalista politika éppen ennek tagadását jelenti, és éppen ezt teszi érvényesülése által mind nagyobb mértékben lehetetlenné. Ellentéteket szít a szomszédos népekkel, s ezáltal pedig növeli Románia izolálódását. Mind kevésbé lehetséges így a szomszédos országokkal való együttműködés. A nacionalizmusnak megfelelő izolálódás éppen azt a helyzetet erősíti, amelyet a nagyhatalmak mindig is ki tudtak használni e térség országainak leigázásában. Ezeknek az országoknak az izoláltsága, és a közöttük levő konfliktusok szolgáltatták az alkalmat a nagyhatalmaknak, hogy ezeket a népeket uralmuk alá kényszerítsék. Így valójában az a politika, amely a román nép számára önállóságot hirdet, e nép függőségét szilárdítja meg a lehető legnagyobb mértékben. </w:t>
      </w:r>
    </w:p>
    <w:p>
      <w:pPr>
        <w:pStyle w:val="TextBodyIndent"/>
        <w:bidi w:val="0"/>
        <w:ind w:left="0" w:right="0" w:firstLine="285"/>
        <w:rPr/>
      </w:pPr>
      <w:r>
        <w:rPr>
          <w:i w:val="false"/>
          <w:spacing w:val="-2"/>
        </w:rPr>
        <w:t>Belső viszonylatban pedig a nemzeti nacionalista ideológia éppen az autokratikus típusú elnyomással fonódik a legszorosabban össze. A Szovjetunióval való viszonyra hivatkozva építette ki a román vezetés a fenyegetettséggel való manipuláció módjait. E fenyegetettséget minél nagyobbnak igyekszik beállítani, annak érdekében, hogy az egész társadalom militarizálását minél nagyobb mértékben meg tudja valósítani. Erre hivatkozva fogadtatja el a nélkülözéseket, próbálja megszilárdítani és teljessé tenni a szellemi terrort, és minden vonatkozásban megszilárdítani a társadalmi elnyomást. Mindenféle demokratizálással szemben használt társadalmi, ideológiai eszköze ez a hatalomnak. Ebben fogalmazza meg az autokratizmus mindennemű demokratizálás elutasítását. Saját lényegét, és a román dolgozó osztályok elnyomását védi a kisebbségek elnyomásával. Mert nem engedhet meg olyan jogokat és életformákat egy – bármily kicsi – részleges közösség számára (kisebbségek számára), amilyent a többségtől megtagad. Az önrendelkezés legkisebb mértékű érvényesülését is meg kell, hogy tagadja a kisebbségektől, amikor léte éppen az, hogy a többséget ettől fosztja meg. Így aztán a kisebbségek helyzete, megfosztottsága csak olyan tükör – nagyító tükör –, amelyben a többség, a románság helyzete és létmódja mutatkozik meg igaz mivoltában. Ez által derül ki világosan, milyen helyzetben van maga a román nép, a román társadalom. S mert így van, ez újabb ok a kisebbségekkel szembeni elnyomásra. Különösképpen, hogy a kisebbségek védekeznek ezzel szemben. És bármilyen kis mértékben védekezzenek is, e védekezésük az egész társadalmat érintő elnyomás tagadásaként jelenik meg. A kisebbségek helyzete állandóan feltárja az egész társadalom jellegét, és ugyanakkor a kisebbségek magatartása állandóan az ellenállás lehetőségét állítja az egész társadalom elé. A nacionalizmus feladata az, hogy elfedje mindezt. És a legjobb megoldás a tükör széttörése. Az uralkodó autokrácia helyzete és álma akkor lenne a legnyugodtabb, ha ez sikerülne. Ezért kell fokozottan törekednie a kisebbségek megsemmisítésére.</w:t>
      </w:r>
    </w:p>
    <w:p>
      <w:pPr>
        <w:pStyle w:val="TextBodyIndent"/>
        <w:bidi w:val="0"/>
        <w:ind w:left="0" w:right="0" w:firstLine="285"/>
        <w:rPr/>
      </w:pPr>
      <w:r>
        <w:rPr>
          <w:i w:val="false"/>
        </w:rPr>
        <w:t>Nem lehet csodálkozni, ha ebben a helyzetben a román értelmiségiek között vannak, akik a nemzeti-nacionalista ideológiát azért vállalják, hogy lelkiismeretüket, saját belső konfliktusaikat fedjék el, illetve hallgattassák el. Hogy valamilyen módon megszabadítsák magukat a zavaró „tükörtől”. A belső konfliktus abból ered – s azért lehet a „tükör” ellen fordítani –, hogy a kisebbségek viszonylagos, de mégis létező ellenállása miatt a román értelmiségiek között megjelenik a szégyenérzet. Szégyenkezés azért, mert a román értelmiségiek csöndben tűrik helyzetüket, mert a román munkások viszonylagos csöndben elfogadják helyzetüket. Ezt a szégyenérzetet mégsem tudja azonban a nacionalizmus elfojtani. És éppen a nagy cél és a nemzet, a nép iránti gond az, ami ezeket az értelmiségieket mégsem hagyja nyugton.</w:t>
      </w:r>
    </w:p>
    <w:p>
      <w:pPr>
        <w:pStyle w:val="TextBodyIndent"/>
        <w:bidi w:val="0"/>
        <w:ind w:left="0" w:right="0" w:firstLine="285"/>
        <w:rPr/>
      </w:pPr>
      <w:r>
        <w:rPr>
          <w:i w:val="false"/>
          <w:spacing w:val="-2"/>
        </w:rPr>
        <w:t>(Persze meglehet, ezzel a szerző csak saját érzéseit vetíti másokra is.)</w:t>
      </w:r>
    </w:p>
    <w:p>
      <w:pPr>
        <w:pStyle w:val="Normal"/>
        <w:bidi w:val="0"/>
        <w:ind w:left="0" w:right="0" w:hanging="0"/>
        <w:jc w:val="both"/>
        <w:rPr>
          <w:rFonts w:ascii="Times New Roman" w:hAnsi="Times New Roman"/>
          <w:sz w:val="28"/>
        </w:rPr>
      </w:pPr>
      <w:r>
        <w:rPr>
          <w:sz w:val="28"/>
        </w:rPr>
      </w:r>
    </w:p>
    <w:p>
      <w:pPr>
        <w:pStyle w:val="TextBodyIndent"/>
        <w:bidi w:val="0"/>
        <w:ind w:left="0" w:right="0" w:hanging="0"/>
        <w:rPr/>
      </w:pPr>
      <w:r>
        <w:rPr>
          <w:rFonts w:eastAsia="Arial Unicode MS"/>
          <w:spacing w:val="-2"/>
        </w:rPr>
        <w:t>Az itt közölt részletet az Erdélyből jelentik című gyűjteményes kötetből (az Amerikai Erdélyi Szövetség kiadása, New York, 1977., 43–75.) közöljük. (Ebben Felmérés és kritika cím alatt található a jelenté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A jelentés (amely valójában az akkor még Kolozsváron élő Tóth Sándor filozófia professzor és az Erdélyből a hatvanas évek elején áttelepült Tordai Zádor, az MTA Filozófiai Intézet kutatója munkája) még 1976 őszén elkészült. Ezt Tordai juttatott ki a Párizsban élő Fejtő Ferenchez, és utóbbi vitte el a párizsi Irodalmi Újság szerkesztőségének, amely az 1977 március–áprilisi számában külön mellékletként jelentette meg. Ezt a szöveget vette át egy amerikai kiadvány („Erdélyből jelentik.” New York, 1977.), mi ez utóbbit használtuk fel. Itt jegyezzük meg, hogy a budapesti külügyminisztérium III. Területi Osztálya román referensének, Karikás Péternek az volt a véleménye a jelentésről hogy „kitűnően dokumentált adatokkal folyamatában mutatja be a nemzetiségi lét negatív irányú alakulását. A közölt tényanyag és az adatok – egybevetve a rendelkezésre álló forrásokkal – hitelesnek tekinthetőek. […] Dokumentáltsága, illetve az alkalmazott nyelvi-politikai fordulatai alapján szinte biztosra vehető, hogy a jelentés a mai Erdélyben készült.” MOL, külügyminisztériumi TÜK-iratok 1977, Románia, XIX-J-1-j, 112. doboz, 004835/1977. sz.</w:t>
      </w:r>
    </w:p>
  </w:footnote>
  <w:footnote w:id="3">
    <w:p>
      <w:pPr>
        <w:pStyle w:val="Footnote"/>
        <w:widowControl w:val="false"/>
        <w:bidi w:val="0"/>
        <w:jc w:val="left"/>
        <w:rPr/>
      </w:pPr>
      <w:r>
        <w:rPr>
          <w:rStyle w:val="FootnoteCharacters"/>
        </w:rPr>
        <w:footnoteRef/>
      </w:r>
      <w:r>
        <w:rPr>
          <w:spacing w:val="-2"/>
          <w:sz w:val="16"/>
        </w:rPr>
        <w:t>A jelentés előző részeiben („A helyszín”, „A kezdet: 1945–1952”, „A kialakulás: 1952–1956”, és „Az egyetemessé válás: 1956–1968” című fejezetekben) Tóth Sándor az 1945–1968 közti periódus folyamatait mutatja be.</w:t>
      </w:r>
    </w:p>
  </w:footnote>
  <w:footnote w:id="4">
    <w:p>
      <w:pPr>
        <w:pStyle w:val="Footnote"/>
        <w:widowControl w:val="false"/>
        <w:bidi w:val="0"/>
        <w:jc w:val="left"/>
        <w:rPr/>
      </w:pPr>
      <w:r>
        <w:rPr>
          <w:rStyle w:val="FootnoteCharacters"/>
        </w:rPr>
        <w:footnoteRef/>
      </w:r>
      <w:r>
        <w:rPr>
          <w:spacing w:val="-4"/>
          <w:sz w:val="16"/>
        </w:rPr>
        <w:t>Pontosabban: a legnagyobb kereskedelmi kedvezmény elve.</w:t>
      </w:r>
    </w:p>
  </w:footnote>
  <w:footnote w:id="5">
    <w:p>
      <w:pPr>
        <w:pStyle w:val="Footnote"/>
        <w:widowControl w:val="false"/>
        <w:bidi w:val="0"/>
        <w:jc w:val="left"/>
        <w:rPr/>
      </w:pPr>
      <w:r>
        <w:rPr>
          <w:rStyle w:val="FootnoteCharacters"/>
        </w:rPr>
        <w:footnoteRef/>
      </w:r>
      <w:r>
        <w:rPr>
          <w:spacing w:val="-4"/>
          <w:sz w:val="16"/>
        </w:rPr>
        <w:t>Ştefan Pascu.</w:t>
      </w:r>
    </w:p>
  </w:footnote>
  <w:footnote w:id="6">
    <w:p>
      <w:pPr>
        <w:pStyle w:val="Footnote"/>
        <w:widowControl w:val="false"/>
        <w:bidi w:val="0"/>
        <w:jc w:val="left"/>
        <w:rPr/>
      </w:pPr>
      <w:r>
        <w:rPr>
          <w:rStyle w:val="FootnoteCharacters"/>
        </w:rPr>
        <w:footnoteRef/>
      </w:r>
      <w:r>
        <w:rPr>
          <w:spacing w:val="-4"/>
          <w:sz w:val="16"/>
        </w:rPr>
        <w:t>Ion Vlad.</w:t>
      </w:r>
    </w:p>
  </w:footnote>
  <w:footnote w:id="7">
    <w:p>
      <w:pPr>
        <w:pStyle w:val="Footnote"/>
        <w:widowControl w:val="false"/>
        <w:bidi w:val="0"/>
        <w:jc w:val="left"/>
        <w:rPr/>
      </w:pPr>
      <w:r>
        <w:rPr>
          <w:rStyle w:val="FootnoteCharacters"/>
        </w:rPr>
        <w:footnoteRef/>
      </w:r>
      <w:r>
        <w:rPr>
          <w:spacing w:val="-4"/>
          <w:sz w:val="16"/>
          <w:lang w:val="hu-HU"/>
        </w:rPr>
        <w:t>Kovács József.</w:t>
      </w:r>
    </w:p>
  </w:footnote>
  <w:footnote w:id="8">
    <w:p>
      <w:pPr>
        <w:pStyle w:val="Footnote"/>
        <w:widowControl w:val="false"/>
        <w:bidi w:val="0"/>
        <w:jc w:val="left"/>
        <w:rPr/>
      </w:pPr>
      <w:r>
        <w:rPr>
          <w:rStyle w:val="FootnoteCharacters"/>
        </w:rPr>
        <w:footnoteRef/>
      </w:r>
      <w:r>
        <w:rPr>
          <w:sz w:val="16"/>
          <w:lang w:val="hu-HU"/>
        </w:rPr>
        <w:t>Az ún. „szállástörvényről” van szó, lásd a</w:t>
      </w:r>
      <w:r>
        <w:rPr>
          <w:color w:val="000000"/>
          <w:sz w:val="16"/>
          <w:lang w:val="hu-HU"/>
        </w:rPr>
        <w:t xml:space="preserve"> 202. sz.</w:t>
      </w:r>
      <w:r>
        <w:rPr>
          <w:sz w:val="16"/>
          <w:lang w:val="hu-HU"/>
        </w:rPr>
        <w:t xml:space="preserve"> dokumentumot.</w:t>
      </w:r>
    </w:p>
  </w:footnote>
  <w:footnote w:id="9">
    <w:p>
      <w:pPr>
        <w:pStyle w:val="Footnote"/>
        <w:widowControl w:val="false"/>
        <w:bidi w:val="0"/>
        <w:jc w:val="left"/>
        <w:rPr/>
      </w:pPr>
      <w:r>
        <w:rPr>
          <w:rStyle w:val="FootnoteCharacters"/>
        </w:rPr>
        <w:footnoteRef/>
      </w:r>
      <w:r>
        <w:rPr>
          <w:sz w:val="16"/>
          <w:lang w:val="hu-HU"/>
        </w:rPr>
        <w:t>Hargita</w:t>
      </w:r>
    </w:p>
  </w:footnote>
  <w:footnote w:id="10">
    <w:p>
      <w:pPr>
        <w:pStyle w:val="Footnote"/>
        <w:widowControl w:val="false"/>
        <w:bidi w:val="0"/>
        <w:jc w:val="left"/>
        <w:rPr/>
      </w:pPr>
      <w:r>
        <w:rPr>
          <w:rStyle w:val="FootnoteCharacters"/>
        </w:rPr>
        <w:footnoteRef/>
      </w:r>
      <w:r>
        <w:rPr>
          <w:spacing w:val="-4"/>
          <w:sz w:val="16"/>
          <w:lang w:val="hu-HU"/>
        </w:rPr>
        <w:t>Ez tévedés, itt német nyelvű szakok vannak.</w:t>
      </w:r>
    </w:p>
  </w:footnote>
  <w:footnote w:id="11">
    <w:p>
      <w:pPr>
        <w:pStyle w:val="Footnote"/>
        <w:widowControl w:val="false"/>
        <w:bidi w:val="0"/>
        <w:jc w:val="left"/>
        <w:rPr/>
      </w:pPr>
      <w:r>
        <w:rPr>
          <w:rStyle w:val="FootnoteCharacters"/>
        </w:rPr>
        <w:footnoteRef/>
      </w:r>
      <w:r>
        <w:rPr>
          <w:spacing w:val="-4"/>
          <w:sz w:val="16"/>
          <w:lang w:val="hu-HU"/>
        </w:rPr>
        <w:t>Ez tévedés. Az 1958-as tanév kezdetén már csupán 3-4 faluban volt magyar tannyelvű iskola. Az itt közölt szám valójában az 1948–58 közt valamikor működött összes magyar iskola száma lehet.</w:t>
      </w:r>
    </w:p>
  </w:footnote>
  <w:footnote w:id="12">
    <w:p>
      <w:pPr>
        <w:pStyle w:val="Footnote"/>
        <w:widowControl w:val="false"/>
        <w:bidi w:val="0"/>
        <w:jc w:val="left"/>
        <w:rPr/>
      </w:pPr>
      <w:r>
        <w:rPr>
          <w:rStyle w:val="FootnoteCharacters"/>
        </w:rPr>
        <w:footnoteRef/>
      </w:r>
      <w:r>
        <w:rPr>
          <w:spacing w:val="-2"/>
          <w:sz w:val="16"/>
          <w:lang w:val="hu-HU"/>
        </w:rPr>
        <w:t>Ez tévedés. Az Orvosi Gyógyszerészeti Intézetben 1962-től lesz vegyes tannyelvű az oktatás: az elméleti tárgyakat (a törvényszéki orvostant és az egészségügyi szervezést kivéve) magyarul is leadják, a gyakorlati oktatás azonban kizárólag románul folyik. (Napjainkban is ez a helyzet.)</w:t>
      </w:r>
    </w:p>
  </w:footnote>
  <w:footnote w:id="13">
    <w:p>
      <w:pPr>
        <w:pStyle w:val="Footnote"/>
        <w:widowControl w:val="false"/>
        <w:bidi w:val="0"/>
        <w:jc w:val="left"/>
        <w:rPr/>
      </w:pPr>
      <w:r>
        <w:rPr>
          <w:rStyle w:val="FootnoteCharacters"/>
        </w:rPr>
        <w:footnoteRef/>
      </w:r>
      <w:r>
        <w:rPr>
          <w:sz w:val="16"/>
          <w:lang w:val="hu-HU"/>
        </w:rPr>
        <w:t>Az adatokat Demeter János (aki ekkor az oktatásügyi minisztérium nemzetiségi államtitkára volt), közölte a Korunk 1970 novemberi számában.</w:t>
      </w:r>
    </w:p>
  </w:footnote>
  <w:footnote w:id="14">
    <w:p>
      <w:pPr>
        <w:pStyle w:val="Footnote"/>
        <w:widowControl w:val="false"/>
        <w:bidi w:val="0"/>
        <w:jc w:val="left"/>
        <w:rPr/>
      </w:pPr>
      <w:r>
        <w:rPr>
          <w:rStyle w:val="FootnoteCharacters"/>
        </w:rPr>
        <w:footnoteRef/>
      </w:r>
      <w:r>
        <w:rPr>
          <w:sz w:val="16"/>
          <w:lang w:val="hu-HU"/>
        </w:rPr>
        <w:t xml:space="preserve">Lásd a </w:t>
      </w:r>
      <w:r>
        <w:rPr>
          <w:color w:val="000000"/>
          <w:sz w:val="16"/>
          <w:lang w:val="hu-HU"/>
        </w:rPr>
        <w:t xml:space="preserve">3. sz. </w:t>
      </w:r>
      <w:r>
        <w:rPr>
          <w:sz w:val="16"/>
          <w:lang w:val="hu-HU"/>
        </w:rPr>
        <w:t>dokumentumot.</w:t>
      </w:r>
    </w:p>
  </w:footnote>
  <w:footnote w:id="15">
    <w:p>
      <w:pPr>
        <w:pStyle w:val="Footnote"/>
        <w:widowControl w:val="false"/>
        <w:bidi w:val="0"/>
        <w:jc w:val="left"/>
        <w:rPr/>
      </w:pPr>
      <w:r>
        <w:rPr>
          <w:rStyle w:val="FootnoteCharacters"/>
        </w:rPr>
        <w:footnoteRef/>
      </w:r>
      <w:r>
        <w:rPr>
          <w:sz w:val="16"/>
          <w:lang w:val="hu-HU"/>
        </w:rPr>
        <w:t>A hivatalos népszámlálási adatok szerint Segesvár magyar nemzetiségű lakossága nagyjából 20 év alatt duplázódott meg: 1956 és 1977 közt létszáma 3.031-ről 5.924-re nőtt.</w:t>
      </w:r>
    </w:p>
  </w:footnote>
  <w:footnote w:id="16">
    <w:p>
      <w:pPr>
        <w:pStyle w:val="Footnote"/>
        <w:widowControl w:val="false"/>
        <w:bidi w:val="0"/>
        <w:jc w:val="left"/>
        <w:rPr/>
      </w:pPr>
      <w:r>
        <w:rPr>
          <w:rStyle w:val="FootnoteCharacters"/>
        </w:rPr>
        <w:footnoteRef/>
      </w:r>
      <w:r>
        <w:rPr>
          <w:sz w:val="16"/>
          <w:lang w:val="hu-HU"/>
        </w:rPr>
        <w:t>Ez erős túlzás. Medgyesen a magyar nemzetiségű lakosság az össznépesség 14%-át tette ki. (1930-ban még 23% volt magyar nemzetiségű!)</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Index1">
    <w:name w:val="index 1"/>
    <w:basedOn w:val="Normal"/>
    <w:next w:val="Normal"/>
    <w:autoRedefine/>
    <w:qFormat/>
    <w:pPr>
      <w:ind w:left="240" w:hanging="240"/>
    </w:pPr>
    <w:rPr/>
  </w:style>
  <w:style w:type="paragraph" w:styleId="Indexheading">
    <w:name w:val="index heading"/>
    <w:basedOn w:val="Normal"/>
    <w:next w:val="Index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1</Words>
  <Characters>73431</Characters>
  <CharactersWithSpaces>62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4:00Z</dcterms:created>
  <dc:creator>Edit</dc:creator>
  <dc:description/>
  <dc:language>en-US</dc:language>
  <cp:lastModifiedBy/>
  <dcterms:modified xsi:type="dcterms:W3CDTF">2006-09-18T12:54:00Z</dcterms:modified>
  <cp:revision>2</cp:revision>
  <dc:subject/>
  <dc:title>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