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1100" w:hanging="0"/>
        <w:jc w:val="left"/>
        <w:rPr/>
      </w:pPr>
      <w:r>
        <w:rPr>
          <w:b/>
          <w:i w:val="false"/>
          <w:sz w:val="24"/>
        </w:rPr>
        <w:t>214. Biczó György nagykövet rejtjeltávirata a Magyar Nemzetiségű Dolgozók Tanácsa bővített plenáris üléséről. Bukarest, 1977. április 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4"/>
          <w:sz w:val="28"/>
        </w:rPr>
      </w:pPr>
      <w:r>
        <w:rPr>
          <w:spacing w:val="-4"/>
          <w:sz w:val="28"/>
        </w:rPr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  <w:spacing w:val="-4"/>
        </w:rPr>
        <w:t>A Magyar Nemzetiségű Dolgozók Tanácsa és a Német Nemzetiségű Dolgozók Tanácsa április 4-én bővített plenáris ülést tartott. A magyarok tanácskozásán Cornel Burtic</w:t>
      </w:r>
      <w:r>
        <w:rPr>
          <w:rFonts w:eastAsia="Arial Unicode MS"/>
          <w:i w:val="false"/>
          <w:spacing w:val="-4"/>
          <w:lang w:val="ro-RO"/>
        </w:rPr>
        <w:t>ă</w:t>
      </w:r>
      <w:r>
        <w:rPr>
          <w:rFonts w:eastAsia="Arial Unicode MS"/>
          <w:i w:val="false"/>
          <w:spacing w:val="-4"/>
        </w:rPr>
        <w:t xml:space="preserve"> és Iosif Banc, a németeknél Ilie Verdeţi vett részt. Magyar lapfőszerkesztő kapcsolatunk</w:t>
      </w:r>
      <w:r>
        <w:rPr>
          <w:rStyle w:val="FootnoteAnchor"/>
          <w:rFonts w:eastAsia="Arial Unicode MS"/>
          <w:i w:val="false"/>
          <w:spacing w:val="-4"/>
          <w:lang w:val="hu-HU" w:eastAsia="hu-HU"/>
        </w:rPr>
        <w:footnoteReference w:id="2"/>
      </w:r>
      <w:r>
        <w:rPr>
          <w:rFonts w:eastAsia="Arial Unicode MS"/>
          <w:i w:val="false"/>
          <w:spacing w:val="-4"/>
        </w:rPr>
        <w:t xml:space="preserve"> szerint az ülést azért hívták össze, hogy a nemzetiségi dolgozókkal is kimondassák a párt főtitkára március 28-i beszédével kapcsolatos teljes azonosulást, újból demonstrálják a romániai nemzetiségi dolgozók teljes szabadságát, ítéljék el a kivándorlást, és nem utolsó sorban utasítsák vissza az emberi jogok megsértése kapcsán Romániát, a román pártot és annak vezetőjét ért nyugati támadásokat</w:t>
      </w:r>
      <w:r>
        <w:rPr>
          <w:rFonts w:eastAsia="Arial Unicode MS"/>
          <w:i w:val="false"/>
          <w:spacing w:val="-4"/>
          <w:lang w:val="ro-RO"/>
        </w:rPr>
        <w:t>.</w:t>
      </w:r>
      <w:r>
        <w:rPr>
          <w:rStyle w:val="FootnoteAnchor"/>
          <w:rFonts w:eastAsia="Arial Unicode MS"/>
          <w:i w:val="false"/>
          <w:spacing w:val="-4"/>
          <w:lang w:val="hu-HU" w:eastAsia="hu-HU"/>
        </w:rPr>
        <w:footnoteReference w:id="3"/>
      </w:r>
      <w:r>
        <w:rPr>
          <w:rFonts w:eastAsia="Arial Unicode MS"/>
          <w:i w:val="false"/>
          <w:spacing w:val="-4"/>
          <w:lang w:val="ro-RO"/>
        </w:rPr>
        <w:t xml:space="preserve"> A tanácskozás egyben beleillik abba az általános offenzívába is, amit a román párt néhány napja indított a Romániát ért támadások miatt. Az informátor szerint a tanácskozást a párt vezetése utasítására rendezték meg, pontosan meghatározták annak tartalmi vonatkozásait, amiből minden nemzetiségi probléma felvetését száműzték. Az előkészítés során Dumitru Popescu</w:t>
      </w:r>
      <w:r>
        <w:rPr>
          <w:rStyle w:val="FootnoteAnchor"/>
          <w:rFonts w:eastAsia="Arial Unicode MS"/>
          <w:i w:val="false"/>
          <w:spacing w:val="-4"/>
          <w:lang w:val="ro-RO" w:eastAsia="hu-HU"/>
        </w:rPr>
        <w:footnoteReference w:id="4"/>
      </w:r>
      <w:r>
        <w:rPr>
          <w:rFonts w:eastAsia="Arial Unicode MS"/>
          <w:i w:val="false"/>
          <w:spacing w:val="-4"/>
          <w:lang w:val="ro-RO"/>
        </w:rPr>
        <w:t xml:space="preserve"> különösen az emigrálást és úgymond Románia területi feldarabolását célzó revansista nyugati megnyilvánulásokat támadta élesen. Az egyik magyar lapszerkesztő felhívta Popescu figyelmét, hogy a</w:t>
      </w:r>
      <w:r>
        <w:rPr>
          <w:rFonts w:eastAsia="Arial Unicode MS"/>
          <w:i w:val="false"/>
          <w:spacing w:val="-4"/>
        </w:rPr>
        <w:t xml:space="preserve"> magyar nemzetiségű dolgozók esetében nincs szó emigrálásról, célozva arra, hogy az áttelepülés teljesen más kategória. Popescu nem reagált negatívan. A magyar nemzetiségű tanácskozással összefüggésben az informátor megjegyezte, elégedetlenséget váltott ki sok résztvevőből az a tény, hogy a megnyitótól kezdve az utolsó felszólalásig</w:t>
      </w:r>
      <w:r>
        <w:rPr>
          <w:rStyle w:val="FootnoteAnchor"/>
          <w:rFonts w:eastAsia="Arial Unicode MS"/>
          <w:i w:val="false"/>
          <w:spacing w:val="-4"/>
          <w:lang w:val="hu-HU" w:eastAsia="hu-HU"/>
        </w:rPr>
        <w:footnoteReference w:id="5"/>
      </w:r>
      <w:r>
        <w:rPr>
          <w:rFonts w:eastAsia="Arial Unicode MS"/>
          <w:i w:val="false"/>
          <w:spacing w:val="-4"/>
        </w:rPr>
        <w:t xml:space="preserve"> minden román nyelven hangzott el. (Erre szólítottak fel mindenkit, mondván, hogy Burtic</w:t>
      </w:r>
      <w:r>
        <w:rPr>
          <w:rFonts w:eastAsia="Arial Unicode MS"/>
          <w:i w:val="false"/>
          <w:spacing w:val="-4"/>
          <w:lang w:val="ro-RO"/>
        </w:rPr>
        <w:t>ă elvtárs nem tud magyarul.) Informátorunk szerint a német nemzetiségű dolgozók tanácskozásán a beszámoló és több felszólalás is német nyelven hangzott el, sőt, az „eligazítás” ellenére problémákat is vetettek fel. A többek között kérték, hogy a különböző megszorító intézkedésekkel ne riasszák el a német nemzetiségű hozzátartozókat, a turistákat Romániától.</w:t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  <w:spacing w:val="-4"/>
        </w:rPr>
        <w:t>Péterfi István, a Magyar Nemzetiségű Dolgozók Tanácsának elnöke beszámolójában a többi között ezeket mondotta: „bátran elmondhatjuk, hogy a párt és a párt főtitkárának gondoskodása révén a magyar nemzetiség alkotó művészeti tevékenysége sohasem volt olyan gazdag és változatos, mint manapság…”, „…tanácsunk kategórikusan elutasítja az ultrareakciós, újfasiszta és imperialista körök által kezdeményezett és a kivándorlás problémáját érintő diverziót…”, „…erőteljesen visszautasítjuk az egyes nyugati országok revizionista és irredenta elemeinek arra irányuló bármilyen próbálkozását, hogy megsértsék a haza területi integritását…”, „…mi, a szabad és független és szocialista Románia magyar nemzetiségű fiai… e haza minden egyes fiával ünnepélyesen kijelentjük: itt maradunk, ez a mi hazánk, ez a mi közös alkotásunk – egy ezredév óta közös…”</w:t>
      </w:r>
      <w:r>
        <w:rPr>
          <w:rStyle w:val="FootnoteAnchor"/>
          <w:rFonts w:eastAsia="Arial Unicode MS"/>
          <w:i w:val="false"/>
          <w:spacing w:val="-4"/>
          <w:lang w:val="hu-HU" w:eastAsia="hu-HU"/>
        </w:rPr>
        <w:footnoteReference w:id="6"/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eastAsia="Arial Unicode MS"/>
          <w:i w:val="false"/>
          <w:i w:val="false"/>
        </w:rPr>
      </w:pPr>
      <w:r>
        <w:rPr>
          <w:rFonts w:eastAsia="Arial Unicode MS"/>
          <w:i w:val="false"/>
        </w:rPr>
      </w:r>
    </w:p>
    <w:p>
      <w:pPr>
        <w:pStyle w:val="TextBodyIndent"/>
        <w:bidi w:val="0"/>
        <w:ind w:left="0" w:right="0" w:hanging="0"/>
        <w:jc w:val="right"/>
        <w:rPr/>
      </w:pPr>
      <w:r>
        <w:rPr>
          <w:rFonts w:eastAsia="Arial Unicode MS"/>
        </w:rPr>
        <w:t>68 – Biczó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eastAsia="Arial Unicode MS"/>
          <w:i w:val="false"/>
          <w:i w:val="false"/>
          <w:sz w:val="24"/>
        </w:rPr>
      </w:pPr>
      <w:r>
        <w:rPr>
          <w:rFonts w:eastAsia="Arial Unicode MS"/>
          <w:i w:val="fals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i/>
          <w:sz w:val="20"/>
        </w:rPr>
        <w:t xml:space="preserve">Magyar Országos Levéltár, a külügyminisztérium TÜK-iratai 1977, Románia, XIX-J-1-j, 112. doboz, 128-27. ltsz., 002559/1977., gépelt távirat. </w:t>
      </w:r>
    </w:p>
    <w:p>
      <w:pPr>
        <w:pStyle w:val="TextBodyIndent"/>
        <w:bidi w:val="0"/>
        <w:ind w:left="0" w:right="1214" w:hanging="0"/>
        <w:jc w:val="left"/>
        <w:rPr>
          <w:rFonts w:ascii="Times New Roman" w:hAnsi="Times New Roman" w:eastAsia="Arial Unicode MS"/>
          <w:b/>
          <w:b/>
          <w:i w:val="false"/>
          <w:i w:val="false"/>
          <w:sz w:val="24"/>
        </w:rPr>
      </w:pPr>
      <w:r>
        <w:rPr>
          <w:rFonts w:eastAsia="Arial Unicode MS"/>
          <w:b/>
          <w:i w:val="false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>Huszár Sándorról lehet szó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 xml:space="preserve">A párt vezetőjének küldött táviratban a tanács plenárisának résztvevői kijelentik: „Kategórikusan visszautasítjuk az ultrareakciós, a neofasiszta, imperialista körök által az emigrálás kérdésében keltett diverziót, amelynek tulajdonképpen az a célja, hogy olcsó munkaerőt szerezzen a nemzetek feletti nagy trösztöknek.” Lásd: </w:t>
      </w:r>
      <w:r>
        <w:rPr>
          <w:i/>
          <w:sz w:val="16"/>
        </w:rPr>
        <w:t>Hargita</w:t>
      </w:r>
      <w:r>
        <w:rPr>
          <w:sz w:val="16"/>
        </w:rPr>
        <w:t>, 1977. április 4.</w:t>
      </w:r>
    </w:p>
  </w:footnote>
  <w:footnote w:id="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hu-HU"/>
        </w:rPr>
        <w:t>A Központi Bizottság titkára.</w:t>
      </w:r>
    </w:p>
  </w:footnote>
  <w:footnote w:id="5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>A felszólalók között volt: Albert Sándor, dr. Puskás György marosvásárhelyi orvos-professzor, Pongrácz Mária temesvári újságíró, Bányai László ny. egyetemi tanár, Hajdú Győző, az Igaz Szó főszerkesztője, Székely Zoltán, a sepsiszentgyörgyi múzeum igazgatója.</w:t>
      </w:r>
    </w:p>
  </w:footnote>
  <w:footnote w:id="6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 xml:space="preserve">Péterfi felszólalását közli a </w:t>
      </w:r>
      <w:r>
        <w:rPr>
          <w:i/>
          <w:sz w:val="16"/>
        </w:rPr>
        <w:t xml:space="preserve">Hargita </w:t>
      </w:r>
      <w:r>
        <w:rPr>
          <w:sz w:val="16"/>
        </w:rPr>
        <w:t>1977. április 6-i száma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jc w:val="both"/>
    </w:pPr>
    <w:rPr>
      <w:i/>
      <w:spacing w:val="-6"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7</Words>
  <Characters>3124</Characters>
  <CharactersWithSpaces>26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54:00Z</dcterms:created>
  <dc:creator>Edit</dc:creator>
  <dc:description/>
  <dc:language>en-US</dc:language>
  <cp:lastModifiedBy/>
  <dcterms:modified xsi:type="dcterms:W3CDTF">2006-09-18T12:54:00Z</dcterms:modified>
  <cp:revision>2</cp:revision>
  <dc:subject/>
  <dc:title>2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