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567" w:hanging="0"/>
        <w:jc w:val="left"/>
        <w:rPr/>
      </w:pPr>
      <w:r>
        <w:rPr>
          <w:rFonts w:eastAsia="Arial Unicode MS"/>
          <w:b/>
          <w:i w:val="false"/>
          <w:spacing w:val="-4"/>
          <w:sz w:val="24"/>
        </w:rPr>
        <w:t>216. Király Károly levele Ilie Verdeţ</w:t>
      </w:r>
      <w:r>
        <w:rPr>
          <w:rFonts w:eastAsia="Arial Unicode MS"/>
          <w:b/>
          <w:i w:val="false"/>
          <w:color w:val="000000"/>
          <w:spacing w:val="-4"/>
          <w:sz w:val="24"/>
        </w:rPr>
        <w:t xml:space="preserve"> KB-titkárnak a Magyar Nemzetiségű Dolgozók Tanácsával kapcsolatos problémák tárgyában</w:t>
      </w:r>
      <w:r>
        <w:rPr>
          <w:rFonts w:eastAsia="Arial Unicode MS"/>
          <w:b/>
          <w:i w:val="false"/>
          <w:spacing w:val="-4"/>
          <w:sz w:val="24"/>
        </w:rPr>
        <w:t>. Marosvásárhely, 1977. június 2.</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firstLine="284"/>
        <w:jc w:val="both"/>
        <w:rPr/>
      </w:pPr>
      <w:r>
        <w:rPr>
          <w:rFonts w:eastAsia="Arial Unicode MS"/>
          <w:spacing w:val="-2"/>
          <w:sz w:val="20"/>
        </w:rPr>
        <w:t>Tisztelt Ilie Verde</w:t>
      </w:r>
      <w:r>
        <w:rPr>
          <w:rFonts w:eastAsia="Arial Unicode MS"/>
          <w:spacing w:val="-2"/>
          <w:sz w:val="20"/>
          <w:lang w:val="ro-RO"/>
        </w:rPr>
        <w:t>ţ elvtárs!</w:t>
      </w:r>
    </w:p>
    <w:p>
      <w:pPr>
        <w:pStyle w:val="Normal"/>
        <w:bidi w:val="0"/>
        <w:ind w:left="0" w:right="0" w:firstLine="284"/>
        <w:jc w:val="both"/>
        <w:rPr>
          <w:rFonts w:ascii="Times New Roman" w:hAnsi="Times New Roman"/>
          <w:spacing w:val="-2"/>
          <w:sz w:val="20"/>
        </w:rPr>
      </w:pPr>
      <w:r>
        <w:rPr>
          <w:spacing w:val="-2"/>
          <w:sz w:val="20"/>
        </w:rPr>
      </w:r>
    </w:p>
    <w:p>
      <w:pPr>
        <w:pStyle w:val="Stlus1"/>
        <w:bidi w:val="0"/>
        <w:ind w:left="0" w:right="0" w:firstLine="284"/>
        <w:rPr/>
      </w:pPr>
      <w:r>
        <w:rPr>
          <w:rFonts w:eastAsia="Arial Unicode MS" w:ascii="Times New Roman" w:hAnsi="Times New Roman"/>
          <w:spacing w:val="-2"/>
        </w:rPr>
        <w:t>Önhöz fordulok, mert Ön foglalkozik a pártvezetés részéről a hazánkban élő különböző nemzetiségek dolgozói tanácsainak irányításával.</w:t>
      </w:r>
    </w:p>
    <w:p>
      <w:pPr>
        <w:pStyle w:val="Normal"/>
        <w:bidi w:val="0"/>
        <w:ind w:left="0" w:right="0" w:firstLine="284"/>
        <w:jc w:val="both"/>
        <w:rPr/>
      </w:pPr>
      <w:r>
        <w:rPr>
          <w:rFonts w:eastAsia="Arial Unicode MS"/>
          <w:spacing w:val="-2"/>
          <w:sz w:val="20"/>
        </w:rPr>
        <w:t>A kérdéskör, amit meg szeretnék közelíteni, ezeknek a tanácsoknak a tevékenységére vonatkozik, különös tekintettel a magyar nemzetiségűekre.</w:t>
      </w:r>
    </w:p>
    <w:p>
      <w:pPr>
        <w:pStyle w:val="Normal"/>
        <w:bidi w:val="0"/>
        <w:ind w:left="0" w:right="0" w:firstLine="284"/>
        <w:jc w:val="both"/>
        <w:rPr/>
      </w:pPr>
      <w:r>
        <w:rPr>
          <w:rFonts w:eastAsia="Arial Unicode MS"/>
          <w:spacing w:val="-2"/>
          <w:sz w:val="20"/>
        </w:rPr>
        <w:t>Ennek a tanácsnak megalakulása óta alelnöke vagyok, és részt veszek tevékenységében, így átfogó, valós képem van róla. Hasonlóképpen két éve, a Maros megyei tanácsnak is a tagja vagyok, tanúja lévén annak, miként tevékenykedik a megyei szervezet.</w:t>
      </w:r>
    </w:p>
    <w:p>
      <w:pPr>
        <w:pStyle w:val="Normal"/>
        <w:bidi w:val="0"/>
        <w:ind w:left="0" w:right="0" w:firstLine="284"/>
        <w:jc w:val="both"/>
        <w:rPr/>
      </w:pPr>
      <w:r>
        <w:rPr>
          <w:rFonts w:eastAsia="Arial Unicode MS"/>
          <w:spacing w:val="-4"/>
          <w:sz w:val="20"/>
        </w:rPr>
        <w:t>Eszerint módomban áll néhány dolgot megállapítani:</w:t>
      </w:r>
    </w:p>
    <w:p>
      <w:pPr>
        <w:pStyle w:val="Normal"/>
        <w:bidi w:val="0"/>
        <w:ind w:left="0" w:right="0" w:firstLine="284"/>
        <w:jc w:val="both"/>
        <w:rPr/>
      </w:pPr>
      <w:r>
        <w:rPr>
          <w:rFonts w:eastAsia="Arial Unicode MS"/>
          <w:spacing w:val="-4"/>
          <w:sz w:val="20"/>
        </w:rPr>
        <w:t>Az utóbbi években a tanács tevékenysége véletlenszerűvé vált, erőteljesen formalizálódott, csökkent a hatékonysága és kapcsolata a dolgozókkal. Az országos tanácsnak és a megyei tanácsok nagy többségének nincs székhelye, és nem tartanak fogadóórákat. Az országos és megyei szintű tanácsok bürójai ritkán üléseznek, egy-két évenként. A tanácsülések napirendjén csak általános kérdések szerepelnek, tartalmatlan előterjesztéseket és leginkább a nemzetközi helyzetre vonatkozó beszámolókat tartanak. Azon ritka esetekben, amikor aktuális kérdéseket elemeztek, úgymint az anyanyelvű oktatást, a művelődési és nevelési tevékenységet, a kérdések megoldatlanok maradtak.</w:t>
      </w:r>
    </w:p>
    <w:p>
      <w:pPr>
        <w:pStyle w:val="Normal"/>
        <w:bidi w:val="0"/>
        <w:ind w:left="0" w:right="0" w:firstLine="284"/>
        <w:jc w:val="both"/>
        <w:rPr/>
      </w:pPr>
      <w:r>
        <w:rPr>
          <w:rFonts w:eastAsia="Arial Unicode MS"/>
          <w:spacing w:val="-4"/>
          <w:sz w:val="20"/>
        </w:rPr>
        <w:t xml:space="preserve">Az utóbbi három évben a gyűléseken elhangzott felszólalásokat előre elkészítették és láttamoztatták a megyék és a Központi Bizottság elvtársai, ami nagymértékben hozzájárult a résztvevők érdektelenségéhez és tartózkodó magatartásához, ezáltal a valós megbeszéléseket a formalizmus váltotta fel. </w:t>
      </w:r>
    </w:p>
    <w:p>
      <w:pPr>
        <w:pStyle w:val="Normal"/>
        <w:bidi w:val="0"/>
        <w:ind w:left="0" w:right="0" w:firstLine="284"/>
        <w:jc w:val="both"/>
        <w:rPr/>
      </w:pPr>
      <w:r>
        <w:rPr>
          <w:rFonts w:eastAsia="Arial Unicode MS"/>
          <w:spacing w:val="-4"/>
          <w:sz w:val="20"/>
        </w:rPr>
        <w:t>Jellemző tény, hogy a megyei szintű, vagy országos tanácsüléseken az anyagokat román nyelven terjesztik elő és megvitatásuk is románul történik.</w:t>
      </w:r>
    </w:p>
    <w:p>
      <w:pPr>
        <w:pStyle w:val="Normal"/>
        <w:bidi w:val="0"/>
        <w:ind w:left="0" w:right="0" w:firstLine="284"/>
        <w:jc w:val="both"/>
        <w:rPr/>
      </w:pPr>
      <w:r>
        <w:rPr>
          <w:rFonts w:eastAsia="Arial Unicode MS"/>
          <w:spacing w:val="-4"/>
          <w:sz w:val="20"/>
        </w:rPr>
        <w:t>Ilyen körülmények között a tanácsok tekintélye a tömegek között a nullára csökkent, nincs bizalmuk iránta. Ilyenformán, úgy hiszem, nem szolgálja a Román Kommunista Párt érdekeit, pedig ezért hozták létre őket.</w:t>
      </w:r>
    </w:p>
    <w:p>
      <w:pPr>
        <w:pStyle w:val="Normal"/>
        <w:bidi w:val="0"/>
        <w:ind w:left="0" w:right="0" w:firstLine="284"/>
        <w:jc w:val="both"/>
        <w:rPr/>
      </w:pPr>
      <w:r>
        <w:rPr>
          <w:rFonts w:eastAsia="Arial Unicode MS"/>
          <w:spacing w:val="-4"/>
          <w:sz w:val="20"/>
        </w:rPr>
        <w:t>Figyelembe véve a fenti néhány megállapítást, szükséges a legnagyobb figyelemmel elemezni e tanácsok munkáját és hatékonyságát, figyelembe véve az alábbiakat:</w:t>
      </w:r>
    </w:p>
    <w:p>
      <w:pPr>
        <w:pStyle w:val="Normal"/>
        <w:bidi w:val="0"/>
        <w:ind w:left="0" w:right="0" w:firstLine="284"/>
        <w:jc w:val="both"/>
        <w:rPr/>
      </w:pPr>
      <w:r>
        <w:rPr>
          <w:rFonts w:eastAsia="Arial Unicode MS"/>
          <w:spacing w:val="-4"/>
          <w:sz w:val="20"/>
        </w:rPr>
        <w:t>Véleményem szerint a tanácsok tevékenységi programját felül kell vizsgálni, mert az már nem felel meg a mai követelményeknek, túl szűk körű, nem biztosítja az együttélő nemzetiségekhez tartozó dolgozó néptömegek sorában végzendő élénk tevékenységet.</w:t>
      </w:r>
    </w:p>
    <w:p>
      <w:pPr>
        <w:pStyle w:val="Normal"/>
        <w:bidi w:val="0"/>
        <w:ind w:left="0" w:right="0" w:firstLine="284"/>
        <w:jc w:val="both"/>
        <w:rPr/>
      </w:pPr>
      <w:r>
        <w:rPr>
          <w:rFonts w:eastAsia="Arial Unicode MS"/>
          <w:spacing w:val="-4"/>
          <w:sz w:val="20"/>
        </w:rPr>
        <w:t>Az új tevékenységi terv szabályzatának elő kell írnia a népi, tömegszervezet-jelleget, melyhez a tagok tagsági könyv és tagdíjfizetés mellett csatlakozhatnának.</w:t>
      </w:r>
    </w:p>
    <w:p>
      <w:pPr>
        <w:pStyle w:val="Normal"/>
        <w:bidi w:val="0"/>
        <w:ind w:left="0" w:right="0" w:firstLine="284"/>
        <w:jc w:val="both"/>
        <w:rPr/>
      </w:pPr>
      <w:r>
        <w:rPr>
          <w:rFonts w:eastAsia="Arial Unicode MS"/>
          <w:spacing w:val="-4"/>
          <w:sz w:val="20"/>
        </w:rPr>
        <w:t>1.) Szervezési szempontból a demokratikus centralizmus képezze alapját, alapsejtekkel a falvakban, községekben, városokban és munícipiumokban, lentről felfelé választott bizottságok és bürók vezetése alatt.</w:t>
      </w:r>
    </w:p>
    <w:p>
      <w:pPr>
        <w:pStyle w:val="Normal"/>
        <w:bidi w:val="0"/>
        <w:ind w:left="0" w:right="0" w:firstLine="284"/>
        <w:jc w:val="both"/>
        <w:rPr/>
      </w:pPr>
      <w:r>
        <w:rPr>
          <w:rFonts w:eastAsia="Arial Unicode MS"/>
          <w:spacing w:val="-4"/>
          <w:sz w:val="20"/>
        </w:rPr>
        <w:t>2.) Minden vezető szerv választható legyen.</w:t>
      </w:r>
    </w:p>
    <w:p>
      <w:pPr>
        <w:pStyle w:val="Normal"/>
        <w:bidi w:val="0"/>
        <w:ind w:left="0" w:right="0" w:firstLine="284"/>
        <w:jc w:val="both"/>
        <w:rPr/>
      </w:pPr>
      <w:r>
        <w:rPr>
          <w:rFonts w:eastAsia="Arial Unicode MS"/>
          <w:spacing w:val="-4"/>
          <w:sz w:val="20"/>
        </w:rPr>
        <w:t>3.) A végrehajtó bizottságok gyűléseit havonta tartsák, a tanácsüléseket meg évharmadonként. A tanácsokat négy-öt év után válasszák újra. Ötévenként tartsanak Országos Konferenciát. A megvitatandó kérdéseket mindegyik tanács külön döntse el, a valós problémák függvényében, az évharmadi munkatervek alapján.</w:t>
      </w:r>
    </w:p>
    <w:p>
      <w:pPr>
        <w:pStyle w:val="Normal"/>
        <w:bidi w:val="0"/>
        <w:ind w:left="0" w:right="0" w:firstLine="284"/>
        <w:jc w:val="both"/>
        <w:rPr/>
      </w:pPr>
      <w:r>
        <w:rPr>
          <w:rFonts w:eastAsia="Arial Unicode MS"/>
          <w:spacing w:val="-4"/>
          <w:sz w:val="20"/>
        </w:rPr>
        <w:t>4.) Legyen egy közös Működési Szabályzat (Statútum), melyet az Országos Konferencia fogad el. A tevékenységek alapját a Román Kommunista Párt irányítása képezze.</w:t>
      </w:r>
    </w:p>
    <w:p>
      <w:pPr>
        <w:pStyle w:val="Normal"/>
        <w:bidi w:val="0"/>
        <w:ind w:left="0" w:right="0" w:firstLine="284"/>
        <w:jc w:val="both"/>
        <w:rPr/>
      </w:pPr>
      <w:r>
        <w:rPr>
          <w:rFonts w:eastAsia="Arial Unicode MS"/>
          <w:spacing w:val="-4"/>
          <w:sz w:val="20"/>
        </w:rPr>
        <w:t>5.) Legyenek állandó tevékenységű székhelyek.</w:t>
      </w:r>
    </w:p>
    <w:p>
      <w:pPr>
        <w:pStyle w:val="Normal"/>
        <w:bidi w:val="0"/>
        <w:ind w:left="0" w:right="0" w:firstLine="284"/>
        <w:jc w:val="both"/>
        <w:rPr/>
      </w:pPr>
      <w:r>
        <w:rPr>
          <w:rFonts w:eastAsia="Arial Unicode MS"/>
          <w:spacing w:val="-4"/>
          <w:sz w:val="20"/>
        </w:rPr>
        <w:t>6.) Rendelkezzék saját sajtóorgánumokkal és kiadványokkal.</w:t>
      </w:r>
    </w:p>
    <w:p>
      <w:pPr>
        <w:pStyle w:val="Normal"/>
        <w:bidi w:val="0"/>
        <w:ind w:left="0" w:right="0" w:firstLine="284"/>
        <w:jc w:val="both"/>
        <w:rPr/>
      </w:pPr>
      <w:r>
        <w:rPr>
          <w:rFonts w:eastAsia="Arial Unicode MS"/>
          <w:spacing w:val="-4"/>
          <w:sz w:val="20"/>
        </w:rPr>
        <w:t>7.) Tarthasson nyilvános rendezvényeket, művelődési és sportlétesítményeket.</w:t>
      </w:r>
    </w:p>
    <w:p>
      <w:pPr>
        <w:pStyle w:val="Normal"/>
        <w:bidi w:val="0"/>
        <w:ind w:left="0" w:right="0" w:firstLine="284"/>
        <w:jc w:val="both"/>
        <w:rPr/>
      </w:pPr>
      <w:r>
        <w:rPr>
          <w:rFonts w:eastAsia="Arial Unicode MS"/>
          <w:spacing w:val="-4"/>
          <w:sz w:val="20"/>
        </w:rPr>
        <w:t>8.) Az RKP végső céljait figyelembe véve, valamint a szocialista és kommunista társadalom megvalósításának célkitűzéseit követve, az országos, megyei és helyi tanácsok kötelesek legyenek mozgósítani az együttélő nemzetiségekhez tartozó dolgozókat a társadalmi-gazdasági és kulturális-sport célkitűzések megvalósításához. A párt megbízása alapján fel kell ügyelnie a nemzetiségi politika megvalósítását a művelődés terén, az anyanyelvhasználatot az állami adminisztrációban és közintézményekben. Az anyanyelvű oktatás fejlesztése, a képzés minden szintjén, járuljon hozzá minden eszközzel az együttélő nemzetiség szellemi életének fejlődéséhez.</w:t>
      </w:r>
    </w:p>
    <w:p>
      <w:pPr>
        <w:pStyle w:val="Normal"/>
        <w:bidi w:val="0"/>
        <w:ind w:left="0" w:right="0" w:firstLine="284"/>
        <w:jc w:val="both"/>
        <w:rPr/>
      </w:pPr>
      <w:r>
        <w:rPr>
          <w:rFonts w:eastAsia="Arial Unicode MS"/>
          <w:spacing w:val="-2"/>
          <w:sz w:val="20"/>
        </w:rPr>
        <w:t xml:space="preserve">9.) Járuljon hozzá a megfelelő káderek kiválasztásához és előléptetéséhez a társadalmi és politikai élet minden területén. </w:t>
      </w:r>
    </w:p>
    <w:p>
      <w:pPr>
        <w:pStyle w:val="Normal"/>
        <w:bidi w:val="0"/>
        <w:ind w:left="0" w:right="0" w:firstLine="284"/>
        <w:jc w:val="both"/>
        <w:rPr/>
      </w:pPr>
      <w:r>
        <w:rPr>
          <w:rFonts w:eastAsia="Arial Unicode MS"/>
          <w:spacing w:val="-2"/>
          <w:sz w:val="20"/>
        </w:rPr>
        <w:t>10.) Saját jelöltekkel vegyen részt a törvényhozói, Nagy Nemzetgyűlési és Néptanácsi választásokon. A képviselőkből alakuljanak törvényeket és rendeleteket indítványozási joggal felruházott csoportok.</w:t>
      </w:r>
    </w:p>
    <w:p>
      <w:pPr>
        <w:pStyle w:val="Normal"/>
        <w:bidi w:val="0"/>
        <w:ind w:left="0" w:right="0" w:firstLine="284"/>
        <w:jc w:val="both"/>
        <w:rPr/>
      </w:pPr>
      <w:r>
        <w:rPr>
          <w:rFonts w:eastAsia="Arial Unicode MS"/>
          <w:spacing w:val="-2"/>
          <w:sz w:val="20"/>
        </w:rPr>
        <w:t>11.) Szükséges a nemzetiségek statútumának kidolgozása (amely 1948-i létezett).</w:t>
      </w:r>
    </w:p>
    <w:p>
      <w:pPr>
        <w:pStyle w:val="Normal"/>
        <w:bidi w:val="0"/>
        <w:ind w:left="0" w:right="0" w:firstLine="284"/>
        <w:jc w:val="both"/>
        <w:rPr/>
      </w:pPr>
      <w:r>
        <w:rPr>
          <w:rFonts w:eastAsia="Arial Unicode MS"/>
          <w:spacing w:val="-2"/>
          <w:sz w:val="20"/>
        </w:rPr>
        <w:t>12.) Véleményem szerint szükséges és időszerű, hogy az országos tanács nemzetközi kapcsolatokat tartson fönn, hasonlóképpen más, a Szocialista Egységfronthoz tartozó társadalmi és tömegszervezetekhez.</w:t>
      </w:r>
    </w:p>
    <w:p>
      <w:pPr>
        <w:pStyle w:val="Normal"/>
        <w:bidi w:val="0"/>
        <w:ind w:left="0" w:right="0" w:firstLine="284"/>
        <w:jc w:val="both"/>
        <w:rPr/>
      </w:pPr>
      <w:r>
        <w:rPr>
          <w:rFonts w:eastAsia="Arial Unicode MS"/>
          <w:spacing w:val="-2"/>
          <w:sz w:val="20"/>
        </w:rPr>
        <w:t>E tanácsok megalakulása óta eltelt közel tíz évben az országban mélyreható társadalmi és politikai változások történtek, melyek maguk után vonták az összes párt- és állami alapdokumentumok módosulását.</w:t>
      </w:r>
    </w:p>
    <w:p>
      <w:pPr>
        <w:pStyle w:val="Normal"/>
        <w:bidi w:val="0"/>
        <w:ind w:left="0" w:right="0" w:firstLine="284"/>
        <w:jc w:val="both"/>
        <w:rPr/>
      </w:pPr>
      <w:r>
        <w:rPr>
          <w:rFonts w:eastAsia="Arial Unicode MS"/>
          <w:spacing w:val="-2"/>
          <w:sz w:val="20"/>
        </w:rPr>
        <w:t>Megváltozott a Párt Statútuma, kiigazították az Alkotmány egyes cikkelyeit.</w:t>
      </w:r>
    </w:p>
    <w:p>
      <w:pPr>
        <w:pStyle w:val="Normal"/>
        <w:bidi w:val="0"/>
        <w:ind w:left="0" w:right="0" w:firstLine="284"/>
        <w:jc w:val="both"/>
        <w:rPr/>
      </w:pPr>
      <w:r>
        <w:rPr>
          <w:rFonts w:eastAsia="Arial Unicode MS"/>
          <w:spacing w:val="-2"/>
          <w:sz w:val="20"/>
        </w:rPr>
        <w:t>Egyes törvényeket módosítottak, vagy visszavontak, teljesen újakat léptettek életbe, A Szocialista Egység Frontjának működési szabályzatát is helyesbítették, létrehozván a községi tanácsokat.</w:t>
      </w:r>
    </w:p>
    <w:p>
      <w:pPr>
        <w:pStyle w:val="Normal"/>
        <w:bidi w:val="0"/>
        <w:ind w:left="0" w:right="0" w:firstLine="284"/>
        <w:jc w:val="both"/>
        <w:rPr/>
      </w:pPr>
      <w:r>
        <w:rPr>
          <w:rFonts w:eastAsia="Arial Unicode MS"/>
          <w:spacing w:val="-2"/>
          <w:sz w:val="20"/>
        </w:rPr>
        <w:t>Éppen ezért teljesen érthetetlen, hogy a nemzetiségek tanácsainak programját és szervezeti szabályzatát miért nem tökéletesítették. Meggyőződésem, hogy ez elsősorban a nevezett tanácsok működésképtelenségére vezethető vissza, tevékenységük a közélet által megkívánt szint alatt maradt, nem tartott lépést az utóbbi évtizedben az anyagi és szellemi élet területén végbement nagyméretű átalakulásokkal. Ezért nem volt képes hatásosan szolgálni a román nép és a különböző nemzetiségekhez tartozó dolgozók közötti egység és testvériség kibontakozását.</w:t>
      </w:r>
    </w:p>
    <w:p>
      <w:pPr>
        <w:pStyle w:val="Normal"/>
        <w:bidi w:val="0"/>
        <w:ind w:left="0" w:right="0" w:firstLine="284"/>
        <w:jc w:val="both"/>
        <w:rPr/>
      </w:pPr>
      <w:r>
        <w:rPr>
          <w:rFonts w:eastAsia="Arial Unicode MS"/>
          <w:spacing w:val="-2"/>
          <w:sz w:val="20"/>
        </w:rPr>
        <w:t>Természetesen sok más probléma is megoldásra vár, de a fenti kérdések elsődleges megoldása megteremtené egy élénk, alkotó tevékenység szervezeti kereteit, hozzájárulna ezeknek a szervezeteknek a közmegbecsüléséhez, az RKP-ba vetett bizalom elmélyüléséhez, nemzeti politikájának elfogadásához, a nemzeti kisebbségek részéről egy megnyugtató légkör kialakulásához, pártunk marxista-leninista politikájának valóságba ültetéséhez, hazánk összes dolgozója közötti egység és testvériség megerősítéséhez és fejlesztéséhez, nemzetiségi különbségek nélkül.</w:t>
      </w:r>
    </w:p>
    <w:p>
      <w:pPr>
        <w:pStyle w:val="Normal"/>
        <w:bidi w:val="0"/>
        <w:ind w:left="0" w:right="0" w:firstLine="284"/>
        <w:jc w:val="both"/>
        <w:rPr/>
      </w:pPr>
      <w:r>
        <w:rPr>
          <w:rFonts w:eastAsia="Arial Unicode MS"/>
          <w:spacing w:val="-2"/>
          <w:sz w:val="20"/>
        </w:rPr>
        <w:t xml:space="preserve">Sajnos az utóbbi időben, mind gyakrabban találjuk szembe magunkat olyan jelenségekkel, hogy a különböző nemzetiségekhez tartozó dolgozók </w:t>
      </w:r>
      <w:r>
        <w:rPr>
          <w:spacing w:val="-2"/>
          <w:sz w:val="20"/>
        </w:rPr>
        <w:t xml:space="preserve">bizalmatlanul fogadják a nemzetiségi kérdés hazai megoldására vonatkozó elvi kijelentéseket. Gyakorlati intézkedések várnak az anyagi és főleg a szellemi élet folyamatos fejlesztése érdekében, amely megfelelne a román nép körében végbement változásoknak, szocialista társadalmi rendünk fejlődésének. </w:t>
      </w:r>
    </w:p>
    <w:p>
      <w:pPr>
        <w:pStyle w:val="Normal"/>
        <w:bidi w:val="0"/>
        <w:ind w:left="0" w:right="0" w:firstLine="284"/>
        <w:jc w:val="both"/>
        <w:rPr/>
      </w:pPr>
      <w:r>
        <w:rPr>
          <w:spacing w:val="-2"/>
          <w:sz w:val="20"/>
        </w:rPr>
        <w:t>A társadalmi és politikai gyakorlatban számos ellenérzés születik, sok esetben kétségbe vonják egyes párt- és állami aktivista őszinteségét amiatt, ahogy a nemzetiségek sajátos problémáit kezeli, különös tekintettel az oktatás és művelődés területére, valamint az anyanyelvhasználat lehetőségére politikai intézményeinkben, összejöveteleken, pártgyűléseken, a társadalmi tömegszervezetek ülésein.</w:t>
      </w:r>
    </w:p>
    <w:p>
      <w:pPr>
        <w:pStyle w:val="Normal"/>
        <w:bidi w:val="0"/>
        <w:ind w:left="0" w:right="0" w:firstLine="284"/>
        <w:jc w:val="both"/>
        <w:rPr/>
      </w:pPr>
      <w:r>
        <w:rPr>
          <w:spacing w:val="-2"/>
          <w:sz w:val="20"/>
        </w:rPr>
        <w:t>Sajnos, az együttélő nemzetiségek soraiból kikerült néhány állami és pártkáder hozzájárult ennek az egészségtelen helyzetnek az életben tartásához. Nem szolgálja az egységet és testvériséget, ha sokan közülük megtagadják a kényes kérdések megoldását, vagy megkerülik ezen dolgozókat érdeklő és érintő kérdésköröket.</w:t>
      </w:r>
    </w:p>
    <w:p>
      <w:pPr>
        <w:pStyle w:val="Normal"/>
        <w:bidi w:val="0"/>
        <w:ind w:left="0" w:right="0" w:firstLine="284"/>
        <w:jc w:val="both"/>
        <w:rPr/>
      </w:pPr>
      <w:r>
        <w:rPr>
          <w:spacing w:val="-2"/>
          <w:sz w:val="20"/>
        </w:rPr>
        <w:t>Egyes esetekben a főtitkárok és első alelnökök, a megyék, munícipiumok, városok titkárai, valamint a néptanácsok alelnökei, akik az együttélő nemzetiségek soraiból kerültek ki, a nemzetiségi dolgozókkal való személyes kapcsolat során kizárólag a román nyelvet használják, nem beszélnek velük anyanyelvükön, ezáltal éreztetve, mintha valakik megtiltották volna anyanyelvük használatát, így is rossz szolgálatot téve a pártnak, a különböző nemzetiségekhez tartozó dolgozók egységének és testvériségének.</w:t>
      </w:r>
    </w:p>
    <w:p>
      <w:pPr>
        <w:pStyle w:val="Normal"/>
        <w:bidi w:val="0"/>
        <w:ind w:left="0" w:right="0" w:firstLine="284"/>
        <w:jc w:val="both"/>
        <w:rPr/>
      </w:pPr>
      <w:r>
        <w:rPr>
          <w:spacing w:val="-2"/>
          <w:sz w:val="20"/>
        </w:rPr>
        <w:t>Az emberek joggal vádolják őket karrierizmussal, az őszinteség hiányával, gyávasággal, felelőtlenséggel, és bizalmatlanok irántuk. Én személy szerint kételkedem abban, hogy ah valaki nem élvezi annak a nemzeti közösségnek a bizalmát, ahonnan származik, eredményes aktivista lehetne párt és állami vonalon. Megengedhetetlen, hogy a nemzetiségekből származó egyes aktivisták ne ismerjék anyanyelvüket, és annak a közösségnek a kultúráját, ahonnan származnak.</w:t>
      </w:r>
    </w:p>
    <w:p>
      <w:pPr>
        <w:pStyle w:val="Normal"/>
        <w:bidi w:val="0"/>
        <w:ind w:left="0" w:right="0" w:firstLine="284"/>
        <w:jc w:val="both"/>
        <w:rPr/>
      </w:pPr>
      <w:r>
        <w:rPr>
          <w:spacing w:val="-2"/>
          <w:sz w:val="20"/>
        </w:rPr>
        <w:t>Egyetlen nemzetiség sem fogadja el, hogy olyan valaki képviselje, aki magáról azt állítja, hogy hozzájuk tartozik, de nem beszéli anyanyelvét, vagy mert nem tudja, vagy mert nem akarja. Következésképp nem érezhet, nem gondolkodhat hozzájuk hasonlóan, nem lévén közös a szellemi életük.</w:t>
      </w:r>
    </w:p>
    <w:p>
      <w:pPr>
        <w:pStyle w:val="Normal"/>
        <w:bidi w:val="0"/>
        <w:ind w:left="0" w:right="0" w:firstLine="284"/>
        <w:jc w:val="both"/>
        <w:rPr/>
      </w:pPr>
      <w:r>
        <w:rPr>
          <w:spacing w:val="-2"/>
          <w:sz w:val="20"/>
        </w:rPr>
        <w:t>Sajnos a felső párt és állami vezetés káderei esetében is akadnak olyanok, akiket ha leküldenek a színmagyar településekre, hogy a párt és állam politikájának különböző aspektusait megmagyarázzák, nem képesek ezt hatásosan és hozzáértéssel véghezvinni.</w:t>
      </w:r>
    </w:p>
    <w:p>
      <w:pPr>
        <w:pStyle w:val="Normal"/>
        <w:bidi w:val="0"/>
        <w:ind w:left="0" w:right="0" w:firstLine="284"/>
        <w:jc w:val="both"/>
        <w:rPr/>
      </w:pPr>
      <w:r>
        <w:rPr>
          <w:spacing w:val="-2"/>
          <w:sz w:val="20"/>
        </w:rPr>
        <w:t>Úgy hiszem, hogy ezt a jelenséget komolyan ki kell elemezni. Az élet bővelkedik megvalósításokban, de megoldandó problémákban is. Tévedés lenne azt hinni, hogy minden problémát egyszer s mindenkorra megoldottunk. Ez nem lenne logikus.</w:t>
      </w:r>
    </w:p>
    <w:p>
      <w:pPr>
        <w:pStyle w:val="Normal"/>
        <w:bidi w:val="0"/>
        <w:ind w:left="0" w:right="0" w:firstLine="284"/>
        <w:jc w:val="both"/>
        <w:rPr/>
      </w:pPr>
      <w:r>
        <w:rPr>
          <w:spacing w:val="-2"/>
          <w:sz w:val="20"/>
        </w:rPr>
        <w:t>Amint a gazdasági és politikai-társadalmi élet sok más területén, a nemzetiségi kérdés megoldásának kérdésében is abból kell kiindulnunk, hogy ezt a tevékenységet is lehet tökéletesíteni, még sok a mulasztás, van helye a jobbnak, s a még jobbnak, ezek megoldásához messzemenő érzékenység, tapintat, politikai hozzáértés és jóindulat szükséges.</w:t>
      </w:r>
    </w:p>
    <w:p>
      <w:pPr>
        <w:pStyle w:val="Normal"/>
        <w:bidi w:val="0"/>
        <w:ind w:left="0" w:right="0" w:firstLine="284"/>
        <w:jc w:val="both"/>
        <w:rPr/>
      </w:pPr>
      <w:r>
        <w:rPr>
          <w:spacing w:val="-2"/>
          <w:sz w:val="20"/>
        </w:rPr>
        <w:t>A nemzeti érzés nagyon kényes kérdés, melyet messzemenő figyelemmel kell kezelni, megoldását nem lehet százalékokban mérni, mint a gazdasági eredményeket. A nemzeti érzés egyformán erős és mély töltetű minden nemzetnél, függetlenül attól, hogy nagy vagy kicsi, ha egyszer kialakult az öntudata.</w:t>
      </w:r>
    </w:p>
    <w:p>
      <w:pPr>
        <w:pStyle w:val="Normal"/>
        <w:bidi w:val="0"/>
        <w:ind w:left="0" w:right="0" w:firstLine="284"/>
        <w:jc w:val="both"/>
        <w:rPr/>
      </w:pPr>
      <w:r>
        <w:rPr>
          <w:spacing w:val="-2"/>
          <w:sz w:val="20"/>
        </w:rPr>
        <w:t>Én azzal a meggyőződéssel fordulok Önhöz, hogy tökéletes megértésre találok annál inkább is, mert ezek valós problémák, több százezer embert érintenek. Tudva azt, hogy a romániai magyar nemzetiség a legnagyobb létszámú nemzeti kisebbség hazánkban és Európában, úgy hiszem, eszerint kellene kezelni, az őt megillető gondossággal, hogy itthon érezhesse magát. Ragaszkodnunk kell Nicolae Ceau</w:t>
      </w:r>
      <w:r>
        <w:rPr>
          <w:spacing w:val="-2"/>
          <w:sz w:val="20"/>
          <w:lang w:val="ro-RO"/>
        </w:rPr>
        <w:t>şescu elvtárs [</w:t>
      </w:r>
      <w:r>
        <w:rPr>
          <w:color w:val="000000"/>
          <w:spacing w:val="-2"/>
          <w:sz w:val="20"/>
          <w:lang w:val="ro-RO"/>
        </w:rPr>
        <w:t>?</w:t>
      </w:r>
      <w:r>
        <w:rPr>
          <w:spacing w:val="-2"/>
          <w:sz w:val="20"/>
          <w:lang w:val="ro-RO"/>
        </w:rPr>
        <w:t>]</w:t>
      </w:r>
      <w:r>
        <w:rPr>
          <w:spacing w:val="-2"/>
          <w:sz w:val="20"/>
        </w:rPr>
        <w:t>12-i beszédének</w:t>
      </w:r>
      <w:r>
        <w:rPr>
          <w:rStyle w:val="FootnoteAnchor"/>
          <w:spacing w:val="-2"/>
          <w:sz w:val="20"/>
          <w:lang w:val="hu-HU" w:eastAsia="hu-HU"/>
        </w:rPr>
        <w:footnoteReference w:id="2"/>
      </w:r>
      <w:r>
        <w:rPr>
          <w:spacing w:val="-2"/>
          <w:sz w:val="20"/>
        </w:rPr>
        <w:t xml:space="preserve"> megállapításaihoz, melyeket a magyar és német nemzetiségű dolgozók tanácsának közös ülésén tett, és amely széleskörű visszhangra lelt, mély megelégedést és bizalmat váltott ki. Sajnos manapság mintha elfelejtették volna. Ellenben azt szajkózzák, hogy hazánkban a nemzeti kérdés egyszer s mindenkorra véglegesen megoldódott. Ez a kijelentés gyakorlatilag nem igaz, elméletileg meg tudománytalan, és antidialektikus. E hamis megállapítás alátámasztására állandóan az iparosításra, a nemzeti megkülönböztetés nélkül mindenki számára biztosított munkalehetőségre, meg ilyesmikre hivatkoznak. Ezekkel teljes mértékben egyetértek ugyan, de ez nem elég, mert a nemzeti kérdés egyben szellemiségi probléma is, nem csupán anyagi. Az elsődleges kérdés, az anyagi jólét nem pótolhatja a szellemi szükségleteket, hanem csak kiegészítheti, gazdagíthatja azokat.</w:t>
      </w:r>
    </w:p>
    <w:p>
      <w:pPr>
        <w:pStyle w:val="Normal"/>
        <w:bidi w:val="0"/>
        <w:ind w:left="0" w:right="0" w:firstLine="284"/>
        <w:jc w:val="both"/>
        <w:rPr/>
      </w:pPr>
      <w:r>
        <w:rPr>
          <w:spacing w:val="-4"/>
          <w:sz w:val="20"/>
        </w:rPr>
        <w:t>Amennyiben az anyagi jólét teljesebb és általánosabb lesz, annyiban a társadalmi tudat is fejlődni fog és virágzásnak indul. Ez érvényes a Romániában együttélő nemzetiségek nemzeti tudatára is.</w:t>
      </w:r>
    </w:p>
    <w:p>
      <w:pPr>
        <w:pStyle w:val="Normal"/>
        <w:bidi w:val="0"/>
        <w:ind w:left="0" w:right="0" w:firstLine="284"/>
        <w:jc w:val="both"/>
        <w:rPr/>
      </w:pPr>
      <w:r>
        <w:rPr>
          <w:spacing w:val="-4"/>
          <w:sz w:val="20"/>
        </w:rPr>
        <w:t xml:space="preserve">Mindezekért szorgalmazom e kérdéskör mélyreható és figyelmes elemzését, felelősségteljes módon, hogy megtalálhassuk a legmegfelelőbb utat mindezek megoldására, amely – véleményem szerint – nem lehet más, mint az őszinte, gyanakvásmentes, nyílt hozzáállás, amennyiben nem szeretnénk később komoly gondokkal küszködni. </w:t>
      </w:r>
    </w:p>
    <w:p>
      <w:pPr>
        <w:pStyle w:val="Normal"/>
        <w:bidi w:val="0"/>
        <w:ind w:left="0" w:right="0" w:firstLine="284"/>
        <w:jc w:val="both"/>
        <w:rPr/>
      </w:pPr>
      <w:r>
        <w:rPr>
          <w:rFonts w:eastAsia="Arial Unicode MS"/>
          <w:spacing w:val="-4"/>
          <w:sz w:val="20"/>
        </w:rPr>
        <w:t>Ezt a néhány problémát a Párt- és Államvezetés iránti teljes bizalom jegyében írtam le Önnek, bízván abban, hogy megoldódnak anélkül, hogy felvetőjének nemkívánatos következményekkel kellene számolnia.</w:t>
      </w:r>
    </w:p>
    <w:p>
      <w:pPr>
        <w:pStyle w:val="Normal"/>
        <w:bidi w:val="0"/>
        <w:ind w:left="0" w:right="0" w:hanging="0"/>
        <w:jc w:val="both"/>
        <w:rPr>
          <w:rFonts w:ascii="Times New Roman" w:hAnsi="Times New Roman"/>
          <w:sz w:val="28"/>
        </w:rPr>
      </w:pPr>
      <w:r>
        <w:rPr>
          <w:sz w:val="28"/>
        </w:rPr>
      </w:r>
    </w:p>
    <w:p>
      <w:pPr>
        <w:pStyle w:val="TextBodyIndent"/>
        <w:bidi w:val="0"/>
        <w:ind w:left="0" w:right="0" w:hanging="0"/>
        <w:rPr/>
      </w:pPr>
      <w:r>
        <w:rPr>
          <w:rFonts w:eastAsia="Arial Unicode MS"/>
          <w:spacing w:val="-2"/>
        </w:rPr>
        <w:t>Király Károly: Nyílt kártyákkal. (Önéletírás és naplójegyzetek.) Budapest. 1995. Nap Kiadó, 247–250.</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 xml:space="preserve">Király Károly valószínűleg </w:t>
      </w:r>
      <w:r>
        <w:rPr>
          <w:rFonts w:eastAsia="Arial Unicode MS"/>
          <w:spacing w:val="-2"/>
          <w:sz w:val="16"/>
        </w:rPr>
        <w:t xml:space="preserve">Ceauşescu 1971. március 12-i beszédére utal. Lásd a </w:t>
      </w:r>
      <w:r>
        <w:rPr>
          <w:rFonts w:eastAsia="Arial Unicode MS"/>
          <w:color w:val="000000"/>
          <w:spacing w:val="-2"/>
          <w:sz w:val="16"/>
        </w:rPr>
        <w:t>169. sz.</w:t>
      </w:r>
      <w:r>
        <w:rPr>
          <w:rFonts w:eastAsia="Arial Unicode MS"/>
          <w:spacing w:val="-2"/>
          <w:sz w:val="16"/>
        </w:rPr>
        <w:t xml:space="preserve"> dokumentumo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8</Words>
  <Characters>11957</Characters>
  <CharactersWithSpaces>101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5:00Z</dcterms:created>
  <dc:creator>Edit</dc:creator>
  <dc:description/>
  <dc:language>en-US</dc:language>
  <cp:lastModifiedBy/>
  <dcterms:modified xsi:type="dcterms:W3CDTF">2006-09-18T12:55:00Z</dcterms:modified>
  <cp:revision>2</cp:revision>
  <dc:subject/>
  <dc:title>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