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701" w:hanging="0"/>
        <w:jc w:val="left"/>
        <w:rPr/>
      </w:pPr>
      <w:bookmarkStart w:id="0" w:name="_Toc16487578"/>
      <w:r>
        <w:rPr>
          <w:rFonts w:eastAsia="Arial Unicode MS"/>
          <w:b/>
          <w:i w:val="false"/>
          <w:spacing w:val="-4"/>
          <w:sz w:val="24"/>
        </w:rPr>
        <w:t>217. </w:t>
      </w:r>
      <w:bookmarkEnd w:id="0"/>
      <w:r>
        <w:rPr>
          <w:rFonts w:eastAsia="Arial Unicode MS"/>
          <w:b/>
          <w:i w:val="false"/>
          <w:spacing w:val="-4"/>
          <w:sz w:val="24"/>
        </w:rPr>
        <w:t xml:space="preserve">Roska István nyugalmazott külügyminiszter-helyettes visszaemlékezése az 1977. június 15–16-i Debrecen–nagyváradi </w:t>
      </w:r>
    </w:p>
    <w:p>
      <w:pPr>
        <w:pStyle w:val="TextBodyIndent"/>
        <w:bidi w:val="0"/>
        <w:ind w:left="0" w:right="701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Kádár–Ceauşescu-találkozóra.</w:t>
      </w:r>
    </w:p>
    <w:p>
      <w:pPr>
        <w:pStyle w:val="Indexheading"/>
        <w:bidi w:val="0"/>
        <w:ind w:left="0" w:right="0" w:hanging="0"/>
        <w:jc w:val="left"/>
        <w:rPr>
          <w:rFonts w:ascii="Times New Roman" w:hAnsi="Times New Roman"/>
          <w:spacing w:val="-4"/>
        </w:rPr>
      </w:pPr>
      <w:r>
        <w:rPr>
          <w:spacing w:val="-4"/>
        </w:rPr>
      </w:r>
    </w:p>
    <w:p>
      <w:pPr>
        <w:pStyle w:val="Index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[…]</w:t>
      </w:r>
      <w:r>
        <w:rPr>
          <w:rStyle w:val="FootnoteAnchor"/>
          <w:spacing w:val="-2"/>
          <w:sz w:val="20"/>
          <w:lang w:val="hu-HU" w:eastAsia="hu-HU"/>
        </w:rPr>
        <w:footnoteReference w:id="2"/>
      </w:r>
      <w:r>
        <w:rPr>
          <w:rFonts w:eastAsia="Arial Unicode MS"/>
          <w:spacing w:val="-2"/>
          <w:sz w:val="20"/>
        </w:rPr>
        <w:t xml:space="preserve"> Az 1977-es debreceni–nagyváradi találkozót a kényszer szülte. A románok kitartó nyomást gyakoroltak Magyarországra, hogy viszonozhassák a magyar párt- és a kormányküldöttség 1972-es bukaresti látogatását.</w:t>
      </w:r>
      <w:r>
        <w:rPr>
          <w:rStyle w:val="FootnoteAnchor"/>
          <w:spacing w:val="-2"/>
          <w:sz w:val="20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(Csakhogy ez a bukaresti találkozó nagy csalódás volt számunkra. Ott ugyanis csak egy lényegi eredmény született: a két miniszterelnök aláírta a 20 évre szóló Barátsági Együttműködési és Kölcsönös Segítségnyújtási Szerződést.) A kétoldalú kapcsolatok tartalmi kérdéseiben, a nemzetiség érdekeit szolgáló együttműködésben fikarcnyit sem tudtunk előre lépni. Kádár János – közvetve a románoknak címezve – azzal példálózhatott, hogy milyen módon oldottuk meg a hazánkban élő nemzetiségek jogegyenlőségét és hogyan kívánjuk bővíteni jogaikat. Ceauşescu viszont jottányit sem engedett „a nemzetiségre való tekintet nélkül” formulából. Ugyanakkor Romániában egyre szaporodtak a magyarság jogait és érdekeit súlyosan sértő intézkedések és hivatalos megnyilvánulások. A magyar vezetésnek választania kellett. Belemegy-e abba, hogy Budapesten fogadja a Ceauşescu és felesége vezette román küldöttséget (amelyet ha már meghívtunk, teljes protokollal kell fogadni) vagy egyszerűen elzárkózik egy ilyen találkozó elől és ezzel lemond a románok befolyásolásának még a lehetőségéről is. Közbeeső megoldásként merült fel a pártvezetők határ menti találkozójának gondolata. Mivel ez párttalálkozóként megszabadult a protokolláris kötöttségektől és külsőségektől, nyíltabb és őszintébb tárgyalásokhoz nyújtott lehetőségeket, és az esetleges kudarc is könnyebben kezelhetőnek tűnt. Nem mondhatom, hogy a magyar javaslat kitörő lelkesedést váltott volna ki román partnereinknél, de végül is belementek.</w:t>
      </w:r>
      <w:r>
        <w:rPr>
          <w:rStyle w:val="FootnoteAnchor"/>
          <w:spacing w:val="-2"/>
          <w:sz w:val="20"/>
          <w:lang w:val="hu-HU" w:eastAsia="hu-HU"/>
        </w:rPr>
        <w:footnoteReference w:id="4"/>
      </w:r>
      <w:r>
        <w:rPr>
          <w:rFonts w:eastAsia="Arial Unicode MS"/>
          <w:spacing w:val="-2"/>
          <w:sz w:val="20"/>
        </w:rPr>
        <w:t xml:space="preserve"> Igaz, hogy az előkészítés során ez alkalommal is mindent megtettek a találkozó külsőségeinek „feltupírozásáért”, demonstratív jellegének erősítéséért. Magyar részről udvariasan, de következetesen elhárítottuk e törekvése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magyar felkészülés konkrét eredményekre irányult. El kellett érni egy megállapodást főkonzulátusok megnyitására; el kellett érni egy olyan közös állásfoglalást a románokkal, amelyben kölcsönösen elismerjük nemzetiségeink létét, továbbá azt, hogy a nemzetiségek kapcsolataink tényezői, és nem elválasztó, hanem összekötő szerepet kell betölteniük; el kellett érni egy olyan közös dokumentumot, amelyben összefoglaljuk valamennyi közös teendőnke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felkészülés idején ismételten külön foglalkoztunk a kolozsvári főkonzulátus ügyével. A korábban megkötött kétoldalú konzuli egyezményben</w:t>
      </w:r>
      <w:r>
        <w:rPr>
          <w:rStyle w:val="FootnoteAnchor"/>
          <w:spacing w:val="-2"/>
          <w:sz w:val="20"/>
          <w:lang w:val="hu-HU" w:eastAsia="hu-HU"/>
        </w:rPr>
        <w:footnoteReference w:id="5"/>
      </w:r>
      <w:r>
        <w:rPr>
          <w:rFonts w:eastAsia="Arial Unicode MS"/>
          <w:spacing w:val="-2"/>
          <w:sz w:val="20"/>
        </w:rPr>
        <w:t xml:space="preserve"> már szerepelt a konzulátusok megnyitásának lehetősége. A megvalósításra irányuló magyar szándék azonban mindig zátonyra futott. </w:t>
      </w:r>
      <w:r>
        <w:rPr>
          <w:rFonts w:eastAsia="Arial Unicode MS"/>
          <w:spacing w:val="-2"/>
          <w:sz w:val="20"/>
          <w:lang w:val="de-DE"/>
        </w:rPr>
        <w:t>Ebben, sajnos, mi magunk is hibásak voltunk. Valakik, valamikor, valamiért elfogadtattak egy olyan álláspontot, hogy Magyarországnak csak Budapesten van lehetősége diplomáciai vagy konzuli képviseletet fogadni. Ez megkötötte kezünket, és nemcsak a kolozsvári főkonzulátus ügyében. A románok és többi partnereink minden alkalommal egyetlen válasszal söpörték le konzulátusok létesítésére irányuló javaslatainkat: készek fontolóra venni a magyar javaslatot, ha a viszonosság alapján, nekik is lehetőség nyílik Budapesten kívül más magyarországi városban konzuli képviseletet nyitni. Végül a Külügyminisztérium kérésére ez a hazai „belső álláspont” hatályon kívül került.</w:t>
      </w:r>
      <w:r>
        <w:rPr>
          <w:rStyle w:val="FootnoteAnchor"/>
          <w:rFonts w:eastAsia="Arial Unicode MS"/>
          <w:spacing w:val="-2"/>
          <w:sz w:val="20"/>
          <w:lang w:val="de-DE" w:eastAsia="hu-HU"/>
        </w:rPr>
        <w:footnoteReference w:id="6"/>
      </w:r>
    </w:p>
    <w:p>
      <w:pPr>
        <w:pStyle w:val="Normal"/>
        <w:bidi w:val="0"/>
        <w:spacing w:before="60" w:after="60"/>
        <w:ind w:left="0" w:right="0" w:hanging="0"/>
        <w:jc w:val="center"/>
        <w:rPr>
          <w:lang w:val="de-DE"/>
        </w:rPr>
      </w:pPr>
      <w:r>
        <w:rPr>
          <w:rFonts w:eastAsia="Arial Unicode MS"/>
          <w:spacing w:val="-2"/>
          <w:sz w:val="20"/>
          <w:lang w:val="de-DE"/>
        </w:rPr>
        <w:t>*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pacing w:val="-2"/>
          <w:sz w:val="20"/>
          <w:lang w:val="de-DE"/>
        </w:rPr>
        <w:t>Az előkészítő tárgyalások 1977. június elején kezdődtek Debrecenben. Átadtuk a magyar közlemény-tervezetetet azzal, hogy nemcsak a véleménycserékre számítunk, hanem konkrét megállapodásokra, amelyek méltóak lesznek az előttünk álló találkozóhoz. Említettük a kolozsvári főkonzulátus megnyitására irányuló szándékunkat, a nemzetiségi kérdést és a kétoldalú kapcsolatokkal konkrétan foglalkozó dokumentum elkészítését. A román fél elvetette a kolozsvári főkonzulátus megnyitásáról szóló tárgyalást, kitért a nemzetiségi kérdés napirendre tűzése elől. Utóbb, a kolozsvári főkonzulátusra és a románok viszonossági igényére visszatérve a magyar megállapodási készséget demonstrálva megkérdeztük: Románia mely magyar városban nyitna főkonzulátust. A némileg meglepődött román tárgyalócsoport vezetője kisebb hezitálás után Debrecent jelölte meg.</w:t>
      </w:r>
    </w:p>
    <w:p>
      <w:pPr>
        <w:pStyle w:val="Normal"/>
        <w:bidi w:val="0"/>
        <w:ind w:left="0" w:right="0" w:firstLine="284"/>
        <w:jc w:val="both"/>
        <w:rPr>
          <w:lang w:val="de-DE"/>
        </w:rPr>
      </w:pPr>
      <w:r>
        <w:rPr>
          <w:rFonts w:eastAsia="Arial Unicode MS"/>
          <w:spacing w:val="-2"/>
          <w:sz w:val="20"/>
          <w:lang w:val="de-DE"/>
        </w:rPr>
        <w:t>A nemzetiségi kérdésben kinyilvánított román elzárkózást érthetetlennek és elfogadhatatlannak minősítettük. Nem ultimatív módon ugyan, de érzékeltettük, hogy a nemzetiségi kérdés szerepeltetése nélkül aligha születhet tartalmas és az alkalomhoz méltó politikai közlemény a találkozóról. Szakértői szinten képtelenek voltunk megállapodni. A végén oda jutottunk, hogy a nemzetiségi kérdésről szóló szövegrészt zárójelbe tettük, ezzel a döntés kényszerét meghagytuk a két vezetőnek. A zárójeleket közvetlenül a határ menti találkozó befejezése előtt, Nagyváradon oldotta fel a két külügyi KB-titkár.</w:t>
      </w:r>
      <w:r>
        <w:rPr>
          <w:rStyle w:val="FootnoteAnchor"/>
          <w:spacing w:val="-2"/>
          <w:sz w:val="20"/>
          <w:lang w:val="de-DE" w:eastAsia="hu-HU"/>
        </w:rPr>
        <w:footnoteReference w:id="7"/>
      </w:r>
      <w:r>
        <w:rPr>
          <w:rFonts w:eastAsia="Arial Unicode MS"/>
          <w:spacing w:val="-2"/>
          <w:sz w:val="20"/>
          <w:lang w:val="de-DE"/>
        </w:rPr>
        <w:t xml:space="preserve"> </w:t>
      </w:r>
      <w:r>
        <w:rPr>
          <w:rFonts w:eastAsia="Arial Unicode MS"/>
          <w:spacing w:val="-2"/>
          <w:sz w:val="20"/>
        </w:rPr>
        <w:t>Még ezen a találkozón is volt vita. Érdekességként megemlítem, hogy ebben a vitában alakult ki a nemzetiségek „híd” szerepéről szóló formula. Az eredeti szövegben az szerepelt, hogy a nemzetiségek országainkban ne elválasztó tényezők legyenek, hanem összekötő kapocs szerepét töltsék be a két ország között. A román KB-titkár az „összekötő kapocs” kifejezésbe kötött bele, mondván, hogy ez politikailag értelmezhetetlen, hiszen még a nők is összekötő kapoccsal kötik fel harisnyáikat. Ekkor ajánlottuk, hogy a nemzetiségek alkossanak hidat országaink között. Ezt végül is elfogadtá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Nehézkesen haladt a magyar–román kapcsolatok konkrét feladatait rögzítő emlékeztető szövegezése is. Alig volt olyan pontja e dokumentumnak, amelyet román javaslatra vettünk fel, és alig volt olyan, amelybe ne kötöttek volna bele. Egynek azonban megkülönböztetett figyelmet szenteltek. Ez az emlékeztető első pontja volt, és arról szólt, hogy a két ország között folytatni kell a legfelsőbb szintű találkozók gyakorlatát, mielőbb realizálva Ceauşescu hivatalos budapesti látogatását. A románok ódzkodása az emlékeztetőben rögzített feladatoktól – az említett első pont kivételével – teljesen nyilvánvalóvá vált később, több év elmúltával, amikor azt kellett megállapítani, hogy az emlékeztető 21 pontjából csak egy, kis jóindulattal másfél teljesül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</w:rPr>
        <w:t>Nehéz tárgyalások folytak a főkonzulátusok megnyitásáról szóló jegyzőkönyv megszövegezésénél. Közben folytatódott a közös közlemény egyeztetése is, amelyet akkor már nemcsak a rendelkezésre álló igen rövid idő tartott nyomás alatt, hanem egy érdekes epizód is befolyásolt. Az első tárgyalások befejeztével, a tárgyalótermet elhagyva Kádár és Ceauşescu a román vezető kezdeményezésére rövid beszélgetést folytatott, amelybe bevonták a jelenlévő két külügyminiszter-helyettest</w:t>
      </w:r>
      <w:r>
        <w:rPr>
          <w:rStyle w:val="FootnoteAnchor"/>
          <w:i w:val="false"/>
          <w:spacing w:val="-2"/>
          <w:lang w:val="hu-HU" w:eastAsia="hu-HU"/>
        </w:rPr>
        <w:footnoteReference w:id="8"/>
      </w:r>
      <w:r>
        <w:rPr>
          <w:rFonts w:eastAsia="Arial Unicode MS"/>
          <w:i w:val="false"/>
          <w:spacing w:val="-2"/>
        </w:rPr>
        <w:t xml:space="preserve"> is. Arról a román elgondolásról volt szó, hogy két vezető írja alá a tárgyalásokról kiadandó közös közleményt. Kádár János a román javaslatra utalva feltette nekem a kérdést, hogy szokásos-e az ilyen közlemények aláírása? Válaszom az volt, hogy nem szokás, de legalább egyszer már előfordult. „Hol, mikor és kivel”? – volt az újabb kérdés. </w:t>
      </w:r>
      <w:r>
        <w:rPr>
          <w:rFonts w:eastAsia="Arial Unicode MS"/>
          <w:i w:val="false"/>
          <w:spacing w:val="-2"/>
          <w:lang w:val="en-GB"/>
        </w:rPr>
        <w:t>1972-ben Bukarestben a románokkal – ez volt a válasz. Ezután Kádár Ceauşescuhoz fordult és közölte: „Elfogadjuk az Ön javaslatát, és ha meglesz a kölcsönösen elfogadható közlemény, azt aláírjuk”. Ezután félrevont és közölte velem: – A szakértők az eddigi szellemben folytassák a közlemény egyeztetését, azzal, hogy ha nem lesz számunkra is elfogadható szöveg, nem lesz közlemény, és akkor nem lesz mit aláírnunk. Közben Ceauşescu is beszélt a román külügyminiszter-helyettessel, ő a szituációból ítélve feltehetően olyan instrukciót adott, hogy miután megállapodtak a közös közlemény aláírásáról, feltétlenül el kell érni e dokumentum megszületését. Ez az epizód megerősítette a magyar tárgyalási pozíciót, és gyengítette a román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  <w:lang w:val="en-GB"/>
        </w:rPr>
        <w:t>Az első napi tárgyalások után este fél tizenegy körül a románok teljesen váratlanul abbahagyták a konzulátusokról készülő jegyzőkönyv szövegezését. Erre mi közöltük, hogy nincs értelme folytatni a közös közlemény egyeztetését sem, mivel ilyen helyzetben nem lesz közlemény, s ezért nekik kell vállalni a felelőssége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  <w:lang w:val="en-GB"/>
        </w:rPr>
        <w:t>A román tárgyalócsoport pánikba esett. Vezetőjük feldúlt állapotban kirohant a tárgyalóteremből és indulatosan, hangos szavakkal vonta felelősségre a román konzuli főosztály vezetőjét</w:t>
      </w:r>
      <w:r>
        <w:rPr>
          <w:rStyle w:val="FootnoteAnchor"/>
          <w:i w:val="false"/>
          <w:spacing w:val="-2"/>
          <w:lang w:val="en-GB" w:eastAsia="hu-HU"/>
        </w:rPr>
        <w:footnoteReference w:id="9"/>
      </w:r>
      <w:r>
        <w:rPr>
          <w:rFonts w:eastAsia="Arial Unicode MS"/>
          <w:i w:val="false"/>
          <w:spacing w:val="-2"/>
          <w:lang w:val="en-GB"/>
        </w:rPr>
        <w:t>, amiért leállt a jegyzőkönyv szövegezésével. A munka azonnali folytatására és mielőbbi befejezésére utasította. Ezt követően visszatérése és bocsánatkérése után folytattuk a közös közlemény szövegezését. Éjfél körül a közös közlemény szövege elkészült, csupán néhány zárójeles rész várt még magasabb szintű döntésre. Megszületett a kolozsvári magyar és a debreceni román főkonzulátusok megnyitásáról szóló jegyzőkönyv is, amelyet másnap, június 16-án írtam alá kollégámmal, Oancea román külügyminiszter-helyettessel. Ezt követően a főtitkárok is ellátták kézjegyükkel az elfogadott közös közleményt, amely, ha nem is teljesen egyértelműen, tartalmazta a nemzetiségi kérdést is. A kétoldalú kapcsolatok fejlesztési feladatait rögzítő emlékeztetőt a közlemény mellékleteként fogták fel, ezért nem írták alá.</w:t>
      </w:r>
    </w:p>
    <w:p>
      <w:pPr>
        <w:pStyle w:val="TextBodyIndent"/>
        <w:bidi w:val="0"/>
        <w:spacing w:before="60" w:after="60"/>
        <w:ind w:left="0" w:right="0" w:hanging="0"/>
        <w:rPr>
          <w:lang w:val="en-GB"/>
        </w:rPr>
      </w:pPr>
      <w:r>
        <w:rPr>
          <w:rFonts w:eastAsia="Arial Unicode MS"/>
          <w:i w:val="false"/>
          <w:spacing w:val="-2"/>
          <w:lang w:val="en-GB"/>
        </w:rPr>
        <w:t>*</w:t>
      </w:r>
    </w:p>
    <w:p>
      <w:pPr>
        <w:pStyle w:val="TextBodyIndent"/>
        <w:bidi w:val="0"/>
        <w:ind w:left="0" w:right="0" w:firstLine="284"/>
        <w:rPr>
          <w:lang w:val="en-GB"/>
        </w:rPr>
      </w:pPr>
      <w:r>
        <w:rPr>
          <w:rFonts w:eastAsia="Arial Unicode MS"/>
          <w:i w:val="false"/>
          <w:spacing w:val="-2"/>
          <w:lang w:val="en-GB"/>
        </w:rPr>
        <w:t>Ide kívánkozik a találkozó néhány érdekes epizódja is. A románok azt igényelték, hogy a két vezető a határon fogadja partnerét, más szóval ott, ahol a másik ország földjére lép. Mi elegendőnek tartottuk, hogy Debrecen, illetve Nagyvárad bejáratánál találkozzanak. A románok ezért kitalálták, hogy Ceauşescu repülőgéppel jön Nagyváradról.</w:t>
      </w:r>
      <w:r>
        <w:rPr>
          <w:rStyle w:val="FootnoteAnchor"/>
          <w:rFonts w:eastAsia="Arial Unicode MS"/>
          <w:i w:val="false"/>
          <w:spacing w:val="-2"/>
          <w:lang w:val="en-GB" w:eastAsia="hu-HU"/>
        </w:rPr>
        <w:footnoteReference w:id="10"/>
      </w:r>
      <w:r>
        <w:rPr>
          <w:rFonts w:eastAsia="Arial Unicode MS"/>
          <w:i w:val="false"/>
          <w:spacing w:val="-2"/>
          <w:lang w:val="en-GB"/>
        </w:rPr>
        <w:t xml:space="preserve"> A rövid távolság miatt azonban az IL-18-as csak úgy érhette el azt a repülési magasságot, ahonnan biztonságosan landolni lehetett, hogy előbb jó nagy kört tett Romániában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  <w:lang w:val="en-GB"/>
        </w:rPr>
        <w:t>Külön ügy volt, hogy hol tartózkodjon a két vezető Debrecenben, illetve Nagyváradon, amikor nem tárgyal. Mi felajánlottuk a román párt főtitkárának az MSZMP megyei bizottságának vendégházát. Ezt némi fanyalgással fogadták, mert kicsik voltak a szobák. Megfelelő belső átalakítással lakosztályt alakítottunk ki. Kádár János a debreceni Kohászüdülőben kapott egy hálószobát és egy munkaszobát. Nagyváradon a románok a püspöki palotát vették igénybe Ceauşescu szállásának. Rohammunkával teljes egészében felújították, azzal, hogy Kádár János is ott kap majd egy emeletet. Ő azonban nem szerette az ilyen társbérletet, ezért megbízta a szakértői csoportot, hogy udvarias formában térjen ki az együttlakás elől és érje el, hogy őt másutt helyezzék el. Ez megtörtént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  <w:spacing w:val="-2"/>
          <w:lang w:val="en-GB"/>
        </w:rPr>
        <w:t xml:space="preserve">Érdekesen alakult a főtitkári tárgyalás. Ceauşescu egy háromkilós dossziéval ült a tárgyalóasztalhoz. Kádár is elővette a szivarzsebből kis cetlijét: a tárgyalási témavázlatot, amelyet gyöngybetűivel maga állított össze. Be kell vallanom, hogy nem becsülte túl nagyra a külügyben összeállított témavázlatokat. Elolvasta ugyan és követte a vázát meg az előzetes állásfoglalásokat, de mint gyakran mondta, abból csak azt tudja meg, hogy mit nem kell elmondania. </w:t>
      </w:r>
      <w:r>
        <w:rPr>
          <w:rFonts w:eastAsia="Arial Unicode MS"/>
          <w:i w:val="false"/>
          <w:spacing w:val="-2"/>
          <w:lang w:val="de-DE"/>
        </w:rPr>
        <w:t>Volt ebben némi kajánkodás is, de el kell ismerni, hogy jogos kritika is. Az ilyen magas szintű tárgyalások úgy kezdődtek, hogy a küldöttségvezetők udvariasságból egymásnak ajánlgatták fel az elsőséget. Debrecenben is ez történt. Ceauşescu nagy tömegű iratával abban járt volna, ha elsőként felolvassa, amit mondani akart. Ő azonban ellenkezett, és így Kádár kezdett. Összefogottan és tömören ismertette a magyar álláspontot és átadta a szót román partnerének. Mivel a másodiknak való rendszerint reagál a partnernek, Ceauşescu állandóan keresgélt a papírrengetegben, hogy megtalálja azt a lapot, ahol a román álláspontot megfogalmazták számára. Kínos és hosszúra sikeredett válasz kerekedett ki ebből, meglehetősen ideges előadásban. Lehet, hogy a román külügy sem tudott jobb tárgyalási témavázlatot készíteni?!</w:t>
      </w:r>
    </w:p>
    <w:p>
      <w:pPr>
        <w:pStyle w:val="TextBodyIndent"/>
        <w:bidi w:val="0"/>
        <w:spacing w:before="0" w:after="120"/>
        <w:ind w:left="0" w:right="0" w:hanging="0"/>
        <w:rPr>
          <w:lang w:val="de-DE"/>
        </w:rPr>
      </w:pPr>
      <w:r>
        <w:rPr>
          <w:rFonts w:eastAsia="Arial Unicode MS"/>
          <w:i w:val="false"/>
          <w:spacing w:val="-2"/>
          <w:lang w:val="de-DE"/>
        </w:rPr>
        <w:t>*</w:t>
      </w:r>
    </w:p>
    <w:p>
      <w:pPr>
        <w:pStyle w:val="TextBodyIndent"/>
        <w:bidi w:val="0"/>
        <w:ind w:left="0" w:right="0" w:firstLine="284"/>
        <w:rPr>
          <w:lang w:val="de-DE"/>
        </w:rPr>
      </w:pPr>
      <w:r>
        <w:rPr>
          <w:rFonts w:eastAsia="Arial Unicode MS"/>
          <w:i w:val="false"/>
          <w:spacing w:val="-2"/>
          <w:lang w:val="de-DE"/>
        </w:rPr>
        <w:t>A kolozsvári magyar és a debreceni román főkonzulátus megnyitása szabad utat kapott – gondoltuk mi. Ám csaknem három év telt el, amíg megnyílhatott a kolozsvári magyar főkonzulátus</w:t>
      </w:r>
      <w:r>
        <w:rPr>
          <w:rStyle w:val="FootnoteAnchor"/>
          <w:rFonts w:eastAsia="Arial Unicode MS"/>
          <w:i w:val="false"/>
          <w:spacing w:val="-2"/>
          <w:lang w:val="de-DE" w:eastAsia="hu-HU"/>
        </w:rPr>
        <w:footnoteReference w:id="11"/>
      </w:r>
      <w:r>
        <w:rPr>
          <w:rFonts w:eastAsia="Arial Unicode MS"/>
          <w:i w:val="false"/>
          <w:spacing w:val="-2"/>
          <w:lang w:val="de-DE"/>
        </w:rPr>
        <w:t xml:space="preserve"> és (az első időszakban egy szálloda három szobájában) megkezdhette működését. Mi akkor magától értetődőnek tartottuk, hogy főkonzulátusunk a Kolozsvár Racoviţa 16. szám alatti magyar tulajdonú házban kezdje meg működését. (1955-ig ott volt a második világháború létesített magyar útlevélhivatal.</w:t>
      </w:r>
      <w:r>
        <w:rPr>
          <w:rStyle w:val="FootnoteAnchor"/>
          <w:rFonts w:eastAsia="Arial Unicode MS"/>
          <w:i w:val="false"/>
          <w:spacing w:val="-2"/>
          <w:lang w:val="de-DE" w:eastAsia="hu-HU"/>
        </w:rPr>
        <w:footnoteReference w:id="12"/>
      </w:r>
      <w:r>
        <w:rPr>
          <w:rFonts w:eastAsia="Arial Unicode MS"/>
          <w:i w:val="false"/>
          <w:spacing w:val="-2"/>
          <w:lang w:val="de-DE"/>
        </w:rPr>
        <w:t>) Egy ideig úgy látszott, hogy a románok készek elfogadni érveinket a tulajdon-vitában, és megkezdték a négyemeletes, mintegy 16 lakásos ház kiürítését.</w:t>
      </w:r>
      <w:r>
        <w:rPr>
          <w:rStyle w:val="FootnoteAnchor"/>
          <w:rFonts w:eastAsia="Arial Unicode MS"/>
          <w:i w:val="false"/>
          <w:spacing w:val="-2"/>
          <w:lang w:val="de-DE" w:eastAsia="hu-HU"/>
        </w:rPr>
        <w:footnoteReference w:id="13"/>
      </w:r>
      <w:r>
        <w:rPr>
          <w:rFonts w:eastAsia="Arial Unicode MS"/>
          <w:i w:val="false"/>
          <w:spacing w:val="-2"/>
          <w:lang w:val="de-DE"/>
        </w:rPr>
        <w:t xml:space="preserve"> Már csak egy-két lakó maradt, amikor</w:t>
      </w:r>
      <w:r>
        <w:rPr>
          <w:rFonts w:eastAsia="Arial Unicode MS"/>
          <w:i w:val="false"/>
          <w:color w:val="000000"/>
          <w:spacing w:val="-2"/>
          <w:lang w:val="de-DE"/>
        </w:rPr>
        <w:t xml:space="preserve"> </w:t>
      </w:r>
      <w:r>
        <w:rPr>
          <w:rFonts w:eastAsia="Arial Unicode MS"/>
          <w:i w:val="false"/>
          <w:spacing w:val="-2"/>
          <w:lang w:val="de-DE"/>
        </w:rPr>
        <w:t>visszatértek eredeti álláspontjukhoz és elzárkóztak attól, hogy a Racoviţa 16-ban kezdje meg működését a magyar főkonzulátus.</w:t>
      </w:r>
      <w:r>
        <w:rPr>
          <w:rStyle w:val="FootnoteAnchor"/>
          <w:rFonts w:eastAsia="Arial Unicode MS"/>
          <w:i w:val="false"/>
          <w:spacing w:val="-2"/>
          <w:lang w:val="de-DE" w:eastAsia="hu-HU"/>
        </w:rPr>
        <w:footnoteReference w:id="14"/>
      </w:r>
      <w:r>
        <w:rPr>
          <w:rFonts w:eastAsia="Arial Unicode MS"/>
          <w:i w:val="false"/>
          <w:spacing w:val="-2"/>
          <w:lang w:val="de-DE"/>
        </w:rPr>
        <w:t xml:space="preserve"> Felajánlottak azonban egy leromlott állapotban levő villaépületet főkonzulátusnak. Képtelenek voltunk elfogadni, magyar kivitelezőkkel rendbe hozatni. Mivel az idő egyre csak múlott, már nem tudtunk várni a kijelölt villaépület teljes felújításáig, hanem kitűztük a románokkal egyeztetve a főkonzulátus megnyitásának dátumát, és mivel az épület még nem volt teljesen kész, egy szállodában indítottuk el a konzuli tevékenységet. Mindezzel párhuzamosan mindent megtettünk, hogy Debrecenben biztosítsuk a román főkonzulátus megnyitásának feltételeit. Az egyetem környékén felajánlottunk egy villaépületet. A románok nem fogadták el, mert sokallták a felújítás és az átalakítás költségeit. Felajánlottunk más megoldásokat is és a végén két lakótelepi lakást választottak a románok konzuli hivatalnak. </w:t>
      </w:r>
      <w:r>
        <w:rPr>
          <w:rFonts w:eastAsia="Arial Unicode MS"/>
          <w:i w:val="false"/>
          <w:spacing w:val="-2"/>
          <w:lang w:val="en-GB"/>
        </w:rPr>
        <w:t>1980 decemberében a román főkonzulátus is megnyílt Debrecenben. A jól kivehető román időhúzás mindannyiunkat irritált, tudtuk azonban, hogy a bukaresti magatartás hátterében komoly ellenérdekeltség húzódik meg és azt is le kell küzdenünk.[...]</w:t>
      </w:r>
      <w:r>
        <w:rPr>
          <w:rStyle w:val="FootnoteAnchor"/>
          <w:i w:val="false"/>
          <w:spacing w:val="-2"/>
          <w:lang w:val="en-GB" w:eastAsia="hu-HU"/>
        </w:rPr>
        <w:footnoteReference w:id="15"/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spacing w:val="-4"/>
          <w:sz w:val="28"/>
          <w:lang w:val="en-GB"/>
        </w:rPr>
      </w:pPr>
      <w:r>
        <w:rPr>
          <w:rFonts w:eastAsia="Arial Unicode MS"/>
          <w:spacing w:val="-4"/>
          <w:sz w:val="28"/>
          <w:lang w:val="en-GB"/>
        </w:rPr>
      </w:r>
    </w:p>
    <w:p>
      <w:pPr>
        <w:pStyle w:val="TextBodyIndent"/>
        <w:bidi w:val="0"/>
        <w:ind w:left="0" w:right="0" w:hanging="0"/>
        <w:rPr>
          <w:lang w:val="en-GB"/>
        </w:rPr>
      </w:pPr>
      <w:r>
        <w:rPr>
          <w:rFonts w:eastAsia="Arial Unicode MS"/>
          <w:spacing w:val="-4"/>
          <w:lang w:val="en-GB"/>
        </w:rPr>
        <w:t>Népszabadság, 1992. június 13. (Roska István: A politikában csak az eredményeket díjazzák.)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 w:eastAsia="Arial Unicode MS"/>
          <w:i w:val="false"/>
          <w:i w:val="false"/>
          <w:spacing w:val="-4"/>
          <w:sz w:val="22"/>
        </w:rPr>
      </w:pPr>
      <w:r>
        <w:rPr>
          <w:rFonts w:eastAsia="Arial Unicode MS"/>
          <w:i w:val="false"/>
          <w:spacing w:val="-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 xml:space="preserve">Kihagytuk Roska István bevezető sorait, melyben röviden összefoglalta a magyar–román államközi kapcsolatok néhány vetületét. 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A Kádár János vezette párt- és kormánydelegáció 1972. február 24–26. közt tárgyalt Bukarestben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ro-RO"/>
        </w:rPr>
        <w:t>Ş</w:t>
      </w:r>
      <w:r>
        <w:rPr>
          <w:sz w:val="16"/>
        </w:rPr>
        <w:t>tefan Andrei KB-titkár április 30-án közölte Biczó György nagykövettel, hogy elfogadták a magyar fél által javasolt június 15–16-i időpontot és a helyszínt. MOL, a külügyminisztérium TÜK-iratai 1977, Románia, XIX-J-1-j, 114. doboz, 001756/5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A magyar–román konzuli egyezmény 1974. november 14-én lépett életbe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1977.</w:t>
      </w:r>
      <w:r>
        <w:rPr>
          <w:color w:val="000000"/>
          <w:spacing w:val="-4"/>
          <w:sz w:val="16"/>
          <w:lang w:val="hu-HU"/>
        </w:rPr>
        <w:t xml:space="preserve"> </w:t>
      </w:r>
      <w:r>
        <w:rPr>
          <w:color w:val="000000"/>
          <w:spacing w:val="-4"/>
          <w:sz w:val="16"/>
        </w:rPr>
        <w:t>május 25–29. között Budapesten folytak a magyar–román konzuli tárgyalások. Ekkor megállapodás született arról, hogy Kolozsváron magyar, Debrecenben pedig román főkonzulátus nyílik. A román fél a kolozsvári főkonzulátus konzuli kerületéül csak Szatmár, Bihar, Arad Szilágy és Kolozs megyéket ajánlotta, a magyar fél azonban kérte Temes megyét is, ami elől a románok azzal zárkóztak el, hogy az általuk ajánlott konzuli kerület eleve nagyobb bármely Romániában székelő konzuli kerülettől. Attól is elzárkóztak, hogy formálisan kormányszintű megállapodást kössenek a főkonzulátusok felállításáról. Azt hangoztatták, hogy elegendő a jelen megállapodás. Egyetértenek abban is, hogy a kishatárforgalmi sávot 15-ről 20 km-re szélesítik, az évenkénti átlépés lehetőségét pedig 4-ről 12-re emelik. A román delegáció a gazdasági nehézségeikre hivatkozva ahhoz ragaszkodott, hogy a három nagyvárost (Szatmárnémetit, Nagyváradot és Aradot) zárják ki a kishatárforgalomból, hogy magyar állampolgárok kishatárforgalmi engedéllyel oda ne utazhassanak. Erről a kérdésről hosszas, és időnként kemény hangú vitát folytattak a magyarok a román partnerrel A román küldöttség célja nyilvánvalóan az volt, hogy az említett városokat teljesen zárják ki a kishatárforgalomból, posszibilis ellenérveket a Magyar javaslatokkal szemben azonban nem tudtak felhozni. (A románok fél azzal fenyegetőzött, hogy ha nem marad ki a kérdéses három város, „kénytelenek lesznek megszüntetni” a kishatárforgalmat, a magyar delegáció kénytelen-kelletlen belement abba, hogy azokat kizárják a kishatárforgalomból.)</w:t>
      </w:r>
      <w:r>
        <w:rPr>
          <w:spacing w:val="-4"/>
          <w:sz w:val="16"/>
        </w:rPr>
        <w:t xml:space="preserve"> A tárgyalásokról készült feljegyzést lásd: MOL, a külügyminisztérium TÜK-iratai 1977, Románia, XIX-J-1-j, 111. doboz, 003414/1/1977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Gyenes András és Dumitru Turcuş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Roska István és Constantin Oancea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>Andrei Goicea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 xml:space="preserve">Kezdetben fölmerült az is, hogy </w:t>
      </w:r>
      <w:r>
        <w:rPr>
          <w:rFonts w:eastAsia="Arial Unicode MS"/>
          <w:spacing w:val="-2"/>
          <w:sz w:val="16"/>
        </w:rPr>
        <w:t>Ceauşescu helikopterrel megy Debrecenbe…</w:t>
      </w:r>
    </w:p>
  </w:footnote>
  <w:footnote w:id="11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sz w:val="16"/>
        </w:rPr>
        <w:t xml:space="preserve">Hosszas huza-vona után végül </w:t>
      </w:r>
      <w:r>
        <w:rPr>
          <w:rStyle w:val="Bold"/>
          <w:b w:val="false"/>
          <w:spacing w:val="-2"/>
          <w:sz w:val="16"/>
        </w:rPr>
        <w:t xml:space="preserve">1980. április 11-én </w:t>
      </w:r>
      <w:r>
        <w:rPr>
          <w:spacing w:val="-2"/>
          <w:sz w:val="16"/>
        </w:rPr>
        <w:t>nyílt meg Kolozsvárott a Magyar Népköztársaság Főkonzulátusa. A főkonzul dr. Szepes István volt.</w:t>
      </w:r>
    </w:p>
  </w:footnote>
  <w:footnote w:id="1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sz w:val="16"/>
        </w:rPr>
        <w:t xml:space="preserve">Az Útlevélhivatalról lásd Vincze Gábor: </w:t>
      </w:r>
      <w:r>
        <w:rPr>
          <w:sz w:val="16"/>
          <w:lang w:val="de-DE"/>
        </w:rPr>
        <w:t xml:space="preserve">A kolozsvári magyar konzulátus – mint az 1945 utáni magyar–román kapcsolatok egyik neuralgikus kérdése. In: </w:t>
      </w:r>
      <w:r>
        <w:rPr>
          <w:i/>
          <w:sz w:val="16"/>
          <w:lang w:val="de-DE"/>
        </w:rPr>
        <w:t>Kolozsvár 1000 éve.</w:t>
      </w:r>
      <w:r>
        <w:rPr>
          <w:sz w:val="16"/>
          <w:lang w:val="de-DE"/>
        </w:rPr>
        <w:t xml:space="preserve"> (Szerk.: Dáné Tibor Kálmán et alii). EME – EMKE, Kolozsvár, 2001. 325–334.</w:t>
      </w:r>
      <w:r>
        <w:rPr>
          <w:sz w:val="16"/>
        </w:rPr>
        <w:t xml:space="preserve"> </w:t>
      </w:r>
    </w:p>
  </w:footnote>
  <w:footnote w:id="1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color w:val="000000"/>
          <w:sz w:val="16"/>
        </w:rPr>
        <w:t xml:space="preserve">A pénzügyminisztérium 1981. november 16-i feljegyzése szerint 1977. július 4-én a Kolozs megyei néptanács VB elnök-helyettese ígéretet tett az épület kiürítésére, ami 1978 májusáig meg is történt, de – mivel </w:t>
      </w:r>
      <w:r>
        <w:rPr>
          <w:rFonts w:eastAsia="Arial Unicode MS"/>
          <w:color w:val="000000"/>
          <w:spacing w:val="-2"/>
          <w:sz w:val="16"/>
          <w:lang w:val="de-DE"/>
        </w:rPr>
        <w:t>„</w:t>
      </w:r>
      <w:r>
        <w:rPr>
          <w:color w:val="000000"/>
          <w:sz w:val="16"/>
        </w:rPr>
        <w:t xml:space="preserve">legfelső szinten” megváltozott az ingatlannal kapcsolatos álláspont – júliusban új lakókat költöztettek az épületbe. </w:t>
      </w:r>
      <w:r>
        <w:rPr>
          <w:rFonts w:eastAsia="Arial Unicode MS"/>
          <w:color w:val="000000"/>
          <w:spacing w:val="-2"/>
          <w:sz w:val="16"/>
          <w:lang w:val="de-DE"/>
        </w:rPr>
        <w:t>MOL, a külügyminisztérium adminisztratív iratai, 1982, Románia, 85. doboz, 128-177. ltsz., 1055-1. iktsz..</w:t>
      </w:r>
    </w:p>
  </w:footnote>
  <w:footnote w:id="1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spacing w:val="-2"/>
          <w:sz w:val="16"/>
        </w:rPr>
        <w:t> </w:t>
      </w:r>
      <w:r>
        <w:rPr>
          <w:sz w:val="16"/>
        </w:rPr>
        <w:t xml:space="preserve">Lásd a </w:t>
      </w:r>
      <w:r>
        <w:rPr>
          <w:color w:val="000000"/>
          <w:sz w:val="16"/>
        </w:rPr>
        <w:t xml:space="preserve">222. </w:t>
      </w:r>
      <w:r>
        <w:rPr>
          <w:sz w:val="16"/>
        </w:rPr>
        <w:t>sz. dokumentumot.</w:t>
      </w:r>
    </w:p>
  </w:footnote>
  <w:footnote w:id="1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  <w:lang w:val="hu-HU"/>
        </w:rPr>
        <w:t xml:space="preserve">Visszaemlékezésének hátralévő részében Roska a román főkonzulátus 1985 végi bezárásáról, majd a magyar 1988 júniusi, egyoldalú bezáratásáról ír (erről lásd a </w:t>
      </w:r>
      <w:r>
        <w:rPr>
          <w:color w:val="000000"/>
          <w:spacing w:val="-4"/>
          <w:sz w:val="16"/>
          <w:lang w:val="hu-HU"/>
        </w:rPr>
        <w:t>373. sz.</w:t>
      </w:r>
      <w:r>
        <w:rPr>
          <w:spacing w:val="-4"/>
          <w:sz w:val="16"/>
          <w:lang w:val="hu-HU"/>
        </w:rPr>
        <w:t xml:space="preserve"> dokumentumot), majd pedig kitér a cikk megjelenése idején fennálló államközi kapcsolatok minőségér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Index1">
    <w:name w:val="index 1"/>
    <w:basedOn w:val="Normal"/>
    <w:next w:val="Normal"/>
    <w:autoRedefine/>
    <w:qFormat/>
    <w:pPr/>
    <w:rPr>
      <w:b/>
    </w:rPr>
  </w:style>
  <w:style w:type="paragraph" w:styleId="Indexheading">
    <w:name w:val="index heading"/>
    <w:basedOn w:val="Normal"/>
    <w:next w:val="Index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5</Words>
  <Characters>13545</Characters>
  <CharactersWithSpaces>11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5:00Z</dcterms:created>
  <dc:creator>Edit</dc:creator>
  <dc:description/>
  <dc:language>en-US</dc:language>
  <cp:lastModifiedBy/>
  <dcterms:modified xsi:type="dcterms:W3CDTF">2006-09-18T12:55:00Z</dcterms:modified>
  <cp:revision>2</cp:revision>
  <dc:subject/>
  <dc:title>2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