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40"/>
        <w:jc w:val="both"/>
        <w:rPr/>
      </w:pPr>
      <w:r>
        <w:rPr/>
      </w:r>
    </w:p>
    <w:p>
      <w:pPr>
        <w:pStyle w:val="Style51"/>
        <w:widowControl/>
        <w:numPr>
          <w:ilvl w:val="0"/>
          <w:numId w:val="0"/>
        </w:numPr>
        <w:ind w:firstLine="340"/>
        <w:rPr>
          <w:rStyle w:val="FontStyle110"/>
          <w:sz w:val="24"/>
          <w:szCs w:val="24"/>
          <w:lang w:val="hu-HU" w:eastAsia="hu-HU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75260</wp:posOffset>
                </wp:positionV>
                <wp:extent cx="4310380" cy="649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8475" cy="6495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8475" cy="649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511.55pt;mso-wrap-distance-left:504pt;mso-wrap-distance-right:504pt;mso-wrap-distance-top:0pt;mso-wrap-distance-bottom:0pt;margin-top:-13.8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8475" cy="6495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8475" cy="649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ind w:firstLine="340"/>
        <w:rPr>
          <w:rStyle w:val="FontStyle110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ind w:firstLine="340"/>
        <w:rPr>
          <w:rStyle w:val="FontStyle110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ind w:firstLine="340"/>
        <w:rPr>
          <w:rStyle w:val="FontStyle110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ind w:firstLine="340"/>
        <w:rPr>
          <w:rStyle w:val="FontStyle110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ind w:firstLine="340"/>
        <w:rPr>
          <w:rStyle w:val="FontStyle110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ind w:firstLine="340"/>
        <w:rPr>
          <w:rStyle w:val="FontStyle110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ind w:firstLine="340"/>
        <w:rPr/>
      </w:pPr>
      <w:r>
        <w:rPr>
          <w:rStyle w:val="FontStyle111"/>
          <w:sz w:val="24"/>
          <w:szCs w:val="24"/>
          <w:lang w:val="hu-HU" w:eastAsia="hu-HU"/>
        </w:rPr>
        <w:t>JANCSÓ BÉLA IRODALMI HAGYATÉKA</w:t>
      </w:r>
    </w:p>
    <w:p>
      <w:pPr>
        <w:pStyle w:val="Style101"/>
        <w:widowControl/>
        <w:spacing w:lineRule="auto" w:line="240"/>
        <w:ind w:firstLine="340"/>
        <w:rPr>
          <w:rStyle w:val="FontStyle111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Iratai között kutatva a következő feljegyzést találtam:</w:t>
      </w:r>
    </w:p>
    <w:p>
      <w:pPr>
        <w:pStyle w:val="Style71"/>
        <w:widowControl/>
        <w:ind w:firstLine="340"/>
        <w:jc w:val="both"/>
        <w:rPr>
          <w:rStyle w:val="FontStyle112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340"/>
        <w:jc w:val="center"/>
        <w:rPr/>
      </w:pPr>
      <w:r>
        <w:rPr>
          <w:rStyle w:val="FontStyle112"/>
          <w:sz w:val="20"/>
          <w:szCs w:val="20"/>
          <w:lang w:val="hu-HU" w:eastAsia="hu-HU"/>
        </w:rPr>
        <w:t>ÖNÉLETRAJZ</w:t>
      </w:r>
    </w:p>
    <w:p>
      <w:pPr>
        <w:pStyle w:val="Style71"/>
        <w:widowControl/>
        <w:ind w:firstLine="340"/>
        <w:jc w:val="both"/>
        <w:rPr>
          <w:rStyle w:val="FontStyle112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/>
        <w:ind w:left="0" w:firstLine="340"/>
        <w:jc w:val="both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indene megvolt, de semmije sem volt meg.</w:t>
      </w:r>
    </w:p>
    <w:p>
      <w:pPr>
        <w:pStyle w:val="Style81"/>
        <w:widowControl/>
        <w:tabs>
          <w:tab w:val="clear" w:pos="720"/>
          <w:tab w:val="left" w:pos="571" w:leader="none"/>
        </w:tabs>
        <w:spacing w:lineRule="auto" w:line="240"/>
        <w:ind w:firstLine="567"/>
        <w:jc w:val="both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 minden: az állandó anyagi biztosítottság.</w:t>
      </w:r>
    </w:p>
    <w:p>
      <w:pPr>
        <w:pStyle w:val="Style81"/>
        <w:widowControl/>
        <w:tabs>
          <w:tab w:val="clear" w:pos="720"/>
          <w:tab w:val="left" w:pos="571" w:leader="none"/>
        </w:tabs>
        <w:spacing w:lineRule="auto" w:line="240"/>
        <w:ind w:firstLine="567"/>
        <w:jc w:val="both"/>
        <w:rPr>
          <w:rStyle w:val="FontStyle111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 semmi: az elmaradt gyermekjáték,</w:t>
      </w:r>
    </w:p>
    <w:p>
      <w:pPr>
        <w:pStyle w:val="Style91"/>
        <w:widowControl/>
        <w:spacing w:lineRule="auto" w:line="240"/>
        <w:ind w:firstLine="156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z elmaradt ifjúság,</w:t>
      </w:r>
    </w:p>
    <w:p>
      <w:pPr>
        <w:pStyle w:val="Style91"/>
        <w:widowControl/>
        <w:spacing w:lineRule="auto" w:line="240"/>
        <w:ind w:firstLine="156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z elmaradt szerelem,</w:t>
      </w:r>
    </w:p>
    <w:p>
      <w:pPr>
        <w:pStyle w:val="Style91"/>
        <w:widowControl/>
        <w:spacing w:lineRule="auto" w:line="240"/>
        <w:ind w:firstLine="156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az elmaradt férfialkotás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571" w:leader="none"/>
        </w:tabs>
        <w:spacing w:lineRule="auto" w:line="240"/>
        <w:ind w:left="0" w:firstLine="340"/>
        <w:jc w:val="both"/>
        <w:rPr/>
      </w:pPr>
      <w:r>
        <w:rPr>
          <w:rStyle w:val="FontStyle113"/>
          <w:sz w:val="24"/>
          <w:szCs w:val="24"/>
          <w:lang w:val="hu-HU" w:eastAsia="hu-HU"/>
        </w:rPr>
        <w:t>Nem tudott kirepülni a fészekből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40"/>
        <w:ind w:left="0"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indent előre látott és mindenen kívül volt.</w:t>
      </w:r>
    </w:p>
    <w:p>
      <w:pPr>
        <w:pStyle w:val="Style111"/>
        <w:widowControl/>
        <w:tabs>
          <w:tab w:val="clear" w:pos="720"/>
          <w:tab w:val="left" w:pos="581" w:leader="none"/>
        </w:tabs>
        <w:spacing w:lineRule="auto" w:line="240"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Dátum: 1962. február 17. Ennek elmúlt tíz éve. S aki</w:t>
        <w:br/>
        <w:t>ilyen szomorú ítéletet mondott pályájáról, az már több</w:t>
        <w:br/>
        <w:t>mint öt éve halott. Sírkövére öccse, Jancsó Elemér a kö-</w:t>
        <w:br/>
        <w:t>vetkezőket vésette: Dr. Jancsó Béla író, orvos, 1903–1967.</w:t>
        <w:br/>
        <w:t>És egy Batsányi-idézetet: „Mint az égő fáklya, mely se-</w:t>
        <w:br/>
        <w:t>tétben lángol, / S magát megemésztve másoknak világol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óta Jancsó Elemér is bátyja mellett nyugszik a</w:t>
        <w:br/>
        <w:t>házsongárdi temetőben. Ha irodalomtörténetünk után mű-</w:t>
        <w:br/>
        <w:t>velődéstörténetünket is meg fogják írni, abban bizonyára</w:t>
        <w:br/>
        <w:t>lesz egy alcím: A két Jancsó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lemér pályája a nyilvánosság előtt zajlott le. Köny-</w:t>
        <w:br/>
        <w:t>veit, tanulmányai tömegét hosszan tartó visszhang kísérte,</w:t>
        <w:br/>
        <w:t>nevelői munkásságára negyven korosztály emlékezik, min-</w:t>
        <w:br/>
        <w:t>den hivatalos elismerést megkapott. Béla életének csak</w:t>
        <w:br/>
        <w:t>egy-egy, aránylag rövid szakaszában lépett nyilvánosság</w:t>
        <w:br/>
        <w:t>elé, különben viszolygott a közszerepléstől. S mivel az</w:t>
        <w:br/>
        <w:t>utolsó negyedszázad anélkül telt el, hogy hallatta volna</w:t>
        <w:br/>
        <w:t>hangját, ma már csak a kortársak emlékeznek reá. Pedig</w:t>
        <w:br/>
        <w:t>a romániai magyar irodalom indulását és a nemzedéki őr-</w:t>
        <w:br/>
        <w:t>ségváltást a húszas-harmincas évek fordulóján Jancsó Bé-</w:t>
        <w:br/>
        <w:t>la írásainak ismerete nélkül megérteni nem lehet. S a</w:t>
        <w:br/>
        <w:t>nyomtatásban megjelent írás csak kisebb hányada az élet-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5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műnek. A nagyobb rész mások indítása és az erkölcsi</w:t>
        <w:br/>
        <w:t>péld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a kötet nemcsak kegyeletadás, hanem dokumentum-</w:t>
        <w:br/>
        <w:t>gyűjtemény a romániai magyar nemzetiség irodalmi, mű-</w:t>
        <w:br/>
        <w:t>vészeti közművelődési közelmúltjából. Nem azt kívánja</w:t>
        <w:br/>
        <w:t>bizonyítani, hogy mit vesztettünk Jancsó Bélában, hanem</w:t>
        <w:br/>
        <w:t>arra kíván rámutatni, milyen irodalmi értékeink nem ju-</w:t>
        <w:br/>
        <w:t>tottak még be a köztudatba. S a kísérő tanulmány sem</w:t>
        <w:br/>
        <w:t>nekrológ, hanem életrajzi kísérlet arról, akiről még nek-</w:t>
        <w:br/>
        <w:t>rológ sem jelent meg. Fészkébe igyekszik elvezetni az ol-</w:t>
        <w:br/>
        <w:t>vasót annak, aki nem tudott kirepülni onnan.</w:t>
      </w:r>
    </w:p>
    <w:p>
      <w:pPr>
        <w:pStyle w:val="Style66"/>
        <w:widowControl/>
        <w:jc w:val="center"/>
        <w:rPr>
          <w:rStyle w:val="FontStyle157"/>
          <w:rFonts w:ascii="Times New Roman" w:hAnsi="Times New Roman" w:cs="Times New Roman"/>
          <w:sz w:val="16"/>
          <w:szCs w:val="16"/>
          <w:lang w:val="hu-HU" w:eastAsia="hu-HU"/>
        </w:rPr>
      </w:pPr>
      <w:r>
        <w:rPr/>
      </w:r>
    </w:p>
    <w:p>
      <w:pPr>
        <w:pStyle w:val="Style66"/>
        <w:widowControl/>
        <w:jc w:val="center"/>
        <w:rPr>
          <w:rStyle w:val="FontStyle157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57"/>
          <w:rFonts w:cs="Times New Roman"/>
          <w:sz w:val="24"/>
          <w:szCs w:val="24"/>
          <w:lang w:val="hu-HU" w:eastAsia="hu-HU"/>
        </w:rPr>
        <w:t>*</w:t>
      </w:r>
    </w:p>
    <w:p>
      <w:pPr>
        <w:pStyle w:val="Style66"/>
        <w:widowControl/>
        <w:jc w:val="center"/>
        <w:rPr>
          <w:rStyle w:val="FontStyle157"/>
          <w:rFonts w:ascii="Times New Roman" w:hAnsi="Times New Roman" w:cs="Times New Roman"/>
          <w:sz w:val="16"/>
          <w:szCs w:val="16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Ha regényíró lennék – írta Jancsó Béla egy másik</w:t>
        <w:br/>
        <w:t>feljegyzésében –, bizonyosan találnék eddigi életemben</w:t>
        <w:br/>
        <w:t>nagyon sok olyan mondanivalót, mely nemcsak egyéni fej-</w:t>
        <w:br/>
        <w:t>lődésem világítaná meg (ami utóvégre édeskevés embert</w:t>
        <w:br/>
        <w:t>érdekelne), de jellemző vonásokat mutatna meg a korról,</w:t>
        <w:br/>
        <w:t>amelynek sodrásában alakultam. Talán magának ennek</w:t>
        <w:br/>
        <w:t>a kialakulásnak is van néhány nem csupán egyéni, de</w:t>
        <w:br/>
        <w:t>szimbolikus jellegzetessége, mely rajtam kívül sok fiatal</w:t>
        <w:br/>
        <w:t>kortársam fejlődésében megtalálható. Ilyen például az,</w:t>
        <w:br/>
        <w:t>ahogy írni kezdtem, s aztán ahogy az irodalommal való</w:t>
        <w:br/>
        <w:t>rendszeres hivatásos foglalkozást abbahagytam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Ahogy írni kezdtem” – ez a pálya első, felfelé ívelő</w:t>
        <w:br/>
        <w:t>szakasz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lőtte nem volt író a családban. A Jancsók kézdivásár-</w:t>
        <w:br/>
        <w:t>helyi predikátumot hoztak magukkal, és prédikátorok vol-</w:t>
        <w:br/>
        <w:t>tak több mint száz éven át a Kézdi széki Maksán. Maga</w:t>
        <w:br/>
        <w:t>Jancsó Samu, a nagyapa is felszentelt református lelki-</w:t>
        <w:br/>
        <w:t>pásztor volt, s ha nem lendül fel az erdélyi vasútforga-</w:t>
        <w:br/>
        <w:t>lom, örökölte volna a családi szószéket és a palástot. De</w:t>
        <w:br/>
        <w:t>a kiegyezési kor konjunktúrája őt is magával ragadta:</w:t>
        <w:br/>
        <w:t>vasutas lett. Emelkedésének állomásai Héjjasfalva, Nagy-</w:t>
        <w:br/>
        <w:t>enyed, Tövis. Héjjasfalvi állomásfőnök volt, amikor fele-</w:t>
        <w:br/>
        <w:t>sége, Balogh Anna – ő is egyházi ember, kántortanító</w:t>
        <w:br/>
        <w:t>leánya – fiát, Ödönt, a világra hozta. Jancsó Ödön előbb</w:t>
        <w:br/>
        <w:t>fél szemét vesztette el – fúrás-faragás közben –, aztán</w:t>
        <w:br/>
        <w:t>édesanyját. Anyja betegsége és korai halála keltette fel</w:t>
        <w:br/>
        <w:t>benne az érdeklődést az orvosi pálya iránt, s lett a kolozs-</w:t>
        <w:br/>
        <w:t>vári egyetemen Purjesz és Lechner professzor mellett ta-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6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nársegéd, majd Marosújváron bányakerületi orvos. Fél</w:t>
        <w:br/>
        <w:t>szemmel operált egy emberöltőn á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nyai ágon sem voltak írók a családban; bányászok</w:t>
        <w:br/>
        <w:t>voltak, idővel bányatulajdonosok. A Zsakók vasat bá-</w:t>
        <w:br/>
        <w:t>nyásztak Torockón, a Székelyek aranyat Verespatakon.</w:t>
        <w:br/>
        <w:t>Zsakó István, a dédapa, 48-ban községi bíró és nemzetőr</w:t>
        <w:br/>
        <w:t>százados volt Torockón. Községmentő tetteit Jókai írja le</w:t>
        <w:br/>
        <w:t xml:space="preserve">az </w:t>
      </w:r>
      <w:r>
        <w:rPr>
          <w:rStyle w:val="FontStyle114"/>
          <w:sz w:val="24"/>
          <w:szCs w:val="24"/>
          <w:lang w:val="hu-HU" w:eastAsia="hu-HU"/>
        </w:rPr>
        <w:t>Egy az Isten</w:t>
      </w:r>
      <w:r>
        <w:rPr>
          <w:rStyle w:val="FontStyle114"/>
          <w:i w:val="false"/>
          <w:sz w:val="24"/>
          <w:szCs w:val="24"/>
          <w:lang w:val="hu-HU" w:eastAsia="hu-HU"/>
        </w:rPr>
        <w:t>ben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Fia, ifjabb István bányászati főiskolát</w:t>
        <w:br/>
        <w:t>végzett Selmecbányán, de amikor a vasérc elapadt, a jogot</w:t>
        <w:br/>
        <w:t>is elvégezte, és bírói pályára lépett. Székely Jakab veres-</w:t>
        <w:br/>
        <w:t>pataki bányász leányát, Terézt vette feleségül (Jakab mes-</w:t>
        <w:br/>
        <w:t>ter leányától tanult meg írni-olvasni). Hét gyermeket ne-</w:t>
        <w:br/>
        <w:t>veltek fel, a harmadikat, az akkor tizenhét éves Sárát</w:t>
        <w:br/>
        <w:t>vette feleségül dr. Jancsó Ödön. Ettől a törzsökös unitá-</w:t>
        <w:br/>
        <w:t>rius anyától született Jancsó Béla Marosújváron, 1903. jú-</w:t>
        <w:br/>
        <w:t>lius 25-én. Két évre rá Elemér, aztán Év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Ilyen puritán és szilárd jellemű emberek leszárma-</w:t>
        <w:br/>
        <w:t>zottja volt Jancsó Béla, a gyenge szervezetű, beteges és túl</w:t>
        <w:br/>
        <w:t>érzékeny, de ugyanakkor szellemileg túl fejlett kisfiú. A</w:t>
        <w:br/>
        <w:t>gyermekhez illő dolgoktól maga fordult el, felnőttek társa-</w:t>
        <w:br/>
        <w:t>ságát kereste, és sok-sok mesét mondatott magának. „Hoz-</w:t>
        <w:br/>
        <w:t>zák le nekem azt a kiflit az égről” – szólt egy holdvilá-</w:t>
        <w:br/>
        <w:t>gos estén. Aztán iskolába került Marosújváron, és kedvenc</w:t>
        <w:br/>
        <w:t>szórakozása lett az olvasás, a verstanulás. „Sírt az ég</w:t>
        <w:br/>
        <w:t>egyik szemével / A másikkal nevetett” – szavalta a vizs-</w:t>
        <w:br/>
        <w:t>gán átérzésse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ilencéves, amikor kitör a Balkán-háború. Gombostű-</w:t>
        <w:br/>
        <w:t>vel jelöli az iskolai térképen a front alakulását. Tizenegy</w:t>
        <w:br/>
        <w:t>éves korában dördül el Princip revolvere – lesi a hadi-</w:t>
        <w:br/>
        <w:t>jelentéseket. A háború közepén megválik Marosújvártól</w:t>
        <w:br/>
        <w:t>„a gyermek, aki itt született... a Bánca fenyői és a las-</w:t>
        <w:br/>
        <w:t>san omló Maros között”. Apja beíratja a kolozsvári refor-</w:t>
        <w:br/>
        <w:t>mátus kollégiumba előbb mint bentlakót, aztán Nagy Je-</w:t>
        <w:br/>
        <w:t>nő tanárhoz adja be kosztra és kvártélyra a Farkas utcai</w:t>
        <w:br/>
        <w:t>tanári lakások egyikébe, szemben a „kis kúriá”-val. Itt</w:t>
        <w:br/>
        <w:t>lakik Kemény János is, aki akkor még viseli a bárói cí-</w:t>
        <w:br/>
        <w:t>met. Nagy város, ősi kollégium, a közelben Zsakó nagy-</w:t>
        <w:br/>
        <w:t>szülei háza. Jancsó Béla az osztályban első tanuló lesz, tő-</w:t>
        <w:br/>
        <w:t>le másolják le társai a házi feladatot; jó fiú, megosztja a</w:t>
        <w:br/>
        <w:t>hazulról kapott csomagokat barátaival. Tanárai dicsérik,</w:t>
        <w:br/>
        <w:t>ő maga tisztelettel néz fel Kovács Dezső igazgatóra, aki-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7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ben később az írót is felfedezi, elragadtatással hallgatja</w:t>
        <w:br/>
        <w:t>a 48-as szellemű Márki Sándort, a tragikus sorsú történet-</w:t>
        <w:br/>
        <w:t>tanár, Makkai Ernő utódát s a régész Buday Árpádot, a</w:t>
        <w:br/>
        <w:t>későbbi nemzetközi hírű fametsző, Gyurka apját. Anya-</w:t>
        <w:br/>
        <w:t>nyelvi ismereteit Csűry Bálint helyezi tudományos ala-</w:t>
        <w:br/>
        <w:t>pokra, könyveket Brüll Manó kölcsönöz nek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rős mezőnyben indul. A nyolcadik osztály negyven-</w:t>
        <w:br/>
        <w:t>nyolc tanulója közül tizennégy színjeles. Osztálytársai</w:t>
        <w:br/>
        <w:t>nemcsak a sportban tűnnek ki, hanem sportszerűen űzik</w:t>
        <w:br/>
        <w:t>az olvasást, széles körben érdeklődnek az irodalom, a tu-</w:t>
        <w:br/>
        <w:t>dományok, a művészet és a közélet kérdései iránt. Az osz-</w:t>
        <w:br/>
        <w:t>tályból később négy egyetemi tanár, köztük két akadémi-</w:t>
        <w:br/>
        <w:t>kus kerül ki, Szádeczky Elemér és Jancsó Miklós. Ez utób-</w:t>
        <w:br/>
        <w:t>bit évek múlva Nobel-díjra terjesztik fel gyógyszertani</w:t>
        <w:br/>
        <w:t>kutatásaiért, de meghal, mielőtt megkaphatná. Akkor</w:t>
        <w:br/>
        <w:t>azonban még valamennyien költők vagy legalábbis kriti-</w:t>
        <w:br/>
        <w:t>kusok akarnak lenni. A Gyulai Pál Önképzőkörnek Jancsó</w:t>
        <w:br/>
        <w:t xml:space="preserve">Béla az elnöke, ő indítja meg </w:t>
      </w:r>
      <w:r>
        <w:rPr>
          <w:rStyle w:val="FontStyle114"/>
          <w:sz w:val="24"/>
          <w:szCs w:val="24"/>
          <w:lang w:val="hu-HU" w:eastAsia="hu-HU"/>
        </w:rPr>
        <w:t xml:space="preserve">Remény </w:t>
      </w:r>
      <w:r>
        <w:rPr>
          <w:rStyle w:val="FontStyle113"/>
          <w:sz w:val="24"/>
          <w:szCs w:val="24"/>
          <w:lang w:val="hu-HU" w:eastAsia="hu-HU"/>
        </w:rPr>
        <w:t>címen az osztály</w:t>
        <w:br/>
        <w:t>nyomtatásban megjelenő lapját. Tizenhét éves korában ta-</w:t>
        <w:br/>
        <w:t>nulmánya jelenik meg Mikszáthról, tizennyolc éves korá-</w:t>
        <w:br/>
        <w:t>ban Beethovenről. Mindvégig első eminens, az ifjúság ve-</w:t>
        <w:br/>
        <w:t>zére, az iskola csillag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És akkor jön a </w:t>
      </w:r>
      <w:r>
        <w:rPr>
          <w:rStyle w:val="FontStyle114"/>
          <w:sz w:val="24"/>
          <w:szCs w:val="24"/>
          <w:lang w:val="hu-HU" w:eastAsia="hu-HU"/>
        </w:rPr>
        <w:t>Bakter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-ügy. A </w:t>
      </w:r>
      <w:r>
        <w:rPr>
          <w:rStyle w:val="FontStyle113"/>
          <w:sz w:val="24"/>
          <w:szCs w:val="24"/>
          <w:lang w:val="hu-HU" w:eastAsia="hu-HU"/>
        </w:rPr>
        <w:t>Bakter, ez a szatirikus</w:t>
        <w:br/>
        <w:t>diáklap hozza életében az első törést. 66. évfolya-</w:t>
        <w:br/>
        <w:t>mában jár, a diákok nemzedékről nemzedékre tréfálkoz-</w:t>
        <w:br/>
        <w:t>nak benne tanáraikkal, s akik most olyan szigorúan ítél-</w:t>
        <w:br/>
        <w:t>keznek a Bakter új folyama felett, azok valamikor maguk</w:t>
        <w:br/>
        <w:t>is szerkesztői voltak. A Baktert a Remény osztálya már</w:t>
        <w:br/>
        <w:t>1920 decemberében megszerkesztette, s amikor a fiúk va-</w:t>
        <w:br/>
        <w:t>kációra szétszéledtek, egyes zavart keltő elemek még meg-</w:t>
        <w:br/>
        <w:t>tűzdelték ízléstelen tréfákkal. Mert rendjén van az, hogy</w:t>
        <w:br/>
        <w:t>a fiúk kiírják az újságba a gyermektelen vallástanárt, aki</w:t>
        <w:br/>
        <w:t>karácsonykor 150 kilós disznót vágat, míg a tornatanár</w:t>
        <w:br/>
        <w:t>öt gyermekével a bodegában „ünnepel”, de amikor már</w:t>
        <w:br/>
        <w:t>azt kívánják, hogy az ázalék ott távozzék, ahol bement, az</w:t>
        <w:br/>
        <w:t>már több a soknál. Ilyen és hasonló ízléstelenségekből, ta-</w:t>
        <w:br/>
        <w:t>nárok családi és magánéletének szellőztetéséből keletke-</w:t>
        <w:br/>
        <w:t>zett a Bakter-ügy: hetekig hangos volt tőle a kolozsvári</w:t>
        <w:br/>
        <w:t>sajtó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ermészetesen komolyabb okok is húzódtak meg a hát-</w:t>
        <w:br/>
        <w:t>térben. Az első világháború után az egyházak maradtak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8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a kisebbségi magyarság ama részének egyetlen képviselő</w:t>
        <w:br/>
        <w:t>testületei, amelyhez Jancsó Béla is tartozott. A Magyar</w:t>
        <w:br/>
        <w:t>Szövetség országos szervezete csak 1921. július 6-án ala-</w:t>
        <w:br/>
        <w:t>kult meg a kalotaszegi zászlóbontás után. A református</w:t>
        <w:br/>
        <w:t>püspök és közvetlen környezete a középosztály ókonzer-</w:t>
        <w:br/>
        <w:t>vatív köreihez tartozott, azok pedig meg voltak győződve</w:t>
        <w:br/>
        <w:t>arról, hogy a háború elvesztéséért Linder Béla hadügy-</w:t>
        <w:br/>
        <w:t>miniszteren kívül Ady Endre és a többi „dekadensek és</w:t>
        <w:br/>
        <w:t>destruktívek” a felelősek. A Remény körül megindult</w:t>
        <w:br/>
        <w:t>szellemi pezsgést is gyanús szemmel nézték, Nagy Károly</w:t>
        <w:br/>
        <w:t>püspök már a Bakter-ügy előtt kiprédikálta, s vallás- és</w:t>
        <w:br/>
        <w:t>nemzetellenességgel vádolta az ifjúságot, amiért Nietzsché-</w:t>
        <w:br/>
        <w:t>vel, Schopenhauerrel, Oscar Wilde-dal és Anatole France-</w:t>
        <w:br/>
        <w:t>szal foglalkozik, valamint magyar követőikkel, élükön</w:t>
        <w:br/>
        <w:t xml:space="preserve">a ,,vérbajos” Ady Endrével. Jancsó Béla a </w:t>
      </w:r>
      <w:r>
        <w:rPr>
          <w:rStyle w:val="FontStyle114"/>
          <w:sz w:val="24"/>
          <w:szCs w:val="24"/>
          <w:lang w:val="hu-HU" w:eastAsia="hu-HU"/>
        </w:rPr>
        <w:t xml:space="preserve">Remény </w:t>
      </w:r>
      <w:r>
        <w:rPr>
          <w:rStyle w:val="FontStyle113"/>
          <w:sz w:val="24"/>
          <w:szCs w:val="24"/>
          <w:lang w:val="hu-HU" w:eastAsia="hu-HU"/>
        </w:rPr>
        <w:t>1921.</w:t>
        <w:br/>
        <w:t>február elsejei számában szállt szembe püspökével: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Mit értenek nemzeti érzés alatt azok, kik az inter-</w:t>
        <w:br/>
        <w:t>nacionalizmust bűnnek minősítik? Patópálos maradiságot,</w:t>
        <w:br/>
        <w:t>hányaveti mellveregetést, nagyhangú és kérkedő, minden</w:t>
        <w:br/>
        <w:t>más nemzet érdekeiben gázoló nyegleséget? Igen, mi in-</w:t>
        <w:br/>
        <w:t>ternacionalisták vagyunk, mert ez nem bűn, hanem a</w:t>
        <w:br/>
        <w:t>legszentebb hazaszeretet. Internacionalisták, akiknek célja</w:t>
        <w:br/>
        <w:t>a nemzeti sovinizmus túltengésében tomboló emberiség</w:t>
        <w:br/>
        <w:t>igaz faji erőit egységes munka irányába fordítani, olyan</w:t>
        <w:br/>
        <w:t>munkába, amelyben minden faj megtalálja a maga nyu-</w:t>
        <w:br/>
        <w:t>galmas helyét, fejlődésének addig sohasem ismert, nyu-</w:t>
        <w:br/>
        <w:t>godt és a többi népek kultúrértékeivel biztosított felté-</w:t>
        <w:br/>
        <w:t>teleit. A gyűlölködő faji erők így lesznek újabb emeltyűi</w:t>
        <w:br/>
        <w:t xml:space="preserve">az </w:t>
      </w:r>
      <w:r>
        <w:rPr>
          <w:rStyle w:val="FontStyle114"/>
          <w:sz w:val="24"/>
          <w:szCs w:val="24"/>
          <w:lang w:val="hu-HU" w:eastAsia="hu-HU"/>
        </w:rPr>
        <w:t xml:space="preserve">egész </w:t>
      </w:r>
      <w:r>
        <w:rPr>
          <w:rStyle w:val="FontStyle113"/>
          <w:sz w:val="24"/>
          <w:szCs w:val="24"/>
          <w:lang w:val="hu-HU" w:eastAsia="hu-HU"/>
        </w:rPr>
        <w:t>világ, minden nép kultúrájának, jólétének, ezek</w:t>
        <w:br/>
        <w:t>által boldogságának. Ennek az általános, mindenkit magá-</w:t>
        <w:br/>
        <w:t>ba foglaló hatalmas kapcsolatnak keretei között va-</w:t>
        <w:br/>
        <w:t>gyunk pedig azok jó magyarok, kik túlzó, imperialisz-</w:t>
        <w:br/>
        <w:t>tikus és irredenta célok után való törtetés helyett, az iga-</w:t>
        <w:br/>
        <w:t>zán becsületes, kulturális munkában, fajuk nagyszerű érté-</w:t>
        <w:br/>
        <w:t xml:space="preserve">keinek az </w:t>
      </w:r>
      <w:r>
        <w:rPr>
          <w:rStyle w:val="FontStyle114"/>
          <w:sz w:val="24"/>
          <w:szCs w:val="24"/>
          <w:lang w:val="hu-HU" w:eastAsia="hu-HU"/>
        </w:rPr>
        <w:t xml:space="preserve">egész </w:t>
      </w:r>
      <w:r>
        <w:rPr>
          <w:rStyle w:val="FontStyle113"/>
          <w:sz w:val="24"/>
          <w:szCs w:val="24"/>
          <w:lang w:val="hu-HU" w:eastAsia="hu-HU"/>
        </w:rPr>
        <w:t>javára kitermelésében és a magyar gon-</w:t>
        <w:br/>
        <w:t>dolat meg érzelmivilágnak az egyetemes gondolkozásba</w:t>
        <w:br/>
        <w:t>és érzésbe való szoros bekapcsolódásában látják e nép jö-</w:t>
        <w:br/>
        <w:t>vőjének igazi feladatát... Ez a mindenkit átfogó és kibé-</w:t>
        <w:br/>
        <w:t>kítő kapcsolat: a kulturális munka internacionális szere-</w:t>
        <w:br/>
        <w:t>tettől áthatott tevékeny ereje, ez a mi hitünk. És ezért</w:t>
        <w:br/>
        <w:t>a hitért, ezért az egyedüli megváltásért küzdünk, harco-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9</w:t>
      </w:r>
      <w:r>
        <w:br w:type="page"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lunk mindennel és mindenkivel, mert ez a hit az, amely</w:t>
        <w:br/>
        <w:t>az új boldogságos fejlődés egyedüli feltételeit nyújtja a</w:t>
        <w:br/>
        <w:t>kivérzett, elgyötört emberiségnek.”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Tizenhét éves fiú mondja ezt a belső hévtől dadogva</w:t>
        <w:br/>
        <w:t>egyházi és iskolai elöljáróinak. Amazok megriadnak. Ha ez</w:t>
        <w:br/>
        <w:t>a szellem a felekezeti iskola „megszentelt falai” közé be-</w:t>
        <w:br/>
        <w:t>férkőzik, akkor tenni kell ellene! És az igazgatóság, fel-</w:t>
        <w:br/>
        <w:t>sőbb utasításra, tesz is. A Reményt beszüntetik, az osz-</w:t>
        <w:br/>
        <w:t>tály legjobbjait, akik betyárbecsületből nem akarták kiad-</w:t>
        <w:br/>
        <w:t>ni a Baktert meghamisító társaikat, eltávolítják az isko-</w:t>
        <w:br/>
        <w:t>lából. Egyesek átiratkoznak más iskolába, más városba.</w:t>
        <w:br/>
        <w:t>Jancsó Béla mint magántanuló tesz érettségi vizsgát szín-</w:t>
        <w:br/>
        <w:t>jeles eredménnyel. Az epilógus Tordán zajlik le, ahol a</w:t>
        <w:br/>
        <w:t>Remény adósságainak kifizetése érdekében rendeztek es-</w:t>
        <w:br/>
        <w:t>télyt. Telt ház előtt szólal fel Jancsó Béla: „Kinek-kinek</w:t>
        <w:br/>
        <w:t>a hite a maga dolga, mondották Tordán [1568-ban]; kinek-</w:t>
        <w:br/>
        <w:t>kinek nemzetisége, fajtája a maga dolga: kívánják az új</w:t>
        <w:br/>
        <w:t>idők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után pályaválasztásra kerül sor. Ha elolvassuk a</w:t>
        <w:br/>
      </w:r>
      <w:r>
        <w:rPr>
          <w:rStyle w:val="FontStyle114"/>
          <w:sz w:val="24"/>
          <w:szCs w:val="24"/>
          <w:lang w:val="hu-HU" w:eastAsia="hu-HU"/>
        </w:rPr>
        <w:t>Remény</w:t>
      </w:r>
      <w:r>
        <w:rPr>
          <w:rStyle w:val="FontStyle114"/>
          <w:i w:val="false"/>
          <w:sz w:val="24"/>
          <w:szCs w:val="24"/>
          <w:lang w:val="hu-HU" w:eastAsia="hu-HU"/>
        </w:rPr>
        <w:t>ben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az </w:t>
      </w:r>
      <w:r>
        <w:rPr>
          <w:rStyle w:val="FontStyle113"/>
          <w:i/>
          <w:sz w:val="24"/>
          <w:szCs w:val="24"/>
          <w:lang w:val="hu-HU" w:eastAsia="hu-HU"/>
        </w:rPr>
        <w:t>Előré</w:t>
      </w:r>
      <w:r>
        <w:rPr>
          <w:rStyle w:val="FontStyle113"/>
          <w:sz w:val="24"/>
          <w:szCs w:val="24"/>
          <w:lang w:val="hu-HU" w:eastAsia="hu-HU"/>
        </w:rPr>
        <w:t>ben megjelent cikkeit, nem lehet vi-</w:t>
        <w:br/>
        <w:t>tás, hogy Jancsó Bélának az irodalomban, a közéletben</w:t>
        <w:br/>
        <w:t>a helye. Félszázaddal ezelőtt azonban az írói, közírói pá-</w:t>
        <w:br/>
        <w:t>lyának sokkal korlátozottabbak voltak a lehetőségei. Ha</w:t>
        <w:br/>
        <w:t>valaki az irodalomnak, a művészetnek, a köznek akart él-</w:t>
        <w:br/>
        <w:t>ni, amellett valami gyakorlati pályát is kellett választania.</w:t>
        <w:br/>
        <w:t>Az iskolai közszellemről Jancsó Bélának nem a legjobb</w:t>
        <w:br/>
        <w:t>emlékei maradtak – viszolygott az irodalomtanári állás-</w:t>
        <w:br/>
        <w:t>tól. Határozatlansága apja malmára hajtotta a vizet, aki</w:t>
        <w:br/>
        <w:t>szenvedéllyel volt orvos, és szerette volna valamelyik fiá-</w:t>
        <w:br/>
        <w:t>nak átadni jólmenő rendelőjét. Dr. Jancsó Ödön emellett</w:t>
        <w:br/>
        <w:t>jelentős szerepet játszott Marosújvár társadalmi életében,</w:t>
        <w:br/>
        <w:t>ahol őt mindenki szerette: magyarok és románok, férfiak</w:t>
        <w:br/>
        <w:t>és asszonyok egyaránt. A forradalomkor a Magyar Nem-</w:t>
        <w:br/>
        <w:t>zeti Tanács helyi elnökének választották, ő fogadta Iuliu</w:t>
        <w:br/>
        <w:t>Morarral, a Román Nemzeti Tanács elnökével a bevonuló</w:t>
        <w:br/>
        <w:t>román csapatokat. 1919-ben mégis állását veszíti, bár a</w:t>
        <w:br/>
        <w:t>bányászok tiltakoznak elbocsátása ellen. 1921 őszén be-</w:t>
        <w:br/>
        <w:t>költözik Kolozsvárra, és magánrendelőt nyit. Tudása,</w:t>
        <w:br/>
        <w:t>munkabírása, megnyerő egyénisége itt is közkedveltté te-</w:t>
        <w:br/>
        <w:t>szi. Fiát is arra biztatja, legyen orvos. Béla kényszeredet-</w:t>
        <w:b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10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ten iratkozik be a pesti egyetemre. Még nem tud románul,</w:t>
        <w:br/>
        <w:t>hogy tanulmányait Kolozsvárt folytathatná.</w:t>
      </w:r>
    </w:p>
    <w:p>
      <w:pPr>
        <w:pStyle w:val="Style25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iskolai év a „második királypuccs”-csal kezdődik.</w:t>
        <w:br/>
        <w:t>IV. Károly ismét megkísérli a visszatérést Magyarország-</w:t>
        <w:br/>
        <w:t>ra, az egyetemi ifjúság kivonul Budaőrsre, és a karhatal-</w:t>
        <w:br/>
        <w:t>mi alakulatok támogatásával szétveri a legitimistákat. Se-</w:t>
        <w:br/>
        <w:t>besültek, halottak. Utána a nemzetgyűlés november 6-án</w:t>
        <w:br/>
        <w:t>törvénybe iktatja a Habsburg-ház trónfosztását. Jancsó</w:t>
        <w:br/>
        <w:t>Bélára nagy hatást tesznek az események, bár elsősorban</w:t>
        <w:br/>
        <w:t>az irodalmi élet és a színházak világa iránt érdeklődik. S</w:t>
        <w:br/>
        <w:t>vágyik haza. Egy iskolai év múlva vissza is tér Kolozs-</w:t>
        <w:br/>
        <w:t>várra, és 1922 őszén beiratkozik a román egyetemre. Itt</w:t>
        <w:br/>
        <w:t>a jobboldali diáktüntetések akadályozzák a tanítás me-</w:t>
        <w:br/>
        <w:t>netét. A zsidókat nem engedik boncolni. Mivel az előadá-</w:t>
        <w:br/>
        <w:t>sokat sem érti, már decemberben kimarad az orvosi kar-</w:t>
        <w:br/>
        <w:t xml:space="preserve">ról, s az </w:t>
      </w:r>
      <w:r>
        <w:rPr>
          <w:rStyle w:val="FontStyle114"/>
          <w:sz w:val="24"/>
          <w:szCs w:val="24"/>
          <w:lang w:val="hu-HU" w:eastAsia="hu-HU"/>
        </w:rPr>
        <w:t>Ellenzék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nél </w:t>
      </w:r>
      <w:r>
        <w:rPr>
          <w:rStyle w:val="FontStyle113"/>
          <w:sz w:val="24"/>
          <w:szCs w:val="24"/>
          <w:lang w:val="hu-HU" w:eastAsia="hu-HU"/>
        </w:rPr>
        <w:t xml:space="preserve">volontőrködik, és az </w:t>
      </w:r>
      <w:r>
        <w:rPr>
          <w:rStyle w:val="FontStyle113"/>
          <w:i/>
          <w:iCs/>
          <w:sz w:val="24"/>
          <w:szCs w:val="24"/>
          <w:lang w:val="hu-HU" w:eastAsia="hu-HU"/>
        </w:rPr>
        <w:t>Ú</w:t>
      </w:r>
      <w:r>
        <w:rPr>
          <w:rStyle w:val="FontStyle114"/>
          <w:sz w:val="24"/>
          <w:szCs w:val="24"/>
          <w:lang w:val="hu-HU" w:eastAsia="hu-HU"/>
        </w:rPr>
        <w:t>jság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ba </w:t>
      </w:r>
      <w:r>
        <w:rPr>
          <w:rStyle w:val="FontStyle113"/>
          <w:sz w:val="24"/>
          <w:szCs w:val="24"/>
          <w:lang w:val="hu-HU" w:eastAsia="hu-HU"/>
        </w:rPr>
        <w:t>ír cik-</w:t>
        <w:br/>
        <w:t>keket. Közben szervezi a fiatal írók csoportját, s még</w:t>
        <w:br/>
        <w:t xml:space="preserve">1923-ban megjelenik ez a hosszú című könyv: </w:t>
      </w:r>
      <w:r>
        <w:rPr>
          <w:rStyle w:val="FontStyle114"/>
          <w:sz w:val="24"/>
          <w:szCs w:val="24"/>
          <w:lang w:val="hu-HU" w:eastAsia="hu-HU"/>
        </w:rPr>
        <w:t>„Versek,</w:t>
        <w:br/>
        <w:t>elbeszélések, tanulmányok TIZENEGY fiatal erdélyi író-</w:t>
        <w:br/>
        <w:t xml:space="preserve">tól erdélyi művészek rajzaival.” </w:t>
      </w:r>
      <w:r>
        <w:rPr>
          <w:rStyle w:val="FontStyle113"/>
          <w:sz w:val="24"/>
          <w:szCs w:val="24"/>
          <w:lang w:val="hu-HU" w:eastAsia="hu-HU"/>
        </w:rPr>
        <w:t>Szerzői – névsor szerint:</w:t>
        <w:br/>
        <w:t>Balázs Ferenc, Dobai István, Finta Zoltán, Jakab Géza,</w:t>
        <w:br/>
        <w:t>Jancsó Béla, Kacsó Sándor, Kemény János, Maksay Al-</w:t>
        <w:br/>
        <w:t>bert, Mihály László, Szent-Iványi Sándor, Tamási Áron.</w:t>
        <w:br/>
        <w:t>Előfizetési felhívással fordulnak a magyar társadalomhoz</w:t>
        <w:br/>
        <w:t>és mindenkihez, „kit kedvességében nap nap után megáld</w:t>
        <w:br/>
        <w:t>és ölében tart Erdély” – amint Tamási Áron írja. Ezer</w:t>
        <w:br/>
        <w:t>lány vállalkozik az antológia anyagi alapjainak megterem-</w:t>
        <w:br/>
        <w:t>tésére, s a könyv aztán háromezer példányban fogy el.</w:t>
        <w:br/>
        <w:t>Nem volt akkor még sem Helikon, sem Korunk, sem</w:t>
        <w:br/>
        <w:t>szervezett romániai magyar irodalom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ötetben Jancsó Béla képviseli Európát. A művé-</w:t>
        <w:br/>
        <w:t>szet lélektani és társadalmi jelentőségéről, valamint az</w:t>
        <w:br/>
        <w:t>expresszionizmusról írott esszéi mellett Baudelaire-t és</w:t>
        <w:br/>
        <w:t>Romain Rolland-t rajzolja meg, s Petőfiről, a halhatat-</w:t>
        <w:br/>
        <w:t>lan gyermekről ír megható három oldalt. De a gyökerek-</w:t>
        <w:br/>
        <w:t>től nem szakad el. „Székely szívtől a világ szívéig: ez a mi</w:t>
        <w:br/>
        <w:t>utunk” – írja az ajánlásban ezeket a későbbi írásaihoz is</w:t>
        <w:br/>
        <w:t>mottóként szolgáló szavakat. A szerzők közül Tamási</w:t>
        <w:br/>
        <w:t>Áron és Kacsó Sándor már érett népi elbeszélő, Balázs</w:t>
        <w:br/>
        <w:t>Ferenc akkor még az erdélyi irodalom elméletével baj-</w:t>
        <w:br/>
        <w:t>molódik, Jancsó Béla pedig kiforrott esszéista. S hogy</w:t>
        <w:br/>
      </w:r>
    </w:p>
    <w:p>
      <w:pPr>
        <w:pStyle w:val="Style51"/>
        <w:widowControl/>
        <w:jc w:val="right"/>
        <w:rPr/>
      </w:pPr>
      <w:r>
        <w:rPr>
          <w:rStyle w:val="FontStyle111"/>
          <w:b w:val="false"/>
          <w:bCs w:val="false"/>
          <w:sz w:val="24"/>
          <w:szCs w:val="24"/>
          <w:lang w:val="hu-HU" w:eastAsia="hu-HU"/>
        </w:rPr>
        <w:t>11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amellett orvostanhallgató is, azzal még nem különbözik</w:t>
        <w:br/>
        <w:t>társaitól, mert van közöttük teológus és közgazdász, keres-</w:t>
        <w:br/>
        <w:t>kedelmi akadémista és kezdő újságíró. A Tizenegyek meg-</w:t>
        <w:br/>
        <w:t>jelenése után Jancsó Béla Szegeden folytatja orvosi ta-</w:t>
        <w:br/>
        <w:t>nulmányait. Öt évet tölt Móra Ferenc, Juhász Gyula és</w:t>
        <w:br/>
        <w:t>Szent-György Albert városába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Szegeden is megmarad írónak, sőt a vakációk és</w:t>
        <w:br/>
        <w:t>betegszabadságok alatt többet publikál, mint valaha. To-</w:t>
        <w:br/>
        <w:t xml:space="preserve">vábbra is munkatársa a kolozsvári </w:t>
      </w:r>
      <w:r>
        <w:rPr>
          <w:rStyle w:val="FontStyle113"/>
          <w:i/>
          <w:sz w:val="24"/>
          <w:szCs w:val="24"/>
          <w:lang w:val="hu-HU" w:eastAsia="hu-HU"/>
        </w:rPr>
        <w:t>Ú</w:t>
      </w:r>
      <w:r>
        <w:rPr>
          <w:rStyle w:val="FontStyle114"/>
          <w:sz w:val="24"/>
          <w:szCs w:val="24"/>
          <w:lang w:val="hu-HU" w:eastAsia="hu-HU"/>
        </w:rPr>
        <w:t>jság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nak </w:t>
      </w:r>
      <w:r>
        <w:rPr>
          <w:rStyle w:val="FontStyle113"/>
          <w:sz w:val="24"/>
          <w:szCs w:val="24"/>
          <w:lang w:val="hu-HU" w:eastAsia="hu-HU"/>
        </w:rPr>
        <w:t xml:space="preserve">és a </w:t>
      </w:r>
      <w:r>
        <w:rPr>
          <w:rStyle w:val="FontStyle114"/>
          <w:sz w:val="24"/>
          <w:szCs w:val="24"/>
          <w:lang w:val="hu-HU" w:eastAsia="hu-HU"/>
        </w:rPr>
        <w:t>Vasár-</w:t>
        <w:br/>
        <w:t>napi Újság</w:t>
      </w:r>
      <w:r>
        <w:rPr>
          <w:rStyle w:val="FontStyle114"/>
          <w:i w:val="false"/>
          <w:sz w:val="24"/>
          <w:szCs w:val="24"/>
          <w:lang w:val="hu-HU" w:eastAsia="hu-HU"/>
        </w:rPr>
        <w:t>nak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irodalmi riportok mellett színikritikát és</w:t>
        <w:br/>
        <w:t>tárlatbírálatokat ír. A század legjelentősebb irodalmi fo-</w:t>
        <w:br/>
        <w:t xml:space="preserve">lyóirata, a </w:t>
      </w:r>
      <w:r>
        <w:rPr>
          <w:rStyle w:val="FontStyle114"/>
          <w:sz w:val="24"/>
          <w:szCs w:val="24"/>
          <w:lang w:val="hu-HU" w:eastAsia="hu-HU"/>
        </w:rPr>
        <w:t xml:space="preserve">Nyugat </w:t>
      </w:r>
      <w:r>
        <w:rPr>
          <w:rStyle w:val="FontStyle113"/>
          <w:sz w:val="24"/>
          <w:szCs w:val="24"/>
          <w:lang w:val="hu-HU" w:eastAsia="hu-HU"/>
        </w:rPr>
        <w:t>is megnyitja előtte hasábjait. Öccse,</w:t>
        <w:br/>
        <w:t>Jancsó Elemér, az Eötvös-kollégium diákja, összehozza</w:t>
        <w:br/>
        <w:t>Pesten Osvát Ernővel. Osvát közölte már a Nyugatban</w:t>
        <w:br/>
        <w:t>Jancsó Béla Berzsenyi-esszéjét, s most Kemény Zsigmond-</w:t>
        <w:br/>
        <w:t>ról szóló remekét nyújtja át neki a fiatal orvostanhallgató.</w:t>
        <w:br/>
        <w:t>Hosszasan elbeszélgetnek. A nagytekintélyű szerkesztő</w:t>
        <w:br/>
        <w:t>családi körülményei iránt érdeklődik, és kifejti, hogy az</w:t>
        <w:br/>
        <w:t>orvosi pálya és az irodalom humanista eszményei vala-</w:t>
        <w:br/>
        <w:t xml:space="preserve">hol találkoznak. Apróbb észrevételeket tesz a </w:t>
      </w:r>
      <w:r>
        <w:rPr>
          <w:rStyle w:val="FontStyle114"/>
          <w:sz w:val="24"/>
          <w:szCs w:val="24"/>
          <w:lang w:val="hu-HU" w:eastAsia="hu-HU"/>
        </w:rPr>
        <w:t>Zsigmond</w:t>
        <w:br/>
        <w:t xml:space="preserve">báróra: </w:t>
      </w:r>
      <w:r>
        <w:rPr>
          <w:rStyle w:val="FontStyle113"/>
          <w:sz w:val="24"/>
          <w:szCs w:val="24"/>
          <w:lang w:val="hu-HU" w:eastAsia="hu-HU"/>
        </w:rPr>
        <w:t>„Itt ezt a szót ki lehetne cserélni, de nem teszem,</w:t>
        <w:br/>
        <w:t>mert a stílus veszítene egyöntetűségéből” – mondja. Szá-</w:t>
        <w:br/>
        <w:t>mít további írásaira. Később úgy nyilatkozik, hogy Né-</w:t>
        <w:br/>
        <w:t>meth László és Illyés Gyula mellett Jancsó Bélától vár</w:t>
        <w:br/>
        <w:t>a legtöbb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1926-ban történt. Béla megírja még a kolozsvári Ú</w:t>
      </w:r>
      <w:r>
        <w:rPr>
          <w:rStyle w:val="FontStyle114"/>
          <w:sz w:val="24"/>
          <w:szCs w:val="24"/>
          <w:lang w:val="hu-HU" w:eastAsia="hu-HU"/>
        </w:rPr>
        <w:t>j-</w:t>
        <w:br/>
        <w:t xml:space="preserve">ság </w:t>
      </w:r>
      <w:r>
        <w:rPr>
          <w:rStyle w:val="FontStyle113"/>
          <w:sz w:val="24"/>
          <w:szCs w:val="24"/>
          <w:lang w:val="hu-HU" w:eastAsia="hu-HU"/>
        </w:rPr>
        <w:t>számára Vajda Jánosról szóló esszéjét a Berzsenyiről</w:t>
        <w:br/>
        <w:t>és Keményről szólók modorában. Nagyobb írása nem je-</w:t>
        <w:br/>
        <w:t>lenik meg 1927-ben sem. A Nyugattól most már nemcsak</w:t>
        <w:br/>
        <w:t>Osvát Ernő, hanem Babits Mihály is kérdi Jancsó Ele-</w:t>
        <w:br/>
        <w:t>mértől, aki többször megfordul körükben: mért nem ír</w:t>
        <w:br/>
        <w:t>Jancsó Béla? Kolozsvárt Reményik Sándor várja írásait</w:t>
        <w:br/>
        <w:t xml:space="preserve">a </w:t>
      </w:r>
      <w:r>
        <w:rPr>
          <w:rStyle w:val="FontStyle114"/>
          <w:sz w:val="24"/>
          <w:szCs w:val="24"/>
          <w:lang w:val="hu-HU" w:eastAsia="hu-HU"/>
        </w:rPr>
        <w:t xml:space="preserve">Pásztortűz </w:t>
      </w:r>
      <w:r>
        <w:rPr>
          <w:rStyle w:val="FontStyle113"/>
          <w:sz w:val="24"/>
          <w:szCs w:val="24"/>
          <w:lang w:val="hu-HU" w:eastAsia="hu-HU"/>
        </w:rPr>
        <w:t xml:space="preserve">mellett, Áprily Lajos az </w:t>
      </w:r>
      <w:r>
        <w:rPr>
          <w:rStyle w:val="FontStyle114"/>
          <w:sz w:val="24"/>
          <w:szCs w:val="24"/>
          <w:lang w:val="hu-HU" w:eastAsia="hu-HU"/>
        </w:rPr>
        <w:t xml:space="preserve">Ellenzék </w:t>
      </w:r>
      <w:r>
        <w:rPr>
          <w:rStyle w:val="FontStyle113"/>
          <w:sz w:val="24"/>
          <w:szCs w:val="24"/>
          <w:lang w:val="hu-HU" w:eastAsia="hu-HU"/>
        </w:rPr>
        <w:t>vasárnapi</w:t>
        <w:br/>
        <w:t>mellékletében szeretné újból megszólaltatni. A magyará-</w:t>
        <w:br/>
        <w:t>zatot az Újság 1927. március 30-i számában megjelent rö-</w:t>
        <w:br/>
        <w:t>vid közlemény adja meg: „Lehullott egy virágszirom...</w:t>
        <w:br/>
        <w:t>Fiatal, ragyogó leányt ragadott el a könyörtelen Halál...</w:t>
        <w:br/>
        <w:t>Újtordai Kővári Magdolna fehér lelke röppent bele –</w:t>
        <w:br/>
        <w:t>mint a széltől elragadott virágszirom – a titokzatos vi-</w:t>
        <w:br/>
        <w:t>lágmindenségbe ...” A huszonhárom soros nekrológot Jan-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2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csó Béla írta, s ezzel szépirodalmi munkássága tulajdon-</w:t>
        <w:br/>
        <w:t>képpen be is fejeződi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Jancsóék Monostori út </w:t>
      </w:r>
      <w:r>
        <w:rPr>
          <w:rStyle w:val="FontStyle124"/>
          <w:b w:val="false"/>
          <w:sz w:val="24"/>
          <w:szCs w:val="24"/>
          <w:lang w:val="hu-HU" w:eastAsia="hu-HU"/>
        </w:rPr>
        <w:t>16.</w:t>
      </w:r>
      <w:r>
        <w:rPr>
          <w:rStyle w:val="FontStyle12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zám alatti házának kertje</w:t>
        <w:br/>
        <w:t>szomszédos volt Kővári Artúr főszolgabíró kertjével. Itt</w:t>
        <w:br/>
        <w:t>alakult ki az író-orvostanhallgató s a test és lélek legszebb</w:t>
        <w:br/>
        <w:t>erényeivel felruházott Kővári Magda között ama bizonyos</w:t>
        <w:br/>
        <w:t>kapcsolat. A fák és a bokrok ma is virágoznak, kissé el-</w:t>
        <w:br/>
        <w:t>vadultan, a Szamos-parti kertben egy regény van eltemet-</w:t>
        <w:br/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ve.</w:t>
      </w:r>
      <w:r>
        <w:rPr>
          <w:rStyle w:val="FontStyle12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Kővári Magda nemcsak a házat, hanem a tüdőbajt is</w:t>
        <w:br/>
        <w:t>örökölte apjától, s vőlegénye látta, hogy az orvostudomány</w:t>
        <w:br/>
        <w:t>tehetetlen az akkor végzetes társadalmi betegséggel szem-</w:t>
        <w:br/>
        <w:t>ben. Az antibiotikumok felfedezéséig eltelik még két év-</w:t>
        <w:br/>
        <w:t>tized. Mikor menyasszonya már halálán volt, még egyszer</w:t>
        <w:br/>
        <w:t>hazautazott Szegedről, s mellette volt utolsó óráiban. Bár</w:t>
        <w:br/>
        <w:t>jegyesének az volt a kívánsága, hogy később házasodjék</w:t>
        <w:br/>
        <w:t>meg, sohasem tette. Negyven éven át hordta sírjára halot-</w:t>
        <w:br/>
        <w:t>tak napján Magdi kedvenc virágját, a fehér szekfűt.</w:t>
      </w:r>
    </w:p>
    <w:p>
      <w:pPr>
        <w:pStyle w:val="Style67"/>
        <w:widowControl/>
        <w:jc w:val="center"/>
        <w:rPr>
          <w:rStyle w:val="FontStyle158"/>
          <w:rFonts w:ascii="Times New Roman" w:hAnsi="Times New Roman" w:cs="Times New Roman"/>
          <w:sz w:val="16"/>
          <w:szCs w:val="16"/>
          <w:lang w:val="hu-HU" w:eastAsia="hu-HU"/>
        </w:rPr>
      </w:pPr>
      <w:r>
        <w:rPr/>
      </w:r>
    </w:p>
    <w:p>
      <w:pPr>
        <w:pStyle w:val="Style67"/>
        <w:widowControl/>
        <w:jc w:val="center"/>
        <w:rPr>
          <w:rStyle w:val="FontStyle158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58"/>
          <w:rFonts w:cs="Times New Roman"/>
          <w:sz w:val="24"/>
          <w:szCs w:val="24"/>
          <w:lang w:val="hu-HU" w:eastAsia="hu-HU"/>
        </w:rPr>
        <w:t>*</w:t>
      </w:r>
    </w:p>
    <w:p>
      <w:pPr>
        <w:pStyle w:val="Style67"/>
        <w:widowControl/>
        <w:jc w:val="center"/>
        <w:rPr>
          <w:rStyle w:val="FontStyle158"/>
          <w:rFonts w:ascii="Times New Roman" w:hAnsi="Times New Roman" w:cs="Times New Roman"/>
          <w:sz w:val="16"/>
          <w:szCs w:val="16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kit a sors érzékeny szívvel áldott vagy vert meg, az</w:t>
        <w:br/>
        <w:t>a sors öklözéseit is fájóbban érzi. A Bakter-ügy, az ingá-</w:t>
        <w:br/>
        <w:t>zás három egyetem között, a kényszerűségből vállalt orvosi</w:t>
        <w:br/>
        <w:t>pálya, az elmaradt fiatalság, az elmaradt szerelem mind-</w:t>
        <w:br/>
        <w:t>mind hozzájárult ahhoz, hogy Jancsó Béla visszavonuljon</w:t>
        <w:br/>
        <w:t>az irodalom hivatásszerű művelésétől. Más író kiírja bána-</w:t>
        <w:br/>
        <w:t>tát. Ilyen szenvedésekből születtek a Gina-emlékek, az</w:t>
        <w:br/>
        <w:t>Anna-versek. De Jancsó Béla sztoikusan hallgat. S mivel</w:t>
        <w:br/>
        <w:t>még csak huszonnégy éves, más munkaterületet keres.</w:t>
        <w:br/>
        <w:t>1928-ban hazatér, és ősszel ismét beiratkozik a kolozsvá-</w:t>
        <w:br/>
        <w:t>ri román egyetem orvosi karára. Vele jön jó barátja, Cső-</w:t>
        <w:br/>
        <w:t>gör Lajos, akivel együtt indultak Szegedre, aki menyasz-</w:t>
        <w:br/>
        <w:t>szonya halála előtt is hazakísérte, s aki szintén úgy látta,</w:t>
        <w:br/>
        <w:t>hogy itthon a helye. Nemcsak azért jön haza Jancsó Béla,</w:t>
        <w:br/>
        <w:t>hogy szegedi diplomájának nosztrifikálásával ne legyenek</w:t>
        <w:br/>
        <w:t>nehézségei, hanem azért is, mert az egyetemi ifjúság meg-</w:t>
        <w:br/>
        <w:t xml:space="preserve">szervezését, egy </w:t>
      </w:r>
      <w:r>
        <w:rPr>
          <w:rStyle w:val="FontStyle113"/>
          <w:spacing w:val="30"/>
          <w:sz w:val="24"/>
          <w:szCs w:val="24"/>
          <w:lang w:val="hu-HU" w:eastAsia="hu-HU"/>
        </w:rPr>
        <w:t>új</w:t>
      </w:r>
      <w:r>
        <w:rPr>
          <w:rStyle w:val="FontStyle113"/>
          <w:sz w:val="24"/>
          <w:szCs w:val="24"/>
          <w:lang w:val="hu-HU" w:eastAsia="hu-HU"/>
        </w:rPr>
        <w:t xml:space="preserve"> romániai magyar nemzedék közösségi</w:t>
        <w:br/>
        <w:t>tudatának kialakítását tűzi ki élete további célján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Itthon még mindig írónak tekintik. A Kisbán Miklós</w:t>
        <w:br/>
        <w:t xml:space="preserve">és Kuncz Aladár szerkesztésében megjelenő </w:t>
      </w:r>
      <w:r>
        <w:rPr>
          <w:rStyle w:val="FontStyle114"/>
          <w:sz w:val="24"/>
          <w:szCs w:val="24"/>
          <w:lang w:val="hu-HU" w:eastAsia="hu-HU"/>
        </w:rPr>
        <w:t>Erdélyi Heli-</w:t>
        <w:br/>
        <w:t>kon</w:t>
      </w:r>
      <w:r>
        <w:rPr>
          <w:rStyle w:val="FontStyle114"/>
          <w:sz w:val="24"/>
          <w:szCs w:val="24"/>
          <w:lang w:val="de-DE" w:eastAsia="hu-HU"/>
        </w:rPr>
        <w:t xml:space="preserve"> </w:t>
      </w:r>
      <w:r>
        <w:rPr>
          <w:rStyle w:val="FontStyle113"/>
          <w:sz w:val="24"/>
          <w:szCs w:val="24"/>
          <w:lang w:val="de-DE" w:eastAsia="hu-HU"/>
        </w:rPr>
        <w:t>1930.</w:t>
      </w:r>
      <w:r>
        <w:rPr>
          <w:rStyle w:val="FontStyle113"/>
          <w:sz w:val="24"/>
          <w:szCs w:val="24"/>
          <w:lang w:val="hu-HU" w:eastAsia="hu-HU"/>
        </w:rPr>
        <w:t xml:space="preserve"> újévi számában </w:t>
      </w:r>
      <w:r>
        <w:rPr>
          <w:rStyle w:val="FontStyle114"/>
          <w:sz w:val="24"/>
          <w:szCs w:val="24"/>
          <w:lang w:val="hu-HU" w:eastAsia="hu-HU"/>
        </w:rPr>
        <w:t xml:space="preserve">Fiatal magyarok </w:t>
      </w:r>
      <w:r>
        <w:rPr>
          <w:rStyle w:val="FontStyle113"/>
          <w:sz w:val="24"/>
          <w:szCs w:val="24"/>
          <w:lang w:val="hu-HU" w:eastAsia="hu-HU"/>
        </w:rPr>
        <w:t>címen ankétot</w:t>
        <w:br/>
        <w:t>indít a magyar irodalom hivatásáról. Hozzászól a kérdés-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3</w:t>
      </w:r>
      <w:r>
        <w:br w:type="page"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hez Illyés Gyula, József Attila, Györy Dezső, Csuka Zol-</w:t>
        <w:br/>
        <w:t>tán, s a felkért hozzászólók között van Balázs Ferenc, Dsi-</w:t>
        <w:br/>
        <w:t>da Jenő, Ormos Iván és Jancsó Béla. Balázs Ferenc kereken</w:t>
        <w:br/>
        <w:t>kijelenti, hogy nem ér rá olvasni, különben is az irodalom</w:t>
        <w:br/>
        <w:t>jövőjét csak úgy látja biztosítottnak, ha filozófiává vagy</w:t>
        <w:br/>
        <w:t>tudománnyá válik. Akkor éppen az ifjúságot neveli</w:t>
        <w:br/>
        <w:t>Székelykeresztúron, s még abban az évben hozzáfog</w:t>
        <w:br/>
        <w:t>népnevelői munkájához Mészkőn. Jancsó Bélát mint kri-</w:t>
        <w:br/>
        <w:t>tikust és esztétikust mutatja be a lap, aki a Tizenegyek</w:t>
        <w:br/>
        <w:t>antológiájában „először vetette fel nyomatékosabban a</w:t>
        <w:br/>
        <w:t>székely irodalom problémáját”. Ez utóbbi inkább Balázs</w:t>
        <w:br/>
        <w:t>Ferencről mondható el. A beajánlás Jancsó Béla itt közölt</w:t>
        <w:br/>
        <w:t>írását vetíti vissza a Tizenegyek antológiájába. Itt a He-</w:t>
        <w:br/>
        <w:t>likon hasábjain ugyanis arról ír, hogy az irodalomnak a</w:t>
        <w:br/>
        <w:t>nép (ő fajnak nevezi) egész lelkét kell kifejeznie, s mivel</w:t>
        <w:br/>
        <w:t>a magyar irodalomban ez nem következett be, megkockáz-</w:t>
        <w:br/>
        <w:t>tatja azt a „blaszfémiának látszó állítást”: irodalmunk</w:t>
        <w:br/>
        <w:t>nem volt, hanem lesz. Természetesen akkor lesz, ha irodal-</w:t>
        <w:br/>
        <w:t>munkban a székelység is megkapja a maga súlyát, mert ez</w:t>
        <w:br/>
        <w:t>„hivatott, hogy egy világrendeltetés öntudatát... fellob-</w:t>
        <w:br/>
        <w:t>bantsa, és ennek az öntudatnak egyetemes emberi és min-</w:t>
        <w:br/>
        <w:t>denségi hitet adjon szárnyakul”. E világrendeltetés jegyé-</w:t>
        <w:br/>
        <w:t>ben sürgeti: 1.) kultúréletünk teljes átértékelését; 2.) a</w:t>
        <w:br/>
        <w:t>„székely gyökér” perspektíváinak kifejezését tudomány-</w:t>
        <w:br/>
        <w:t>ban és művészetben; 3.) az ősi lélek ösztönös kifejezését</w:t>
        <w:br/>
        <w:t>az irodalomban. Hogy is mondta Tamási Áron a Tizene-</w:t>
        <w:br/>
        <w:t>gyekben? „Addig szaggatom a szívemet, amíg az Úristen</w:t>
        <w:br/>
        <w:t>megparancsolja minden embernek, hogy csodálja és sze-</w:t>
        <w:br/>
        <w:t>resse a székelyt.”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mai olvasónak feltűnik a maitól eltérő terminológia,</w:t>
        <w:br/>
        <w:t>de a fogalmak fokozatosan alakultak ki, s a szavak ér-</w:t>
        <w:br/>
        <w:t>telme az évtizedek folyamán szintén megváltozott. Vizs-</w:t>
        <w:br/>
        <w:t>gáljuk a mögöttük rejlő lényeget! A faj fogalmát Jancsó</w:t>
        <w:br/>
        <w:t>Béla nemzedéke Szabó Dezsőtől vette át, Szabó Dezső esz-</w:t>
        <w:br/>
        <w:t>méinek népszerűsítéséért pedig Jancsó Béla tett a legtöb-</w:t>
        <w:br/>
        <w:t>bet Romániában. Pesti és szegedi egyetemi hallgató ko-</w:t>
        <w:br/>
        <w:t>rában, az első világháború után restaurált földbirtokos és</w:t>
        <w:br/>
        <w:t>tőkés osztály keresztény kurzusával szemben a népi erők</w:t>
        <w:br/>
        <w:t>felsorakozásának szellemi vezérét látta benne. Szabó De-</w:t>
        <w:br/>
        <w:t>zsőről a magyarországi marxista szemléletű irodalomtörté-</w:t>
        <w:br/>
        <w:t>netírás azóta megállapította, hogy a történelmi materia-</w:t>
        <w:b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14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lizmussal szembefordulva „a társadalom fő mozgató erejét</w:t>
        <w:br/>
        <w:t>a fajok egymás közötti harcában látta”, de ugyanakkor</w:t>
        <w:br/>
        <w:t>„krisztiánus részvéttel” hajolt az elnyomott osztályok fe-</w:t>
        <w:br/>
        <w:t>lé és tiltakozott „a nyomor, a kizsákmányolás ellen”. Ha-</w:t>
        <w:br/>
        <w:t xml:space="preserve">tása tehát kettős irányú volt. A fiatalokat – úgymond </w:t>
        <w:br/>
        <w:t>– elindította „a társadalmi radikalizálódás útján”, de</w:t>
        <w:br/>
        <w:t>többségüket lehúzta „a faji ideológia mocsarába”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os, Jancsó Béla és köre, amelyhez én magam is tar-</w:t>
        <w:br/>
        <w:t>toztam, irodalomban és tudományban Szabó Dezső után in-</w:t>
        <w:br/>
        <w:t>dult. De a szabódezsői fajfogalom nálunk népi tartalommal</w:t>
        <w:br/>
        <w:t>telt meg, s ha már szellemi ősök után kutatunk, Jancsó Béla</w:t>
        <w:br/>
        <w:t xml:space="preserve">népi és „faji” szemlélete közelebb állott a </w:t>
      </w:r>
      <w:r>
        <w:rPr>
          <w:rStyle w:val="FontStyle114"/>
          <w:sz w:val="24"/>
          <w:szCs w:val="24"/>
          <w:lang w:val="hu-HU" w:eastAsia="hu-HU"/>
        </w:rPr>
        <w:t>Magyar jako-</w:t>
        <w:br/>
        <w:t>binus dalá</w:t>
      </w:r>
      <w:r>
        <w:rPr>
          <w:rStyle w:val="FontStyle114"/>
          <w:i w:val="false"/>
          <w:sz w:val="24"/>
          <w:szCs w:val="24"/>
          <w:lang w:val="hu-HU" w:eastAsia="hu-HU"/>
        </w:rPr>
        <w:t>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zerző Ady Endre képletéhez, mint a Szabó</w:t>
        <w:br/>
        <w:t>Dezsőéhez, aki a húszas években antiszemita, a harmincas</w:t>
        <w:br/>
        <w:t>években antigermán irányzatoknak lett szellemi zászlója.</w:t>
        <w:br/>
        <w:t>A faj fogalma Jancsó Béla írásaiban sohasem jelentett</w:t>
        <w:br/>
        <w:t>diszkriminációt más „fajok”-kal, nemzetekkel és nemzeti-</w:t>
        <w:br/>
        <w:t>ségekkel szemben. Ellenkezőleg! Teljes átérzéssel írt Lu-</w:t>
        <w:br/>
        <w:t xml:space="preserve">cian Blaga </w:t>
      </w:r>
      <w:r>
        <w:rPr>
          <w:rStyle w:val="FontStyle114"/>
          <w:sz w:val="24"/>
          <w:szCs w:val="24"/>
          <w:lang w:val="hu-HU" w:eastAsia="hu-HU"/>
        </w:rPr>
        <w:t xml:space="preserve">Zamolxe </w:t>
      </w:r>
      <w:r>
        <w:rPr>
          <w:rStyle w:val="FontStyle113"/>
          <w:sz w:val="24"/>
          <w:szCs w:val="24"/>
          <w:lang w:val="hu-HU" w:eastAsia="hu-HU"/>
        </w:rPr>
        <w:t>című pogány misztériumáról, mint</w:t>
        <w:br/>
        <w:t>„egy más fajú lélek mélyből szakadt gyümölcsé”-ről. Fa-</w:t>
        <w:br/>
        <w:t>jon ő népet, néplelket, nemzetiséget, etnikumot értett,</w:t>
        <w:br/>
        <w:t>mint Arany János („keleti faj”), Juhász Gyula („fajok</w:t>
        <w:br/>
        <w:t>tanyája”) vagy maga Ady Endre („veréshez szokott fajta”)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Igen gyakori fogalom Jancsó Béla írásaiban a székely</w:t>
        <w:br/>
        <w:t>nép, székely irodalom. A székelységben a romániai ma-</w:t>
        <w:br/>
        <w:t>gyarságnak egy sajátos, ősi színét, külön arcát látta. „Van</w:t>
        <w:br/>
        <w:t>itt két típus – úgymond –: a kulturáltabb erdélyi, az</w:t>
        <w:br/>
        <w:t>egész magyarsággal s a világgal ezer szállal inkább össze-</w:t>
        <w:br/>
        <w:t>függő, de ezer viszonylatban élő, s éppen ezért halvá-</w:t>
        <w:br/>
        <w:t>nyabb, – és az eldugottabb, de egységesebb pszichéjű,</w:t>
        <w:br/>
        <w:t>mélyebb ösztönű, a székely. Amit erdélyiségnek nevez-</w:t>
        <w:br/>
        <w:t>nek, legtisztább alakjában a székely psziché az.” Ezt a</w:t>
        <w:br/>
        <w:t>székely jelleget hangoztatni annak irodalmi, társadalmi,</w:t>
        <w:br/>
        <w:t>politikai értelmében viszont ellenzékiséget jelentett a ro-</w:t>
        <w:br/>
        <w:t>mániai magyarság akkori politikai vezető köreivel szem-</w:t>
        <w:br/>
        <w:t>ben. Hiszen a „nagymagyar” koncepció, az ókonzervatív</w:t>
        <w:br/>
        <w:t>politika képviselői székelytől, szocialistától egyaránt fél-</w:t>
        <w:br/>
        <w:t xml:space="preserve">tették az úgynevezett – később „elvtelen”-nek nevezett </w:t>
        <w:br/>
        <w:t>– „magyar egység”-et. Jancsó Béla már a Bakter-ügy</w:t>
        <w:br/>
        <w:t>óta szemben állt a romániai magyarság jobboldali köreivel,</w:t>
        <w:br/>
        <w:t>amelyeknek a Magyar Pártban, az egyházakban, az Erdélyi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5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Irodalmi Társaságban, az Erdélyi Múzeum-Egyesületben</w:t>
        <w:br/>
        <w:t>erős pozíciói voltak. A diákközéletben később folytatott</w:t>
        <w:br/>
        <w:t>harcai is főként az onnan táplált közszellem ellen irányul-</w:t>
        <w:br/>
        <w:t>t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gyik későbbi írásában Jancsó Béla elmondja: amikor</w:t>
        <w:br/>
        <w:t>a Tizenegyek antológiáját kiadták, valamennyien írók</w:t>
        <w:br/>
        <w:t>akartak lenni, s tíz év múlva már csak Tamási Áron ma-</w:t>
        <w:br/>
        <w:t>radt meg közülük hivatásos írónak. Kezdetben ugyanis a</w:t>
        <w:br/>
        <w:t>romániai magyar irodalmat úgy tekintették, „mint az er-</w:t>
        <w:br/>
        <w:t>délyi magyarság öntudatosodásának egyetlen legfőbb fo-</w:t>
        <w:br/>
        <w:t>lyamatát”. A Tizenegyek zömmel beálltak az élet egy-egy</w:t>
        <w:br/>
        <w:t>gyakorlati munkamezejére, Jancsó Béla pedig idővel fon-</w:t>
        <w:br/>
        <w:t>tosabbnak tartotta az úgynevezett ifjúsági öntudat kérdé-</w:t>
        <w:br/>
        <w:t>sét. „Azonkívül szerencsére kellő időben rájöttem arra –</w:t>
        <w:br/>
        <w:t>folytatja –, hogy sokkal többet használ az erdélyi ma-</w:t>
        <w:br/>
        <w:t>gyarságnak egy eddig elhanyagolt lényeges munkamezőn</w:t>
        <w:br/>
        <w:t>vállalt munka, mint az, hogy egy középszerű íróval több</w:t>
        <w:br/>
        <w:t>legyen az erdélyi irodalomban.” Ez az ítélet két okból is</w:t>
        <w:br/>
        <w:t>vitatható. Jancsó Béla nem volt középszerű író, de nem-</w:t>
        <w:br/>
        <w:t>zedékének első esszéistája, sokat ígérő irodalomkritikusa.</w:t>
        <w:br/>
        <w:t>Azonkívül előrelátható volt, hogy érzékeny lelke, szerény-</w:t>
        <w:br/>
        <w:t>sége, erkölcsi gátlásai akadályozni fogják egy olyan mun-</w:t>
        <w:br/>
        <w:t>katerületen, amelyet akkor úgy hívtak, hogy „diákpoli-</w:t>
        <w:br/>
        <w:t>tika”, s amelynek természetes folytatása szerepvállalás</w:t>
        <w:br/>
        <w:t>a „nagypolitiká''-ban. De mindenki a maga sorsának ko-</w:t>
        <w:br/>
        <w:t>vácsa. S az anyagi ellátottság – apja 1936-ban halt meg</w:t>
        <w:br/>
        <w:t>– lehetővé tette, hogy Jancsó Béla tanulmányai folytatá-</w:t>
        <w:br/>
        <w:t>sa mellett az egyetemi és főiskolai ifjúság szervezése te-</w:t>
        <w:br/>
        <w:t>rén is egész emberként szolgáljo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életének második termékeny szakasza. Szerepe ad-</w:t>
        <w:br/>
        <w:t>dig tart, amíg ő maga és kortársai végeznek, s más erők</w:t>
        <w:br/>
        <w:t>kerekednek felül az ifjúsági közéletben. Jancsó Béla vi-</w:t>
        <w:br/>
        <w:t>lágosan látta, hogy „csődbe jut minden kultúrpolitika, ha</w:t>
        <w:br/>
        <w:t>nem törekszik kettőre: 1.) hogy a maga folytonosságát át-</w:t>
        <w:br/>
        <w:t>ültesse az ifjúságba; 2.) hogy a nép legszélesebb tömegei-</w:t>
        <w:br/>
        <w:t>ben öntudatot ébresszen”. Itt nyilván az értelmiség után-</w:t>
        <w:br/>
        <w:t>pótlásáról van szó és közeledésről – a középosztály ol-</w:t>
        <w:br/>
        <w:t>daláról – a nép felé. A háború és a repatriálás folytán</w:t>
        <w:br/>
        <w:t>ugyanis tizenöt értelmiségi korosztály (a 20–35 évese-</w:t>
        <w:br/>
        <w:t>kig) hullott ki a romániai magyarság életének folytonos-</w:t>
        <w:br/>
        <w:t>ságából. Ez azt jelentette, hogy az ittmaradottakra sok-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6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szoros feladat hárul, s a nemzedékváltás rohamosan fog</w:t>
        <w:br/>
        <w:t>bekövetkezni. Mivel az iskola nem készít fel ezekre a</w:t>
        <w:br/>
        <w:t>feladatokra, társadalmi úton kell korszerű műveltséggel</w:t>
        <w:br/>
        <w:t>ellátni s a közösségi feladatok végzésére nevelni az ifjú-</w:t>
        <w:br/>
        <w:t>ságot. „Ennek a feladatnak a tudatosításában és gyakor-</w:t>
        <w:br/>
        <w:t>lati megvalósításában láttam hivatásomat” – írja később</w:t>
        <w:br/>
        <w:t>önvallomásában. „Ezt a munkát végeztem a kolozsvári</w:t>
        <w:br/>
      </w:r>
      <w:r>
        <w:rPr>
          <w:rStyle w:val="FontStyle114"/>
          <w:sz w:val="24"/>
          <w:szCs w:val="24"/>
          <w:lang w:val="hu-HU" w:eastAsia="hu-HU"/>
        </w:rPr>
        <w:t xml:space="preserve">Székely Társaság </w:t>
      </w:r>
      <w:r>
        <w:rPr>
          <w:rStyle w:val="FontStyle113"/>
          <w:sz w:val="24"/>
          <w:szCs w:val="24"/>
          <w:lang w:val="hu-HU" w:eastAsia="hu-HU"/>
        </w:rPr>
        <w:t>főiskolás szakosztálya és a romániai új</w:t>
        <w:br/>
        <w:t xml:space="preserve">magyar nemzedék egyetlen független folyóirata, az </w:t>
      </w:r>
      <w:r>
        <w:rPr>
          <w:rStyle w:val="FontStyle114"/>
          <w:sz w:val="24"/>
          <w:szCs w:val="24"/>
          <w:lang w:val="hu-HU" w:eastAsia="hu-HU"/>
        </w:rPr>
        <w:t>Er-</w:t>
        <w:br/>
        <w:t xml:space="preserve">délyi Fiatalok </w:t>
      </w:r>
      <w:r>
        <w:rPr>
          <w:rStyle w:val="FontStyle113"/>
          <w:sz w:val="24"/>
          <w:szCs w:val="24"/>
          <w:lang w:val="hu-HU" w:eastAsia="hu-HU"/>
        </w:rPr>
        <w:t>kereteiben.” Tegyük hozzá azt is, hogy a</w:t>
        <w:br/>
        <w:t>háttérből. Ha a Székely Társaságban egy időre még vállal-</w:t>
        <w:br/>
        <w:t>ta is az ifjúsági tagozat elnöki tisztségét, az Erdélyi Fia-</w:t>
        <w:br/>
        <w:t>taloknál csak mint egyszerű főmunkatárs szerepelt a la-</w:t>
        <w:br/>
        <w:t>pon a többi tíz és egynéhány közö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Irodalmi és ifjúsági öntudat népi öntudatba torkol-</w:t>
        <w:br/>
        <w:t>lik” – írja –, a népi öntudat tudatos műhelye pedig</w:t>
        <w:br/>
        <w:t>a népnevelés. Itt természetesen a falusi népről van szó,</w:t>
        <w:br/>
        <w:t xml:space="preserve">tekintet nélkül annak osztálytagozódására, és a </w:t>
      </w:r>
      <w:r>
        <w:rPr>
          <w:rStyle w:val="FontStyle114"/>
          <w:sz w:val="24"/>
          <w:szCs w:val="24"/>
          <w:lang w:val="hu-HU" w:eastAsia="hu-HU"/>
        </w:rPr>
        <w:t>Székely</w:t>
        <w:br/>
        <w:t>Társaság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ban </w:t>
      </w:r>
      <w:r>
        <w:rPr>
          <w:rStyle w:val="FontStyle113"/>
          <w:sz w:val="24"/>
          <w:szCs w:val="24"/>
          <w:lang w:val="hu-HU" w:eastAsia="hu-HU"/>
        </w:rPr>
        <w:t>felkarolt iparosokról, tanoncokról, ezek osz-</w:t>
        <w:br/>
        <w:t>tályfeletti, nemzetiségi alapon történő szervezéséről. Mert</w:t>
        <w:br/>
        <w:t>a munkásosztálynak megvoltak a maga szervezetei, meg-</w:t>
        <w:br/>
        <w:t>volt a maga ideológiája, s csak azon át fogadott el közele-</w:t>
        <w:br/>
        <w:t xml:space="preserve">dést az értelmiség részéről. A </w:t>
      </w:r>
      <w:r>
        <w:rPr>
          <w:rStyle w:val="FontStyle114"/>
          <w:sz w:val="24"/>
          <w:szCs w:val="24"/>
          <w:lang w:val="hu-HU" w:eastAsia="hu-HU"/>
        </w:rPr>
        <w:t xml:space="preserve">Székely Társaság </w:t>
      </w:r>
      <w:r>
        <w:rPr>
          <w:rStyle w:val="FontStyle113"/>
          <w:sz w:val="24"/>
          <w:szCs w:val="24"/>
          <w:lang w:val="hu-HU" w:eastAsia="hu-HU"/>
        </w:rPr>
        <w:t>és az</w:t>
        <w:br/>
      </w:r>
      <w:r>
        <w:rPr>
          <w:rStyle w:val="FontStyle114"/>
          <w:sz w:val="24"/>
          <w:szCs w:val="24"/>
          <w:lang w:val="hu-HU" w:eastAsia="hu-HU"/>
        </w:rPr>
        <w:t xml:space="preserve">Erdélyi Fiatalok </w:t>
      </w:r>
      <w:r>
        <w:rPr>
          <w:rStyle w:val="FontStyle113"/>
          <w:sz w:val="24"/>
          <w:szCs w:val="24"/>
          <w:lang w:val="hu-HU" w:eastAsia="hu-HU"/>
        </w:rPr>
        <w:t>szemináriumain azonban szociáldemokra-</w:t>
        <w:br/>
        <w:t>ta előadók is részt vettek, s az illegális kommunista párt</w:t>
        <w:br/>
        <w:t>szónokai (Becski Andor, Dán István) is nemegyszer hasz-</w:t>
        <w:br/>
        <w:t>nálták fel az ilyen vitaestéket fórumnak. A társadalmi</w:t>
        <w:br/>
        <w:t>kérdések megvitatásán túl Jancsó Béla a gyakorlati szo-</w:t>
        <w:br/>
        <w:t>ciográfiai felvételeknek is ösztönzője volt, bár ő maga</w:t>
        <w:br/>
        <w:t>nem járt falura kutatni. Két cikkében is példaként állí-</w:t>
        <w:br/>
        <w:t>totta a magyar egyetemi és főiskolai hallgatóság elé Di-</w:t>
        <w:br/>
        <w:t>mitrie Gusti bukaresti professzor falukutatásának rend-</w:t>
        <w:br/>
        <w:t>szerét és fiatal kutatókat küldött a Muşcel megyei St</w:t>
      </w:r>
      <w:r>
        <w:rPr>
          <w:rStyle w:val="FontStyle113"/>
          <w:sz w:val="24"/>
          <w:szCs w:val="24"/>
          <w:lang w:val="ro-RO" w:eastAsia="hu-HU"/>
        </w:rPr>
        <w:t>ă</w:t>
      </w:r>
      <w:r>
        <w:rPr>
          <w:rStyle w:val="FontStyle113"/>
          <w:sz w:val="24"/>
          <w:szCs w:val="24"/>
          <w:lang w:val="hu-HU" w:eastAsia="hu-HU"/>
        </w:rPr>
        <w:t>-</w:t>
        <w:br/>
        <w:t>ne</w:t>
      </w:r>
      <w:r>
        <w:rPr>
          <w:rStyle w:val="FontStyle113"/>
          <w:sz w:val="24"/>
          <w:szCs w:val="24"/>
          <w:lang w:val="ro-RO" w:eastAsia="hu-HU"/>
        </w:rPr>
        <w:t>ş</w:t>
      </w:r>
      <w:r>
        <w:rPr>
          <w:rStyle w:val="FontStyle113"/>
          <w:sz w:val="24"/>
          <w:szCs w:val="24"/>
          <w:lang w:val="hu-HU" w:eastAsia="hu-HU"/>
        </w:rPr>
        <w:t>ti-be Gusti diákjaival táborozni. Később egyik szer-</w:t>
        <w:br/>
        <w:t>vezője és szerkesztője lett a Kacsó Sándor-féle ÁGISZ szö-</w:t>
        <w:br/>
        <w:t>vetkezet kiadásában megjelenő Hasznos Könyvtárnak, s</w:t>
        <w:br/>
        <w:t>e sorozatban két népszerűsítő orvosi munkája jelent meg.</w:t>
        <w:br/>
      </w:r>
      <w:r>
        <w:rPr>
          <w:rStyle w:val="FontStyle114"/>
          <w:sz w:val="24"/>
          <w:szCs w:val="24"/>
          <w:lang w:val="hu-HU" w:eastAsia="hu-HU"/>
        </w:rPr>
        <w:t xml:space="preserve">(A szoptató anya és gyermeke – társszerző </w:t>
      </w:r>
      <w:r>
        <w:rPr>
          <w:rStyle w:val="FontStyle113"/>
          <w:sz w:val="24"/>
          <w:szCs w:val="24"/>
          <w:lang w:val="hu-HU" w:eastAsia="hu-HU"/>
        </w:rPr>
        <w:t>Kacsó Lász-</w:t>
        <w:br/>
        <w:t xml:space="preserve">ló, 1935; </w:t>
      </w:r>
      <w:r>
        <w:rPr>
          <w:rStyle w:val="FontStyle114"/>
          <w:sz w:val="24"/>
          <w:szCs w:val="24"/>
          <w:lang w:val="hu-HU" w:eastAsia="hu-HU"/>
        </w:rPr>
        <w:t xml:space="preserve">Harc az ember legapróbb, de legveszedelmesebb ellenségei ellen, </w:t>
      </w:r>
      <w:r>
        <w:rPr>
          <w:rStyle w:val="FontStyle113"/>
          <w:sz w:val="24"/>
          <w:szCs w:val="24"/>
          <w:lang w:val="hu-HU" w:eastAsia="hu-HU"/>
        </w:rPr>
        <w:t>1936.)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 itt ismét vissza kell térnünk Szabó Dezső hatására.</w:t>
        <w:br/>
      </w:r>
    </w:p>
    <w:p>
      <w:pPr>
        <w:pStyle w:val="Style31"/>
        <w:widowControl/>
        <w:tabs>
          <w:tab w:val="clear" w:pos="720"/>
          <w:tab w:val="right" w:pos="5954" w:leader="none"/>
        </w:tabs>
        <w:spacing w:lineRule="auto" w:line="240"/>
        <w:jc w:val="right"/>
        <w:rPr>
          <w:rStyle w:val="FontStyle11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10"/>
          <w:b w:val="false"/>
          <w:bCs w:val="false"/>
          <w:sz w:val="24"/>
          <w:szCs w:val="24"/>
          <w:lang w:val="hu-HU" w:eastAsia="hu-HU"/>
        </w:rPr>
        <w:t>17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Az író a parasztságban látta a faj letéteményesét, az er-</w:t>
        <w:br/>
        <w:t>délyi fiatalok is Szabó Dezső hatására kezdték meg fa-</w:t>
        <w:br/>
        <w:t>lukutató munkájukat, s zsebükben Fábián Dániel és Jó-</w:t>
        <w:br/>
        <w:t xml:space="preserve">zsef Attila röpiratával </w:t>
      </w:r>
      <w:r>
        <w:rPr>
          <w:rStyle w:val="FontStyle114"/>
          <w:sz w:val="24"/>
          <w:szCs w:val="24"/>
          <w:lang w:val="hu-HU" w:eastAsia="hu-HU"/>
        </w:rPr>
        <w:t xml:space="preserve">(Ki a faluba!) </w:t>
      </w:r>
      <w:r>
        <w:rPr>
          <w:rStyle w:val="FontStyle113"/>
          <w:sz w:val="24"/>
          <w:szCs w:val="24"/>
          <w:lang w:val="hu-HU" w:eastAsia="hu-HU"/>
        </w:rPr>
        <w:t>indultak útnak. A</w:t>
        <w:br/>
        <w:t xml:space="preserve">harmincas évek erdélyi falujában viszont nem az </w:t>
      </w:r>
      <w:r>
        <w:rPr>
          <w:rStyle w:val="FontStyle114"/>
          <w:sz w:val="24"/>
          <w:szCs w:val="24"/>
          <w:lang w:val="hu-HU" w:eastAsia="hu-HU"/>
        </w:rPr>
        <w:t>Elsodort</w:t>
        <w:br/>
        <w:t xml:space="preserve">falu </w:t>
      </w:r>
      <w:r>
        <w:rPr>
          <w:rStyle w:val="FontStyle113"/>
          <w:sz w:val="24"/>
          <w:szCs w:val="24"/>
          <w:lang w:val="hu-HU" w:eastAsia="hu-HU"/>
        </w:rPr>
        <w:t>romantikus világával, hanem a társadalmi valósággal</w:t>
        <w:br/>
        <w:t>találták szemben magukat a gazdasági válság legsúlyosabb</w:t>
        <w:br/>
        <w:t>éveiben. Ezt mutatták be, ennek a szociális és nemzetisé-</w:t>
        <w:br/>
        <w:t xml:space="preserve">gi problematikáját írták meg az </w:t>
      </w:r>
      <w:r>
        <w:rPr>
          <w:rStyle w:val="FontStyle114"/>
          <w:sz w:val="24"/>
          <w:szCs w:val="24"/>
          <w:lang w:val="hu-HU" w:eastAsia="hu-HU"/>
        </w:rPr>
        <w:t>Erdélyi Fiatalok falu-</w:t>
        <w:br/>
        <w:t xml:space="preserve">füzeteiben, </w:t>
      </w:r>
      <w:r>
        <w:rPr>
          <w:rStyle w:val="FontStyle113"/>
          <w:sz w:val="24"/>
          <w:szCs w:val="24"/>
          <w:lang w:val="hu-HU" w:eastAsia="hu-HU"/>
        </w:rPr>
        <w:t>s ezért váltak ezek a dolgozatok napjainkban</w:t>
        <w:br/>
        <w:t>a szociográfiai kutatás haladó hagyományaivá. A szabó-</w:t>
        <w:br/>
        <w:t>dezsői fajfogalom tehát nemcsak népi tartalommal telt</w:t>
        <w:br/>
        <w:t>meg, hanem a radikalizálódás baloldali irányba hatott, még</w:t>
        <w:br/>
        <w:t>akkor is, ha a falukutatók többsége nem tette magáévá a</w:t>
        <w:br/>
        <w:t>marxista szemléletet. Maga a szellemi irányító, Jancsó Bé-</w:t>
        <w:br/>
        <w:t>la sem. Máshonnan rajtolva, de ez a mozgalom is csak oda</w:t>
        <w:br/>
        <w:t>ért, ahol Gusti professzor tanítványai tudományos rend-</w:t>
        <w:br/>
        <w:t>szerességgel, Kacsó Sándor körének publicisztikája radi-</w:t>
        <w:br/>
        <w:t>kális lendülettel hozta felszínre a falu megoldatlan társa-</w:t>
        <w:br/>
        <w:t>dalmi kérdései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Jancsó Béla szenvedélye a romániai magyar főiskolai</w:t>
        <w:br/>
        <w:t>hallgatóság szervezése és a falusi magyarság nevelése</w:t>
        <w:br/>
        <w:t>iránt sohasem jelentett elzárkózást az ország egyetemétől.</w:t>
        <w:br/>
        <w:t xml:space="preserve">Az </w:t>
      </w:r>
      <w:r>
        <w:rPr>
          <w:rStyle w:val="FontStyle114"/>
          <w:sz w:val="24"/>
          <w:szCs w:val="24"/>
          <w:lang w:val="hu-HU" w:eastAsia="hu-HU"/>
        </w:rPr>
        <w:t xml:space="preserve">Erdélyi Fiatalok </w:t>
      </w:r>
      <w:r>
        <w:rPr>
          <w:rStyle w:val="FontStyle113"/>
          <w:sz w:val="24"/>
          <w:szCs w:val="24"/>
          <w:lang w:val="hu-HU" w:eastAsia="hu-HU"/>
        </w:rPr>
        <w:t>indulásakor, 1930 januárjában az el-</w:t>
        <w:br/>
        <w:t>ső szerkesztőségi cikket ő fogalmazta meg, s miután kifej-</w:t>
        <w:br/>
        <w:t xml:space="preserve">tette, hogy mit jelent 1929 és 1930 fordulóján </w:t>
      </w:r>
      <w:r>
        <w:rPr>
          <w:rStyle w:val="FontStyle114"/>
          <w:sz w:val="24"/>
          <w:szCs w:val="24"/>
          <w:lang w:val="hu-HU" w:eastAsia="hu-HU"/>
        </w:rPr>
        <w:t>fiatalnak</w:t>
        <w:br/>
      </w:r>
      <w:r>
        <w:rPr>
          <w:rStyle w:val="FontStyle113"/>
          <w:sz w:val="24"/>
          <w:szCs w:val="24"/>
          <w:lang w:val="hu-HU" w:eastAsia="hu-HU"/>
        </w:rPr>
        <w:t>lenni, így magyarázta meg a lap címének másik szavát:</w:t>
        <w:br/>
        <w:t xml:space="preserve">„És </w:t>
      </w:r>
      <w:r>
        <w:rPr>
          <w:rStyle w:val="FontStyle114"/>
          <w:sz w:val="24"/>
          <w:szCs w:val="24"/>
          <w:lang w:val="hu-HU" w:eastAsia="hu-HU"/>
        </w:rPr>
        <w:t xml:space="preserve">erdélyiek </w:t>
      </w:r>
      <w:r>
        <w:rPr>
          <w:rStyle w:val="FontStyle113"/>
          <w:sz w:val="24"/>
          <w:szCs w:val="24"/>
          <w:lang w:val="hu-HU" w:eastAsia="hu-HU"/>
        </w:rPr>
        <w:t>is vagyunk, annak a földnek a gyermekei,</w:t>
        <w:br/>
        <w:t>amelyen ezer éven át politikai változások alatt a külön-</w:t>
        <w:br/>
        <w:t>böző fajú népek [értsd nemzet és nemzetiségek] a munka</w:t>
        <w:br/>
        <w:t>egyetértésében éltek egymás mellett, amely föld a lelki-</w:t>
        <w:br/>
        <w:t>ismereti szabadság gondolatát adta és kialakította az er-</w:t>
        <w:br/>
        <w:t>délyiség közös eszményét: fajok találkozását az emberi</w:t>
        <w:br/>
        <w:t>értékek magaslatán.” Ma már ezt a gondolatot másképpen</w:t>
        <w:br/>
        <w:t>fejezzük ki. Hiszen irodalomtörténetünk és eszmetörté-</w:t>
        <w:br/>
        <w:t>netünk tisztázta, hogy az erdélyiség demokratikus válto-</w:t>
        <w:br/>
        <w:t>zata a „romániaiság” előképe volt. A földesúri-tőkés Ro-</w:t>
        <w:br/>
        <w:t>mániában az elnyomott nemzetiségek-kisebbségek nem</w:t>
        <w:br/>
        <w:t>tudtak olyan mértékben azonosulni az államisággal, mint</w:t>
        <w:br/>
        <w:t>a szocialista Romániában, ahol megvalósult a nemzetiségi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18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egyenjogúság, a magyar nemzetiség is államalkotó, állam-</w:t>
        <w:br/>
        <w:t>szervező lett. Ezért kapott nagyobb hangsúlyt a két há-</w:t>
        <w:br/>
        <w:t>ború között az erdélyi ,,tájhaza”. Ez még az erdélyi ro-</w:t>
        <w:br/>
        <w:t>mán polgári politikusok egy részének is politikai jelsza-</w:t>
        <w:br/>
        <w:t>va volt az ókirályságbeli bojárok és nagytőkések ellen. S</w:t>
        <w:br/>
        <w:t>azért is volt szó többnyire Erdélyről és nem Romániáról,</w:t>
        <w:br/>
        <w:t>amikor a nemzetiségi kérdésről beszéltünk, mert az</w:t>
        <w:br/>
        <w:t>együttélő nemzetiségek zömmel itt éltek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z elméletről a gyakorlatra áttérve, Jancsó Béla így</w:t>
        <w:br/>
        <w:t>folytatta idézett cikkét: „Keresni akarjuk problémáink</w:t>
        <w:br/>
        <w:t>megértésének és megértetésének útját az együttélő né-</w:t>
        <w:br/>
        <w:t>pek [értsd: a román nemzet és az együttélő nemzetiségek]</w:t>
        <w:br/>
        <w:t>fiatalságával, kikkel közösen folyik a munka a főiskolák</w:t>
        <w:br/>
        <w:t>padjain, és közösen fog folyni életünk...” Így írt olyan</w:t>
        <w:br/>
        <w:t>időben, amikor az elzárkózás az értelmiség oldalán mind-</w:t>
        <w:br/>
        <w:t>két részről általános volt. S írta ezt következetesen ah-</w:t>
        <w:br/>
        <w:t xml:space="preserve">hoz, amit a </w:t>
      </w:r>
      <w:r>
        <w:rPr>
          <w:rStyle w:val="FontStyle114"/>
          <w:sz w:val="24"/>
          <w:szCs w:val="24"/>
          <w:lang w:val="hu-HU" w:eastAsia="hu-HU"/>
        </w:rPr>
        <w:t>Remény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ben </w:t>
      </w:r>
      <w:r>
        <w:rPr>
          <w:rStyle w:val="FontStyle113"/>
          <w:sz w:val="24"/>
          <w:szCs w:val="24"/>
          <w:lang w:val="hu-HU" w:eastAsia="hu-HU"/>
        </w:rPr>
        <w:t>kilenc évvel azelőtt az interna-</w:t>
        <w:br/>
        <w:t>cionalizmus „szeretettől áthatott tevékeny erejéről” írt.</w:t>
        <w:br/>
        <w:t>Közel újabb évtized múlva így foglalta össze munkáját: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Írónak indultam, és ma már az írás számomra csak</w:t>
        <w:br/>
        <w:t>eszköz marad ezeknek a feladatoknak az elvégzésére,</w:t>
        <w:br/>
        <w:t>melyekben az orvos szociális látása és munkaköre körül</w:t>
        <w:br/>
        <w:t>az írói és nevelői vonások egybefonódnak. Úgy érzem,</w:t>
        <w:br/>
        <w:t>hogy ebben a formában tudom a legtöbb szolgálatot ten-</w:t>
        <w:br/>
        <w:t>ni az erdélyi magyarságnak, és ez nagy lelki felszabadu-</w:t>
        <w:br/>
        <w:t>lás és lendítő erő, egyben pedig bő kárpótlás az egyéni le-</w:t>
        <w:br/>
        <w:t>mondásért.” Lemondás az írói pályáról, de a látványos</w:t>
        <w:br/>
        <w:t>férfialkotásról is. Van benne valami abból az aszkézisből,</w:t>
        <w:br/>
        <w:t>amellyel Balázs Ferenc hátat fordított az irodalomnak, és</w:t>
        <w:br/>
        <w:t>bebújt „a rög alá”, vagy ahogy Kacsó Sándor írói tollal</w:t>
        <w:br/>
        <w:t>folytatta újságírói harcait.</w:t>
      </w:r>
    </w:p>
    <w:p>
      <w:pPr>
        <w:pStyle w:val="Style25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Jancsó Béla nagy erjesztő volt a húszas-harmincas</w:t>
        <w:br/>
        <w:t>évek fordulóján, nincs az egyetemi és főiskolai hallgató-</w:t>
        <w:br/>
        <w:t>ság sorában olyan, aki akkor ne került volna hatása alá,</w:t>
        <w:br/>
        <w:t>még ha az ellenhatást is váltott ki. Neve már az egyetem</w:t>
        <w:br/>
        <w:t>padjaiban fogalommá vált, mert idősebb, műveltebb és</w:t>
        <w:br/>
        <w:t>olvasottabb volt diáktársainál, s mögötte állt egy kettétört</w:t>
        <w:br/>
        <w:t>író-pálya presztízse. Önzetlensége, ügybuzgalma, lobogása</w:t>
        <w:br/>
        <w:t>még azok részéről is tiszteletet váltott ki, akik nem ér-</w:t>
        <w:br/>
        <w:t>tettek vele egyet. S híveinek nagy részében csak az erköl-</w:t>
        <w:br/>
        <w:t>csi példa maradt meg, mert az élet továbbment, és az</w:t>
        <w:br/>
      </w:r>
    </w:p>
    <w:p>
      <w:pPr>
        <w:pStyle w:val="Style25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19</w:t>
      </w:r>
      <w:r>
        <w:br w:type="page"/>
      </w:r>
    </w:p>
    <w:p>
      <w:pPr>
        <w:pStyle w:val="Style25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egyéni megélhetés nehézségei meg új világáramlatok más</w:t>
        <w:br/>
        <w:t>irányba terelték az értelmiség érdeklődését. Egy időn túl</w:t>
        <w:br/>
        <w:t>az ifjúság már nem elégedett meg azzal, hogy fel kell ké-</w:t>
        <w:br/>
        <w:t>szülnie a reá váró feladatok ellátására, hanem ki kellett</w:t>
        <w:br/>
        <w:t>repülni a fészekből. S ezen ő sem változtathatott, aki ön-</w:t>
        <w:br/>
        <w:t>körébe zárkózott, s még a Vásárhelyi Találkozó idején is</w:t>
        <w:br/>
        <w:t>azt hirdette, hogy ne csatlakozzunk sehova, hanem alakít-</w:t>
        <w:br/>
        <w:t>suk ki előbb a magunk sajátos, autochton életszemléletét,</w:t>
        <w:br/>
        <w:t>maradjunk továbbra is legalább lélekben pályaválasztás</w:t>
        <w:br/>
        <w:t>előtt álló diáko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Jancsó Béla ugyanis megmarad „nemes, küzdő, szabad-</w:t>
        <w:br/>
        <w:t>lelkű diák”-nak. Öt évig volt a kolozsvári egyetem hallga-</w:t>
        <w:br/>
        <w:t>tója. Tanárai közül Iuliu Ha</w:t>
      </w:r>
      <w:r>
        <w:rPr>
          <w:rStyle w:val="FontStyle113"/>
          <w:sz w:val="24"/>
          <w:szCs w:val="24"/>
          <w:lang w:val="ro-RO" w:eastAsia="hu-HU"/>
        </w:rPr>
        <w:t>ţ</w:t>
      </w:r>
      <w:r>
        <w:rPr>
          <w:rStyle w:val="FontStyle113"/>
          <w:sz w:val="24"/>
          <w:szCs w:val="24"/>
          <w:lang w:val="hu-HU" w:eastAsia="hu-HU"/>
        </w:rPr>
        <w:t>ieganuhoz és Ion Goiához ra-</w:t>
        <w:br/>
        <w:t>gaszkodott a leginkább. Valeriu Bologához pedig, akinél</w:t>
        <w:br/>
        <w:t xml:space="preserve">doktori értekezését is megvédte </w:t>
      </w:r>
      <w:r>
        <w:rPr>
          <w:rStyle w:val="FontStyle114"/>
          <w:sz w:val="24"/>
          <w:szCs w:val="24"/>
          <w:lang w:val="hu-HU" w:eastAsia="hu-HU"/>
        </w:rPr>
        <w:t>(Date noi despre epide-</w:t>
        <w:br/>
        <w:t>mia de cium</w:t>
      </w:r>
      <w:r>
        <w:rPr>
          <w:rStyle w:val="FontStyle114"/>
          <w:sz w:val="24"/>
          <w:szCs w:val="24"/>
          <w:lang w:val="ro-RO" w:eastAsia="hu-HU"/>
        </w:rPr>
        <w:t>ă</w:t>
      </w:r>
      <w:r>
        <w:rPr>
          <w:rStyle w:val="FontStyle114"/>
          <w:sz w:val="24"/>
          <w:szCs w:val="24"/>
          <w:lang w:val="hu-HU" w:eastAsia="hu-HU"/>
        </w:rPr>
        <w:t xml:space="preserve"> din 1742–43 în Ardeal, </w:t>
      </w:r>
      <w:r>
        <w:rPr>
          <w:rStyle w:val="FontStyle114"/>
          <w:i w:val="false"/>
          <w:iCs w:val="false"/>
          <w:sz w:val="24"/>
          <w:szCs w:val="24"/>
          <w:lang w:val="hu-HU" w:eastAsia="hu-HU"/>
        </w:rPr>
        <w:t>Ú</w:t>
      </w:r>
      <w:r>
        <w:rPr>
          <w:rStyle w:val="FontStyle113"/>
          <w:sz w:val="24"/>
          <w:szCs w:val="24"/>
          <w:lang w:val="hu-HU" w:eastAsia="hu-HU"/>
        </w:rPr>
        <w:t>j adatok az 1742–</w:t>
        <w:br/>
        <w:t>43. évi erdélyi pestisjárványhoz, 1933), egyenesen meleg</w:t>
        <w:br/>
        <w:t>barátság fűzte. Róla írta utolsó tanulmányát is. Évfo-</w:t>
        <w:br/>
        <w:t>lyamtársai közül Nana és Bruda lett egyetemi tanár. Ő</w:t>
        <w:br/>
        <w:t>maga fogász szakorvosi képesítést szerzett. Az egyetem</w:t>
        <w:br/>
        <w:t>elvégzése után átveszi apja tanszékét a kolozsvári refor-</w:t>
        <w:br/>
        <w:t>mátus kollégiumban, ahol dr. Jancsó Ödön egészségtant</w:t>
        <w:br/>
        <w:t>adott elő, amíg a Református Kórház sebész-főorvosi állá-</w:t>
        <w:br/>
        <w:t>sára ki nem nevezté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1940 ősze nem hoz változást életében. Legfeljebb any-</w:t>
        <w:br/>
        <w:t>nyit, hogy a Szebenbe távozó Valeriu Bologa professzor</w:t>
        <w:br/>
        <w:t>átadja neki az Orvostörténeti Intézet kulcsait, s Jancsó</w:t>
        <w:br/>
        <w:t>Bélát, miután a kollégiumban betegsége ürügyén felmond-</w:t>
        <w:br/>
        <w:t>tak neki, ide nevezték ki tanársegédnek. A nyugdíjas dr.</w:t>
        <w:br/>
        <w:t>Pataky Jenővel, a magyar orvostörténészek nesztorával</w:t>
        <w:br/>
        <w:t>együtt látják el az intézet és a tanszék teendőit 1944</w:t>
        <w:br/>
        <w:t>őszéig. A példás rendben megőrzött gazdag gyűjteményt</w:t>
        <w:br/>
        <w:t>Jancsó Béla már nem adhatta ismét számba a visszatérő</w:t>
        <w:br/>
        <w:t>Bologa professzornak, mert a háború forgataga másfelé</w:t>
        <w:br/>
        <w:t>sodorta őt. Aki a kis nehézségektől gyakran ellankadt, az.</w:t>
        <w:br/>
        <w:t>most férfias erővel viselte a reá váró megpróbáltatásokat.</w:t>
        <w:br/>
        <w:t>Magam tanúsítom, aki vele egy ágyban vészeltem át a ki-</w:t>
        <w:br/>
        <w:t>ütéses tífuszt. A „főorvos úr” orosz kollégái előtt megbe-</w:t>
        <w:br/>
        <w:t>csülést szerzett, hadifogoly társainak pedig nemcsak tes-</w:t>
        <w:br/>
        <w:t>ti, hanem lelki orvosa is volt. Amikor egy év múlva visz-</w:t>
        <w:br/>
        <w:t>szatér Kolozsvárra, Valeriu Bologa még egy sikertelen kí-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20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sérletet tesz, hogy az Intézet számára megnyerje, de ő a</w:t>
        <w:br/>
        <w:t>bőrgyárban vállal fogorvosi állást. Itt is olyan szeretettel</w:t>
        <w:br/>
        <w:t>foglalkozik munkás betegeivel, mint a kollégiumban a</w:t>
        <w:br/>
        <w:t>diákokkal. Mikor ez az állás is megszűnik, a Bolyai Egye-</w:t>
        <w:br/>
        <w:t>tem könyvtárosa lesz Bartalis János mellett. Aztán innen</w:t>
        <w:br/>
        <w:t>is leépítik, és magán fogorvosi rendelőt nyit a Mihai</w:t>
      </w:r>
      <w:r>
        <w:rPr>
          <w:rStyle w:val="FontStyle113"/>
          <w:sz w:val="24"/>
          <w:szCs w:val="24"/>
          <w:lang w:val="ro-RO" w:eastAsia="hu-HU"/>
        </w:rPr>
        <w:t xml:space="preserve"> Vi-</w:t>
        <w:br/>
        <w:t>teazul</w:t>
      </w:r>
      <w:r>
        <w:rPr>
          <w:rStyle w:val="FontStyle113"/>
          <w:sz w:val="24"/>
          <w:szCs w:val="24"/>
          <w:lang w:val="hu-HU" w:eastAsia="hu-HU"/>
        </w:rPr>
        <w:t xml:space="preserve"> tére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sok hányódás után nyugalmasabb évek következ-</w:t>
        <w:br/>
        <w:t>nek. Szerény jövedelméből fenn tudja tartani magát,</w:t>
        <w:br/>
        <w:t>amellett marad ideje az olvasásra. De nem ír többet, csak</w:t>
        <w:br/>
        <w:t>jegyzeteket készít. Vannak állandó beszélgető partnerei,</w:t>
        <w:br/>
        <w:t>egy kis körnek lesz ihletője. 1959-ben megszüntetik a ma-</w:t>
        <w:br/>
        <w:t>gánorvosi rendelőket, s ez felborítja addig kialakult élet-</w:t>
        <w:br/>
        <w:t>rendjét. Megpróbálkozik iskolai fogorvossággal</w:t>
      </w:r>
      <w:r>
        <w:rPr>
          <w:rStyle w:val="FontStyle113"/>
          <w:sz w:val="24"/>
          <w:szCs w:val="24"/>
          <w:lang w:val="ro-RO" w:eastAsia="hu-HU"/>
        </w:rPr>
        <w:t xml:space="preserve"> –</w:t>
      </w:r>
      <w:r>
        <w:rPr>
          <w:rStyle w:val="FontStyle113"/>
          <w:sz w:val="24"/>
          <w:szCs w:val="24"/>
          <w:lang w:val="hu-HU" w:eastAsia="hu-HU"/>
        </w:rPr>
        <w:t xml:space="preserve"> nem</w:t>
        <w:br/>
        <w:t>tart sokáig; betegnyugdíjat kap</w:t>
      </w:r>
      <w:r>
        <w:rPr>
          <w:rStyle w:val="FontStyle113"/>
          <w:sz w:val="24"/>
          <w:szCs w:val="24"/>
          <w:lang w:val="ro-RO" w:eastAsia="hu-HU"/>
        </w:rPr>
        <w:t xml:space="preserve"> –</w:t>
      </w:r>
      <w:r>
        <w:rPr>
          <w:rStyle w:val="FontStyle113"/>
          <w:sz w:val="24"/>
          <w:szCs w:val="24"/>
          <w:lang w:val="hu-HU" w:eastAsia="hu-HU"/>
        </w:rPr>
        <w:t xml:space="preserve"> nem sok. Vállal szelle-</w:t>
        <w:br/>
        <w:t>mi rangján aluli munkát, korrektúrát, jegyzetelést, amivel</w:t>
        <w:br/>
        <w:t>otthon is eltelik az idő. Barátai igyekeznek rábeszélni,</w:t>
        <w:br/>
        <w:t xml:space="preserve">hogy írjon a lapoknak, de egy-két sikertelen kísérlet </w:t>
      </w:r>
      <w:r>
        <w:rPr>
          <w:rStyle w:val="FontStyle124"/>
          <w:b w:val="false"/>
          <w:bCs w:val="false"/>
          <w:sz w:val="24"/>
          <w:szCs w:val="24"/>
          <w:lang w:val="hu-HU" w:eastAsia="hu-HU"/>
        </w:rPr>
        <w:t>elve</w:t>
      </w:r>
      <w:r>
        <w:rPr>
          <w:rStyle w:val="FontStyle124"/>
          <w:sz w:val="24"/>
          <w:szCs w:val="24"/>
          <w:lang w:val="hu-HU" w:eastAsia="hu-HU"/>
        </w:rPr>
        <w:t>-</w:t>
        <w:br/>
      </w:r>
      <w:r>
        <w:rPr>
          <w:rStyle w:val="FontStyle113"/>
          <w:sz w:val="24"/>
          <w:szCs w:val="24"/>
          <w:lang w:val="hu-HU" w:eastAsia="hu-HU"/>
        </w:rPr>
        <w:t>szi a kedvét. Mindenen kívül marad. Öccse, Elemér, az</w:t>
        <w:br/>
        <w:t>egyetem magyar tanszékének vezetője támogatja, néhányan</w:t>
        <w:br/>
        <w:t>látogatják</w:t>
      </w:r>
      <w:r>
        <w:rPr>
          <w:rStyle w:val="FontStyle113"/>
          <w:sz w:val="24"/>
          <w:szCs w:val="24"/>
          <w:lang w:val="ro-RO" w:eastAsia="hu-HU"/>
        </w:rPr>
        <w:t xml:space="preserve"> –</w:t>
      </w:r>
      <w:r>
        <w:rPr>
          <w:rStyle w:val="FontStyle113"/>
          <w:sz w:val="24"/>
          <w:szCs w:val="24"/>
          <w:lang w:val="hu-HU" w:eastAsia="hu-HU"/>
        </w:rPr>
        <w:t xml:space="preserve"> egyre kevesebben. Édesanyjával lakik Mo-</w:t>
        <w:br/>
        <w:t>nostor úti házukban. Bizonyára akkor is reá gondolt, ami-</w:t>
        <w:br/>
        <w:t>kor Kemény Zsigmond anyjának „heroikus jóságá”-ról</w:t>
        <w:br/>
        <w:t>írt. S amit országszerte elolvasnának, neki mondja el az</w:t>
        <w:br/>
        <w:t>irodalomról és a közéletről szőtt gondolatai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ro-RO" w:eastAsia="ro-RO"/>
        </w:rPr>
        <w:t>1967.</w:t>
      </w:r>
      <w:r>
        <w:rPr>
          <w:rStyle w:val="FontStyle113"/>
          <w:sz w:val="24"/>
          <w:szCs w:val="24"/>
          <w:lang w:val="hu-HU" w:eastAsia="ro-RO"/>
        </w:rPr>
        <w:t xml:space="preserve"> július 28-án reggel beszerző körútjára indul,</w:t>
        <w:br/>
        <w:t>szórakozottan lép le az úttestre a December</w:t>
      </w:r>
      <w:r>
        <w:rPr>
          <w:rStyle w:val="FontStyle113"/>
          <w:sz w:val="24"/>
          <w:szCs w:val="24"/>
          <w:lang w:val="ro-RO" w:eastAsia="ro-RO"/>
        </w:rPr>
        <w:t xml:space="preserve"> 30.</w:t>
      </w:r>
      <w:r>
        <w:rPr>
          <w:rStyle w:val="FontStyle113"/>
          <w:sz w:val="24"/>
          <w:szCs w:val="24"/>
          <w:lang w:val="hu-HU" w:eastAsia="ro-RO"/>
        </w:rPr>
        <w:t xml:space="preserve"> utcában;</w:t>
        <w:br/>
        <w:t>elüti egy trolibusz. Az utóbbi években már kereste a ha-</w:t>
        <w:br/>
        <w:t>lált. S bár önéletrajzában azt írta, hogy „mindent előre</w:t>
        <w:br/>
        <w:t>látott”, ezt a szomorú véget ő sem láthatta előre.</w:t>
      </w:r>
    </w:p>
    <w:p>
      <w:pPr>
        <w:pStyle w:val="Style68"/>
        <w:widowControl/>
        <w:jc w:val="center"/>
        <w:rPr>
          <w:rStyle w:val="FontStyle159"/>
          <w:lang w:val="hu-HU" w:eastAsia="hu-HU"/>
        </w:rPr>
      </w:pPr>
      <w:r>
        <w:rPr/>
      </w:r>
    </w:p>
    <w:p>
      <w:pPr>
        <w:pStyle w:val="Style68"/>
        <w:widowControl/>
        <w:jc w:val="center"/>
        <w:rPr>
          <w:rStyle w:val="FontStyle159"/>
          <w:sz w:val="24"/>
          <w:szCs w:val="24"/>
          <w:lang w:val="hu-HU" w:eastAsia="hu-HU"/>
        </w:rPr>
      </w:pPr>
      <w:r>
        <w:rPr>
          <w:rStyle w:val="FontStyle159"/>
          <w:sz w:val="24"/>
          <w:szCs w:val="24"/>
          <w:lang w:val="hu-HU" w:eastAsia="hu-HU"/>
        </w:rPr>
        <w:t>*</w:t>
      </w:r>
    </w:p>
    <w:p>
      <w:pPr>
        <w:pStyle w:val="Style68"/>
        <w:widowControl/>
        <w:jc w:val="center"/>
        <w:rPr>
          <w:rStyle w:val="FontStyle159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irodalomtörténet néha könyörtelen tud lenni ke-</w:t>
        <w:br/>
        <w:t>gyeltjeihez: haláluk után közzéteszi bizalmas levelezé-</w:t>
        <w:br/>
        <w:t>süket, megszólaltatja azokat, akik kapcsolatban voltak az</w:t>
        <w:br/>
        <w:t>elhunyttal, a mű keletkezésének forrásvidékén nyomoz.</w:t>
        <w:br/>
        <w:t>Ez a cikkgyűjtemény sem jelenhetett volna meg a Jancsó</w:t>
        <w:br/>
        <w:t>Béla életében. A harmincas évek végén barátai megkísé-</w:t>
        <w:br/>
        <w:t>relték már egyszer kötetbe foglalni tanulmányait, de ő a</w:t>
        <w:br/>
        <w:t>kéziratot nyomdába adás előtt visszavonta. Amikor pedig</w:t>
        <w:br/>
        <w:t>később biztattuk, hogy írja le emlékeit, lemondóan le-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1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gyintett: „Majd lesz belőlem egy államvizsgadolgozat.” Az</w:t>
        <w:br/>
        <w:t>utókor azonban nem elégedhet meg ezzel. Jancsó Béla</w:t>
        <w:br/>
        <w:t>írásai nemcsak az övéi, hanem az a közösség is igényt tart</w:t>
        <w:br/>
        <w:t>reájuk, amelyet – legtöbbször a háttérből – szolgált.</w:t>
        <w:br/>
        <w:t>Egyéni tragédiák mindig voltak: Sipos Domokos, Balázs</w:t>
        <w:br/>
        <w:t>Ferenc, Dsida Jenő, Kováts József fiatalon halt el, Szán-</w:t>
        <w:br/>
        <w:t>tó György megvakult, Salamon Ernőt és Kovács Katona</w:t>
        <w:br/>
        <w:t>Jenőt elpusztították. De a mű az író halála után szemé-</w:t>
        <w:br/>
        <w:t>lyétől függetlenül él tovább, s a közösség felhasználja be-</w:t>
        <w:br/>
        <w:t>lőle azt, ami továbbéléséhez szüksége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a válogatás elsősorban Jancsó Béla irodalmi tanul-</w:t>
        <w:br/>
        <w:t>mányait tartalmazza, de ízelitőt ad az ifjúság és a nép</w:t>
        <w:br/>
        <w:t>nevelésével kapcsolatos írásaiból is. Zsenge írások váltják</w:t>
        <w:br/>
        <w:t>egymást komoly tanulmányokkal. Az előzők a középiskolás</w:t>
        <w:br/>
        <w:t>fiú oroszlánkörmeit mutatják, az utóbbiak fejlődésének fel-</w:t>
        <w:br/>
        <w:t>ső határát, mint a Berzsenyi–Kemény–Vajda esszé-tri-</w:t>
        <w:br/>
        <w:t>lógia. Az anyag súlypontja azonban a romániai magyar</w:t>
        <w:br/>
        <w:t xml:space="preserve">irodalom. </w:t>
      </w:r>
      <w:r>
        <w:rPr>
          <w:rStyle w:val="FontStyle114"/>
          <w:sz w:val="24"/>
          <w:szCs w:val="24"/>
          <w:lang w:val="hu-HU" w:eastAsia="hu-HU"/>
        </w:rPr>
        <w:t xml:space="preserve">Élet és irodalom </w:t>
      </w:r>
      <w:r>
        <w:rPr>
          <w:rStyle w:val="FontStyle113"/>
          <w:sz w:val="24"/>
          <w:szCs w:val="24"/>
          <w:lang w:val="hu-HU" w:eastAsia="hu-HU"/>
        </w:rPr>
        <w:t>című bevezető kis írása arra jel-</w:t>
        <w:br/>
        <w:t>lemző, mit vár az irodalomtól egy költői érzékenységű ti-</w:t>
        <w:br/>
        <w:t>zenkilenc éves fiatalember, aki prózában fejezi ki magát.</w:t>
        <w:br/>
        <w:t>Utána mindjárt az erdélyi és a székely irodalom kettős-</w:t>
        <w:br/>
        <w:t>ségének bemutatása következik, ami később végigvonul</w:t>
        <w:br/>
        <w:t>egész esztétikai és irodalomtörténeti munkásságán. Első</w:t>
        <w:br/>
        <w:t>köteteik megjelenése után helyes ítéletet mond a harminc</w:t>
        <w:br/>
        <w:t>és egynéhány éves, akkor induló hazai magyar költőkről.</w:t>
        <w:br/>
        <w:t>Eltanácsolja Reményiket az alkalmi költészettől, és lírá-</w:t>
        <w:br/>
        <w:t>jának mélyülésére figyel. Becsüli a vers-zenész Áprily</w:t>
        <w:br/>
        <w:t>Lajos helytállását kisvárosi magányában, és elítéli távo-</w:t>
        <w:br/>
        <w:t>zását Erdélyből. Tompa László kemény lelkét, érdes sza-</w:t>
        <w:br/>
        <w:t>vát is dicséri, magányérzetében az akkor magára hagyott</w:t>
        <w:br/>
        <w:t>székely nép sorsának tükröződését látja. Felméri Sipos</w:t>
        <w:br/>
        <w:t>Domokos nagy tehetségét, éles támadást intéz az emlék-</w:t>
        <w:br/>
        <w:t>ünnepélyéről távol maradó hivatalosok ellen. Szentimrei</w:t>
        <w:br/>
        <w:t>Jenőben a kozmikus költőt ismeri fel, Olosz Lajosról pe-</w:t>
        <w:br/>
        <w:t>dig első kötete után megmondja, hogy „látása festői és</w:t>
        <w:br/>
        <w:t>szobrászi, szemben a modern lírikusok legtöbbjével, akinek</w:t>
        <w:br/>
        <w:t>formája zenei”. Kovács Dezső torzóban maradt írói tehet-</w:t>
        <w:br/>
        <w:t>ségét fájlalja, Makkai Sándorra tisztelettel tekint fel. A</w:t>
        <w:br/>
        <w:t>novellistát és a regényírót találó jelzőkkel mutatja be, ké-</w:t>
        <w:br/>
        <w:t xml:space="preserve">sőbb a </w:t>
      </w:r>
      <w:r>
        <w:rPr>
          <w:rStyle w:val="FontStyle114"/>
          <w:sz w:val="24"/>
          <w:szCs w:val="24"/>
          <w:lang w:val="hu-HU" w:eastAsia="hu-HU"/>
        </w:rPr>
        <w:t>Magunk revíziójá</w:t>
      </w:r>
      <w:r>
        <w:rPr>
          <w:rStyle w:val="FontStyle114"/>
          <w:i w:val="false"/>
          <w:sz w:val="24"/>
          <w:szCs w:val="24"/>
          <w:lang w:val="hu-HU" w:eastAsia="hu-HU"/>
        </w:rPr>
        <w:t>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népszerűsíti tanulmány formá-</w:t>
        <w:br/>
        <w:t>jában. Szántó György trilógiájában a világperspektívát di-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22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cséri, ami a helyi érdekű irodalom ellenpontja. Kós drá-</w:t>
        <w:br/>
        <w:t>májában a kívülről jött ember fanatizmusát (Újlaki</w:t>
        <w:br/>
        <w:t>Bálint) állítja szembe a józanul harcoló Budai Nagy</w:t>
        <w:br/>
        <w:t>Antalla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Jancsó Béla a legszívesebben a székely irodalom-</w:t>
        <w:br/>
        <w:t>mal foglalkozik, s Benedek Elek hagyatékából a székely-</w:t>
        <w:br/>
        <w:t>ség, az ifjúság és a nép szolgálatának hármas egységét</w:t>
        <w:br/>
        <w:t>veszi át. A székely írók első nemzedékéből Nyírő József-</w:t>
        <w:br/>
        <w:t>ben látja a sajátos kifejezésmód legjellegzetesebb képvi-</w:t>
        <w:br/>
        <w:t>selőjét, bár a tartalom kárára történő túlstilizálás veszé-</w:t>
        <w:br/>
        <w:t>lyeire is rámutat. (Ez első és utolsó nagyobb írása a ké-</w:t>
        <w:br/>
        <w:t xml:space="preserve">sőbb szélsőjobboldali irányba haladó Nyírőről.) </w:t>
      </w:r>
      <w:r>
        <w:rPr>
          <w:rStyle w:val="FontStyle114"/>
          <w:sz w:val="24"/>
          <w:szCs w:val="24"/>
          <w:lang w:val="hu-HU" w:eastAsia="hu-HU"/>
        </w:rPr>
        <w:t>A Jézus-</w:t>
        <w:br/>
        <w:t xml:space="preserve">faragó ember </w:t>
      </w:r>
      <w:r>
        <w:rPr>
          <w:rStyle w:val="FontStyle113"/>
          <w:sz w:val="24"/>
          <w:szCs w:val="24"/>
          <w:lang w:val="hu-HU" w:eastAsia="hu-HU"/>
        </w:rPr>
        <w:t>után tőle várja az akkori tárgyú székely re-</w:t>
        <w:br/>
        <w:t>gényt, amit aztán Tamási Áron fog az Ábel-trilógiában</w:t>
        <w:br/>
        <w:t xml:space="preserve">megírni. Lelkesen köszönti a kortárs Tamásit a </w:t>
      </w:r>
      <w:r>
        <w:rPr>
          <w:rStyle w:val="FontStyle114"/>
          <w:sz w:val="24"/>
          <w:szCs w:val="24"/>
          <w:lang w:val="hu-HU" w:eastAsia="hu-HU"/>
        </w:rPr>
        <w:t>Szűzmá-</w:t>
        <w:br/>
        <w:t xml:space="preserve">riás királyfi, </w:t>
      </w:r>
      <w:r>
        <w:rPr>
          <w:rStyle w:val="FontStyle113"/>
          <w:sz w:val="24"/>
          <w:szCs w:val="24"/>
          <w:lang w:val="hu-HU" w:eastAsia="hu-HU"/>
        </w:rPr>
        <w:t xml:space="preserve">az </w:t>
      </w:r>
      <w:r>
        <w:rPr>
          <w:rStyle w:val="FontStyle114"/>
          <w:sz w:val="24"/>
          <w:szCs w:val="24"/>
          <w:lang w:val="hu-HU" w:eastAsia="hu-HU"/>
        </w:rPr>
        <w:t xml:space="preserve">Erdélyi csillagok </w:t>
      </w:r>
      <w:r>
        <w:rPr>
          <w:rStyle w:val="FontStyle113"/>
          <w:sz w:val="24"/>
          <w:szCs w:val="24"/>
          <w:lang w:val="hu-HU" w:eastAsia="hu-HU"/>
        </w:rPr>
        <w:t>megjelenése alkalmával.</w:t>
        <w:br/>
        <w:t>Ábelnek már Jancsó Bélán kívül is akad elég méltatója.</w:t>
        <w:br/>
        <w:t>Ő a legtöbbször csak felfedez és indít. (Asztalos István</w:t>
        <w:br/>
        <w:t>is neki vitte el első írásait.) A huszonhat éves Kacsó Sán-</w:t>
        <w:br/>
        <w:t>dort szintén abban a pillanatban mutatja be Jancsó Béla,</w:t>
        <w:br/>
        <w:t>amikor „a regény még életéből nem költözött át művésze-</w:t>
        <w:br/>
        <w:t xml:space="preserve">tébe”, vagyis novelláskötete, az </w:t>
      </w:r>
      <w:r>
        <w:rPr>
          <w:rStyle w:val="FontStyle114"/>
          <w:sz w:val="24"/>
          <w:szCs w:val="24"/>
          <w:lang w:val="hu-HU" w:eastAsia="hu-HU"/>
        </w:rPr>
        <w:t>Utoljára még megkapasz-</w:t>
        <w:br/>
        <w:t xml:space="preserve">kodunk </w:t>
      </w:r>
      <w:r>
        <w:rPr>
          <w:rStyle w:val="FontStyle113"/>
          <w:sz w:val="24"/>
          <w:szCs w:val="24"/>
          <w:lang w:val="hu-HU" w:eastAsia="hu-HU"/>
        </w:rPr>
        <w:t xml:space="preserve">után és a </w:t>
      </w:r>
      <w:r>
        <w:rPr>
          <w:rStyle w:val="FontStyle114"/>
          <w:sz w:val="24"/>
          <w:szCs w:val="24"/>
          <w:lang w:val="hu-HU" w:eastAsia="hu-HU"/>
        </w:rPr>
        <w:t xml:space="preserve">Vakvágányon </w:t>
      </w:r>
      <w:r>
        <w:rPr>
          <w:rStyle w:val="FontStyle113"/>
          <w:sz w:val="24"/>
          <w:szCs w:val="24"/>
          <w:lang w:val="hu-HU" w:eastAsia="hu-HU"/>
        </w:rPr>
        <w:t>előtt. Balázs Ferencben</w:t>
        <w:br/>
        <w:t>és Dobai Istvánban azokat siratja el, akik halottak élén</w:t>
        <w:br/>
        <w:t xml:space="preserve">távoztak a tizenegyek közül. </w:t>
      </w:r>
      <w:r>
        <w:rPr>
          <w:rStyle w:val="FontStyle114"/>
          <w:sz w:val="24"/>
          <w:szCs w:val="24"/>
          <w:lang w:val="hu-HU" w:eastAsia="hu-HU"/>
        </w:rPr>
        <w:t xml:space="preserve">Erdély szász szava </w:t>
      </w:r>
      <w:r>
        <w:rPr>
          <w:rStyle w:val="FontStyle113"/>
          <w:sz w:val="24"/>
          <w:szCs w:val="24"/>
          <w:lang w:val="hu-HU" w:eastAsia="hu-HU"/>
        </w:rPr>
        <w:t>címen az</w:t>
        <w:br/>
        <w:t xml:space="preserve">irodalmi transzilvanizmus mellett tesz hitet. </w:t>
      </w:r>
      <w:r>
        <w:rPr>
          <w:rStyle w:val="FontStyle114"/>
          <w:sz w:val="24"/>
          <w:szCs w:val="24"/>
          <w:lang w:val="hu-HU" w:eastAsia="hu-HU"/>
        </w:rPr>
        <w:t>Az erdélyi</w:t>
        <w:br/>
        <w:t>irodalom első történetéhez, melyet román tudós írt meg</w:t>
        <w:br/>
      </w:r>
      <w:r>
        <w:rPr>
          <w:rStyle w:val="FontStyle113"/>
          <w:sz w:val="24"/>
          <w:szCs w:val="24"/>
          <w:lang w:val="hu-HU" w:eastAsia="hu-HU"/>
        </w:rPr>
        <w:t>című cikkében üdvözli azt, aki a román irodalom oldalá-</w:t>
        <w:br/>
        <w:t>ról közeledik felénk, mert – amint Chinezu írja – „ha-</w:t>
        <w:br/>
        <w:t>zánk lelki térképén az erdélyi magyarság még nagyon ke-</w:t>
        <w:br/>
        <w:t>véssé ismert sziget”. S nagyon tanulságos az az elvi vita,</w:t>
        <w:br/>
        <w:t>amelyet a két Jancsó az erdélyi irodalomról folytat 1935-</w:t>
        <w:br/>
        <w:t>ben; megszívlelendők Jancsó Béla érvei a vulgáris szo-</w:t>
        <w:br/>
        <w:t>ciologizálás elle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magyar irodalom klasszikusairól írt tanulmányai-</w:t>
        <w:br/>
        <w:t>ban feltűnik az a módszerbeli eljárás, ahogy Jancsó Béla</w:t>
        <w:br/>
        <w:t>két úton, a nyelvi archaizálás (Csokonai, Berzsenyi) és az</w:t>
        <w:br/>
        <w:t>írók életének forgatókönyvszerű lepergetése útján (Ber-</w:t>
        <w:br/>
        <w:t>zsenyi, Kemény, Vajda) igyekszik megjeleníteni a rég-</w:t>
        <w:br/>
        <w:t>múlt íróit. Az irodalmi esszé új formájának kidolgozásá-</w:t>
        <w:br/>
        <w:t>ra tett kísérlet mind a kettő. S a legtöbb önéletrajzi vonás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3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éppen ezekben az esszékben fedezhető fel. Mindenikben</w:t>
        <w:br/>
        <w:t>kissé magát írta meg, ezért olyan szívhez szólók írói port-</w:t>
        <w:br/>
        <w:t>réi. Keménynél a vasakaratú apa jelentkezik, aki orvosi</w:t>
        <w:br/>
        <w:t>pályára küldi fiát. Ugyancsak Keménynél, de Vajdánál is</w:t>
        <w:br/>
        <w:t>a be nem teljesült szerelem, Karinthynál a nőprobléma</w:t>
        <w:br/>
        <w:t>éles felvetése emlékeztet Jancsó Béla magánéletére. Móricz</w:t>
        <w:br/>
        <w:t>Zsigmondról írt tanulmányában a Báthori és Bethlen</w:t>
        <w:br/>
        <w:t>alakjában ábrázolt kettőslelkűség megdöbbentő személyes</w:t>
        <w:br/>
        <w:t>probléma, Kölcsey-tanulmányában a meg nem valósult</w:t>
        <w:br/>
        <w:t>reformok mögött érezzük a közéletből visszavonuló Jancsó</w:t>
        <w:br/>
        <w:t>Bélát a harmincas évek végén. Azután jön a nekrológok</w:t>
        <w:br/>
        <w:t>sorozata: Tóth Árpád, Móra Ferenc, Kosztolányi Dezső,</w:t>
        <w:br/>
        <w:t>Juhász Gyula. Mindenikben van valami Jancsó Bélából</w:t>
        <w:br/>
        <w:t>– önmagát temet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Irodalomelméleti és világirodalmi munkái, eszmefutta-</w:t>
        <w:br/>
        <w:t>tásai a művészetről és a művészi irányzatokról, valamint</w:t>
        <w:br/>
        <w:t>az írói arcképek, ha vázlatosak is, azt bizonyítják, hogy</w:t>
        <w:br/>
        <w:t>a szerző sohasem vált sem göregábori, sem uzbencei érte-</w:t>
        <w:br/>
        <w:t>lemben provinciálissá, hanem a nyugati égbolton kereste</w:t>
        <w:br/>
        <w:t>vezérlő csillagait. A franciák és az angolok vonzották, pe-</w:t>
        <w:br/>
        <w:t>dig eredetiben nem tudta olvasni őket. Átnézett Germánia</w:t>
        <w:br/>
        <w:t>feje felett, bár németül megtanult. Sohasem járt nyuga-</w:t>
        <w:br/>
        <w:t>ton, s mégis tudott európai lenn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Jancsó Béla nemcsak esszéista és irodalomkritikus</w:t>
        <w:br/>
        <w:t>volt, hanem a festészet, színjátszás, előadóművészet és ze-</w:t>
        <w:br/>
        <w:t>ne kérdéseihez is ösztönösen értett. Mint újságíró hiva-</w:t>
        <w:br/>
        <w:t>tásszerűen foglalkozott műkritikával. Történelmi értékű</w:t>
        <w:br/>
        <w:t>a most már világhírű Buday György első kiállításáról szó-</w:t>
        <w:br/>
        <w:t>ló beszámolója. Ő fedezte fel a később elfelejtett tájkép-</w:t>
        <w:br/>
        <w:t>festőt, Gruzda Jánost, méltányolta Tóth István linóleum-</w:t>
        <w:br/>
        <w:t>metszeteit, találó szavakkal jellemezte Nagy Imre „fába</w:t>
        <w:br/>
        <w:t>metszett sziklaportréit” – negyvenöt évvel ezelőtt. Né-</w:t>
        <w:br/>
        <w:t>hány itt bemutatott színikritikája azt bizonyítja, hogy volt</w:t>
        <w:br/>
        <w:t xml:space="preserve">szeme meglátni a klasszikusok mellett Lucian Blaga </w:t>
      </w:r>
      <w:r>
        <w:rPr>
          <w:rStyle w:val="FontStyle114"/>
          <w:sz w:val="24"/>
          <w:szCs w:val="24"/>
          <w:lang w:val="hu-HU" w:eastAsia="hu-HU"/>
        </w:rPr>
        <w:t>Za-</w:t>
        <w:br/>
        <w:t xml:space="preserve">molxe </w:t>
      </w:r>
      <w:r>
        <w:rPr>
          <w:rStyle w:val="FontStyle113"/>
          <w:sz w:val="24"/>
          <w:szCs w:val="24"/>
          <w:lang w:val="hu-HU" w:eastAsia="hu-HU"/>
        </w:rPr>
        <w:t>című pogány misztériumában a sorstragédiát, s a</w:t>
        <w:br/>
        <w:t xml:space="preserve">színre alkalmazott </w:t>
      </w:r>
      <w:r>
        <w:rPr>
          <w:rStyle w:val="FontStyle114"/>
          <w:sz w:val="24"/>
          <w:szCs w:val="24"/>
          <w:lang w:val="hu-HU" w:eastAsia="hu-HU"/>
        </w:rPr>
        <w:t>Júlia szép leány</w:t>
      </w:r>
      <w:r>
        <w:rPr>
          <w:rStyle w:val="FontStyle114"/>
          <w:i w:val="false"/>
          <w:sz w:val="24"/>
          <w:szCs w:val="24"/>
          <w:lang w:val="hu-HU" w:eastAsia="hu-HU"/>
        </w:rPr>
        <w:t>ban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Nyírő József bal-</w:t>
        <w:br/>
        <w:t>ladajátékában, a székely dráma csíráit. Tessitori Nóráról</w:t>
        <w:br/>
        <w:t>a közvetlen élmény hatása alatt írt; különben Jancsó Béla</w:t>
        <w:br/>
        <w:t>fedezte fel unokahúga, Jancsó Adrienne előadói tehet-</w:t>
        <w:br/>
        <w:t>ségét is. A szavalókórusban rejlő lehetőségekre elsők kö-</w:t>
        <w:br/>
        <w:t>zött mutatott rá, s Dienes László és Gaál Gábor estélyét</w:t>
        <w:b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24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megrázó erejűnek mondotta. Beethoven egyetemességét</w:t>
        <w:br/>
        <w:t>egyik első írásában ismerte fe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 volna teljes a Jancsó Béláról adott kép, ha fi-</w:t>
        <w:br/>
        <w:t>gyelmen kívül hagynók az irodalom és a művészet terü-</w:t>
        <w:br/>
        <w:t xml:space="preserve">letén kívül kifejtett tevékenységét.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Remén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osztályá-</w:t>
        <w:br/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ról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zóló visszaemlékezés, a Tizenegyek mozgalmának idé-</w:t>
        <w:br/>
        <w:t>zése mind azt bizonyítja, hogy Jancsó Béla tudatosan ké-</w:t>
        <w:br/>
        <w:t xml:space="preserve">szült a közéleti pályára, s teljes programját az </w:t>
      </w:r>
      <w:r>
        <w:rPr>
          <w:rStyle w:val="FontStyle114"/>
          <w:spacing w:val="0"/>
          <w:sz w:val="24"/>
          <w:szCs w:val="24"/>
          <w:lang w:val="hu-HU" w:eastAsia="hu-HU"/>
        </w:rPr>
        <w:t>Erdélyi</w:t>
        <w:br/>
        <w:t>Fiatalo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lapításakor fejtette ki. A falumunka egyik elin-</w:t>
        <w:br/>
        <w:t>dítója volt, erről szólnak a falumonográfiákat áttekintő</w:t>
        <w:br/>
        <w:t>és Bözödi György könyvét taglaló írásai. A Gusti profesz-</w:t>
        <w:br/>
        <w:t>szor szociográfiai felvételeiről írott cikkek is ide tartoz-</w:t>
        <w:br/>
        <w:t>nak. Végül ide kívánkozik az azóta szintén elhunyt Valeriu</w:t>
        <w:br/>
        <w:t>Bologa professzorról szóló tanulmánya, amely csak</w:t>
        <w:br/>
        <w:t>Jancsó Béla halála után jelenhetett meg.</w: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113"/>
          <w:sz w:val="16"/>
          <w:szCs w:val="16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/>
        <w:t>*</w:t>
      </w:r>
    </w:p>
    <w:p>
      <w:pPr>
        <w:pStyle w:val="Style101"/>
        <w:widowControl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Jancsó Béla helyét nehéz megtalálni a két világhábo-</w:t>
        <w:br/>
        <w:t>rú közötti irodalomban és közéletben, hiszen ő maga sem</w:t>
        <w:br/>
        <w:t>tudta megtalálni benne tartósan a maga helyét. Legfőbb</w:t>
        <w:br/>
        <w:t>erénynek vallotta azt, ha valaki megőrzi szellemi függet-</w:t>
        <w:br/>
        <w:t>lenségét. Ezt azonban az élet küzdőterén csak az enged-</w:t>
        <w:br/>
        <w:t>heti meg magának, aki számára adva van az „állandó</w:t>
        <w:br/>
        <w:t>anyagi biztosítottság”. S a középen állás így is azzal a</w:t>
        <w:br/>
        <w:t>veszéllyel jár, hogy az illető „mindenen kívül” marad. Jól</w:t>
        <w:br/>
        <w:t>tudta ezt ő is, hiszen „mindent előre látott”. A tragikus</w:t>
        <w:br/>
        <w:t>az, hogy semmit sem tudott tenni ellene. Inkább vállalta</w:t>
        <w:br/>
        <w:t>az elszigeteltséget, mint a megalkuvás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 foglalkozásából indulunk ki, csak a közegészség-</w:t>
        <w:br/>
        <w:t>ügy kérdéseinek népszerűsítőjét látjuk benne, s ez iga-</w:t>
        <w:br/>
        <w:t>zán keveset magyaráz meg abból, amit egy életen át tett,</w:t>
        <w:br/>
        <w:t>vagy szeretett volna tenni. Jellemző: irodalmi munkássá-</w:t>
        <w:br/>
        <w:t>gában semmi nyoma sincs annak, hogy orvos volt. A Né-</w:t>
        <w:br/>
        <w:t>meth Lászlónál vagy Csehovnál visszatérő orvosi témák</w:t>
        <w:br/>
        <w:t>az ő munkásságában nem hagytak nyomot. Még stílusából</w:t>
        <w:br/>
        <w:t>is hiányoznak az orvosírókra jellemző, az élettan köréből</w:t>
        <w:br/>
        <w:t>vett, gyakran naturalista szóképek és hasonlatok. Az or-</w:t>
        <w:br/>
        <w:t>vosi gyakorlatot foglalkozásnak tekintette és embersze-</w:t>
        <w:br/>
        <w:t>retettel gyakorolta, de vágyai az irodalom és a közélet</w:t>
        <w:br/>
        <w:t>felé vonzottá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irodalmat az egyén, az író, a lélek oldaláról közelí-</w:t>
        <w:b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5</w:t>
      </w:r>
      <w:r>
        <w:br w:type="page"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tette meg, és magas erkölcsi igényeket támasztott a szó</w:t>
        <w:br/>
        <w:t>művészeivel szemben. „Igazi művész csak az – írta Áp-</w:t>
        <w:br/>
        <w:t>rily Lajos távozásakor –, aki a mártíromságig hű eszméi-</w:t>
        <w:br/>
        <w:t>hez.” Különválasztotta „az alkotás lélektani folyamatát a</w:t>
        <w:br/>
        <w:t>kész mű hatásától (és társadalmi hatásától is)”. Szerinte</w:t>
        <w:br/>
        <w:t>„az írói alkotás lényege: öntudatlan asszociációk ösztönös</w:t>
        <w:br/>
        <w:t>kapcsolata. A művész azt, amit ösztönösen a maga prob-</w:t>
        <w:br/>
        <w:t>lémájának megérez (csak ez lehet művészi tárgy), kifejez-</w:t>
        <w:br/>
        <w:t>ni kényszerül. Az ösztönös mag: az ún. tartalom és ma-</w:t>
        <w:br/>
        <w:t>gatartás az élettel szemben: ez az író legelsőbb adottságai-</w:t>
        <w:br/>
        <w:t>ból, egész biológiai (átöröklött) testi és lelki voltától függ.</w:t>
        <w:br/>
        <w:t>Ehhez csak a formába öntés, a kifejezés állapotában járul-</w:t>
        <w:br/>
        <w:t>nak tudatos elemek: az irodalom akkori műformai szoká-</w:t>
        <w:br/>
        <w:t>sai, az író gondolatai stb. Az így megszületett műnek fel-</w:t>
        <w:br/>
        <w:t>mérhetetlenül sokféle hatása között egyik igen fontos ha-</w:t>
        <w:br/>
        <w:t>tása a társadalmi.” A társadalom tehát nem mint az író-</w:t>
        <w:br/>
        <w:t>ra ható valóság, hanem mint közeg szerepel, amelyre az</w:t>
        <w:br/>
        <w:t>író hat. „A társadalom – írja a továbbiakban – az em-</w:t>
        <w:br/>
        <w:t>bernek csak egyik lelki frontja. Mindenség, természet, ön-</w:t>
        <w:br/>
        <w:t>maga: mind olyan örök harcterek, amelyeken az ember a</w:t>
        <w:br/>
        <w:t>kőkorszaktól a végső elmúlásig birkózott és birkózni fog.”</w:t>
      </w:r>
    </w:p>
    <w:p>
      <w:pPr>
        <w:pStyle w:val="Style101"/>
        <w:widowControl/>
        <w:spacing w:lineRule="auto" w:line="240"/>
        <w:ind w:firstLine="340"/>
        <w:rPr>
          <w:rStyle w:val="FontStyle114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Mindezt öccsének, Jancsó Elemérnek mondja el az</w:t>
        <w:br/>
      </w:r>
      <w:r>
        <w:rPr>
          <w:rStyle w:val="FontStyle114"/>
          <w:sz w:val="24"/>
          <w:szCs w:val="24"/>
          <w:lang w:val="hu-HU" w:eastAsia="hu-HU"/>
        </w:rPr>
        <w:t xml:space="preserve">Erdélyi Fiatalok </w:t>
      </w:r>
      <w:r>
        <w:rPr>
          <w:rStyle w:val="FontStyle113"/>
          <w:sz w:val="24"/>
          <w:szCs w:val="24"/>
          <w:lang w:val="hu-HU" w:eastAsia="hu-HU"/>
        </w:rPr>
        <w:t>hasábjain, aki az irodalom társadalmi</w:t>
        <w:br/>
        <w:t xml:space="preserve">meghatározottságát és szerepét fejtette ki a </w:t>
      </w:r>
      <w:r>
        <w:rPr>
          <w:rStyle w:val="FontStyle114"/>
          <w:sz w:val="24"/>
          <w:szCs w:val="24"/>
          <w:lang w:val="hu-HU" w:eastAsia="hu-HU"/>
        </w:rPr>
        <w:t>Nyugat</w:t>
      </w:r>
      <w:r>
        <w:rPr>
          <w:rStyle w:val="FontStyle114"/>
          <w:i w:val="false"/>
          <w:sz w:val="24"/>
          <w:szCs w:val="24"/>
          <w:lang w:val="hu-HU" w:eastAsia="hu-HU"/>
        </w:rPr>
        <w:t>ban.</w:t>
      </w:r>
      <w:r>
        <w:rPr>
          <w:rStyle w:val="FontStyle114"/>
          <w:sz w:val="24"/>
          <w:szCs w:val="24"/>
          <w:lang w:val="hu-HU" w:eastAsia="hu-HU"/>
        </w:rPr>
        <w:br/>
      </w:r>
      <w:r>
        <w:rPr>
          <w:rStyle w:val="FontStyle113"/>
          <w:sz w:val="24"/>
          <w:szCs w:val="24"/>
          <w:lang w:val="hu-HU" w:eastAsia="hu-HU"/>
        </w:rPr>
        <w:t>Jancsó Béla itt, természetesen, sarkít, s amikor az em-</w:t>
        <w:br/>
        <w:t>ber testi és lelki voltáról ír, nem helyezi a társadalmon</w:t>
        <w:br/>
        <w:t>kívülre az emberét. Sőt mintha az orvos is megszólalna</w:t>
        <w:br/>
        <w:t>belőle, mikor biológiai adottságokról beszél. Inkább a lé-</w:t>
        <w:br/>
        <w:t>lekbúvár, mint a test orvosa. Nemhiába volt kedvenc</w:t>
        <w:br/>
        <w:t xml:space="preserve">olvasmánya a Nobel-díjas Alexis Carrel könyve, a </w:t>
      </w:r>
      <w:r>
        <w:rPr>
          <w:rStyle w:val="FontStyle114"/>
          <w:sz w:val="24"/>
          <w:szCs w:val="24"/>
          <w:lang w:val="hu-HU" w:eastAsia="hu-HU"/>
        </w:rPr>
        <w:t>L'Hom-</w:t>
        <w:br/>
        <w:t xml:space="preserve">me cet inconnu. </w:t>
      </w:r>
      <w:r>
        <w:rPr>
          <w:rStyle w:val="FontStyle113"/>
          <w:sz w:val="24"/>
          <w:szCs w:val="24"/>
          <w:lang w:val="hu-HU" w:eastAsia="hu-HU"/>
        </w:rPr>
        <w:t>Az ösztönéletnek, a tudatalattinak nem</w:t>
        <w:br/>
        <w:t>volt nála mélyebbre szálló író-kutatója a mi körünkben,</w:t>
        <w:br/>
        <w:t>bár Freudot kevésre értékelte egyoldalúsága miatt. Az ész</w:t>
        <w:br/>
        <w:t>trónfosztásához ő is hozzájárult. Tolsztojt szerette, Dosz-</w:t>
        <w:br/>
        <w:t>tojevszkijért rajongott. „A racionalizmus csak sziget az</w:t>
        <w:br/>
        <w:t>irracionalizmus tengerén” – írta nekem egyik levelében</w:t>
        <w:br/>
        <w:t>külföldre. A valóság megítélésében az intuíció vezette;</w:t>
        <w:br/>
        <w:t>ösztönösen pillantott a dolgok mélyére, és csak azután</w:t>
        <w:br/>
        <w:t>okoskodott. Erről még stílusa is tanúskodik. Sohasem</w:t>
        <w:br/>
        <w:t>mondja, hogy „ez így van” vagy „én úgy tudom”, hanem</w:t>
        <w:br/>
        <w:t xml:space="preserve">így vezeti be gondolatait: „nekünk az az </w:t>
      </w:r>
      <w:r>
        <w:rPr>
          <w:rStyle w:val="FontStyle114"/>
          <w:sz w:val="24"/>
          <w:szCs w:val="24"/>
          <w:lang w:val="hu-HU" w:eastAsia="hu-HU"/>
        </w:rPr>
        <w:t>érzésünk</w:t>
      </w:r>
      <w:r>
        <w:rPr>
          <w:rStyle w:val="FontStyle114"/>
          <w:i w:val="false"/>
          <w:sz w:val="24"/>
          <w:szCs w:val="24"/>
          <w:lang w:val="hu-HU" w:eastAsia="hu-HU"/>
        </w:rPr>
        <w:t>”</w:t>
      </w:r>
      <w:r>
        <w:rPr>
          <w:rStyle w:val="FontStyle114"/>
          <w:sz w:val="24"/>
          <w:szCs w:val="24"/>
          <w:lang w:val="hu-HU" w:eastAsia="hu-HU"/>
        </w:rPr>
        <w:t>.</w:t>
      </w:r>
    </w:p>
    <w:p>
      <w:pPr>
        <w:pStyle w:val="Style101"/>
        <w:widowControl/>
        <w:spacing w:lineRule="auto" w:line="240"/>
        <w:ind w:firstLine="340"/>
        <w:rPr>
          <w:rStyle w:val="FontStyle11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4"/>
          <w:i w:val="false"/>
          <w:iCs w:val="false"/>
          <w:sz w:val="24"/>
          <w:szCs w:val="24"/>
          <w:lang w:val="hu-HU" w:eastAsia="hu-HU"/>
        </w:rPr>
        <w:t>26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ki ilyen filozófiai és esztétikai alapállásból közeledik</w:t>
        <w:br/>
        <w:t>a valósághoz (ő inkább életet mondott), az az irodalom-</w:t>
        <w:br/>
        <w:t xml:space="preserve">ban „egy közösség, egy faj </w:t>
      </w:r>
      <w:r>
        <w:rPr>
          <w:rStyle w:val="FontStyle114"/>
          <w:sz w:val="24"/>
          <w:szCs w:val="24"/>
          <w:lang w:val="hu-HU" w:eastAsia="hu-HU"/>
        </w:rPr>
        <w:t xml:space="preserve">egész </w:t>
      </w:r>
      <w:r>
        <w:rPr>
          <w:rStyle w:val="FontStyle113"/>
          <w:sz w:val="24"/>
          <w:szCs w:val="24"/>
          <w:lang w:val="hu-HU" w:eastAsia="hu-HU"/>
        </w:rPr>
        <w:t>lelkének a kifejezését”</w:t>
        <w:br/>
        <w:t xml:space="preserve">látja – amint az </w:t>
      </w:r>
      <w:r>
        <w:rPr>
          <w:rStyle w:val="FontStyle114"/>
          <w:sz w:val="24"/>
          <w:szCs w:val="24"/>
          <w:lang w:val="hu-HU" w:eastAsia="hu-HU"/>
        </w:rPr>
        <w:t>Erdélyi Helikon</w:t>
      </w:r>
      <w:r>
        <w:rPr>
          <w:rStyle w:val="FontStyle114"/>
          <w:i w:val="false"/>
          <w:sz w:val="24"/>
          <w:szCs w:val="24"/>
          <w:lang w:val="hu-HU" w:eastAsia="hu-HU"/>
        </w:rPr>
        <w:t>na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1930 januárjában</w:t>
        <w:br/>
        <w:t>adott nyilatkozatában írta, ahol a székely lélek egyete-</w:t>
        <w:br/>
        <w:t>mes hivatásáról tett hitvallás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ek után semmi sem volna egyszerűbb és vulgárisabb,</w:t>
        <w:br/>
        <w:t>mint a fajtisztaság mitizálásával, nemzeti kizárólagosság</w:t>
        <w:br/>
        <w:t>és parasztmisztika hirdetésével megbélyegezni és elutasíta-</w:t>
        <w:br/>
        <w:t>ni mindazt, amit Jancsó Béla az irodalomban tett. Csak-</w:t>
        <w:br/>
        <w:t>hogy nem a koronként változó jelentésű szavakból, hanem</w:t>
        <w:br/>
        <w:t>a mondanivalóból, nem is a kiindulópontból, hanem a vég-</w:t>
        <w:br/>
        <w:t>következtetésből kell megítélni az írót, a kritikust, a köz-</w:t>
        <w:br/>
        <w:t>élet emberét. (A végokokat Mentovich és Brassai hom-</w:t>
        <w:br/>
        <w:t>lokegyenest ellenkező oldalra helyezte, emiatt hajba kap-</w:t>
        <w:br/>
        <w:t>tak, de a népművelés gyakorlati teendőiben jól megértet-</w:t>
        <w:br/>
        <w:t>ték egymást.) A hazai székely írók népi írók voltak. Be-</w:t>
        <w:br/>
        <w:t>hoztak az irodalomba egy sajátos faluvilágot, hogy annak</w:t>
        <w:br/>
        <w:t>népe a közéletben is elnyerje helyét. A székely jellegben</w:t>
        <w:br/>
        <w:t>mélységet és egyetemességet láttak. Amint Jancsó Béla</w:t>
        <w:br/>
        <w:t>megfogalmazta: „a faj lelkének legmélyére férkőzni s an-</w:t>
        <w:br/>
        <w:t>nak legösztönösebb problémáit, amik az örök emberi élet-</w:t>
        <w:br/>
        <w:t>mozgás csak itt található alakjai – a maga módján az</w:t>
        <w:br/>
        <w:t>emberiségben szerte vinni”. Kikkel léphettek szövetségre</w:t>
        <w:br/>
        <w:t>a székely írók, a hazai, magyar népiesek?</w:t>
      </w:r>
    </w:p>
    <w:p>
      <w:pPr>
        <w:pStyle w:val="Style101"/>
        <w:widowControl/>
        <w:spacing w:lineRule="auto" w:line="240"/>
        <w:ind w:firstLine="340"/>
        <w:rPr>
          <w:rStyle w:val="FontStyle114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 xml:space="preserve">Csehi Gyula írja </w:t>
      </w:r>
      <w:r>
        <w:rPr>
          <w:rStyle w:val="FontStyle114"/>
          <w:sz w:val="24"/>
          <w:szCs w:val="24"/>
          <w:lang w:val="hu-HU" w:eastAsia="hu-HU"/>
        </w:rPr>
        <w:t>A romániai magyar irodalmi kritika</w:t>
        <w:br/>
        <w:t xml:space="preserve">útja </w:t>
      </w:r>
      <w:r>
        <w:rPr>
          <w:rStyle w:val="FontStyle113"/>
          <w:sz w:val="24"/>
          <w:szCs w:val="24"/>
          <w:lang w:val="hu-HU" w:eastAsia="hu-HU"/>
        </w:rPr>
        <w:t>című tanulmányában, Benedek Elek és Szentimrei</w:t>
        <w:br/>
        <w:t>Jenő után Kacsó Sándor munkásságát értékelve, hogy volt</w:t>
        <w:br/>
        <w:t>egy baloldali egységfront, amely „a székely íróktól a kom-</w:t>
        <w:br/>
        <w:t>munistákig terjedt”. Ennek az egységfrontnak markáns</w:t>
        <w:br/>
        <w:t>képviselője Tamási Áron is, a Vásárhelyi Találkozó elnö-</w:t>
        <w:br/>
        <w:t>ke, aki különben a székely írók közül a „legmisztikusabb”,</w:t>
        <w:br/>
        <w:t>sőt egyenesen „szürrealista” volt. Ebből a névsorból a</w:t>
        <w:br/>
        <w:t>székely irodalom teoretikusát, Jancsó Bélát sem lehet ki-</w:t>
        <w:br/>
        <w:t>hagyni. Nem is maradt ki. A Csehi-tanulmánnyal beve-</w:t>
        <w:br/>
        <w:t>zetett és Dávid Gyula szerkesztette kritikai antológia köz-</w:t>
        <w:br/>
        <w:t xml:space="preserve">li a </w:t>
      </w:r>
      <w:r>
        <w:rPr>
          <w:rStyle w:val="FontStyle114"/>
          <w:sz w:val="24"/>
          <w:szCs w:val="24"/>
          <w:lang w:val="hu-HU" w:eastAsia="hu-HU"/>
        </w:rPr>
        <w:t>Zsigmond báró</w:t>
      </w:r>
      <w:r>
        <w:rPr>
          <w:rStyle w:val="FontStyle114"/>
          <w:i w:val="false"/>
          <w:sz w:val="24"/>
          <w:szCs w:val="24"/>
          <w:lang w:val="hu-HU" w:eastAsia="hu-HU"/>
        </w:rPr>
        <w:t>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rt miről is van szó tulajdonképpen? A húszas évek</w:t>
        <w:br/>
        <w:t>kezdetén már a középiskola padjairól elindul egy kriti-</w:t>
        <w:br/>
        <w:t>kus, aki az általa erdélyinek, székelynek nevezett romá-</w:t>
        <w:br/>
        <w:t>niai magyar irodalom első lépéseit segíti elő, harcban a</w:t>
        <w:br/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7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passzív ellenállás nagymagyar koncepciójával. Ő</w:t>
      </w:r>
      <w:r>
        <w:rPr>
          <w:rStyle w:val="FontStyle111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fogal-</w:t>
        <w:br/>
        <w:t>mazza meg a magyar irodalom klasszikusainak mondani-</w:t>
        <w:br/>
        <w:t>valóját a romániai magyar nemzetiség számára Csokonai-</w:t>
        <w:br/>
        <w:t>ról, Berzsenyiről, Keményről, Vajdáról és a többiekről</w:t>
        <w:br/>
        <w:t>szóló esszéiben. Mindennek jött: műítésznek, irodalomtör-</w:t>
        <w:br/>
        <w:t>ténésznek, színikritikusnak, világirodalmi figyelőnek és –</w:t>
        <w:br/>
        <w:t>nem váltotta be a hozzá fűzött reményeket. Torzóban</w:t>
        <w:br/>
        <w:t>maradt. S a húszas évek végén elindul egy társadalom-</w:t>
        <w:br/>
        <w:t>szervező, aki a helikoni (de nem marosvécsi) gondolat,</w:t>
        <w:br/>
        <w:t>vagy a társadalomtudományi pozitivizmus, vagy az egész</w:t>
        <w:br/>
        <w:t>látóhatár jegyében fórumot teremt a főiskolai hallgató-</w:t>
        <w:br/>
        <w:t>ság előtt a neokonzervatívtól a kommunista értelmiségig</w:t>
        <w:br/>
        <w:t>terjedő előadó- és írógárda számára, s ezzel olyan radi-</w:t>
        <w:br/>
        <w:t>kalizálódási folyamatot indít el az ifjúság körében, me-</w:t>
        <w:br/>
        <w:t>lyet már ő maga sem tud visszatartani. Ha irodalomszo-</w:t>
        <w:br/>
        <w:t>ciológiai és világnézeti hatásaiban vizsgáljuk Jancsó Béla</w:t>
        <w:br/>
        <w:t>munkásságát, akkor az kétségtelenül a társadalmi haladás</w:t>
        <w:br/>
        <w:t>felé mutat. Még akkor is, ha a társadalmi haladást más-</w:t>
        <w:br/>
        <w:t>képpen képzelte el, ha az irodalom hivatásszerű művelé-</w:t>
        <w:br/>
        <w:t>sétől elfordult, ha a társadalmi radikalizálódás feleút-</w:t>
        <w:br/>
        <w:t>ján megállo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 Jancsó Béla az egyetlen, aki, ha az irodalom-</w:t>
        <w:br/>
        <w:t>történetet az írók és műveik leltári név- és címjegyzéké-</w:t>
        <w:br/>
        <w:t>nek tekintik, abból kimarad. De ha az irodalom és azon</w:t>
        <w:br/>
        <w:t>túlmenően a hazai magyar művelődés története valóban</w:t>
        <w:br/>
        <w:t>eleven folyamatot akar tükrözni, akkor az arányok meg-</w:t>
        <w:br/>
        <w:t>változnak. A nyomtatásban esetlegesen megjelent iro-</w:t>
        <w:br/>
        <w:t>mánynál nagyobb forrásértéke lesz a szerkesztői irányítás-</w:t>
        <w:br/>
        <w:t>nak, a nyilvánosság kizárásával írt, majd tettek rugó-</w:t>
        <w:br/>
        <w:t>jává vált levélnek. Mint ahogy nem a színész arat le min-</w:t>
        <w:br/>
        <w:t>den babért, hanem a civil ruhás rendező is megjelenik</w:t>
        <w:br/>
        <w:t>időnként a színen és gyakran a kritikában. Ilyen köz-</w:t>
        <w:br/>
        <w:t>életi rendező és irodalmi verbunkos volt Jancsó Béla amel-</w:t>
        <w:br/>
        <w:t>lett és azon túlmenően, amit szétszórtan írt, s aminek</w:t>
        <w:br/>
        <w:t>egy része most az olvasó elé kerül. Nem szürke eminen-</w:t>
        <w:br/>
        <w:t>ciás, hanem egy nemzetiség lelkiismerete, amikor pedig</w:t>
        <w:br/>
        <w:t>fáklyája is lehetett voln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 elfogult voltam vele szemben, szolgáljon mentsé-</w:t>
        <w:br/>
        <w:t>gemre a hozzá fűződő baráti kapcsolat. Ezt ő mindig</w:t>
        <w:br/>
        <w:t>többre becsülte a köztünk fennálló közeli vérrokonságnál.</w:t>
        <w:br/>
      </w:r>
    </w:p>
    <w:p>
      <w:pPr>
        <w:pStyle w:val="Style101"/>
        <w:widowControl/>
        <w:spacing w:lineRule="auto" w:line="240"/>
        <w:ind w:firstLine="340"/>
        <w:jc w:val="right"/>
        <w:rPr/>
      </w:pPr>
      <w:r>
        <w:rPr>
          <w:rStyle w:val="FontStyle112"/>
          <w:sz w:val="20"/>
          <w:szCs w:val="20"/>
          <w:lang w:val="hu-HU" w:eastAsia="hu-HU"/>
        </w:rPr>
        <w:t>MIKÓ IMRE</w:t>
      </w:r>
    </w:p>
    <w:p>
      <w:pPr>
        <w:pStyle w:val="Style19"/>
        <w:widowControl/>
        <w:rPr>
          <w:rStyle w:val="FontStyle112"/>
          <w:sz w:val="20"/>
          <w:szCs w:val="20"/>
          <w:lang w:val="hu-HU" w:eastAsia="hu-HU"/>
        </w:rPr>
      </w:pPr>
      <w:r>
        <w:rPr/>
      </w:r>
    </w:p>
    <w:sectPr>
      <w:headerReference w:type="default" r:id="rId4"/>
      <w:type w:val="continuous"/>
      <w:pgSz w:w="8505" w:h="14173"/>
      <w:pgMar w:left="851" w:right="85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15">
    <w:name w:val="Font Style11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17">
    <w:name w:val="Font Style117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2">
    <w:name w:val="Font Style122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23">
    <w:name w:val="Font Style12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4">
    <w:name w:val="Font Style12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Arial Narrow" w:hAnsi="Arial Narrow" w:cs="Arial Narrow"/>
      <w:sz w:val="14"/>
      <w:szCs w:val="14"/>
    </w:rPr>
  </w:style>
  <w:style w:type="character" w:styleId="FontStyle126">
    <w:name w:val="Font Style126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127">
    <w:name w:val="Font Style12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9">
    <w:name w:val="Font Style129"/>
    <w:basedOn w:val="DefaultParagraphFont"/>
    <w:qFormat/>
    <w:rPr>
      <w:rFonts w:ascii="Century Gothic" w:hAnsi="Century Gothic" w:cs="Century Gothic"/>
      <w:sz w:val="16"/>
      <w:szCs w:val="16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4">
    <w:name w:val="Font Style13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6">
    <w:name w:val="Font Style136"/>
    <w:basedOn w:val="DefaultParagraphFont"/>
    <w:qFormat/>
    <w:rPr>
      <w:rFonts w:ascii="Tahoma" w:hAnsi="Tahoma" w:cs="Tahoma"/>
      <w:i/>
      <w:iCs/>
      <w:spacing w:val="20"/>
      <w:sz w:val="16"/>
      <w:szCs w:val="16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Bookman Old Style" w:hAnsi="Bookman Old Style" w:cs="Bookman Old Style"/>
      <w:b/>
      <w:bCs/>
      <w:spacing w:val="-10"/>
      <w:sz w:val="14"/>
      <w:szCs w:val="14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4">
    <w:name w:val="Font Style144"/>
    <w:basedOn w:val="DefaultParagraphFont"/>
    <w:qFormat/>
    <w:rPr>
      <w:rFonts w:ascii="Book Antiqua" w:hAnsi="Book Antiqua" w:cs="Book Antiqua"/>
      <w:sz w:val="16"/>
      <w:szCs w:val="16"/>
    </w:rPr>
  </w:style>
  <w:style w:type="character" w:styleId="FontStyle145">
    <w:name w:val="Font Style145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8">
    <w:name w:val="Font Style148"/>
    <w:basedOn w:val="DefaultParagraphFont"/>
    <w:qFormat/>
    <w:rPr>
      <w:rFonts w:ascii="Arial Narrow" w:hAnsi="Arial Narrow" w:cs="Arial Narrow"/>
      <w:b/>
      <w:bCs/>
      <w:sz w:val="10"/>
      <w:szCs w:val="10"/>
    </w:rPr>
  </w:style>
  <w:style w:type="character" w:styleId="FontStyle149">
    <w:name w:val="Font Style149"/>
    <w:basedOn w:val="DefaultParagraphFont"/>
    <w:qFormat/>
    <w:rPr>
      <w:rFonts w:ascii="Book Antiqua" w:hAnsi="Book Antiqua" w:cs="Book Antiqua"/>
      <w:sz w:val="16"/>
      <w:szCs w:val="16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3">
    <w:name w:val="Font Style153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155">
    <w:name w:val="Font Style15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56">
    <w:name w:val="Font Style156"/>
    <w:basedOn w:val="DefaultParagraphFont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157">
    <w:name w:val="Font Style157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158">
    <w:name w:val="Font Style158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59">
    <w:name w:val="Font Style15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0">
    <w:name w:val="Font Style16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1">
    <w:name w:val="Font Style16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2">
    <w:name w:val="Font Style162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3">
    <w:name w:val="Font Style163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4">
    <w:name w:val="Font Style164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5">
    <w:name w:val="Font Style16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6">
    <w:name w:val="Font Style166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7">
    <w:name w:val="Font Style167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9">
    <w:name w:val="Font Style16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0">
    <w:name w:val="Font Style17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2">
    <w:name w:val="Font Style172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73">
    <w:name w:val="Font Style17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4">
    <w:name w:val="Font Style174"/>
    <w:basedOn w:val="DefaultParagraphFont"/>
    <w:qFormat/>
    <w:rPr>
      <w:rFonts w:ascii="Arial Narrow" w:hAnsi="Arial Narrow" w:cs="Arial Narrow"/>
      <w:i/>
      <w:iCs/>
      <w:sz w:val="20"/>
      <w:szCs w:val="20"/>
    </w:rPr>
  </w:style>
  <w:style w:type="character" w:styleId="FontStyle175">
    <w:name w:val="Font Style17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6">
    <w:name w:val="Font Style176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77">
    <w:name w:val="Font Style17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0">
    <w:name w:val="Font Style18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1">
    <w:name w:val="Font Style18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3">
    <w:name w:val="Font Style18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4">
    <w:name w:val="Font Style184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6">
    <w:name w:val="Font Style18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1">
    <w:name w:val="Font Style191"/>
    <w:basedOn w:val="DefaultParagraphFont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6"/>
      <w:ind w:firstLine="197"/>
    </w:pPr>
    <w:rPr/>
  </w:style>
  <w:style w:type="paragraph" w:styleId="Style21">
    <w:name w:val="Style2"/>
    <w:basedOn w:val="Normal"/>
    <w:qFormat/>
    <w:pPr>
      <w:spacing w:lineRule="exact" w:line="854"/>
      <w:jc w:val="center"/>
    </w:pPr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1"/>
      <w:ind w:hanging="264"/>
    </w:pPr>
    <w:rPr/>
  </w:style>
  <w:style w:type="paragraph" w:styleId="Style91">
    <w:name w:val="Style9"/>
    <w:basedOn w:val="Normal"/>
    <w:qFormat/>
    <w:pPr>
      <w:spacing w:lineRule="exact" w:line="214"/>
    </w:pPr>
    <w:rPr/>
  </w:style>
  <w:style w:type="paragraph" w:styleId="Style101">
    <w:name w:val="Style10"/>
    <w:basedOn w:val="Normal"/>
    <w:qFormat/>
    <w:pPr>
      <w:spacing w:lineRule="exact" w:line="213"/>
      <w:ind w:firstLine="331"/>
      <w:jc w:val="both"/>
    </w:pPr>
    <w:rPr/>
  </w:style>
  <w:style w:type="paragraph" w:styleId="Style111">
    <w:name w:val="Style11"/>
    <w:basedOn w:val="Normal"/>
    <w:qFormat/>
    <w:pPr>
      <w:spacing w:lineRule="exact" w:line="211"/>
    </w:pPr>
    <w:rPr/>
  </w:style>
  <w:style w:type="paragraph" w:styleId="Style121">
    <w:name w:val="Style12"/>
    <w:basedOn w:val="Normal"/>
    <w:qFormat/>
    <w:pPr>
      <w:spacing w:lineRule="exact" w:line="21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7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13"/>
      <w:ind w:firstLine="211"/>
      <w:jc w:val="both"/>
    </w:pPr>
    <w:rPr/>
  </w:style>
  <w:style w:type="paragraph" w:styleId="Style26">
    <w:name w:val="Style26"/>
    <w:basedOn w:val="Normal"/>
    <w:qFormat/>
    <w:pPr>
      <w:spacing w:lineRule="exact" w:line="212"/>
      <w:ind w:firstLine="307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jc w:val="right"/>
    </w:pPr>
    <w:rPr/>
  </w:style>
  <w:style w:type="paragraph" w:styleId="Style311">
    <w:name w:val="Style31"/>
    <w:basedOn w:val="Normal"/>
    <w:qFormat/>
    <w:pPr>
      <w:jc w:val="center"/>
    </w:pPr>
    <w:rPr/>
  </w:style>
  <w:style w:type="paragraph" w:styleId="Style32">
    <w:name w:val="Style32"/>
    <w:basedOn w:val="Normal"/>
    <w:qFormat/>
    <w:pPr>
      <w:spacing w:lineRule="exact" w:line="173"/>
      <w:ind w:firstLine="106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jc w:val="both"/>
    </w:pPr>
    <w:rPr/>
  </w:style>
  <w:style w:type="paragraph" w:styleId="Style37">
    <w:name w:val="Style37"/>
    <w:basedOn w:val="Normal"/>
    <w:qFormat/>
    <w:pPr>
      <w:spacing w:lineRule="exact" w:line="170"/>
      <w:ind w:firstLine="346"/>
    </w:pPr>
    <w:rPr/>
  </w:style>
  <w:style w:type="paragraph" w:styleId="Style38">
    <w:name w:val="Style38"/>
    <w:basedOn w:val="Normal"/>
    <w:qFormat/>
    <w:pPr>
      <w:spacing w:lineRule="exact" w:line="211"/>
      <w:jc w:val="both"/>
    </w:pPr>
    <w:rPr/>
  </w:style>
  <w:style w:type="paragraph" w:styleId="Style39">
    <w:name w:val="Style39"/>
    <w:basedOn w:val="Normal"/>
    <w:qFormat/>
    <w:pPr>
      <w:spacing w:lineRule="exact" w:line="173"/>
      <w:ind w:firstLine="158"/>
      <w:jc w:val="both"/>
    </w:pPr>
    <w:rPr/>
  </w:style>
  <w:style w:type="paragraph" w:styleId="Style40">
    <w:name w:val="Style40"/>
    <w:basedOn w:val="Normal"/>
    <w:qFormat/>
    <w:pPr>
      <w:jc w:val="both"/>
    </w:pPr>
    <w:rPr/>
  </w:style>
  <w:style w:type="paragraph" w:styleId="Style411">
    <w:name w:val="Style41"/>
    <w:basedOn w:val="Normal"/>
    <w:qFormat/>
    <w:pPr>
      <w:spacing w:lineRule="exact" w:line="214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11"/>
      <w:ind w:hanging="17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jc w:val="center"/>
    </w:pPr>
    <w:rPr/>
  </w:style>
  <w:style w:type="paragraph" w:styleId="Style46">
    <w:name w:val="Style46"/>
    <w:basedOn w:val="Normal"/>
    <w:qFormat/>
    <w:pPr>
      <w:spacing w:lineRule="exact" w:line="259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27"/>
      <w:ind w:firstLine="336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16"/>
      <w:ind w:hanging="346"/>
    </w:pPr>
    <w:rPr/>
  </w:style>
  <w:style w:type="paragraph" w:styleId="Style511">
    <w:name w:val="Style51"/>
    <w:basedOn w:val="Normal"/>
    <w:qFormat/>
    <w:pPr>
      <w:spacing w:lineRule="exact" w:line="226"/>
      <w:jc w:val="center"/>
    </w:pPr>
    <w:rPr/>
  </w:style>
  <w:style w:type="paragraph" w:styleId="Style52">
    <w:name w:val="Style52"/>
    <w:basedOn w:val="Normal"/>
    <w:qFormat/>
    <w:pPr>
      <w:jc w:val="center"/>
    </w:pPr>
    <w:rPr/>
  </w:style>
  <w:style w:type="paragraph" w:styleId="Style53">
    <w:name w:val="Style53"/>
    <w:basedOn w:val="Normal"/>
    <w:qFormat/>
    <w:pPr>
      <w:jc w:val="center"/>
    </w:pPr>
    <w:rPr/>
  </w:style>
  <w:style w:type="paragraph" w:styleId="Style54">
    <w:name w:val="Style54"/>
    <w:basedOn w:val="Normal"/>
    <w:qFormat/>
    <w:pPr>
      <w:spacing w:lineRule="exact" w:line="254"/>
      <w:ind w:firstLine="86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171"/>
      <w:ind w:firstLine="331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11"/>
      <w:jc w:val="both"/>
    </w:pPr>
    <w:rPr/>
  </w:style>
  <w:style w:type="paragraph" w:styleId="Style60">
    <w:name w:val="Style60"/>
    <w:basedOn w:val="Normal"/>
    <w:qFormat/>
    <w:pPr>
      <w:spacing w:lineRule="exact" w:line="212"/>
      <w:ind w:hanging="178"/>
      <w:jc w:val="both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216"/>
      <w:ind w:firstLine="322"/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13"/>
      <w:ind w:firstLine="173"/>
    </w:pPr>
    <w:rPr/>
  </w:style>
  <w:style w:type="paragraph" w:styleId="Style65">
    <w:name w:val="Style65"/>
    <w:basedOn w:val="Normal"/>
    <w:qFormat/>
    <w:pPr>
      <w:spacing w:lineRule="exact" w:line="254"/>
      <w:ind w:hanging="1373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>
      <w:spacing w:lineRule="exact" w:line="672"/>
      <w:ind w:hanging="1858"/>
    </w:pPr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211"/>
      <w:jc w:val="both"/>
    </w:pPr>
    <w:rPr/>
  </w:style>
  <w:style w:type="paragraph" w:styleId="Style105">
    <w:name w:val="Style105"/>
    <w:basedOn w:val="Normal"/>
    <w:qFormat/>
    <w:pPr>
      <w:spacing w:lineRule="exact" w:line="211"/>
      <w:ind w:firstLine="168"/>
    </w:pPr>
    <w:rPr/>
  </w:style>
  <w:style w:type="paragraph" w:styleId="Style106">
    <w:name w:val="Style106"/>
    <w:basedOn w:val="Normal"/>
    <w:qFormat/>
    <w:pPr>
      <w:spacing w:lineRule="exact" w:line="206"/>
      <w:jc w:val="both"/>
    </w:pPr>
    <w:rPr/>
  </w:style>
  <w:style w:type="paragraph" w:styleId="Style107">
    <w:name w:val="Style107"/>
    <w:basedOn w:val="Normal"/>
    <w:qFormat/>
    <w:pPr>
      <w:spacing w:lineRule="exact" w:line="211"/>
      <w:ind w:firstLine="178"/>
    </w:pPr>
    <w:rPr/>
  </w:style>
  <w:style w:type="paragraph" w:styleId="Style108">
    <w:name w:val="Style10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19:00Z</dcterms:created>
  <dc:creator>egyptian hak</dc:creator>
  <dc:description/>
  <cp:keywords/>
  <dc:language>en-US</dc:language>
  <cp:lastModifiedBy>David Csizmar</cp:lastModifiedBy>
  <dcterms:modified xsi:type="dcterms:W3CDTF">2010-09-23T18:17:00Z</dcterms:modified>
  <cp:revision>8</cp:revision>
  <dc:subject/>
  <dc:title/>
</cp:coreProperties>
</file>