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>
          <w:lang w:val="hu-HU"/>
        </w:rPr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15"/>
          <w:sz w:val="28"/>
          <w:szCs w:val="28"/>
          <w:lang w:val="hu-HU" w:eastAsia="hu-HU"/>
        </w:rPr>
        <w:t>ROMÁNIAI MAGYAR IRODALOM</w:t>
      </w:r>
      <w:r>
        <w:br w:type="page"/>
      </w:r>
    </w:p>
    <w:p>
      <w:pPr>
        <w:pStyle w:val="Style51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1"/>
          <w:sz w:val="24"/>
          <w:szCs w:val="24"/>
          <w:lang w:val="hu-HU" w:eastAsia="hu-HU"/>
        </w:rPr>
        <w:t>ÉLET ÉS IRODALOM</w:t>
      </w:r>
    </w:p>
    <w:p>
      <w:pPr>
        <w:pStyle w:val="Style101"/>
        <w:widowControl/>
        <w:spacing w:lineRule="auto" w:line="240"/>
        <w:ind w:firstLine="340"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rodalomról lévén szó néha, fáradtan legyint a kéz:</w:t>
        <w:br/>
        <w:t>„minek az?” Életgondok főbesújtottjai csüggednek, s a</w:t>
        <w:br/>
        <w:t>kérdésben fáradt tagadás: „anyagias világunkban van-e</w:t>
        <w:br/>
        <w:t>létalapja az irodalomnak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S mondom erre hittel, igazán, </w:t>
      </w:r>
      <w:r>
        <w:rPr>
          <w:rStyle w:val="FontStyle114"/>
          <w:sz w:val="24"/>
          <w:szCs w:val="24"/>
          <w:lang w:val="hu-HU" w:eastAsia="hu-HU"/>
        </w:rPr>
        <w:t xml:space="preserve">kell. </w:t>
      </w:r>
      <w:r>
        <w:rPr>
          <w:rStyle w:val="FontStyle113"/>
          <w:sz w:val="24"/>
          <w:szCs w:val="24"/>
          <w:lang w:val="hu-HU" w:eastAsia="hu-HU"/>
        </w:rPr>
        <w:t>Éppen azért. Ép-</w:t>
        <w:br/>
        <w:t>pen mert annyi a fáradt kéz, annyi az Anyag megkínzott-</w:t>
        <w:br/>
        <w:t>ja. Éppen mert annyi a tespedés, annyi a magába omlott,</w:t>
        <w:br/>
        <w:t>fásult tehetetlenség. Éppen mert ilyen anyagias a vilá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mberek, kétségbeesettek vagyunk, fásultak, ájultak</w:t>
        <w:br/>
        <w:t>és tehetetlenek vagyunk, mert magunkban vagyunk. Egy-</w:t>
        <w:br/>
        <w:t>koron egymás kezét fogtuk, s nagy bizalom-, szeretet-</w:t>
        <w:br/>
        <w:t>hidak nőttek embertől emberhez. Jött akkor valahon-</w:t>
        <w:br/>
        <w:t>nan, pokoli rejtekből a szennyes, bűzös ár. Beleszakadta-</w:t>
        <w:br/>
        <w:t>nak a hidak, és elsodortattak egymástól messze-messze az</w:t>
        <w:br/>
        <w:t>emberek. És egymás ellen támadtak, és ölt a kézfogó</w:t>
        <w:br/>
        <w:t>ké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on későn, jaj, későn ébredt meg a lélek: nekem</w:t>
        <w:br/>
        <w:t>fáj az ütés, amit testvéredre mérsz, magadat ölöd meg</w:t>
        <w:br/>
        <w:t>embertársadban. De már mind beszakadtak a hidak, foj-</w:t>
        <w:br/>
        <w:t>togat immár a borzalom, hidegen verejtékezik a kétség-</w:t>
        <w:br/>
        <w:t>beesés. Később leszakadtak a hidak, egyedül, egyedül ma-</w:t>
        <w:br/>
        <w:t>radtu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mberek, fáradtak, esettek, tehetetlenek vagyunk, mert</w:t>
        <w:br/>
        <w:t>egyedül vagyunk. Fáj az egyedüliség, mert sírni nem tu-</w:t>
        <w:br/>
        <w:t>dunk, és ki nem sírt könnyeinkbe fulladu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ülön érzi ezt mindenki, de nem hiszi, hogy azok</w:t>
        <w:br/>
        <w:t>is érzik: Emberek, nagy lélek lappang kétségbeesésünk-</w:t>
        <w:br/>
        <w:t>ben, nagy ölelésvágy lankadásunkban. Tegyük össze egye-</w:t>
        <w:br/>
        <w:t>dülségünket, nagyon nagy meleg lesz belőle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írnunk kell, hogy mások is meghallják, hogy meg-</w:t>
        <w:br/>
        <w:t>könnyebbüljünk. Ha mások meghallják, osztozkodunk egy-</w:t>
        <w:br/>
        <w:t>más bánatában. Ebben az osztozkodásban mind adunk és</w:t>
        <w:br/>
      </w:r>
    </w:p>
    <w:p>
      <w:pPr>
        <w:pStyle w:val="Style25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1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mind kapunk. Szánalmat adunk, és lelket kapunk. Segít-</w:t>
        <w:br/>
        <w:t>séget adunk, és célt lelü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kell hogy más is tudjon érzéseinkről. Az irodalom</w:t>
        <w:br/>
        <w:t>a harsona, mindannyi ember magunké, mellyel én, te</w:t>
        <w:br/>
        <w:t>és mi és mindenki kicsinyek bánatunk, vágyunk, kétségbe-</w:t>
        <w:br/>
        <w:t>esésünk és hitünk szaván szólunk nagy melegért és nagy</w:t>
        <w:br/>
        <w:t>ölelésért az Emberhe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eteg és alélt a testünk, mert nem találjuk a lelkün-</w:t>
        <w:br/>
        <w:t>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jjön föl minden elfojtott sírás, hozza fel a fanatikus</w:t>
        <w:br/>
        <w:t>sóvárgást a testvér emberé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 közös könnyeken át, irodalomban nyúlik elő-</w:t>
        <w:br/>
        <w:t>ször emberkézhez az emberkéz, és akkoron egek fekete</w:t>
        <w:br/>
        <w:t>drapériáján irodalom rajzolja égő szívekből az utat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let rossz, mert emberek megrontották. Emberek</w:t>
        <w:br/>
        <w:t>rontását csak emberek javíthatják meg. De: megjavíthat-</w:t>
        <w:br/>
        <w:t>ják. Mert semmi sem helyrehozhatatlan, ha megtaláljuk</w:t>
        <w:br/>
        <w:t>magunkban a lelket, az emberben a testvért.</w:t>
      </w:r>
    </w:p>
    <w:p>
      <w:pPr>
        <w:pStyle w:val="Style141"/>
        <w:widowControl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1922</w:t>
      </w:r>
      <w:r>
        <w:br w:type="page"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ind w:firstLine="340"/>
        <w:rPr/>
      </w:pPr>
      <w:r>
        <w:rPr>
          <w:rStyle w:val="FontStyle111"/>
          <w:sz w:val="24"/>
          <w:szCs w:val="24"/>
          <w:lang w:val="hu-HU" w:eastAsia="hu-HU"/>
        </w:rPr>
        <w:t>ERDÉLYI IRODALOM ÉS SZÉKELY IRODALOM</w:t>
      </w:r>
    </w:p>
    <w:p>
      <w:pPr>
        <w:pStyle w:val="Style101"/>
        <w:widowControl/>
        <w:spacing w:lineRule="auto" w:line="240"/>
        <w:ind w:firstLine="340"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hogy a kényszer parancsa nekilódította a rég érő fej-</w:t>
        <w:br/>
        <w:t>lődést és ma már erdélyi irodalomról beszélnek, az öntu-</w:t>
        <w:br/>
        <w:t>datosodás tovaterjedő folyamata szükségszerűleg kellett</w:t>
        <w:br/>
        <w:t xml:space="preserve">hogy felvesse a </w:t>
      </w:r>
      <w:r>
        <w:rPr>
          <w:rStyle w:val="FontStyle114"/>
          <w:sz w:val="24"/>
          <w:szCs w:val="24"/>
          <w:lang w:val="hu-HU" w:eastAsia="hu-HU"/>
        </w:rPr>
        <w:t xml:space="preserve">székely irodalom </w:t>
      </w:r>
      <w:r>
        <w:rPr>
          <w:rStyle w:val="FontStyle113"/>
          <w:sz w:val="24"/>
          <w:szCs w:val="24"/>
          <w:lang w:val="hu-HU" w:eastAsia="hu-HU"/>
        </w:rPr>
        <w:t>kérdését is. A másod-</w:t>
        <w:br/>
        <w:t>szülött alig hogy világon van, máris megkapta az eszté-</w:t>
        <w:br/>
        <w:t>tikai leértékelést, mert hiszen csúf még, s az életet csak</w:t>
        <w:br/>
        <w:t>most tanulja; pedig a belvederei Apollo sem kétnapos</w:t>
        <w:br/>
        <w:t>korában volt olyan. [...]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észletesebb rámutatás nélkül is észrevehető, hogy az</w:t>
        <w:br/>
        <w:t>erdélyiség általános vonásain belül is külön arc a szé-</w:t>
        <w:br/>
        <w:t>kelyé. Helyzete elzártabb. Más fajokkal kevésbé kevere-</w:t>
        <w:br/>
        <w:t>dett. Elzártsága vár, de börtön is, emberek közt történt</w:t>
        <w:br/>
        <w:t>nagyarányú élete még az önálló Erdélyben sem lehetett.</w:t>
        <w:br/>
        <w:t>De nem keveredett más faj kultúrájával sem, ha már</w:t>
        <w:br/>
        <w:t>sajátját túl nem emelte a Hargitán, de megmaradt, s meg-</w:t>
        <w:br/>
        <w:t>erősödött ősi színe, sűrű illata. Az erdélyi fajok, vallások</w:t>
        <w:br/>
        <w:t>közé ékelten hasonlíthatatlanul többet kapott a világ-</w:t>
        <w:br/>
        <w:t>áramlatokból; a székely visszavonult önmagába, s ösztönö-</w:t>
        <w:br/>
        <w:t>sen gazdagodott meg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gy van itt két típus: a kulturáltabb erdélyi [...], de</w:t>
        <w:br/>
        <w:t>ezer viszonylatban élő, és éppen ezért halaványabb –</w:t>
        <w:br/>
        <w:t>és az eldugottabb, de egységesebb pszichéjű, mélyebb ösz-</w:t>
        <w:br/>
        <w:t>tönű, a székely. Természetes, hogy az öntudat árama</w:t>
        <w:br/>
        <w:t>előbb rángatta meg a kulturáltabbat.</w:t>
      </w:r>
    </w:p>
    <w:p>
      <w:pPr>
        <w:pStyle w:val="Style101"/>
        <w:widowControl/>
        <w:spacing w:lineRule="auto" w:line="240"/>
        <w:ind w:firstLine="340"/>
        <w:rPr>
          <w:rStyle w:val="FontStyle11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mit erdélyiségnek neveznek, legtisztább alakjában</w:t>
        <w:br/>
      </w:r>
      <w:r>
        <w:rPr>
          <w:rStyle w:val="FontStyle114"/>
          <w:sz w:val="24"/>
          <w:szCs w:val="24"/>
          <w:lang w:val="hu-HU" w:eastAsia="hu-HU"/>
        </w:rPr>
        <w:t xml:space="preserve">a székely psziché </w:t>
      </w:r>
      <w:r>
        <w:rPr>
          <w:rStyle w:val="FontStyle113"/>
          <w:sz w:val="24"/>
          <w:szCs w:val="24"/>
          <w:lang w:val="hu-HU" w:eastAsia="hu-HU"/>
        </w:rPr>
        <w:t>az. A sokféle viszonytól szétdobált, sok-</w:t>
        <w:br/>
        <w:t>féle kultúrától módosított általános erdélyi típussal szem-</w:t>
        <w:br/>
        <w:t>ben ősi lelke anyagán Erdély lelke kontúrjait legtökéle-</w:t>
        <w:br/>
        <w:t>tesebben őrző. Nem egyéb volt hát e székely irodalom</w:t>
        <w:br/>
        <w:t>kimondása akkor, amikor még nincs, mint mélyben ku-</w:t>
        <w:br/>
        <w:t>tató hosszú lét után reábukkanás a legősibb, legtisztább</w:t>
        <w:br/>
      </w:r>
    </w:p>
    <w:p>
      <w:pPr>
        <w:pStyle w:val="Style31"/>
        <w:widowControl/>
        <w:tabs>
          <w:tab w:val="clear" w:pos="720"/>
          <w:tab w:val="right" w:pos="5954" w:leader="none"/>
        </w:tabs>
        <w:spacing w:lineRule="auto" w:line="240"/>
        <w:jc w:val="right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110"/>
          <w:b w:val="false"/>
          <w:bCs w:val="false"/>
          <w:sz w:val="24"/>
          <w:szCs w:val="24"/>
          <w:lang w:val="hu-HU" w:eastAsia="hu-HU"/>
        </w:rPr>
        <w:t>33</w:t>
      </w:r>
    </w:p>
    <w:p>
      <w:pPr>
        <w:pStyle w:val="Style41"/>
        <w:widowControl/>
        <w:ind w:firstLine="340"/>
        <w:jc w:val="both"/>
        <w:rPr>
          <w:rStyle w:val="FontStyle116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érre, mely egyenest s kevertelenül e föld szívéből hozza</w:t>
        <w:br/>
        <w:t>a vért.</w:t>
      </w:r>
    </w:p>
    <w:p>
      <w:pPr>
        <w:pStyle w:val="Style25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Lehet s kell is ezért a kifejezés ezer útján minden</w:t>
        <w:br/>
        <w:t>kívánkozó szépség-szót kihozni; a munka dandárja, az er-</w:t>
        <w:br/>
        <w:t>délyi irodalom hivatása, ahol sorsa is eldől: a székely iro-</w:t>
        <w:br/>
        <w:t>dalom.</w:t>
      </w:r>
    </w:p>
    <w:p>
      <w:pPr>
        <w:pStyle w:val="Style69"/>
        <w:widowControl/>
        <w:jc w:val="both"/>
        <w:rPr>
          <w:rStyle w:val="FontStyle160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jc w:val="center"/>
        <w:rPr/>
      </w:pPr>
      <w:r>
        <w:rPr>
          <w:rStyle w:val="FontStyle160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eszély, amelyre Reményik Sándor, s mostanában</w:t>
        <w:br/>
        <w:t xml:space="preserve">e hasábokon Tompa László figyelmeztettek: a </w:t>
      </w:r>
      <w:r>
        <w:rPr>
          <w:rStyle w:val="FontStyle114"/>
          <w:spacing w:val="0"/>
          <w:sz w:val="24"/>
          <w:szCs w:val="24"/>
          <w:lang w:val="hu-HU" w:eastAsia="hu-HU"/>
        </w:rPr>
        <w:t>partikula-</w:t>
        <w:br/>
        <w:t>rizmus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önnyen lehet ti., hogy az új követendő irodalmi</w:t>
        <w:br/>
        <w:t>megnyilvánulások a vidékiességbe és értelmetlenségbe</w:t>
        <w:br/>
        <w:t>süllyed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ha valaki pedig helyett peniget, s folyton csak</w:t>
        <w:br/>
        <w:t>édes Jeédust mond s ír, székelyül beszél, de nem mű-</w:t>
        <w:br/>
        <w:t>vészetet ad. Jó kibúvó ez a tehetetlenségnek, tágas kapu</w:t>
        <w:br/>
        <w:t>a dilettantizmusnak. S ha valaki Vas Gereben bátyánk</w:t>
        <w:br/>
        <w:t>módján csak áradozik s agyba-főbe istenít mindent, szint-</w:t>
        <w:br/>
        <w:t>úgy posványba juttatja az írás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kérdés végtére az alkotás titka. Az írás formá-</w:t>
        <w:br/>
        <w:t>jára, a nyelvre nézve ezt jelenti: úgy őrzöm meg s adom</w:t>
        <w:br/>
        <w:t>a csak itt található egyetlen színt, hogy saját szavaival</w:t>
        <w:br/>
        <w:t>fejezzem ki. De ha tájszavakba tévedek, s oktalanul hasz-</w:t>
        <w:br/>
        <w:t>nálom, az érthetőség rovására esik. Tartalmilag a kérdés</w:t>
        <w:br/>
        <w:t>azt jelenti: ha csak sajátos szokásokat adok, jelent-e ez</w:t>
        <w:br/>
        <w:t>irodalma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Göre Gáboros és Vas Gerebenes partikularizmusok</w:t>
        <w:br/>
        <w:t>az irodalmi áramlatok velejárói. Mély erők egyszerre csak</w:t>
        <w:br/>
        <w:t>a látóhatárba emelnek egy emberszigetet, amelynek eddig</w:t>
        <w:br/>
        <w:t>közösségi szerepe sem volt, s most beleárad a többi éle-</w:t>
        <w:br/>
        <w:t>tébe. Természetes, hogy először a különbségeket vesszük</w:t>
        <w:br/>
        <w:t>észre. A nyelvi sajátosságokat, a szokást. De ha életké-</w:t>
        <w:br/>
        <w:t>pesség van az új irányban – és az ezen a téren fordul</w:t>
        <w:br/>
        <w:t>meg –, a felületes sajátságokon túl meg tudja találni</w:t>
        <w:br/>
        <w:t>a mögéjük bújt lelket, a különös szokások közt azt, amely</w:t>
        <w:br/>
        <w:t>mögött mélyen ott van az illető népcsoport pszichéje,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az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mel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é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lland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ozdulat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a nyelvi</w:t>
        <w:br/>
        <w:t>sajátosságokban azt, amelyik az ilyen plasztikusan tömörí-</w:t>
        <w:br/>
        <w:t>tett életmozdulatot saját színével szuggerálhatja. Az eset-</w:t>
        <w:br/>
        <w:t>legességeken túl így elérkezik az illető népcsoport életé-</w:t>
        <w:br/>
        <w:t>nek nagy kérdéseihez, az örök emberi ösztönök ittvaló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4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megnyilvánulásához, és akkor szokás és szó nem választ</w:t>
        <w:br/>
        <w:t>el többé, hanem éppen elhitető erejévé válik az életvaló-</w:t>
        <w:br/>
        <w:t>ságoknak.</w:t>
      </w:r>
    </w:p>
    <w:p>
      <w:pPr>
        <w:pStyle w:val="Style26"/>
        <w:widowControl/>
        <w:spacing w:lineRule="auto" w:line="240"/>
        <w:ind w:firstLine="340"/>
        <w:rPr>
          <w:rStyle w:val="FontStyle114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A székely irodalom életpróbája is az lesz hát: </w:t>
      </w:r>
      <w:r>
        <w:rPr>
          <w:rStyle w:val="FontStyle114"/>
          <w:sz w:val="23"/>
          <w:szCs w:val="23"/>
          <w:lang w:val="hu-HU" w:eastAsia="hu-HU"/>
        </w:rPr>
        <w:t>sike-</w:t>
        <w:br/>
        <w:t xml:space="preserve">rül-e </w:t>
      </w:r>
      <w:r>
        <w:rPr>
          <w:rStyle w:val="FontStyle114"/>
          <w:i w:val="false"/>
          <w:iCs w:val="false"/>
          <w:sz w:val="23"/>
          <w:szCs w:val="23"/>
          <w:lang w:val="hu-HU" w:eastAsia="hu-HU"/>
        </w:rPr>
        <w:t>[...]</w:t>
      </w:r>
      <w:r>
        <w:rPr>
          <w:rStyle w:val="FontStyle114"/>
          <w:sz w:val="23"/>
          <w:szCs w:val="23"/>
          <w:lang w:val="hu-HU" w:eastAsia="hu-HU"/>
        </w:rPr>
        <w:t xml:space="preserve"> a faj lelkének legmélyére férkőzni, s annak</w:t>
        <w:br/>
        <w:t>legösztönösebb problémáit, amik az örök emberi életmoz-</w:t>
        <w:br/>
        <w:t>gás csak itt található alakjai, a maga módján az emberi-</w:t>
        <w:br/>
        <w:t>ségben szertevin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Ugyanaz a probléma ez, amely legrejtettebb, leghalvá-</w:t>
        <w:br/>
        <w:t>nyabb s finomabb érzéseimmel magamra hagy, de min-</w:t>
        <w:br/>
        <w:t>denkivel közös nagy életfolyamataimat szavakkal feje-</w:t>
        <w:br/>
        <w:t>zi ki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ékely írást nem féltem: azok, akik önmagukból</w:t>
        <w:br/>
        <w:t>adják, benne élnek fajuk életválságaiban s az egyetemes</w:t>
        <w:br/>
        <w:t>kérdések máris tapogatózó kezük ügyébe esnek.</w:t>
      </w:r>
    </w:p>
    <w:p>
      <w:pPr>
        <w:pStyle w:val="Style72"/>
        <w:widowControl/>
        <w:jc w:val="center"/>
        <w:rPr>
          <w:rStyle w:val="FontStyle161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jc w:val="center"/>
        <w:rPr>
          <w:rStyle w:val="FontStyle161"/>
          <w:sz w:val="24"/>
          <w:szCs w:val="24"/>
          <w:lang w:val="hu-HU" w:eastAsia="hu-HU"/>
        </w:rPr>
      </w:pPr>
      <w:r>
        <w:rPr>
          <w:rStyle w:val="FontStyle161"/>
          <w:sz w:val="24"/>
          <w:szCs w:val="24"/>
          <w:lang w:val="hu-HU" w:eastAsia="hu-HU"/>
        </w:rPr>
        <w:t>*</w:t>
      </w:r>
    </w:p>
    <w:p>
      <w:pPr>
        <w:pStyle w:val="Style72"/>
        <w:widowControl/>
        <w:jc w:val="center"/>
        <w:rPr>
          <w:rStyle w:val="FontStyle16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ilágáramlatokkal s a magyar irodalmi köztudattal</w:t>
        <w:br/>
        <w:t>jobban érintkezett külső erdélyiség közvetítené a ma-</w:t>
        <w:br/>
        <w:t>gyar irodalmi múltat s a világ-lélek mai remegéseit.</w:t>
        <w:br/>
        <w:t>Iránymutató, egyensúlyozó legy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ladatai s feltörekvő ösztönének irányai ez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elvileg befejezője annak a folyamatnak, mely a ma-</w:t>
        <w:br/>
        <w:t>gyar irodalmi nyelvet rendre-rendre a külön tájnyelvek</w:t>
        <w:br/>
        <w:t>színeivel meggazdagította. [...] A magyar nyelvfejlődést</w:t>
        <w:br/>
        <w:t>Kazinczy egy kicsit kizökkentette. Idegen nyelvtörvény</w:t>
        <w:br/>
        <w:t>szerinti túl sok szavunk van. A tisztítási folyamat ezzel</w:t>
        <w:br/>
        <w:t>szemben is most két irányú. Az egyik az Adyé és a Szabó</w:t>
        <w:br/>
        <w:t>Dezsőé, akik teljesen egyéni nyelvüket a régi magyar</w:t>
        <w:br/>
        <w:t>irodalom nedveivel duzzasztották erősebbé. Móricz Zsig-</w:t>
        <w:br/>
        <w:t>mond, s Nyírő József főleg, ismeretlen tájnyelv humu-</w:t>
        <w:br/>
        <w:t xml:space="preserve">szába nyúltak le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kifejezésmódoké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ékely irodalom legnagyobb kérdése, hogy a nyel-</w:t>
        <w:br/>
        <w:t>vében, a pszichéjében rejtett formát meglelje mondani-</w:t>
        <w:br/>
        <w:t>valói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a szólásmódokat nézzük, s a nyelv különös mozgó</w:t>
        <w:br/>
        <w:t>plasztikumát, a népballadák lüktető, komor drámaiságát</w:t>
        <w:br/>
        <w:t>s az összezsúfolt életben felgyűlt, megtömődött tettvágyat,</w:t>
        <w:br/>
        <w:t>amelyben az álmok perspektívái szunnyadnak: s úgy ér-</w:t>
        <w:br/>
        <w:t xml:space="preserve">zem, </w:t>
      </w:r>
      <w:r>
        <w:rPr>
          <w:rStyle w:val="FontStyle114"/>
          <w:sz w:val="24"/>
          <w:szCs w:val="24"/>
          <w:lang w:val="hu-HU" w:eastAsia="hu-HU"/>
        </w:rPr>
        <w:t xml:space="preserve">a székely irodalom igazi műformája a dráma </w:t>
      </w:r>
      <w:r>
        <w:rPr>
          <w:rStyle w:val="FontStyle114"/>
          <w:i w:val="false"/>
          <w:iCs w:val="false"/>
          <w:sz w:val="24"/>
          <w:szCs w:val="24"/>
          <w:lang w:val="hu-HU" w:eastAsia="hu-HU"/>
        </w:rPr>
        <w:t>[...]</w:t>
      </w:r>
      <w:r>
        <w:rPr>
          <w:rStyle w:val="FontStyle114"/>
          <w:sz w:val="24"/>
          <w:szCs w:val="24"/>
          <w:lang w:val="hu-HU" w:eastAsia="hu-HU"/>
        </w:rPr>
        <w:b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62"/>
          <w:rFonts w:cs="Times New Roman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62"/>
          <w:rFonts w:cs="Times New Roman"/>
          <w:b w:val="false"/>
          <w:bCs w:val="false"/>
          <w:sz w:val="24"/>
          <w:szCs w:val="24"/>
          <w:lang w:val="hu-HU" w:eastAsia="hu-HU"/>
        </w:rPr>
        <w:t>35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dő megdermedt hullámai: zöld hegyek árnyéká-</w:t>
        <w:br/>
        <w:t>ban a székely mindig álmodott. És soha álma be nem</w:t>
        <w:br/>
        <w:t>teljesedett, és soha lelke meg nem szólalhatott. Tragikus</w:t>
        <w:br/>
        <w:t>robotéletét csak élte, szívósan és elpusztíthatatlanul és el-</w:t>
        <w:br/>
        <w:t>dönthetetlenül és nekikeseredett ős ösztönnel csak azért</w:t>
        <w:br/>
        <w:t>is, ravaszsággal, fortéllyal, halálos életakarattal kicsikarta</w:t>
        <w:br/>
        <w:t>életét a sorstól. De csak az életét. Halhatatlan vággyal vo-</w:t>
        <w:br/>
        <w:t>naglik, hogy álmát beleépítse, belerakja tovanövő hatal-</w:t>
        <w:br/>
        <w:t>mas életfolyamatokba, magának s fajá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égzet korbácsa suhog: mi lesz, ha ez a lélek ter-</w:t>
        <w:br/>
        <w:t>mékenyíti meg az alélt magyar élete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 éve, hogy Bartók Béla a komor hegyekbe du-</w:t>
        <w:br/>
        <w:t>gott kis falvakból a székely zenét London és Párizs fü-</w:t>
        <w:br/>
        <w:t>lébe vitte, s a világ nagy szívéből visszhang szólt a tra-</w:t>
        <w:br/>
        <w:t>gikus kis nép sötét és mély életakaratá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talán csak a faj őserején múlik, s egy-két generá-</w:t>
        <w:br/>
        <w:t>ció vérén-agyán, s az eldugott kis nép odanyomja az</w:t>
        <w:br/>
        <w:t>arcán az örök emberi arcok közé.</w:t>
      </w:r>
    </w:p>
    <w:p>
      <w:pPr>
        <w:pStyle w:val="Style141"/>
        <w:widowControl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3"/>
          <w:b/>
          <w:sz w:val="24"/>
          <w:szCs w:val="24"/>
          <w:lang w:val="hu-HU" w:eastAsia="hu-HU"/>
        </w:rPr>
        <w:t>ERDÉLYI ANTOLÓGIÁK</w:t>
      </w:r>
      <w:r>
        <w:rPr>
          <w:rStyle w:val="FontStyle113"/>
          <w:b/>
          <w:sz w:val="24"/>
          <w:szCs w:val="24"/>
          <w:lang w:eastAsia="hu-HU"/>
        </w:rPr>
        <w:t xml:space="preserve"> –</w:t>
      </w:r>
      <w:r>
        <w:rPr>
          <w:rStyle w:val="FontStyle113"/>
          <w:b/>
          <w:sz w:val="24"/>
          <w:szCs w:val="24"/>
          <w:lang w:val="hu-HU" w:eastAsia="hu-HU"/>
        </w:rPr>
        <w:t xml:space="preserve"> ERDÉLYEN TÚL</w:t>
      </w:r>
    </w:p>
    <w:p>
      <w:pPr>
        <w:pStyle w:val="Style51"/>
        <w:widowControl/>
        <w:ind w:firstLine="340"/>
        <w:jc w:val="both"/>
        <w:rPr>
          <w:rStyle w:val="FontStyle113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2127" w:hanging="0"/>
        <w:rPr/>
      </w:pPr>
      <w:r>
        <w:rPr>
          <w:rStyle w:val="FontStyle122"/>
          <w:sz w:val="20"/>
          <w:szCs w:val="20"/>
          <w:lang w:val="hu-HU" w:eastAsia="hu-HU"/>
        </w:rPr>
        <w:t xml:space="preserve">(Erdély lelke. </w:t>
      </w:r>
      <w:r>
        <w:rPr>
          <w:rStyle w:val="FontStyle121"/>
          <w:sz w:val="20"/>
          <w:szCs w:val="20"/>
          <w:lang w:val="hu-HU" w:eastAsia="hu-HU"/>
        </w:rPr>
        <w:t>Szerk. Kristóf György. Berlin,</w:t>
        <w:br/>
        <w:t>Voggenreiter Verlag,</w:t>
      </w:r>
      <w:r>
        <w:rPr>
          <w:rStyle w:val="FontStyle121"/>
          <w:sz w:val="20"/>
          <w:szCs w:val="20"/>
          <w:lang w:eastAsia="hu-HU"/>
        </w:rPr>
        <w:t xml:space="preserve"> 1924. –</w:t>
      </w:r>
      <w:r>
        <w:rPr>
          <w:rStyle w:val="FontStyle121"/>
          <w:sz w:val="20"/>
          <w:szCs w:val="20"/>
          <w:lang w:val="hu-HU" w:eastAsia="hu-HU"/>
        </w:rPr>
        <w:t xml:space="preserve"> </w:t>
      </w:r>
      <w:r>
        <w:rPr>
          <w:rStyle w:val="FontStyle122"/>
          <w:sz w:val="20"/>
          <w:szCs w:val="20"/>
          <w:lang w:val="hu-HU" w:eastAsia="hu-HU"/>
        </w:rPr>
        <w:t>Erdélyi történetek.</w:t>
        <w:br/>
      </w:r>
      <w:r>
        <w:rPr>
          <w:rStyle w:val="FontStyle121"/>
          <w:sz w:val="20"/>
          <w:szCs w:val="20"/>
          <w:lang w:val="hu-HU" w:eastAsia="hu-HU"/>
        </w:rPr>
        <w:t>Szerk. Benedek Elek. Budapest,</w:t>
      </w:r>
      <w:r>
        <w:rPr>
          <w:rStyle w:val="FontStyle121"/>
          <w:sz w:val="20"/>
          <w:szCs w:val="20"/>
          <w:lang w:eastAsia="hu-HU"/>
        </w:rPr>
        <w:t xml:space="preserve"> Athenaeum,</w:t>
        <w:br/>
        <w:t>1925.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lig egy év alatt három erdélyi antológia látott nap-</w:t>
        <w:br/>
        <w:t>világot – Erdélyen túl. A berlini Magyar Intézettel kap-</w:t>
        <w:br/>
        <w:t>csolatban levő Voggenreiter-cég egy prózai és egy lírai</w:t>
        <w:br/>
        <w:t>antológiát adott ki, s most a budapesti Athenaeum dob</w:t>
        <w:br/>
        <w:t>a piacra egy vaskos erdélyi prózai antológiát. Mindkét</w:t>
        <w:br/>
        <w:t>cég, a berlini és a budapesti is, ezenkívül számos erdélyi</w:t>
        <w:br/>
        <w:t>író önálló verses- vagy novelláskötetét, illetve regényét</w:t>
        <w:br/>
        <w:t>is megjelentette. Nem különálló tények már ezek az iro-</w:t>
        <w:br/>
        <w:t>dalmi érdeklődésnek Erdély határain túlról felénk irá-</w:t>
        <w:br/>
        <w:t>nyulására, de valahogy folyamat már, elhitetője, hogy ad-</w:t>
        <w:br/>
        <w:t>hat Erdély sarjadzó irodalma a Királyhágón túli magyar-</w:t>
        <w:br/>
        <w:t>ságnak és még szélesebb közvéleménynek is. Az antoló-</w:t>
        <w:br/>
        <w:t>giák megjelenése pedig bizonyíték arra, hogy már nem-</w:t>
        <w:br/>
        <w:t xml:space="preserve">csak </w:t>
      </w:r>
      <w:r>
        <w:rPr>
          <w:rStyle w:val="FontStyle114"/>
          <w:sz w:val="24"/>
          <w:szCs w:val="24"/>
          <w:lang w:val="hu-HU" w:eastAsia="hu-HU"/>
        </w:rPr>
        <w:t xml:space="preserve">egyes </w:t>
      </w:r>
      <w:r>
        <w:rPr>
          <w:rStyle w:val="FontStyle113"/>
          <w:sz w:val="24"/>
          <w:szCs w:val="24"/>
          <w:lang w:val="hu-HU" w:eastAsia="hu-HU"/>
        </w:rPr>
        <w:t xml:space="preserve">írók, de </w:t>
      </w:r>
      <w:r>
        <w:rPr>
          <w:rStyle w:val="FontStyle114"/>
          <w:sz w:val="24"/>
          <w:szCs w:val="24"/>
          <w:lang w:val="hu-HU" w:eastAsia="hu-HU"/>
        </w:rPr>
        <w:t xml:space="preserve">maga az erdélyi irodalom </w:t>
      </w:r>
      <w:r>
        <w:rPr>
          <w:rStyle w:val="FontStyle113"/>
          <w:sz w:val="24"/>
          <w:szCs w:val="24"/>
          <w:lang w:val="hu-HU" w:eastAsia="hu-HU"/>
        </w:rPr>
        <w:t>kerül az ér-</w:t>
        <w:br/>
        <w:t>deklődés központja fel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on meg kell nézni, hogy s mint állunk a világ</w:t>
        <w:br/>
        <w:t>elé, minden értékünkkel vonulunk-e fel, s jó ilyenkor</w:t>
        <w:br/>
        <w:t>egy pillanatra megállani s a seregszemle közben számba</w:t>
        <w:br/>
        <w:t>venni önmagunkat. Kötelessége is a kritikának, hogy</w:t>
        <w:br/>
        <w:t xml:space="preserve">ilyen együttes irodalmi bemutatkozás tanulságait </w:t>
      </w:r>
      <w:r>
        <w:rPr>
          <w:rStyle w:val="FontStyle114"/>
          <w:sz w:val="24"/>
          <w:szCs w:val="24"/>
          <w:lang w:val="hu-HU" w:eastAsia="hu-HU"/>
        </w:rPr>
        <w:t>önma-</w:t>
        <w:br/>
        <w:t xml:space="preserve">gunkra nézve </w:t>
      </w:r>
      <w:r>
        <w:rPr>
          <w:rStyle w:val="FontStyle113"/>
          <w:sz w:val="24"/>
          <w:szCs w:val="24"/>
          <w:lang w:val="hu-HU" w:eastAsia="hu-HU"/>
        </w:rPr>
        <w:t>is levonjuk, és az írók és írások szöve-</w:t>
        <w:br/>
        <w:t>déke felett s bennük a fejlődés folyamatait s irányait</w:t>
        <w:br/>
        <w:t>magunk számára kutassuk, kiélezzük, megmutassuk.</w:t>
      </w:r>
    </w:p>
    <w:p>
      <w:pPr>
        <w:pStyle w:val="Style74"/>
        <w:widowControl/>
        <w:jc w:val="center"/>
        <w:rPr>
          <w:rStyle w:val="FontStyle1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74"/>
        <w:widowControl/>
        <w:jc w:val="center"/>
        <w:rPr>
          <w:rStyle w:val="FontStyle163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63"/>
          <w:rFonts w:cs="Times New Roman"/>
          <w:sz w:val="24"/>
          <w:szCs w:val="24"/>
          <w:lang w:val="hu-HU" w:eastAsia="hu-HU"/>
        </w:rPr>
        <w:t>*</w:t>
      </w:r>
    </w:p>
    <w:p>
      <w:pPr>
        <w:pStyle w:val="Style74"/>
        <w:widowControl/>
        <w:jc w:val="center"/>
        <w:rPr>
          <w:rStyle w:val="FontStyle163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Időrendben első a Berlinben megjelent prózai anto-</w:t>
        <w:br/>
        <w:t xml:space="preserve">lógia. </w:t>
      </w:r>
      <w:r>
        <w:rPr>
          <w:rStyle w:val="FontStyle114"/>
          <w:sz w:val="24"/>
          <w:szCs w:val="24"/>
          <w:lang w:val="hu-HU" w:eastAsia="hu-HU"/>
        </w:rPr>
        <w:t xml:space="preserve">Erdély lelke </w:t>
      </w:r>
      <w:r>
        <w:rPr>
          <w:rStyle w:val="FontStyle113"/>
          <w:sz w:val="24"/>
          <w:szCs w:val="24"/>
          <w:lang w:val="hu-HU" w:eastAsia="hu-HU"/>
        </w:rPr>
        <w:t>a büszke címe, szerkesztője pedig Kris-</w:t>
        <w:br/>
        <w:t>tóf György, a magyar irodalom professzor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37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tet a szerkesztő egyéni csoportosításában Bene-</w:t>
        <w:br/>
        <w:t>dek Elek, Sebesi Samu, Kovács Dezső, R. Berde Mária.</w:t>
        <w:br/>
        <w:t>Gyallay Domokos, Balogh Endre, Makkai Sándor, P. Gu-</w:t>
        <w:br/>
        <w:t>lácsy Irén, Molter Károly, Nyírő József és Kacsó Sándor</w:t>
        <w:br/>
        <w:t>egy novelláját tartalmazza. Ők mind reprezentáns értékei</w:t>
        <w:br/>
        <w:t>a mai erdélyi prózának, de nemcsak ők a reprezentáns ér-</w:t>
        <w:br/>
        <w:t>tékek. Hogy csak a legfontosabb kimaradtakat említsem</w:t>
        <w:br/>
        <w:t>Tabéry sajátos színében, Nagy Dániel nyomorábrázolásá-</w:t>
        <w:br/>
        <w:t>nak, Sipos Domokos erdélyiségének és Tamási Áron ős-</w:t>
        <w:br/>
        <w:t>erejű székelységének nem szabad egy erdélyi prózai anto-</w:t>
        <w:br/>
        <w:t>lógiából hiányoznia; nélkülük az teljességre igényt nem</w:t>
        <w:br/>
        <w:t>tarth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tet második lényeges hibája, hogy a szereplő írók</w:t>
        <w:br/>
        <w:t>nem mindenike a rá legjellegzetesebb írásával van jelen.</w:t>
        <w:br/>
        <w:t>Kovács Dezső mellékes írói vonásának tartom azt, amelyet</w:t>
        <w:br/>
        <w:t>itt levő novellája reprezentál, Gyallay is középterméséből</w:t>
        <w:br/>
        <w:t>valóval szerepel, Molternek e karcolatánál sok jobb</w:t>
        <w:br/>
        <w:t>írását ismerem, Nyírőt pedig itt leközölt novellájából le-</w:t>
        <w:br/>
        <w:t>hetetlenség egész erejében megismerni. Az összeváloga-</w:t>
        <w:br/>
        <w:t>tás egyébként elég sikerült, s pl. Balogh Endre jellegzete-</w:t>
        <w:br/>
        <w:t>sebb novellájával szerepel itt, mint a budapesti antológiá-</w:t>
        <w:br/>
        <w:t>ban. Egészben véve a kép nem teljes, a tükör töredékes,</w:t>
        <w:br/>
        <w:t>s ezt a fogyatékosságot az elsőség érdeme alig egyensú-</w:t>
        <w:br/>
        <w:t>lyozz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ó fél évvel az első után, a húsvéti könyvpiacon jelent</w:t>
        <w:br/>
        <w:t>meg az Athenaeum kiadásában a második gyűjtemény:</w:t>
        <w:br/>
      </w:r>
      <w:r>
        <w:rPr>
          <w:rStyle w:val="FontStyle114"/>
          <w:sz w:val="24"/>
          <w:szCs w:val="24"/>
          <w:lang w:val="hu-HU" w:eastAsia="hu-HU"/>
        </w:rPr>
        <w:t xml:space="preserve">Erdélyi történetek </w:t>
      </w:r>
      <w:r>
        <w:rPr>
          <w:rStyle w:val="FontStyle113"/>
          <w:sz w:val="24"/>
          <w:szCs w:val="24"/>
          <w:lang w:val="hu-HU" w:eastAsia="hu-HU"/>
        </w:rPr>
        <w:t>címen, Benedek Elek szerkesztésében</w:t>
        <w:br/>
        <w:t>és előszavával. Senki sem hivatottabb az erdélyi irodalom-</w:t>
        <w:br/>
        <w:t>nak a magyarság egykori egyeduralkodó centrumában</w:t>
        <w:br/>
        <w:t>való bemutatására, mint ő, kit ez a centrum valamikor</w:t>
        <w:br/>
        <w:t>Erdélyből elvont, s ki egy élet dús aratása után lelkében</w:t>
        <w:br/>
        <w:t>írott sorsparanccsal jött vissza Erdélybe, s most a megnö-</w:t>
        <w:br/>
        <w:t>vekedett mesefa aranycsengőjét leakasztva az erdélyi írók</w:t>
        <w:br/>
        <w:t>válogatott csapata élén csenget [...], „szállást kérvén az</w:t>
        <w:br/>
        <w:t>erdélyi mesemondóknak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me második antológiát éppen az teszi súlyossá és</w:t>
        <w:br/>
        <w:t>eseményszerűvé, aminek hiánya az első értékét leszál-</w:t>
        <w:br/>
        <w:t>lítja, az összeválogatás teljessége és színvonala. Az erdélyi</w:t>
        <w:br/>
        <w:t>irodalom minden színe és iránya együtt van, s majd min-</w:t>
        <w:br/>
        <w:t>den író legsajátosabb művével. Az első antológiában sze-</w:t>
        <w:b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replők mind benne vannak, kivéve Makkai Sándort, ki-</w:t>
        <w:br/>
        <w:t>nek véletlenből történt kimaradását a szerkesztő előszavá-</w:t>
        <w:br/>
        <w:t>ban sajnálkozva mentegeti, s magát a szerkesztőt, akinek</w:t>
        <w:br/>
        <w:t>külön írását nagyon idetartozónak éreznők, de aki érthető</w:t>
        <w:br/>
        <w:t>szerénységből a bevezető sorokkal megelégedett. Nélküle</w:t>
        <w:br/>
        <w:t>nem teljes az erdélyi próza magja: a székely próza, mely</w:t>
        <w:br/>
        <w:t>különben Tamási írásával dúsabb az első antológiánál. Az</w:t>
        <w:br/>
        <w:t>„Erdélyi magyar” irány teljesebb Sipos Domokossal,</w:t>
        <w:br/>
        <w:t>Szentimreivel és Kóssal, a partiumi magyar Tabéryval</w:t>
        <w:br/>
        <w:t>és Nagy Dániellel, s végül mint „erdélyi zsidó-magyar“-</w:t>
        <w:br/>
        <w:t>okat szerepelteti Karácsony Benőt, Ligeti Ernőt és Pap</w:t>
        <w:br/>
        <w:t>Józsefet. Utóbbiak és Marót könnyű súlyú, szinte-szinte</w:t>
        <w:br/>
        <w:t>tárcanovellákkal szerepelnek. Vita lehetne arról, hogy az</w:t>
        <w:br/>
        <w:t>effajta irodalomnak más képviselőit nem lehetne-e több</w:t>
        <w:br/>
        <w:t>joggal szerepeltetni. De kétségtelen, hogy ez az irány is</w:t>
        <w:br/>
        <w:t>létezik művészi nívón, s ha tartalomban, formában újat</w:t>
        <w:br/>
        <w:t>ritkán is ad, az átlagos irodalmi termelést jelzi, s általa</w:t>
        <w:br/>
        <w:t>teljesebb a kép az erdélyi irodalomról mint élő folyamról,</w:t>
        <w:br/>
        <w:t>mint nélküle lenne, csupán csak a sajátos újszerűségek</w:t>
        <w:br/>
        <w:t>bemutatásáv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jd mindenki java termésével szerepel. Csak Balogh</w:t>
        <w:br/>
        <w:t>Endre, Pap József és Molter nem, kik sokkal többek az</w:t>
        <w:br/>
        <w:t>erdélyi prózának, mint itt szereplő írásaik mutatják. Vi-</w:t>
        <w:br/>
        <w:t>szont a többiek legmagasabb színvonalukkal állanak elő, s</w:t>
        <w:br/>
        <w:t>mikor ebben a zenekarban együtt halljuk Berde Mária</w:t>
        <w:br/>
        <w:t>sajátos miliőrajzát és pszichológiáját, Sipos erdélyi és</w:t>
        <w:br/>
        <w:t>mégis egyetemes szavát, Szentimrei kozmikus lélektanát,</w:t>
        <w:br/>
        <w:t>Kovács Dezső és Sebesi Samu nem fakuló színeit, Nagy</w:t>
        <w:br/>
        <w:t>Dániel sötét rajzát és Tabéry hangulatalakítását, a szé-</w:t>
        <w:br/>
        <w:t>kelyeket, hogy Balogh Endre lélekrajza és Gyallay mese-</w:t>
        <w:br/>
        <w:t>jelmeze után új nyelvvel, új pszichével és művészi min-</w:t>
        <w:br/>
        <w:t>tázással jön Nyírő, boldogságromboló vak indulatot áb-</w:t>
        <w:br/>
        <w:t>rázol Kacsó, s a hitek, eszmék élettelenségéből az élethez</w:t>
        <w:br/>
        <w:t>talál, hatalmasan akarja azt Tamási, s közben, mint</w:t>
        <w:br/>
        <w:t>együttzengő húr, az alföldi magyar lelket mondja Gulácsy</w:t>
        <w:br/>
        <w:t>Irén: úgy érezzük, jogos az önérzet, amellyel kiállunk és</w:t>
        <w:br/>
        <w:t>„tisztelettel szót kérünk”.</w:t>
      </w:r>
    </w:p>
    <w:p>
      <w:pPr>
        <w:pStyle w:val="Style75"/>
        <w:widowControl/>
        <w:jc w:val="both"/>
        <w:rPr>
          <w:rStyle w:val="FontStyle164"/>
          <w:sz w:val="24"/>
          <w:szCs w:val="24"/>
          <w:lang w:val="hu-HU" w:eastAsia="hu-HU"/>
        </w:rPr>
      </w:pPr>
      <w:r>
        <w:rPr/>
      </w:r>
    </w:p>
    <w:p>
      <w:pPr>
        <w:pStyle w:val="Style75"/>
        <w:widowControl/>
        <w:jc w:val="center"/>
        <w:rPr>
          <w:rStyle w:val="FontStyle164"/>
          <w:sz w:val="24"/>
          <w:szCs w:val="24"/>
          <w:lang w:val="hu-HU" w:eastAsia="hu-HU"/>
        </w:rPr>
      </w:pPr>
      <w:r>
        <w:rPr>
          <w:rStyle w:val="FontStyle164"/>
          <w:sz w:val="24"/>
          <w:szCs w:val="24"/>
          <w:lang w:val="hu-HU" w:eastAsia="hu-HU"/>
        </w:rPr>
        <w:t>*</w:t>
      </w:r>
    </w:p>
    <w:p>
      <w:pPr>
        <w:pStyle w:val="Style75"/>
        <w:widowControl/>
        <w:jc w:val="both"/>
        <w:rPr>
          <w:rStyle w:val="FontStyle16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Seregszámla végén, a fejlődés erővonalait kutatva, le-</w:t>
        <w:br/>
        <w:t>hetetlen meg nem látnunk a következőket:</w:t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16"/>
          <w:szCs w:val="16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39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, ami az erdélyi irodalomban sajátosan erdélyi, új</w:t>
        <w:br/>
        <w:t>színe a magyar pszichének, két irány képviseli itt, az</w:t>
        <w:br/>
        <w:t>erdélyi prózában, az „erdélyi magyar” és a „székely ma-</w:t>
        <w:br/>
        <w:t>gyar”. Az első az általános erdélyi típus, mely ennek a</w:t>
        <w:br/>
        <w:t>földnek sajátos kulturális, faji és természeti viszonyai-</w:t>
        <w:br/>
        <w:t>ban évszázados problémákkal érintkezésben törekszik tisz-</w:t>
        <w:br/>
        <w:t>tultan kifejezni önmagát. Kovács Dezső, Sebesi Samu,</w:t>
        <w:br/>
        <w:t>Berde Mária, Sipos és Szentimrei a mindig való emberi</w:t>
        <w:br/>
        <w:t>problémák erdélyi hangjai és Erdély általános tisztult</w:t>
        <w:br/>
        <w:t>tradícióit élesztők. A székely fajilag, kulturálisan, ter-</w:t>
        <w:br/>
        <w:t>mészetileg zártabb. Kevesebb problémával érintkező, de</w:t>
        <w:br/>
        <w:t>tragikumok lépcsején, lélekmélyen élő. Sajátos a múltja,</w:t>
        <w:br/>
        <w:t>nyelve, egész maga. S ez a sajátosság, őserejű gazdagság</w:t>
        <w:br/>
        <w:t>csak önmagában sűrűsödött [...] Most buzognak ősi</w:t>
        <w:br/>
        <w:t>mélyről gazdag források, egy nép lélekproblémáit bonto-</w:t>
        <w:br/>
        <w:t>gatva. Gazdagságunknak még csak perspektívája vetődik</w:t>
        <w:br/>
        <w:t>előre az eddigi nagy-nagy ígéretekből. De érzik egyre job-</w:t>
        <w:br/>
        <w:t>ban, hogy az erdélyi próza magjai ők. [...] Általuk hul-</w:t>
        <w:br/>
        <w:t>lámzik el minden probléma és lélekrezgés a székelyig s a</w:t>
        <w:br/>
        <w:t>székely lélek mélyéről elindult életnézés, életérzés min-</w:t>
        <w:br/>
        <w:t>den más lelkeki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(Köszönet Benedek Eleknek, hogy művészi intuíció-</w:t>
        <w:br/>
        <w:t>val megérezve e szempont termékenységét, azt az elősza-</w:t>
        <w:br/>
        <w:t>vában adott csoportosításával erősítette, s az idegen olva-</w:t>
        <w:br/>
        <w:t>sónak biztos tájékozódási fonalat adott a kezébe.)</w:t>
      </w:r>
    </w:p>
    <w:p>
      <w:pPr>
        <w:pStyle w:val="Style20"/>
        <w:widowControl/>
        <w:jc w:val="both"/>
        <w:rPr>
          <w:rStyle w:val="FontStyle11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0"/>
        <w:widowControl/>
        <w:jc w:val="center"/>
        <w:rPr>
          <w:rStyle w:val="FontStyle11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17"/>
          <w:rFonts w:cs="Times New Roman"/>
          <w:sz w:val="24"/>
          <w:szCs w:val="24"/>
          <w:lang w:val="hu-HU" w:eastAsia="hu-HU"/>
        </w:rPr>
        <w:t>*</w:t>
      </w:r>
    </w:p>
    <w:p>
      <w:pPr>
        <w:pStyle w:val="Style20"/>
        <w:widowControl/>
        <w:jc w:val="both"/>
        <w:rPr>
          <w:rStyle w:val="FontStyle11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hetetlen egy szépséghibát elhallgatnom. Az antoló-</w:t>
        <w:br/>
        <w:t xml:space="preserve">giákon van látszólag, valójában az erdélyi irodalmi </w:t>
      </w:r>
      <w:r>
        <w:rPr>
          <w:rStyle w:val="FontStyle114"/>
          <w:sz w:val="24"/>
          <w:szCs w:val="24"/>
          <w:lang w:val="hu-HU" w:eastAsia="hu-HU"/>
        </w:rPr>
        <w:t>életbe</w:t>
        <w:br/>
      </w:r>
      <w:r>
        <w:rPr>
          <w:rStyle w:val="FontStyle113"/>
          <w:sz w:val="24"/>
          <w:szCs w:val="24"/>
          <w:lang w:val="hu-HU" w:eastAsia="hu-HU"/>
        </w:rPr>
        <w:t>szomorú fényt villant. Mindkét antológiában Kovács De-</w:t>
        <w:br/>
        <w:t>zső és Kacsó Sándor ugyanazzal a novellájukkal szere-</w:t>
        <w:br/>
        <w:t>pelnek. Mit jelent ez? Szervezetlenséget, az írók egymás-</w:t>
        <w:br/>
        <w:t>tól külön élését, mikor a közel egyidőben megjelenő két</w:t>
        <w:br/>
        <w:t>kötet szerkesztője tán egymás munkájáról nem is tudva</w:t>
        <w:br/>
        <w:t>kénytelen dolgozni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Mit jelent ez? Azt, hogy </w:t>
      </w:r>
      <w:r>
        <w:rPr>
          <w:rStyle w:val="FontStyle114"/>
          <w:sz w:val="24"/>
          <w:szCs w:val="24"/>
          <w:lang w:val="hu-HU" w:eastAsia="hu-HU"/>
        </w:rPr>
        <w:t>jelenségek vannak még csak,</w:t>
        <w:br/>
      </w:r>
      <w:r>
        <w:rPr>
          <w:rStyle w:val="FontStyle113"/>
          <w:sz w:val="24"/>
          <w:szCs w:val="24"/>
          <w:lang w:val="hu-HU" w:eastAsia="hu-HU"/>
        </w:rPr>
        <w:t>dús ígérettel teljesek, de úgynevezett „irodalmi élet”</w:t>
        <w:br/>
        <w:t>nincs még, mely a vérkeringést egy nép életereibe iktassa</w:t>
        <w:br/>
        <w:t>s a kritika idegrendszerével a különálló jelenségeket szer-</w:t>
        <w:br/>
        <w:t>ves életműködésekbe egyesíts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0"/>
          <w:szCs w:val="20"/>
          <w:lang w:val="hu-HU" w:eastAsia="hu-HU"/>
        </w:rPr>
        <w:t>1925</w:t>
      </w:r>
      <w:r>
        <w:br w:type="page"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1"/>
          <w:sz w:val="24"/>
          <w:szCs w:val="24"/>
          <w:lang w:val="hu-HU" w:eastAsia="hu-HU"/>
        </w:rPr>
        <w:t>ÁPRILY LAJOSNÁL</w:t>
      </w:r>
    </w:p>
    <w:p>
      <w:pPr>
        <w:pStyle w:val="Style101"/>
        <w:widowControl/>
        <w:spacing w:lineRule="auto" w:line="240"/>
        <w:ind w:firstLine="340"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seménytelen kisváros. Élet benne csak a reinkarnált,</w:t>
        <w:br/>
        <w:t>folyamatossá tett múlt: országalapító Bethlen Gábor</w:t>
        <w:br/>
        <w:t>őnagysága örökbe sikerült plánuma: a kollégium. Ős Tran-</w:t>
        <w:br/>
        <w:t>szilvánia időkön keresztül maradt tiszta lelke: munka és</w:t>
        <w:br/>
        <w:t>becsület. S benne halk szavú, csendes, munkájának és ma-</w:t>
        <w:br/>
        <w:t>gának élő, elvonult, kisvárosban is alig ismert taná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ugodt az arca. Éles kék a szeme. Messzenéző kék</w:t>
        <w:br/>
        <w:t>szem: csendesség és erő, s szinte zavarba hozó nyugodt-</w:t>
        <w:br/>
        <w:t>ság: dolgok gyökerét látó tekintet, maga szerette – meg-</w:t>
        <w:br/>
        <w:t>tartotta – harmóni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Élete három kis sziget. A </w:t>
      </w:r>
      <w:r>
        <w:rPr>
          <w:rStyle w:val="FontStyle114"/>
          <w:sz w:val="24"/>
          <w:szCs w:val="24"/>
          <w:lang w:val="hu-HU" w:eastAsia="hu-HU"/>
        </w:rPr>
        <w:t xml:space="preserve">katedra, </w:t>
      </w:r>
      <w:r>
        <w:rPr>
          <w:rStyle w:val="FontStyle113"/>
          <w:sz w:val="24"/>
          <w:szCs w:val="24"/>
          <w:lang w:val="hu-HU" w:eastAsia="hu-HU"/>
        </w:rPr>
        <w:t>honnan hatalmas</w:t>
        <w:br/>
        <w:t>tudásának horizontját és átitató életmélységét adja a me-</w:t>
        <w:br/>
        <w:t>leg fényben csillogó emberpalántáknak. Hűvösen-szelíden</w:t>
        <w:br/>
        <w:t>cirógató szavú, mint nyáresti szél, szeme szikrát csak ak-</w:t>
        <w:br/>
        <w:t>kor vet, belülről feltörő nagy lángot, ha Adyt magyaráz-</w:t>
        <w:br/>
        <w:t>za. [...] S csendes szavak egyszerű folyásán vágyó kis</w:t>
        <w:br/>
        <w:t>életek telnek meg boldogabb emberi munka értékeivel.</w:t>
        <w:br/>
        <w:t>Okos, szerény szavaival ömleszti beléjük, ellenállhatatlan</w:t>
        <w:br/>
        <w:t>erővé lassan erősíti a lélekember világának, a kultúrá-</w:t>
        <w:br/>
        <w:t>nak fanatizmus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z w:val="24"/>
          <w:szCs w:val="24"/>
          <w:lang w:val="hu-HU" w:eastAsia="hu-HU"/>
        </w:rPr>
        <w:t xml:space="preserve">Könyvtárszoba, </w:t>
      </w:r>
      <w:r>
        <w:rPr>
          <w:rStyle w:val="FontStyle113"/>
          <w:sz w:val="24"/>
          <w:szCs w:val="24"/>
          <w:lang w:val="hu-HU" w:eastAsia="hu-HU"/>
        </w:rPr>
        <w:t>hova áldozatos ősi urak rakták el Er-</w:t>
        <w:br/>
        <w:t>délyért való lelkességük képét, adván könyveiket a vén</w:t>
        <w:br/>
        <w:t>scholának, fiatal lelkek előtt az emberből nőtt világ nagy</w:t>
        <w:br/>
        <w:t>és misztikus és végtelen Csodája, az emberlélek köldök-</w:t>
        <w:br/>
        <w:t>zsinórja minden őse lelkéhez, zavaros és szürke hétköz-</w:t>
        <w:br/>
        <w:t>napokba áramló hűs tiszta víz: itt dolgozi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S az életbe kapaszkodó gyökér, mindenért kárpótlás,</w:t>
        <w:br/>
        <w:t xml:space="preserve">mindenkor biztos, meleg és boldog sziget: a kis </w:t>
      </w:r>
      <w:r>
        <w:rPr>
          <w:rStyle w:val="FontStyle114"/>
          <w:sz w:val="24"/>
          <w:szCs w:val="24"/>
          <w:lang w:val="hu-HU" w:eastAsia="hu-HU"/>
        </w:rPr>
        <w:t>család.</w:t>
        <w:br/>
      </w:r>
      <w:r>
        <w:rPr>
          <w:rStyle w:val="FontStyle113"/>
          <w:sz w:val="24"/>
          <w:szCs w:val="24"/>
          <w:lang w:val="hu-HU" w:eastAsia="hu-HU"/>
        </w:rPr>
        <w:t>Napos kis szobák, mikre egyszerű szép és mindig való</w:t>
        <w:br/>
        <w:t>melegséget lehelt két letisztult lélek megértése s a halk</w:t>
        <w:br/>
        <w:t>élet partjai mellett csengő édes kacagás: belőle lett kibom-</w:t>
        <w:br/>
        <w:t>ló új emberkék, a jövő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41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 világ, a nálánál nagyobb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Őrhegy, ellátni róla Marosmente lassú békességére</w:t>
        <w:br/>
        <w:t>– tovább a hegyek kemény arcára, ahol már meghalt</w:t>
        <w:br/>
        <w:t>és kőbe dermedt az egykor volt fájdalom. A nagy nyuga-</w:t>
        <w:br/>
        <w:t>lom és nyugtalanító erő szikláira, hol emberhangyák él-</w:t>
        <w:br/>
        <w:t>nek a végzet ökle ala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őtbarna erdők, hova szalonkázni jár, s a természet</w:t>
        <w:br/>
        <w:t>szívverését hallgatja, friss zuhogó hegyi patakok, pisztrán-</w:t>
        <w:br/>
        <w:t>gokkal, majd olyan tiszták, mint poézise, miknek vize úgy</w:t>
        <w:br/>
        <w:t>morajlik, zúg és rohan a megdermedt sziklák élein át,</w:t>
        <w:br/>
        <w:t>amint az élet elzuhog alaktalan bánaton és kusza titkokon</w:t>
        <w:br/>
        <w:t>és minden fájdalmon keresztü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rdélyi élet súlyos keresztje vállán – Áprily Lajos a</w:t>
        <w:br/>
        <w:t>lelkére áll, éles kék szemével belenéz a mai élet ólmos,</w:t>
        <w:br/>
        <w:t>áthatlan, kétségbeesett ködébe – és a köd mögött az</w:t>
        <w:br/>
        <w:t>erdélyi hegyek vonalai jelennek meg, élesedve egyre, mint</w:t>
        <w:br/>
        <w:t>sorsrendelés az élet zavarosságában. Beteg világ őrült za-</w:t>
        <w:br/>
        <w:t>ján túl melódiákat hall. Természet halk szavát, amint vi-</w:t>
        <w:br/>
        <w:t>gasztalja, biztatja ijedt, szegény gyermekét: az ember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s immár nem Áprily Lajos ő, – de szava a múltnak,</w:t>
        <w:br/>
        <w:t>természetnek, az emberen túli nagyobbnak, s élete csak</w:t>
        <w:br/>
        <w:t>húr, amin Erdély lelkének nagy csendes ereje örökbe</w:t>
        <w:br/>
        <w:t>zengő, nyugtató nótát dalo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24"/>
          <w:spacing w:val="10"/>
          <w:sz w:val="24"/>
          <w:szCs w:val="24"/>
          <w:lang w:val="hu-HU" w:eastAsia="hu-HU"/>
        </w:rPr>
        <w:t>NE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24"/>
          <w:spacing w:val="10"/>
          <w:sz w:val="24"/>
          <w:szCs w:val="24"/>
          <w:lang w:val="hu-HU" w:eastAsia="hu-HU"/>
        </w:rPr>
        <w:t>FÉLJ!</w:t>
      </w:r>
    </w:p>
    <w:p>
      <w:pPr>
        <w:pStyle w:val="Style101"/>
        <w:widowControl/>
        <w:spacing w:lineRule="auto" w:line="240"/>
        <w:ind w:firstLine="340"/>
        <w:rPr>
          <w:rStyle w:val="FontStyle124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 Szépmíves Céh kiadásában most jelent</w:t>
        <w:br/>
        <w:t xml:space="preserve">meg Tompa László harmadik verskötete: </w:t>
      </w:r>
      <w:r>
        <w:rPr>
          <w:rStyle w:val="FontStyle114"/>
          <w:spacing w:val="20"/>
          <w:sz w:val="24"/>
          <w:szCs w:val="24"/>
          <w:lang w:val="hu-HU" w:eastAsia="hu-HU"/>
        </w:rPr>
        <w:t>N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20"/>
          <w:sz w:val="24"/>
          <w:szCs w:val="24"/>
          <w:lang w:val="hu-HU" w:eastAsia="hu-HU"/>
        </w:rPr>
        <w:t>félj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mel,</w:t>
        <w:br/>
        <w:t xml:space="preserve">51 vers, és Tompának előző két kötete, az </w:t>
      </w:r>
      <w:r>
        <w:rPr>
          <w:rStyle w:val="FontStyle114"/>
          <w:spacing w:val="20"/>
          <w:sz w:val="24"/>
          <w:szCs w:val="24"/>
          <w:lang w:val="hu-HU" w:eastAsia="hu-HU"/>
        </w:rPr>
        <w:t>Erdél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20"/>
          <w:sz w:val="24"/>
          <w:szCs w:val="24"/>
          <w:lang w:val="hu-HU" w:eastAsia="hu-HU"/>
        </w:rPr>
        <w:t>hegyei</w:t>
        <w:br/>
        <w:t>köz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z </w:t>
      </w:r>
      <w:r>
        <w:rPr>
          <w:rStyle w:val="FontStyle114"/>
          <w:spacing w:val="20"/>
          <w:sz w:val="24"/>
          <w:szCs w:val="24"/>
          <w:lang w:val="hu-HU" w:eastAsia="hu-HU"/>
        </w:rPr>
        <w:t>Éjszak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20"/>
          <w:sz w:val="24"/>
          <w:szCs w:val="24"/>
          <w:lang w:val="hu-HU" w:eastAsia="hu-HU"/>
        </w:rPr>
        <w:t>szé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után immár teljes költői arcát</w:t>
        <w:br/>
        <w:t>megmutat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rdekes jelenség, s bevilágít a kor teremtő psziché-</w:t>
        <w:br/>
        <w:t>jébe, ha észrevesszük, hogy az erdélyi lírikus generáció</w:t>
        <w:br/>
        <w:t>egyik első vonala – Reményik, Áprily, Tompa – meny-</w:t>
        <w:br/>
        <w:t>nyire az élettől különváló magány, az egyéniségbe zár-</w:t>
        <w:br/>
        <w:t>kózás emberei alaptermészetüknél fogva, s mégis a kor</w:t>
        <w:br/>
        <w:t>szava az elefántcsonttoronyra predesztinált lelkekből is</w:t>
        <w:br/>
        <w:t xml:space="preserve">kizúgatta saját hangját: Áprilyból a </w:t>
      </w:r>
      <w:r>
        <w:rPr>
          <w:rStyle w:val="FontStyle114"/>
          <w:spacing w:val="20"/>
          <w:sz w:val="24"/>
          <w:szCs w:val="24"/>
          <w:lang w:val="hu-HU" w:eastAsia="hu-HU"/>
        </w:rPr>
        <w:t>Tető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rdélyi vallo-</w:t>
        <w:br/>
        <w:t xml:space="preserve">mását, Reményikből az </w:t>
      </w:r>
      <w:r>
        <w:rPr>
          <w:rStyle w:val="FontStyle114"/>
          <w:spacing w:val="20"/>
          <w:sz w:val="24"/>
          <w:szCs w:val="24"/>
          <w:lang w:val="hu-HU" w:eastAsia="hu-HU"/>
        </w:rPr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20"/>
          <w:sz w:val="24"/>
          <w:szCs w:val="24"/>
          <w:lang w:val="hu-HU" w:eastAsia="hu-HU"/>
        </w:rPr>
        <w:t>eszm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20"/>
          <w:sz w:val="24"/>
          <w:szCs w:val="24"/>
          <w:lang w:val="hu-HU" w:eastAsia="hu-HU"/>
        </w:rPr>
        <w:t>indu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pacing w:val="20"/>
          <w:sz w:val="24"/>
          <w:szCs w:val="24"/>
          <w:lang w:val="hu-HU" w:eastAsia="hu-HU"/>
        </w:rPr>
        <w:t>Műhelyből</w:t>
        <w:br/>
      </w:r>
      <w:r>
        <w:rPr>
          <w:rStyle w:val="FontStyle113"/>
          <w:sz w:val="24"/>
          <w:szCs w:val="24"/>
          <w:lang w:val="hu-HU" w:eastAsia="hu-HU"/>
        </w:rPr>
        <w:t>verseit, melyekben már hidat vernek a külön egyéniből</w:t>
        <w:br/>
        <w:t>vissza a mindenki életéhez, lelkéhez. Mint Tompa László</w:t>
        <w:br/>
        <w:t>is, különösen ebben a kötetben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ő magánya egy árnyalattal még sajátosabb. A vi-</w:t>
        <w:br/>
        <w:t>dék magyar magánya, a tehetség körül terülő közönysi-</w:t>
        <w:br/>
        <w:t>vatag. S ez a magány rendre mind jobban felérződik és</w:t>
        <w:br/>
        <w:t>megmélyül, mert észreveszi, hogy nem az ő egyéni ma-</w:t>
        <w:br/>
        <w:t>gánya csak, de magánya egy népnek, amelyből való,</w:t>
        <w:br/>
        <w:t>amellyel lelkileg is egy, a székelynek. Egy-két vonás már</w:t>
        <w:br/>
        <w:t>eddig is feltévedt, igazán azonban csak most látszik,</w:t>
        <w:br/>
        <w:t>mennyire alaptípusát adja a székely léleknek Tompa Lász-</w:t>
        <w:br/>
        <w:t>ló zárkózottságba fojtott vad lobogás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Régebbi keserű daca, pesszimizmusa inkább Vajda Já-</w:t>
        <w:br/>
        <w:t>nost juttatta eszünkbe. Új kötetének legnagyobb megle-</w:t>
        <w:br/>
        <w:t>petése éppen az volt, hogy metafizikai kérdéseket dön-</w:t>
        <w:br/>
        <w:t>gető keserűségének hangján mind jobban túltör egy má-</w:t>
        <w:br/>
        <w:t>sik szólam, amely már remél és hisz. S mert azt ösztö-</w:t>
        <w:br/>
        <w:t>nösen teszi, ezzel hozza fel a lélek tudatalatti mélységei-</w:t>
        <w:br/>
        <w:t>ből saját tipikus székely vonásait is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4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i az, aki a kopár szirtfalon csak kúszik konokul?</w:t>
        <w:br/>
        <w:t>Ki az a magányos fenyő? Ki az, aki csak kéri, hogy</w:t>
        <w:br/>
        <w:t>hagyja el őt mindenki, hogy magányában a dac égig lob-</w:t>
        <w:br/>
        <w:t>bantsa lelkét? Mi az a dac, ha nem a legősibb székely</w:t>
        <w:br/>
        <w:t>mozdulat? Amely teljes realitással lát mindent, s most</w:t>
        <w:br/>
        <w:t>lelke érzékenyebb, fokozottabban fáj neki az Idő, az Élet,</w:t>
        <w:br/>
        <w:t>de büszkesége bezárja fájdalmát. S csak halála után, mely</w:t>
        <w:br/>
        <w:t>itt éri őt az erdélyi magaslaton, fog megdöbbenni egy</w:t>
        <w:br/>
        <w:t>vad és rőt erdőszélen fekvő halott arcának szótlan kín-</w:t>
        <w:br/>
        <w:t>j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néhány olyan szuggesztív képét adja a kornak,</w:t>
        <w:br/>
        <w:t>amely beléd döbben és örökre benned marad. Nem erdélyi</w:t>
        <w:br/>
        <w:t xml:space="preserve">művészsors és nem székelysors, amit az </w:t>
      </w:r>
      <w:r>
        <w:rPr>
          <w:rStyle w:val="FontStyle114"/>
          <w:sz w:val="24"/>
          <w:szCs w:val="24"/>
          <w:lang w:val="hu-HU" w:eastAsia="hu-HU"/>
        </w:rPr>
        <w:t>Erdélyi tél</w:t>
      </w:r>
      <w:r>
        <w:rPr>
          <w:rStyle w:val="FontStyle113"/>
          <w:sz w:val="24"/>
          <w:szCs w:val="24"/>
          <w:lang w:val="hu-HU" w:eastAsia="hu-HU"/>
        </w:rPr>
        <w:t>ben</w:t>
        <w:br/>
        <w:t xml:space="preserve">és a </w:t>
      </w:r>
      <w:r>
        <w:rPr>
          <w:rStyle w:val="FontStyle114"/>
          <w:sz w:val="24"/>
          <w:szCs w:val="24"/>
          <w:lang w:val="hu-HU" w:eastAsia="hu-HU"/>
        </w:rPr>
        <w:t xml:space="preserve">Kiáltásban </w:t>
      </w:r>
      <w:r>
        <w:rPr>
          <w:rStyle w:val="FontStyle113"/>
          <w:sz w:val="24"/>
          <w:szCs w:val="24"/>
          <w:lang w:val="hu-HU" w:eastAsia="hu-HU"/>
        </w:rPr>
        <w:t>kifejez? A Kiáltásban benne van az er-</w:t>
        <w:br/>
        <w:t>délyi művész egész magára hagyatottsága, aki, mint az</w:t>
        <w:br/>
        <w:t>ordast riasztó pásztor, a maga szíve szorongásának legyő-</w:t>
        <w:br/>
        <w:t>zésére és a néma ködbe csak egyet-egyet kiá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egészen sajátos, ahogy ez a tragikumérzés ösztö-</w:t>
        <w:br/>
        <w:t>nösen oldódni kezd. Ösztönösen, mert belülről a feltá-</w:t>
        <w:br/>
        <w:t>madó életerő vezeti. Meglátja egyik legszebb versében,</w:t>
        <w:br/>
        <w:t>hogy támad az erdő új életre mindig, és ez az ő vigasz-</w:t>
        <w:br/>
        <w:t>talása. És mint fiatal sarjat, meglátja a növő új generá-</w:t>
        <w:br/>
        <w:t>ciót, s köszönti őket, akik jönnek, egy sajátosan új formájú</w:t>
        <w:br/>
        <w:t xml:space="preserve">mély versében </w:t>
      </w:r>
      <w:r>
        <w:rPr>
          <w:rStyle w:val="FontStyle114"/>
          <w:sz w:val="24"/>
          <w:szCs w:val="24"/>
          <w:lang w:val="hu-HU" w:eastAsia="hu-HU"/>
        </w:rPr>
        <w:t>(Jönnek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támadó életerő világvárakozásokba kapcsolódik,</w:t>
        <w:br/>
        <w:t>az új lélek-magvető várásában. Ugyanakkor ős-keleti meg-</w:t>
        <w:br/>
        <w:t>érzéssel felébred benne a Dzsingisz kán Nyugatot el-</w:t>
        <w:br/>
        <w:t>söprő vihara, olyan éles képben, amely méltó párja a</w:t>
        <w:br/>
        <w:t>Szántó György Bábel tornya hasonló képének. S a szen-</w:t>
        <w:br/>
        <w:t>vedéseken át az örömhöz elérkezett Beethovennek ajánlott</w:t>
        <w:br/>
        <w:t>verse egyetemesen emberi és mai megérzéseket vet f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kálája szűk. S eszközei kevesek. Énjét soha hátra nem</w:t>
        <w:br/>
        <w:t>teszi. De nincs tőle távolabb semmi más, mint a szép</w:t>
        <w:br/>
        <w:t>szavakkal való játék, rímek pontos csengés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emény lelkét kemény, sokszor érdes szavakkal fejezi</w:t>
        <w:br/>
        <w:t>ki, amelyekről lesúrlódott az artisztikum máza, amint</w:t>
        <w:br/>
        <w:t>vulkanikusan előtörtek. Van bennük valami a jajkiáltások</w:t>
        <w:br/>
        <w:t>meztelen szuggesztiójából. Ezzel a zártságot törő őszinte-</w:t>
        <w:br/>
        <w:t>séggel a székely lelket lírailag először igazán megéreztető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4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Tompa Lászlónak még sok nagy, emberi mondanivalója</w:t>
        <w:br/>
        <w:t>lesz számunkr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Tompa verseihez Litteczkyné Krausz Ilonka rajzolt il-</w:t>
        <w:br/>
        <w:t>lusztrációt. S bár Tompa zordságát vissza nem tudja ad-</w:t>
        <w:br/>
        <w:t>ni, mély művészetet és nagy komponálóerőt mutat, kü-</w:t>
        <w:br/>
        <w:t xml:space="preserve">lönösen a </w:t>
      </w:r>
      <w:r>
        <w:rPr>
          <w:rStyle w:val="FontStyle114"/>
          <w:sz w:val="24"/>
          <w:szCs w:val="24"/>
          <w:lang w:val="hu-HU" w:eastAsia="hu-HU"/>
        </w:rPr>
        <w:t xml:space="preserve">Vén sepregető </w:t>
      </w:r>
      <w:r>
        <w:rPr>
          <w:rStyle w:val="FontStyle113"/>
          <w:sz w:val="24"/>
          <w:szCs w:val="24"/>
          <w:lang w:val="hu-HU" w:eastAsia="hu-HU"/>
        </w:rPr>
        <w:t>illusztrációjába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1929</w:t>
      </w:r>
      <w:r>
        <w:br w:type="page"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1"/>
          <w:sz w:val="22"/>
          <w:szCs w:val="22"/>
          <w:lang w:val="hu-HU" w:eastAsia="hu-HU"/>
        </w:rPr>
        <w:t>EGY KÉRDÉS MINDAZOKHOZ, AKIK NEM JÖTTEK EL</w:t>
        <w:br/>
        <w:t>A SIPOS DOMOKOS-EMLÉKÜNNEPÉLYRE</w:t>
      </w:r>
    </w:p>
    <w:p>
      <w:pPr>
        <w:pStyle w:val="Style101"/>
        <w:widowControl/>
        <w:spacing w:lineRule="auto" w:line="240"/>
        <w:ind w:firstLine="340"/>
        <w:rPr>
          <w:rStyle w:val="FontStyle111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 Irodalmi Társaság felolvasó ülést rende-</w:t>
        <w:br/>
        <w:t>zett a tragikusan kettétört pályájú Sipos Domokos emlé-</w:t>
        <w:br/>
        <w:t>kére. Az volt a cél, hogy a társaság lerója a kegyelet adó-</w:t>
        <w:br/>
        <w:t>ját elesett írótársa iránt, és hogy megadja a közönségnek</w:t>
        <w:br/>
        <w:t>is az alkalmat az író támasz nélkül, a nyomor szélén ma-</w:t>
        <w:br/>
        <w:t>radt családja iránti kötelesség lerovására – önkéntes ada-</w:t>
        <w:br/>
        <w:t>kozáss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tart egy olyan felolvasó ülést, ami belső tartalmá-</w:t>
        <w:br/>
        <w:t>ban nagyszerűen méltó volt a halott író emlékéhez. Mert</w:t>
        <w:br/>
        <w:t>az L. Baróti Erzsi asszony és György Dénes előadómű-</w:t>
        <w:br/>
        <w:t>vészetében csodálatos tisztasággal újra szólott az író mi-</w:t>
        <w:br/>
        <w:t>hozzánk, és mondhatta a maga és az Ember tragédiáit.</w:t>
        <w:br/>
        <w:t>Szentimrei Jenő együttküzdő fájdalmában sorsa, egyéni-</w:t>
        <w:br/>
        <w:t>sége, küszködése a farizeusokkal és a hipokritákkal, ko-</w:t>
        <w:br/>
        <w:t>rai halála mind-mind a közös sors döbbenetével dombo-</w:t>
        <w:br/>
        <w:t>rodtak ki. Kovács Dezső egyszerű komor szavakkal meg-</w:t>
        <w:br/>
        <w:t>festette a közöny sivatagját az erdélyi író körül. Tamási</w:t>
        <w:br/>
        <w:t>Áron prózában olyan balladát olvasott fel a Halál ked-</w:t>
        <w:br/>
        <w:t>veseiről, amelynek jeremiási siralmait egy öngyilkos nép-</w:t>
        <w:br/>
        <w:t>ről csak Bartók zenéjével, tragikumát csak a gótikával</w:t>
        <w:br/>
        <w:t>lehetne kifejez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kkor erre az ünnepélyre eljön egész Kolozsvár</w:t>
        <w:br/>
        <w:t>városából 50, mondd ötven ember, egy nagyobbacska zsúr-</w:t>
        <w:br/>
        <w:t>társaságnyi, közte összesen 3 író és az Irodalmi Társaság-</w:t>
        <w:br/>
        <w:t>nak 3, mondd három tagja, név szerint dr. Boros György,</w:t>
        <w:br/>
        <w:t>Reményik Sándor és Walter Gyul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zönségtől most nem kérdezek semmit. Fájdalma-</w:t>
        <w:br/>
        <w:t>san csak azt látom, hogy mert annyi íróban hiába keresi</w:t>
        <w:br/>
        <w:t>mai életproblémáinak szavát, éppen azzal szemben mu-</w:t>
        <w:br/>
        <w:t xml:space="preserve">laszt el kötelességet, aki heroikusan, egész a </w:t>
      </w:r>
      <w:r>
        <w:rPr>
          <w:rStyle w:val="FontStyle114"/>
          <w:sz w:val="24"/>
          <w:szCs w:val="24"/>
          <w:lang w:val="hu-HU" w:eastAsia="hu-HU"/>
        </w:rPr>
        <w:t xml:space="preserve">sírig ezt </w:t>
      </w:r>
      <w:r>
        <w:rPr>
          <w:rStyle w:val="FontStyle113"/>
          <w:sz w:val="24"/>
          <w:szCs w:val="24"/>
          <w:lang w:val="hu-HU" w:eastAsia="hu-HU"/>
        </w:rPr>
        <w:t>akar-</w:t>
        <w:br/>
        <w:t>ta kifejezni, s akinek élete elveszett a közönyben, mint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46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véka alá rejtett láng</w:t>
      </w:r>
      <w:r>
        <w:rPr>
          <w:rStyle w:val="FontStyle113"/>
          <w:spacing w:val="5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 közönségtől most nem kérdezek</w:t>
        <w:br/>
        <w:t>semm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kérdem először Kolozsvár íróitól, hogyan várják a</w:t>
        <w:br/>
        <w:t>közönségtől a közöny jégburkának megolvasztását, amikor</w:t>
        <w:br/>
        <w:t>magukban nincs annyi átérzése helyzetüknek, hogy ke-</w:t>
        <w:br/>
        <w:t>gyelet és részvét érzésében elöljárjanak? Vagy csak a „be-</w:t>
        <w:br/>
        <w:t>érkezés” fontos mindenkinek? Azontúl szürke dermedt-</w:t>
        <w:br/>
        <w:t>ségbe belehalhat minden? Vagy nem érzik a közös er-</w:t>
        <w:br/>
        <w:t>délyi írósors tragikus zúgását a Sipos Domokos elmúlá-</w:t>
        <w:br/>
        <w:t>sában? Adhat lelket az erdélyi irodalom a maga közön-</w:t>
        <w:br/>
        <w:t>ségének, ha írói nem találják meg a lelküke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rdem aztán az Erdélyi Irodalmi Társaság tagjaitól,</w:t>
        <w:br/>
        <w:t>hogy esett meg, hogy a Társaság által rendezett emlék-</w:t>
        <w:br/>
        <w:t>ünnepélyen nagyszámú kolozsvári tagjai közül – csak</w:t>
        <w:br/>
        <w:t>hárman jelentek meg?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lán a közöny – saját társaságukkal szemben? Ta-</w:t>
        <w:br/>
        <w:t>lán ez is volt. Egyeseknél. De én mást érzek, szörnyűbb-</w:t>
        <w:br/>
        <w:t>től félek, és várom, sóvárgom, hogy megcáfolják feltevé-</w:t>
        <w:br/>
        <w:t>sem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ik távol maradtak, azoknak jó részét minden alka-</w:t>
        <w:br/>
        <w:t>lommal ott láttuk az irodalmi Társaság felolvasó ülésein.</w:t>
        <w:br/>
        <w:t>Minden alkalommal ott, csak most nem. Most nem, amikor</w:t>
        <w:br/>
        <w:t>a Társaság magát becsülte meg, hogy alkalmat adott az</w:t>
        <w:br/>
        <w:t>általa háromszor méltatlanul be nem választott író emlé-</w:t>
        <w:br/>
        <w:t>kének a megünneplésére, a maga kegyelete kifejezésére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egyelet érzését erőltetni nem leh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részvétét se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egbecsülését sem és a támasz nélkül maradtakat</w:t>
        <w:br/>
        <w:t>segítő szeretetet se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De aki vállalja egy </w:t>
      </w:r>
      <w:r>
        <w:rPr>
          <w:rStyle w:val="FontStyle114"/>
          <w:spacing w:val="0"/>
          <w:sz w:val="24"/>
          <w:szCs w:val="24"/>
          <w:lang w:val="hu-HU" w:eastAsia="hu-HU"/>
        </w:rPr>
        <w:t>nép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elké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rányítás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– s ezt</w:t>
        <w:br/>
        <w:t>feltételezem a társaság minden tagjáról –, attól meg kell</w:t>
        <w:br/>
        <w:t>kérdeznem, szorongva, a jövőért aggódva, fájdalmat és el-</w:t>
        <w:br/>
        <w:t xml:space="preserve">keseredést visszafojtva: </w:t>
      </w:r>
      <w:r>
        <w:rPr>
          <w:rStyle w:val="FontStyle114"/>
          <w:spacing w:val="0"/>
          <w:sz w:val="24"/>
          <w:szCs w:val="24"/>
          <w:lang w:val="hu-HU" w:eastAsia="hu-HU"/>
        </w:rPr>
        <w:t>tüntet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kart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zze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ávolma-</w:t>
        <w:br/>
        <w:t>radással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i ellen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alott ellen, ki élete virágjában szólíttatott el kö-</w:t>
        <w:br/>
        <w:t>zülünk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Ha közöny, intrika, gyűlölet és hazugság elkísérik az</w:t>
        <w:br/>
        <w:t>erdélyi írót sírjáig, lehet-e olyan gyűlölet köztünk erdélyi</w:t>
        <w:br/>
        <w:t>magyarok között, amely a síron túl is tart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47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a hét fő bűnt mind elkövette volna, fiatal halála</w:t>
        <w:br/>
        <w:t>szörnyű bűnhődés lenne mindarra is, s számadása nincs</w:t>
        <w:br/>
        <w:t>már neki mással, mint az Öröktől valóva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De neki csak egy bűne volt: művész volt és ember.</w:t>
        <w:br/>
        <w:t>Látott igazságokat, és az igazságokat megmondotta. Mert</w:t>
        <w:br/>
        <w:t>azt érezte, amit Szabó Dezső: nekünk magyaroknak meg</w:t>
        <w:br/>
        <w:t>kell ölnünk minden hazugságot önmagunkban, ha azt</w:t>
        <w:br/>
        <w:t>akarjuk, hogy élet legyen még a mi számunkra! 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opportunus lesz, ügyes, mint annyian mások, ta-</w:t>
        <w:br/>
        <w:t>lán ma is élhetne. De előtte a legfőbb parancs a lelke pa-</w:t>
        <w:br/>
        <w:t>rancsa volt, amelyet követett minden nyomorúságon át, s</w:t>
        <w:br/>
        <w:t>amelyhez hű volt, rendíthetetlenül, a sírig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n olyan hiba, amit ez a heroizmus ki nem egyen-</w:t>
        <w:br/>
        <w:t>lít?!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ha nincs, akkor ki ellen tüntettek? Úristen, csak</w:t>
        <w:br/>
        <w:t>nem a szomorú asszony s a szőke árva kisfiú ellen, akik</w:t>
        <w:br/>
        <w:t>segítséget várnak attól az erdélyi magyarságtól, amelyért</w:t>
        <w:br/>
        <w:t>Sipos Domokos élete fogytáig, beteg testtel is dolgozot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rdem mindenkitől, aki nem volt ott, írótól, tanártól,</w:t>
        <w:br/>
        <w:t>publicistától, közéleti férfiútól, mi volt, mi volt ez a távol-</w:t>
        <w:br/>
        <w:t>maradás, ez a tüntetés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ondják meg becsületesen, hogy félreértés, hogy kö-</w:t>
        <w:br/>
        <w:t>zöny, még közöny is inkább, mint gyűlölség a halálon</w:t>
        <w:br/>
        <w:t>túl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leljenek a lelkiismeretükkel, hogy lehet-e jövője az</w:t>
        <w:br/>
        <w:t>erdélyi magyarságnak, ha az érette dolgozóknak nem jár</w:t>
        <w:br/>
        <w:t>ki más fajtestvérei részéről, síron innen és síron túl,</w:t>
        <w:br/>
        <w:t>mint a gyűlöle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udom, hogy kisebbségi életünkön belül a hallgatással</w:t>
        <w:br/>
        <w:t>és elhallgatással való elintézés módszere egyre általá-</w:t>
        <w:br/>
        <w:t>nosabbá vált. De erre a kérdésre valakinek mégis felelnie</w:t>
        <w:br/>
        <w:t>kel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e nekem, hanem ennek a negyven erdélyi magyar</w:t>
        <w:br/>
        <w:t>asszonynak és leánynak, anyáknak és feleségeknek, jö-</w:t>
        <w:br/>
        <w:t>vendő anyáknak és feleségeknek, akik eljöttek, hogy Si-</w:t>
        <w:br/>
        <w:t>pos Domokos sorsának fekete tükrében meglássák önma-</w:t>
        <w:br/>
        <w:t>gukat; az erdélyi magyar nőknek, akik eljöttek megsi-</w:t>
        <w:br/>
        <w:t>ratni Sipos Domokost és megsegíteni kis családját. Az</w:t>
        <w:br/>
        <w:t>erdélyi magyar nőknek, akik tiszta szándékú férjeik, fiaik</w:t>
        <w:br/>
        <w:t>jövő sorsát, mindnyájunk sorsát kérdik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48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kérdik a távolmaradóktól, hogy ha nem a gyűlölet</w:t>
        <w:br/>
        <w:t>tartotta őket távol, akkor mivel szándékoznak segíteni</w:t>
        <w:br/>
        <w:t>Erdély magyarságának gondjaira maradt árváin: a felesé-</w:t>
        <w:br/>
        <w:t>gén és a kisfián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rdem, s a feleletet szorongó lélekkel várja minden</w:t>
        <w:br/>
        <w:t>erdélyi magyar. Jaj, rettenetes lesz, ha megint csak hall-</w:t>
        <w:br/>
        <w:t>gatás lesz a felelet, s rettenetes lenne, ha ez a hallgatás</w:t>
        <w:br/>
        <w:t>minden becsületes szándék, tiszta akarat, az egész erdélyi</w:t>
        <w:br/>
        <w:t>magyarság sorsa felé ezt írná fel a végzet kezével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Hagyjatok fel minden reménnyel.”</w:t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/>
      </w:pPr>
      <w:r>
        <w:rPr>
          <w:rStyle w:val="FontStyle155"/>
          <w:sz w:val="20"/>
          <w:szCs w:val="20"/>
          <w:lang w:val="hu-HU" w:eastAsia="hu-HU"/>
        </w:rPr>
        <w:t>1928</w:t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rPr/>
      </w:pPr>
      <w:r>
        <w:rPr>
          <w:rStyle w:val="FontStyle155"/>
          <w:sz w:val="20"/>
          <w:szCs w:val="20"/>
          <w:lang w:val="hu-HU" w:eastAsia="hu-HU"/>
        </w:rPr>
        <w:t>4 – Irodalom és közélet</w:t>
      </w:r>
      <w:r>
        <w:br w:type="page"/>
      </w:r>
    </w:p>
    <w:p>
      <w:pPr>
        <w:pStyle w:val="Style51"/>
        <w:widowControl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24"/>
          <w:sz w:val="24"/>
          <w:szCs w:val="24"/>
          <w:lang w:val="de-DE" w:eastAsia="de-DE"/>
        </w:rPr>
        <w:t>SIPOS</w:t>
      </w:r>
      <w:r>
        <w:rPr>
          <w:rStyle w:val="FontStyle124"/>
          <w:sz w:val="24"/>
          <w:szCs w:val="24"/>
          <w:lang w:val="hu-HU" w:eastAsia="de-DE"/>
        </w:rPr>
        <w:t xml:space="preserve"> DOMOKOS, A KÖLTŐ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de-DE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 Szépmíves Céh Sipos Domokos irodalmi</w:t>
        <w:br/>
        <w:t xml:space="preserve">hagyatékának első köteteként most adta ki verseit </w:t>
      </w:r>
      <w:r>
        <w:rPr>
          <w:rStyle w:val="FontStyle128"/>
          <w:b w:val="false"/>
          <w:spacing w:val="10"/>
          <w:sz w:val="24"/>
          <w:szCs w:val="24"/>
          <w:lang w:val="hu-HU" w:eastAsia="hu-HU"/>
        </w:rPr>
        <w:t>Vág-</w:t>
        <w:br/>
        <w:t>tat</w:t>
      </w:r>
      <w:r>
        <w:rPr>
          <w:rStyle w:val="FontStyle128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spacing w:val="10"/>
          <w:sz w:val="24"/>
          <w:szCs w:val="24"/>
          <w:lang w:val="hu-HU" w:eastAsia="hu-HU"/>
        </w:rPr>
        <w:t>a</w:t>
      </w:r>
      <w:r>
        <w:rPr>
          <w:rStyle w:val="FontStyle128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spacing w:val="10"/>
          <w:sz w:val="24"/>
          <w:szCs w:val="24"/>
          <w:lang w:val="hu-HU" w:eastAsia="hu-HU"/>
        </w:rPr>
        <w:t>halál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en, Szentimrei Jenő bevezető életrajzáv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smertük Sipos Domokost, a közéleti embert, ismertük</w:t>
        <w:br/>
        <w:t>Sipost, a novellistát, és eltemettük egy született regényíró</w:t>
        <w:br/>
        <w:t>ígéretét. S most, hogy így együtt olvassuk, halála után a</w:t>
        <w:br/>
        <w:t>verseit: most érezzük, hogy egy nagy költőt is elveszítet-</w:t>
        <w:br/>
        <w:t>tünk benne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 költőt, akinek lelkén a Halál megrázó futamokat</w:t>
        <w:br/>
        <w:t>orgonált.</w:t>
      </w:r>
    </w:p>
    <w:p>
      <w:pPr>
        <w:pStyle w:val="Style76"/>
        <w:widowControl/>
        <w:jc w:val="both"/>
        <w:rPr>
          <w:rStyle w:val="FontStyle165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center"/>
        <w:rPr/>
      </w:pPr>
      <w:r>
        <w:rPr>
          <w:rStyle w:val="FontStyle165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ind w:firstLine="340"/>
        <w:rPr>
          <w:rStyle w:val="FontStyle165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íg erőben küzdött, minden hangja a közösségért volt,</w:t>
        <w:br/>
        <w:t>amelybe született, Erdélyért, s az Emberért. Mert millió</w:t>
        <w:br/>
        <w:t>szálak összefüggésében, a viszonylatok végtelenségében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összefüg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d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mbe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s mindenki mindenért felelős</w:t>
        <w:br/>
        <w:t>és nincs különálló Egyén, csak az óriási organizmus van:</w:t>
        <w:br/>
        <w:t>a Közösség, egyetlen óriási szervezet, amely kiválasztja</w:t>
        <w:br/>
        <w:t>részletmunkákra az Egyént, a Közösség kifejező szervének</w:t>
        <w:br/>
        <w:t>a művész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akkor, először halkan, majd mind nagyobb és kegyet-</w:t>
        <w:br/>
        <w:t>lenebb erővel az élet végtelen szövedékén keresztül dobol</w:t>
        <w:br/>
        <w:t>az egyéni sors záró akkordja, a Halál, s aki élt a minden-</w:t>
        <w:br/>
        <w:t>ki életében, most megérzi, hogy „</w:t>
      </w:r>
      <w:r>
        <w:rPr>
          <w:rStyle w:val="FontStyle113"/>
          <w:i/>
          <w:sz w:val="24"/>
          <w:szCs w:val="24"/>
          <w:lang w:val="hu-HU" w:eastAsia="hu-HU"/>
        </w:rPr>
        <w:t>én</w:t>
      </w:r>
      <w:r>
        <w:rPr>
          <w:rStyle w:val="FontStyle113"/>
          <w:sz w:val="24"/>
          <w:szCs w:val="24"/>
          <w:lang w:val="hu-HU" w:eastAsia="hu-HU"/>
        </w:rPr>
        <w:t>” ő, a sors különre</w:t>
        <w:br/>
        <w:t>szakított pályáján. Magányos, örök egyedüli, még átmegy</w:t>
        <w:br/>
        <w:t>a két végtelenség között, a fekete pallón, amelynek neve:</w:t>
        <w:br/>
        <w:t>Halá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s feljajdul és sikolt az Én-nek hangja, mikor meg-</w:t>
        <w:br/>
        <w:t>érzi, hogy egyedül van, egyedül</w:t>
      </w:r>
      <w:r>
        <w:rPr>
          <w:rStyle w:val="FontStyle113"/>
          <w:spacing w:val="60"/>
          <w:sz w:val="24"/>
          <w:szCs w:val="24"/>
          <w:lang w:val="hu-HU" w:eastAsia="hu-HU"/>
        </w:rPr>
        <w:t xml:space="preserve">... </w:t>
      </w:r>
      <w:r>
        <w:rPr>
          <w:rStyle w:val="FontStyle113"/>
          <w:sz w:val="24"/>
          <w:szCs w:val="24"/>
          <w:lang w:val="hu-HU" w:eastAsia="hu-HU"/>
        </w:rPr>
        <w:t>A legszemélyesebb mó-</w:t>
        <w:br/>
        <w:t>don, álca és közvetítő közeg nélkül: lírába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5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alál-líra az én-költészet legtragikusabban termé-</w:t>
        <w:br/>
        <w:t>szetes hangja. S még sincs külön, mégis minden szívet</w:t>
        <w:br/>
        <w:t>megmarkol, mert amit külön formájában kisikolt, egy közös</w:t>
        <w:br/>
        <w:t>sorsa az Én-nek: a Vég...</w:t>
      </w:r>
    </w:p>
    <w:p>
      <w:pPr>
        <w:pStyle w:val="Style78"/>
        <w:widowControl/>
        <w:jc w:val="both"/>
        <w:rPr>
          <w:rStyle w:val="FontStyle166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hu-HU" w:eastAsia="hu-HU"/>
        </w:rPr>
      </w:pPr>
      <w:r>
        <w:rPr/>
      </w:r>
    </w:p>
    <w:p>
      <w:pPr>
        <w:pStyle w:val="Style78"/>
        <w:widowControl/>
        <w:jc w:val="center"/>
        <w:rPr>
          <w:rStyle w:val="FontStyle16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66"/>
          <w:rFonts w:cs="Times New Roman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78"/>
        <w:widowControl/>
        <w:jc w:val="both"/>
        <w:rPr>
          <w:rStyle w:val="FontStyle166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első sejtelem, ami az élet csúcsainál fogja el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851" w:hanging="0"/>
        <w:rPr/>
      </w:pPr>
      <w:r>
        <w:rPr>
          <w:rStyle w:val="FontStyle121"/>
          <w:sz w:val="24"/>
          <w:szCs w:val="24"/>
          <w:lang w:val="hu-HU" w:eastAsia="hu-HU"/>
        </w:rPr>
        <w:t>Előttem lángoló szivem: Pislogó szentjánosbogár.</w:t>
      </w:r>
    </w:p>
    <w:p>
      <w:pPr>
        <w:pStyle w:val="Style59"/>
        <w:widowControl/>
        <w:spacing w:lineRule="auto" w:line="240"/>
        <w:ind w:left="851" w:hanging="0"/>
        <w:rPr/>
      </w:pPr>
      <w:r>
        <w:rPr>
          <w:rStyle w:val="FontStyle121"/>
          <w:sz w:val="24"/>
          <w:szCs w:val="24"/>
          <w:lang w:val="hu-HU" w:eastAsia="hu-HU"/>
        </w:rPr>
        <w:t>Kitárja szárnyát a csúcsok előtt,</w:t>
      </w:r>
    </w:p>
    <w:p>
      <w:pPr>
        <w:pStyle w:val="Style59"/>
        <w:widowControl/>
        <w:spacing w:lineRule="auto" w:line="240"/>
        <w:ind w:left="851" w:hanging="0"/>
        <w:rPr/>
      </w:pPr>
      <w:r>
        <w:rPr>
          <w:rStyle w:val="FontStyle121"/>
          <w:sz w:val="24"/>
          <w:szCs w:val="24"/>
          <w:lang w:val="hu-HU" w:eastAsia="hu-HU"/>
        </w:rPr>
        <w:t>Hiába csapdos, hiába repdes,</w:t>
      </w:r>
    </w:p>
    <w:p>
      <w:pPr>
        <w:pStyle w:val="Style59"/>
        <w:widowControl/>
        <w:spacing w:lineRule="auto" w:line="240"/>
        <w:ind w:left="851" w:hanging="0"/>
        <w:rPr/>
      </w:pPr>
      <w:r>
        <w:rPr>
          <w:rStyle w:val="FontStyle121"/>
          <w:sz w:val="24"/>
          <w:szCs w:val="24"/>
          <w:lang w:val="hu-HU" w:eastAsia="hu-HU"/>
        </w:rPr>
        <w:t>Én tudom, hogy oda sohasem érek el!</w:t>
      </w:r>
    </w:p>
    <w:p>
      <w:pPr>
        <w:pStyle w:val="Style27"/>
        <w:widowControl/>
        <w:ind w:left="3686" w:hanging="0"/>
        <w:jc w:val="both"/>
        <w:rPr/>
      </w:pPr>
      <w:r>
        <w:rPr>
          <w:rStyle w:val="FontStyle122"/>
          <w:sz w:val="24"/>
          <w:szCs w:val="24"/>
          <w:lang w:val="hu-HU" w:eastAsia="hu-HU"/>
        </w:rPr>
        <w:t xml:space="preserve">(Integet </w:t>
      </w:r>
      <w:r>
        <w:rPr>
          <w:rStyle w:val="FontStyle154"/>
          <w:b w:val="false"/>
          <w:bCs w:val="false"/>
          <w:spacing w:val="20"/>
          <w:sz w:val="24"/>
          <w:szCs w:val="24"/>
          <w:lang w:val="hu-HU" w:eastAsia="hu-HU"/>
        </w:rPr>
        <w:t>a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54"/>
          <w:b w:val="false"/>
          <w:bCs w:val="false"/>
          <w:spacing w:val="20"/>
          <w:sz w:val="24"/>
          <w:szCs w:val="24"/>
          <w:lang w:val="hu-HU" w:eastAsia="hu-HU"/>
        </w:rPr>
        <w:t>halál)</w:t>
      </w:r>
    </w:p>
    <w:p>
      <w:pPr>
        <w:pStyle w:val="Style101"/>
        <w:widowControl/>
        <w:spacing w:lineRule="auto" w:line="240"/>
        <w:ind w:firstLine="340"/>
        <w:rPr>
          <w:rStyle w:val="FontStyle113"/>
          <w:b w:val="false"/>
          <w:b w:val="false"/>
          <w:bCs w:val="false"/>
          <w:spacing w:val="2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lán ettől kezdve fordul el az élet dolgaitól. Rendre</w:t>
        <w:br/>
        <w:t>szakadnak a szálak, és az örök kérdések közeled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eretet és szánalom örök korlátainak kevés tragi-</w:t>
        <w:br/>
        <w:t xml:space="preserve">kusabb hangja szólott az emberből, mint az </w:t>
      </w:r>
      <w:r>
        <w:rPr>
          <w:rStyle w:val="FontStyle114"/>
          <w:sz w:val="24"/>
          <w:szCs w:val="24"/>
          <w:lang w:val="hu-HU" w:eastAsia="hu-HU"/>
        </w:rPr>
        <w:t>Ácsolj ke-</w:t>
        <w:br/>
        <w:t xml:space="preserve">resztet. </w:t>
      </w:r>
      <w:r>
        <w:rPr>
          <w:rStyle w:val="FontStyle113"/>
          <w:sz w:val="24"/>
          <w:szCs w:val="24"/>
          <w:lang w:val="hu-HU" w:eastAsia="hu-HU"/>
        </w:rPr>
        <w:t>Valaki elmegy az ablaka előtt, ráncos, fáradt arc-</w:t>
        <w:br/>
        <w:t>cal. Szeretné megsimogatni. De útját állja az ablaküveg,</w:t>
        <w:br/>
        <w:t>útját az utcák, a dolgok, amiket ember teremtett. Útját tá-</w:t>
        <w:br/>
        <w:t>volságok, emberek és szavak, szav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kkor kitör a kétségbeesés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851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Esküszöm! Nem lehet tenni mást!</w:t>
        <w:br/>
        <w:t>Csak nézni – nézni tágra nyitott szemmel.</w:t>
        <w:br/>
        <w:t>Míg két szívből egyszerre pattan ki szikra.</w:t>
        <w:br/>
        <w:t>Csak nézni némán, sokáig – sokáig egymást!</w:t>
        <w:br/>
        <w:t>Csak egy van még! Ha lelked tiszta,</w:t>
        <w:br/>
        <w:t>Ácsolj keresztet s vedd vállaidra!</w:t>
        <w:br/>
        <w:t>Vidd fel a hegyre, állítsd az égnek egyedül,</w:t>
        <w:br/>
        <w:t>S míg kigyűlnek a népek a nagy csudára,</w:t>
        <w:br/>
        <w:t>Szegezd rá magad sziveden keresztül!</w:t>
      </w:r>
    </w:p>
    <w:p>
      <w:pPr>
        <w:pStyle w:val="Style59"/>
        <w:widowControl/>
        <w:spacing w:lineRule="auto" w:line="240"/>
        <w:ind w:firstLine="340"/>
        <w:rPr>
          <w:rStyle w:val="FontStyle121"/>
          <w:sz w:val="12"/>
          <w:szCs w:val="12"/>
          <w:lang w:val="hu-HU" w:eastAsia="hu-HU"/>
        </w:rPr>
      </w:pPr>
      <w:r>
        <w:rPr/>
      </w:r>
    </w:p>
    <w:p>
      <w:pPr>
        <w:pStyle w:val="Style77"/>
        <w:widowControl/>
        <w:jc w:val="center"/>
        <w:rPr>
          <w:rStyle w:val="FontStyle167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67"/>
          <w:rFonts w:cs="Times New Roman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77"/>
        <w:widowControl/>
        <w:jc w:val="center"/>
        <w:rPr>
          <w:rStyle w:val="FontStyle167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rök dolgok egyre közelednek. Kérdeznek az örök</w:t>
        <w:br/>
        <w:t>kérdések.</w:t>
      </w:r>
    </w:p>
    <w:p>
      <w:pPr>
        <w:pStyle w:val="Style59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851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Ma reggel a tükörbe néztem ...</w:t>
        <w:br/>
        <w:t>S arcomon láttam,</w:t>
        <w:br/>
        <w:t>Hogy megint eltelt egy nap.</w:t>
      </w:r>
    </w:p>
    <w:p>
      <w:pPr>
        <w:pStyle w:val="Style59"/>
        <w:widowControl/>
        <w:spacing w:lineRule="auto" w:line="240"/>
        <w:ind w:firstLine="340"/>
        <w:jc w:val="right"/>
        <w:rPr>
          <w:rStyle w:val="FontStyle121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firstLine="340"/>
        <w:jc w:val="right"/>
        <w:rPr>
          <w:rStyle w:val="FontStyle121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firstLine="340"/>
        <w:jc w:val="right"/>
        <w:rPr>
          <w:rStyle w:val="FontStyle121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firstLine="340"/>
        <w:jc w:val="right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4"/>
          <w:szCs w:val="24"/>
          <w:lang w:val="hu-HU" w:eastAsia="hu-HU"/>
        </w:rPr>
        <w:t>51</w:t>
      </w:r>
      <w:r>
        <w:br w:type="page"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Megijedtem, s azt kérdeztem:</w:t>
        <w:br/>
        <w:t>Vajjon az vagyok-e ma is,</w:t>
        <w:br/>
        <w:t>Aki tegnap voltam?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>
          <w:sz w:val="20"/>
          <w:szCs w:val="20"/>
        </w:rPr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>
          <w:sz w:val="20"/>
          <w:szCs w:val="20"/>
        </w:rPr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De mi van lelkemmel!? ...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Ki úgy él bennem.</w:t>
        <w:br/>
        <w:t>Mint titokzatos vendég.</w:t>
        <w:br/>
        <w:t>S nem tudom, nem más-e ma,</w:t>
        <w:br/>
        <w:t>Mint tegnap volt,</w:t>
        <w:br/>
        <w:t>S nem adta át helyét</w:t>
        <w:br/>
        <w:t>Holnapra egy vészthozó idegennek?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>
          <w:sz w:val="20"/>
          <w:szCs w:val="20"/>
        </w:rPr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>
          <w:sz w:val="20"/>
          <w:szCs w:val="20"/>
        </w:rPr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>
          <w:sz w:val="20"/>
          <w:szCs w:val="20"/>
        </w:rPr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 w:before="120" w:after="0"/>
        <w:ind w:left="1418" w:hanging="0"/>
        <w:rPr/>
      </w:pPr>
      <w:r>
        <w:rPr>
          <w:rStyle w:val="FontStyle122"/>
          <w:i w:val="false"/>
          <w:sz w:val="20"/>
          <w:szCs w:val="20"/>
          <w:lang w:val="hu-HU" w:eastAsia="hu-HU"/>
        </w:rPr>
        <w:t>Az ő</w:t>
      </w:r>
      <w:r>
        <w:rPr>
          <w:rStyle w:val="FontStyle121"/>
          <w:i/>
          <w:sz w:val="20"/>
          <w:szCs w:val="20"/>
          <w:lang w:val="hu-HU" w:eastAsia="hu-HU"/>
        </w:rPr>
        <w:t>sz</w:t>
      </w:r>
      <w:r>
        <w:rPr>
          <w:rStyle w:val="FontStyle121"/>
          <w:sz w:val="20"/>
          <w:szCs w:val="20"/>
          <w:lang w:val="hu-HU" w:eastAsia="hu-HU"/>
        </w:rPr>
        <w:t xml:space="preserve"> hajszál énekel: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/>
        <w:ind w:left="1418" w:hanging="0"/>
        <w:rPr>
          <w:sz w:val="20"/>
          <w:szCs w:val="20"/>
        </w:rPr>
      </w:pPr>
      <w:r>
        <w:rPr>
          <w:sz w:val="20"/>
          <w:szCs w:val="20"/>
        </w:rPr>
        <w:t>_ _ _ _ _ _ _ _ _ _ _ _</w:t>
      </w:r>
    </w:p>
    <w:p>
      <w:pPr>
        <w:pStyle w:val="Style411"/>
        <w:widowControl/>
        <w:spacing w:lineRule="auto" w:line="240" w:before="120" w:after="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Utánam jönnek még sokan,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S akkor majd megtudod:</w:t>
        <w:br/>
        <w:t>Ki voltál.</w:t>
      </w:r>
    </w:p>
    <w:p>
      <w:pPr>
        <w:pStyle w:val="Style59"/>
        <w:widowControl/>
        <w:spacing w:lineRule="auto" w:line="240"/>
        <w:ind w:left="1418" w:firstLine="283"/>
        <w:jc w:val="left"/>
        <w:rPr/>
      </w:pPr>
      <w:r>
        <w:rPr>
          <w:rStyle w:val="FontStyle121"/>
          <w:sz w:val="20"/>
          <w:szCs w:val="20"/>
          <w:lang w:val="hu-HU" w:eastAsia="hu-HU"/>
        </w:rPr>
        <w:t xml:space="preserve">– </w:t>
      </w:r>
      <w:r>
        <w:rPr>
          <w:rStyle w:val="FontStyle121"/>
          <w:sz w:val="20"/>
          <w:szCs w:val="20"/>
          <w:lang w:val="hu-HU" w:eastAsia="hu-HU"/>
        </w:rPr>
        <w:t>Vajon ki voltál?!</w:t>
      </w:r>
    </w:p>
    <w:p>
      <w:pPr>
        <w:pStyle w:val="Style27"/>
        <w:widowControl/>
        <w:ind w:left="3686" w:hanging="0"/>
        <w:jc w:val="both"/>
        <w:rPr/>
      </w:pPr>
      <w:r>
        <w:rPr>
          <w:rStyle w:val="FontStyle122"/>
          <w:sz w:val="24"/>
          <w:szCs w:val="24"/>
          <w:lang w:val="hu-HU" w:eastAsia="hu-HU"/>
        </w:rPr>
        <w:t>(Ősz hajszál)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S felrémlik a Halál. </w:t>
      </w:r>
      <w:r>
        <w:rPr>
          <w:rStyle w:val="FontStyle114"/>
          <w:spacing w:val="40"/>
          <w:sz w:val="24"/>
          <w:szCs w:val="24"/>
          <w:lang w:val="hu-HU" w:eastAsia="hu-HU"/>
        </w:rPr>
        <w:t>Ifjú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ű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ász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lálla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ű</w:t>
        <w:br/>
        <w:t>versében egy vízióban eléje áll. Valakivel van és övéivel.</w:t>
        <w:br/>
        <w:t>Rájuk néz a halál. S ő nem tudja, őt nézi-e? Övéit félti.</w:t>
        <w:br/>
        <w:t>Akkor meghal, akivel együtt volt, a fiatal leány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S én reggel megtudtam, hogy a múlt éjjel Magát nézte meg.</w:t>
      </w:r>
    </w:p>
    <w:p>
      <w:pPr>
        <w:pStyle w:val="Style79"/>
        <w:widowControl/>
        <w:jc w:val="center"/>
        <w:rPr>
          <w:rStyle w:val="FontStyle168"/>
          <w:sz w:val="24"/>
          <w:szCs w:val="24"/>
          <w:lang w:val="hu-HU" w:eastAsia="hu-HU"/>
        </w:rPr>
      </w:pPr>
      <w:r>
        <w:rPr/>
      </w:r>
    </w:p>
    <w:p>
      <w:pPr>
        <w:pStyle w:val="Style79"/>
        <w:widowControl/>
        <w:jc w:val="center"/>
        <w:rPr>
          <w:rStyle w:val="FontStyle168"/>
          <w:sz w:val="24"/>
          <w:szCs w:val="24"/>
          <w:lang w:val="hu-HU" w:eastAsia="hu-HU"/>
        </w:rPr>
      </w:pPr>
      <w:r>
        <w:rPr>
          <w:rStyle w:val="FontStyle168"/>
          <w:sz w:val="24"/>
          <w:szCs w:val="24"/>
          <w:lang w:val="hu-HU" w:eastAsia="hu-HU"/>
        </w:rPr>
        <w:t>*</w:t>
      </w:r>
    </w:p>
    <w:p>
      <w:pPr>
        <w:pStyle w:val="Style79"/>
        <w:widowControl/>
        <w:jc w:val="center"/>
        <w:rPr>
          <w:rStyle w:val="FontStyle168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rök dolgok egyre közelednek. És szakadoznak mind</w:t>
        <w:br/>
        <w:t>a földi szálak. Az egyik, ahogy feszül, irgalmatlanul fáj.</w:t>
        <w:br/>
        <w:t>Már nem is a saját élete fáj, hanem az, hogy elszakad</w:t>
        <w:br/>
        <w:t>kis fiától. Szavakkal kísérni nem lehet, csak leírni némán,</w:t>
        <w:br/>
        <w:t>mint a küzdelem fázisait, a megrendítő fájdalmak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Örö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it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ű versében lázadozik, hogy bármit tud</w:t>
        <w:br/>
        <w:t>meg a halálban, mit ér vele, ha fiának nem mondhatja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5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el. S már megnyugodna az elmúlásban, de víziószerűen</w:t>
        <w:br/>
        <w:t>látja, és kétségbeesetten fellázad, mert fia után is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ekieresztett kantárszárral vágtat a Halál.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Ez a viaskodás az </w:t>
      </w:r>
      <w:r>
        <w:rPr>
          <w:rStyle w:val="FontStyle114"/>
          <w:sz w:val="24"/>
          <w:szCs w:val="24"/>
          <w:lang w:val="hu-HU" w:eastAsia="hu-HU"/>
        </w:rPr>
        <w:t xml:space="preserve">Éjjel </w:t>
      </w:r>
      <w:r>
        <w:rPr>
          <w:rStyle w:val="FontStyle113"/>
          <w:sz w:val="24"/>
          <w:szCs w:val="24"/>
          <w:lang w:val="hu-HU" w:eastAsia="hu-HU"/>
        </w:rPr>
        <w:t>című versben éri el a tető-</w:t>
        <w:br/>
        <w:t>pontját, amikor döbbenetes erővel szólítja az Urat, és a</w:t>
        <w:br/>
        <w:t>halál irtózatát magában legyőzi:</w:t>
      </w:r>
    </w:p>
    <w:p>
      <w:pPr>
        <w:pStyle w:val="Style411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340" w:hanging="0"/>
        <w:rPr/>
      </w:pPr>
      <w:r>
        <w:rPr>
          <w:rStyle w:val="FontStyle121"/>
          <w:sz w:val="20"/>
          <w:szCs w:val="20"/>
          <w:lang w:val="hu-HU" w:eastAsia="hu-HU"/>
        </w:rPr>
        <w:t>Egy bizonyos: Ott bent a kis ágyban</w:t>
        <w:br/>
        <w:t>Fekszik gyermekem:</w:t>
        <w:br/>
        <w:t>A folytatás.</w:t>
        <w:br/>
        <w:t>Mit reszkessek a riasztó csontlovag előtt?</w:t>
        <w:br/>
        <w:t>Csak emelje pallosát bátran felém!</w:t>
        <w:br/>
        <w:t>Királyi gőgben éri fejem a csapás,</w:t>
        <w:br/>
        <w:t>Mert tudom, Uram: Véled lesz a végső számadás!</w:t>
      </w:r>
    </w:p>
    <w:p>
      <w:pPr>
        <w:pStyle w:val="Style811"/>
        <w:widowControl/>
        <w:ind w:firstLine="340"/>
        <w:jc w:val="both"/>
        <w:rPr>
          <w:rStyle w:val="FontStyle169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jc w:val="center"/>
        <w:rPr>
          <w:rStyle w:val="FontStyle169"/>
          <w:sz w:val="24"/>
          <w:szCs w:val="24"/>
          <w:lang w:val="hu-HU" w:eastAsia="hu-HU"/>
        </w:rPr>
      </w:pPr>
      <w:r>
        <w:rPr>
          <w:rStyle w:val="FontStyle169"/>
          <w:sz w:val="24"/>
          <w:szCs w:val="24"/>
          <w:lang w:val="hu-HU" w:eastAsia="hu-HU"/>
        </w:rPr>
        <w:t>*</w:t>
      </w:r>
    </w:p>
    <w:p>
      <w:pPr>
        <w:pStyle w:val="Style811"/>
        <w:widowControl/>
        <w:jc w:val="center"/>
        <w:rPr>
          <w:rStyle w:val="FontStyle169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n egy csodálatosan finom, a gyermek emlékét a halál</w:t>
        <w:br/>
        <w:t xml:space="preserve">gondolatával összekapcsoló verse: a </w:t>
      </w:r>
      <w:r>
        <w:rPr>
          <w:rStyle w:val="FontStyle114"/>
          <w:sz w:val="24"/>
          <w:szCs w:val="24"/>
          <w:lang w:val="hu-HU" w:eastAsia="hu-HU"/>
        </w:rPr>
        <w:t xml:space="preserve">Nagyanyám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z w:val="24"/>
          <w:szCs w:val="24"/>
          <w:lang w:val="hu-HU" w:eastAsia="hu-HU"/>
        </w:rPr>
        <w:t>Bi-</w:t>
        <w:br/>
        <w:t xml:space="preserve">tóra kísér egy zord menet </w:t>
      </w:r>
      <w:r>
        <w:rPr>
          <w:rStyle w:val="FontStyle113"/>
          <w:sz w:val="24"/>
          <w:szCs w:val="24"/>
          <w:lang w:val="hu-HU" w:eastAsia="hu-HU"/>
        </w:rPr>
        <w:t xml:space="preserve">című, amely némileg az </w:t>
      </w:r>
      <w:r>
        <w:rPr>
          <w:rStyle w:val="FontStyle114"/>
          <w:sz w:val="24"/>
          <w:szCs w:val="24"/>
          <w:lang w:val="hu-HU" w:eastAsia="hu-HU"/>
        </w:rPr>
        <w:t>Ácsolj</w:t>
        <w:br/>
        <w:t xml:space="preserve">keresztet </w:t>
      </w:r>
      <w:r>
        <w:rPr>
          <w:rStyle w:val="FontStyle113"/>
          <w:sz w:val="24"/>
          <w:szCs w:val="24"/>
          <w:lang w:val="hu-HU" w:eastAsia="hu-HU"/>
        </w:rPr>
        <w:t>gondolatának variánsa.</w:t>
      </w:r>
    </w:p>
    <w:p>
      <w:pPr>
        <w:pStyle w:val="Style80"/>
        <w:widowControl/>
        <w:jc w:val="both"/>
        <w:rPr>
          <w:rStyle w:val="FontStyle170"/>
          <w:sz w:val="24"/>
          <w:szCs w:val="24"/>
          <w:lang w:val="hu-HU" w:eastAsia="hu-HU"/>
        </w:rPr>
      </w:pPr>
      <w:r>
        <w:rPr/>
      </w:r>
    </w:p>
    <w:p>
      <w:pPr>
        <w:pStyle w:val="Style80"/>
        <w:widowControl/>
        <w:jc w:val="center"/>
        <w:rPr>
          <w:rStyle w:val="FontStyle170"/>
          <w:sz w:val="24"/>
          <w:szCs w:val="24"/>
          <w:lang w:val="hu-HU" w:eastAsia="hu-HU"/>
        </w:rPr>
      </w:pPr>
      <w:r>
        <w:rPr>
          <w:rStyle w:val="FontStyle170"/>
          <w:sz w:val="24"/>
          <w:szCs w:val="24"/>
          <w:lang w:val="hu-HU" w:eastAsia="hu-HU"/>
        </w:rPr>
        <w:t>*</w:t>
      </w:r>
    </w:p>
    <w:p>
      <w:pPr>
        <w:pStyle w:val="Style80"/>
        <w:widowControl/>
        <w:jc w:val="both"/>
        <w:rPr>
          <w:rStyle w:val="FontStyle17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rök dolgok folyton közeled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már nem tud megállani a maga fájdalmánál. Már</w:t>
        <w:br/>
        <w:t xml:space="preserve">fáj az emberen túli pusztuló élet. Sipos Domokosnak </w:t>
      </w:r>
      <w:r>
        <w:rPr>
          <w:rStyle w:val="FontStyle128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128"/>
          <w:spacing w:val="0"/>
          <w:sz w:val="24"/>
          <w:szCs w:val="24"/>
          <w:lang w:val="hu-HU" w:eastAsia="hu-HU"/>
        </w:rPr>
        <w:br/>
      </w:r>
      <w:r>
        <w:rPr>
          <w:rStyle w:val="FontStyle114"/>
          <w:sz w:val="24"/>
          <w:szCs w:val="24"/>
          <w:lang w:val="hu-HU" w:eastAsia="hu-HU"/>
        </w:rPr>
        <w:t xml:space="preserve">Bárányka </w:t>
      </w:r>
      <w:r>
        <w:rPr>
          <w:rStyle w:val="FontStyle113"/>
          <w:sz w:val="24"/>
          <w:szCs w:val="24"/>
          <w:lang w:val="hu-HU" w:eastAsia="hu-HU"/>
        </w:rPr>
        <w:t>című verse az egyetemes szánalom egyik leg-</w:t>
        <w:br/>
        <w:t>szebb költői alkotása. Egy kis bárány történetét írja le,</w:t>
        <w:br/>
        <w:t>akit a szomszédjukba hoznak, s másnap leölik. Kis fia</w:t>
        <w:br/>
        <w:t>kérdi: miért sír a bárányka? És aztán csendes éjszakában</w:t>
        <w:br/>
        <w:t>egyre hallatszik a bárányka sírása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zegény bárányka még remegve bégetett a hideg éjszakában,</w:t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 én álomba zártam szívemet fájdalma elől.</w:t>
      </w:r>
    </w:p>
    <w:p>
      <w:pPr>
        <w:pStyle w:val="Style27"/>
        <w:widowControl/>
        <w:ind w:firstLine="340"/>
        <w:jc w:val="both"/>
        <w:rPr/>
      </w:pPr>
      <w:r>
        <w:rPr>
          <w:rStyle w:val="FontStyle122"/>
          <w:sz w:val="20"/>
          <w:szCs w:val="20"/>
          <w:lang w:val="hu-HU" w:eastAsia="hu-HU"/>
        </w:rPr>
        <w:t xml:space="preserve">Óh! Tudom, hogy minden sírás az </w:t>
      </w:r>
      <w:r>
        <w:rPr>
          <w:rStyle w:val="FontStyle146"/>
          <w:sz w:val="20"/>
          <w:szCs w:val="20"/>
          <w:lang w:val="hu-HU" w:eastAsia="hu-HU"/>
        </w:rPr>
        <w:t xml:space="preserve">én </w:t>
      </w:r>
      <w:r>
        <w:rPr>
          <w:rStyle w:val="FontStyle122"/>
          <w:sz w:val="20"/>
          <w:szCs w:val="20"/>
          <w:lang w:val="hu-HU" w:eastAsia="hu-HU"/>
        </w:rPr>
        <w:t>fejemre vád!</w:t>
      </w:r>
    </w:p>
    <w:p>
      <w:pPr>
        <w:pStyle w:val="Style27"/>
        <w:widowControl/>
        <w:ind w:firstLine="340"/>
        <w:jc w:val="both"/>
        <w:rPr/>
      </w:pPr>
      <w:r>
        <w:rPr>
          <w:rStyle w:val="FontStyle122"/>
          <w:sz w:val="20"/>
          <w:szCs w:val="20"/>
          <w:lang w:val="hu-HU" w:eastAsia="hu-HU"/>
        </w:rPr>
        <w:t>Minden fájdalom halálos bűnöm egyedül nekem!</w:t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z embernek, ki nem kiáltom szüntelen és bátran:</w:t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e engedelmeskedjetek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Csak a szeretetnek, csak a szeretetnek, csak a szeretetnek!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21"/>
          <w:sz w:val="24"/>
          <w:szCs w:val="24"/>
          <w:lang w:val="hu-HU" w:eastAsia="hu-HU"/>
        </w:rPr>
        <w:t>5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Ez a vers az </w:t>
      </w:r>
      <w:r>
        <w:rPr>
          <w:rStyle w:val="FontStyle114"/>
          <w:sz w:val="24"/>
          <w:szCs w:val="24"/>
          <w:lang w:val="hu-HU" w:eastAsia="hu-HU"/>
        </w:rPr>
        <w:t xml:space="preserve">abszolút felelősségérzés. </w:t>
      </w:r>
      <w:r>
        <w:rPr>
          <w:rStyle w:val="FontStyle113"/>
          <w:sz w:val="24"/>
          <w:szCs w:val="24"/>
          <w:lang w:val="hu-HU" w:eastAsia="hu-HU"/>
        </w:rPr>
        <w:t>Csak egy halvá-</w:t>
        <w:br/>
        <w:t xml:space="preserve">nyabb mását ismerem: Francis Jammes </w:t>
      </w:r>
      <w:r>
        <w:rPr>
          <w:rStyle w:val="FontStyle114"/>
          <w:sz w:val="24"/>
          <w:szCs w:val="24"/>
          <w:lang w:val="hu-HU" w:eastAsia="hu-HU"/>
        </w:rPr>
        <w:t>Oly könnyű volt</w:t>
        <w:br/>
      </w:r>
      <w:r>
        <w:rPr>
          <w:rStyle w:val="FontStyle113"/>
          <w:sz w:val="24"/>
          <w:szCs w:val="24"/>
          <w:lang w:val="hu-HU" w:eastAsia="hu-HU"/>
        </w:rPr>
        <w:t>című versét a vágóhídon levő kis borjúról. De Sipos verse</w:t>
        <w:br/>
        <w:t>sokkal átfogóbb, sodróbb, megrázó erejű, s az emberlélek</w:t>
        <w:br/>
        <w:t>ama metafizikai csúcsán álló, amelyen egyes keleti népek</w:t>
        <w:br/>
        <w:t>lemondanak a húsevésről, mert élő lélek hordozóját lát-</w:t>
        <w:br/>
        <w:t>ják az állatban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össze 12 vers, ami egészen kész, s aminek közös</w:t>
        <w:br/>
        <w:t xml:space="preserve">címe: a </w:t>
      </w:r>
      <w:r>
        <w:rPr>
          <w:rStyle w:val="FontStyle114"/>
          <w:sz w:val="24"/>
          <w:szCs w:val="24"/>
          <w:lang w:val="hu-HU" w:eastAsia="hu-HU"/>
        </w:rPr>
        <w:t xml:space="preserve">Halál. </w:t>
      </w:r>
      <w:r>
        <w:rPr>
          <w:rStyle w:val="FontStyle113"/>
          <w:sz w:val="24"/>
          <w:szCs w:val="24"/>
          <w:lang w:val="hu-HU" w:eastAsia="hu-HU"/>
        </w:rPr>
        <w:t>És még 11 vers részletekben, sorokban,</w:t>
        <w:br/>
        <w:t>foszlányokban, amiket megmaradt papírdarabkákról Szent-</w:t>
        <w:br/>
        <w:t>imrei másolt le. Van közöttük egy Petőfi-formában írt</w:t>
        <w:br/>
        <w:t>vers, de 5–6-ból csak sorok. Két megnyugvó hangulatú</w:t>
        <w:br/>
        <w:t xml:space="preserve">vers </w:t>
      </w:r>
      <w:r>
        <w:rPr>
          <w:rStyle w:val="FontStyle114"/>
          <w:sz w:val="24"/>
          <w:szCs w:val="24"/>
          <w:lang w:val="hu-HU" w:eastAsia="hu-HU"/>
        </w:rPr>
        <w:t xml:space="preserve">(Én és Isten, Megszületett) </w:t>
      </w:r>
      <w:r>
        <w:rPr>
          <w:rStyle w:val="FontStyle113"/>
          <w:sz w:val="24"/>
          <w:szCs w:val="24"/>
          <w:lang w:val="hu-HU" w:eastAsia="hu-HU"/>
        </w:rPr>
        <w:t>mellett két tépő erejű lá-</w:t>
        <w:br/>
        <w:t>zadozás. Az egyikről szól a zarathusztrai kérdés:</w:t>
      </w:r>
    </w:p>
    <w:p>
      <w:pPr>
        <w:pStyle w:val="Style18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1418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 xml:space="preserve">Vigyázz, Uram, </w:t>
      </w:r>
      <w:r>
        <w:rPr>
          <w:rStyle w:val="FontStyle122"/>
          <w:sz w:val="20"/>
          <w:szCs w:val="20"/>
          <w:lang w:val="hu-HU" w:eastAsia="hu-HU"/>
        </w:rPr>
        <w:t>csak én tudom, hogy vagy,</w:t>
        <w:br/>
      </w:r>
      <w:r>
        <w:rPr>
          <w:rStyle w:val="FontStyle121"/>
          <w:sz w:val="20"/>
          <w:szCs w:val="20"/>
          <w:lang w:val="hu-HU" w:eastAsia="hu-HU"/>
        </w:rPr>
        <w:t>Ha én nem vagyok, mit ér, ha vagy Te?</w:t>
      </w:r>
    </w:p>
    <w:p>
      <w:pPr>
        <w:pStyle w:val="Style18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És egy színes formában írt </w:t>
      </w:r>
      <w:r>
        <w:rPr>
          <w:rStyle w:val="FontStyle114"/>
          <w:sz w:val="24"/>
          <w:szCs w:val="24"/>
          <w:lang w:val="hu-HU" w:eastAsia="hu-HU"/>
        </w:rPr>
        <w:t xml:space="preserve">Halottak napján </w:t>
      </w:r>
      <w:r>
        <w:rPr>
          <w:rStyle w:val="FontStyle113"/>
          <w:sz w:val="24"/>
          <w:szCs w:val="24"/>
          <w:lang w:val="hu-HU" w:eastAsia="hu-HU"/>
        </w:rPr>
        <w:t>című vers-</w:t>
        <w:br/>
        <w:t>ben meghatóan látja a sírjához kedvesével együtt kimenő</w:t>
        <w:br/>
        <w:t>fi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ik töredékben vannak csak a sorok:</w:t>
      </w:r>
    </w:p>
    <w:p>
      <w:pPr>
        <w:pStyle w:val="Style18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1418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Tisztára mos a könnyek árja,</w:t>
        <w:br/>
        <w:t>Emlékezz arra, amit mondok,</w:t>
        <w:br/>
        <w:t>Apád is vadon nőtt ekkorára.</w:t>
        <w:br/>
        <w:t>Ne félj fiam, ha meghalok.</w:t>
      </w:r>
    </w:p>
    <w:p>
      <w:pPr>
        <w:pStyle w:val="Style28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8"/>
        <w:widowControl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Összesen 23 vers, a töredékkel együtt. De bennük egy</w:t>
        <w:br/>
      </w:r>
      <w:r>
        <w:rPr>
          <w:rStyle w:val="FontStyle114"/>
          <w:sz w:val="24"/>
          <w:szCs w:val="24"/>
          <w:lang w:val="hu-HU" w:eastAsia="hu-HU"/>
        </w:rPr>
        <w:t xml:space="preserve">egész költő. </w:t>
      </w:r>
      <w:r>
        <w:rPr>
          <w:rStyle w:val="FontStyle113"/>
          <w:sz w:val="24"/>
          <w:szCs w:val="24"/>
          <w:lang w:val="hu-HU" w:eastAsia="hu-HU"/>
        </w:rPr>
        <w:t>Egy egész költő, akit szintén elvesztettünk</w:t>
        <w:br/>
        <w:t>Sipos Domokosban.</w:t>
      </w:r>
    </w:p>
    <w:p>
      <w:pPr>
        <w:pStyle w:val="Style22"/>
        <w:widowControl/>
        <w:jc w:val="center"/>
        <w:rPr>
          <w:rStyle w:val="FontStyle123"/>
          <w:sz w:val="24"/>
          <w:szCs w:val="24"/>
          <w:lang w:val="hu-HU" w:eastAsia="hu-HU"/>
        </w:rPr>
      </w:pPr>
      <w:r>
        <w:rPr>
          <w:rStyle w:val="FontStyle123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Perverz dolog „esztétizálni” az élet legszörnyűbb mély-</w:t>
        <w:br/>
        <w:t>ségeiből kiszakadt fájdalom-darabokk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ipos-vers megrendítő lényege nem bírt el semmi-</w:t>
        <w:br/>
        <w:t xml:space="preserve">féle kötött formát. Formája csak a </w:t>
      </w:r>
      <w:r>
        <w:rPr>
          <w:rStyle w:val="FontStyle114"/>
          <w:sz w:val="24"/>
          <w:szCs w:val="24"/>
          <w:lang w:val="hu-HU" w:eastAsia="hu-HU"/>
        </w:rPr>
        <w:t xml:space="preserve">szabad vers </w:t>
      </w:r>
      <w:r>
        <w:rPr>
          <w:rStyle w:val="FontStyle113"/>
          <w:sz w:val="24"/>
          <w:szCs w:val="24"/>
          <w:lang w:val="hu-HU" w:eastAsia="hu-HU"/>
        </w:rPr>
        <w:t>lehetett,</w:t>
        <w:br/>
        <w:t>mely folyton utánamegy a lényeg mozgásainak. Ebben az</w:t>
        <w:br/>
        <w:t xml:space="preserve">irányban az </w:t>
      </w:r>
      <w:r>
        <w:rPr>
          <w:rStyle w:val="FontStyle114"/>
          <w:sz w:val="24"/>
          <w:szCs w:val="24"/>
          <w:lang w:val="hu-HU" w:eastAsia="hu-HU"/>
        </w:rPr>
        <w:t xml:space="preserve">Ácsolj keresztet </w:t>
      </w:r>
      <w:r>
        <w:rPr>
          <w:rStyle w:val="FontStyle113"/>
          <w:sz w:val="24"/>
          <w:szCs w:val="24"/>
          <w:lang w:val="hu-HU" w:eastAsia="hu-HU"/>
        </w:rPr>
        <w:t>és az Ő</w:t>
      </w:r>
      <w:r>
        <w:rPr>
          <w:rStyle w:val="FontStyle114"/>
          <w:sz w:val="24"/>
          <w:szCs w:val="24"/>
          <w:lang w:val="hu-HU" w:eastAsia="hu-HU"/>
        </w:rPr>
        <w:t xml:space="preserve">sz hajszál </w:t>
      </w:r>
      <w:r>
        <w:rPr>
          <w:rStyle w:val="FontStyle113"/>
          <w:sz w:val="24"/>
          <w:szCs w:val="24"/>
          <w:lang w:val="hu-HU" w:eastAsia="hu-HU"/>
        </w:rPr>
        <w:t>pszicho-</w:t>
        <w:br/>
        <w:t>lógiai jelentéktelen mozzanatból kiindulva konstrukcióik-</w:t>
        <w:b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54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 xml:space="preserve">ban Szentimrei </w:t>
      </w:r>
      <w:r>
        <w:rPr>
          <w:rStyle w:val="FontStyle114"/>
          <w:sz w:val="24"/>
          <w:szCs w:val="24"/>
          <w:lang w:val="hu-HU" w:eastAsia="hu-HU"/>
        </w:rPr>
        <w:t xml:space="preserve">Virág </w:t>
      </w:r>
      <w:r>
        <w:rPr>
          <w:rStyle w:val="FontStyle113"/>
          <w:sz w:val="24"/>
          <w:szCs w:val="24"/>
          <w:lang w:val="hu-HU" w:eastAsia="hu-HU"/>
        </w:rPr>
        <w:t>című verséhez hasonlók, de ellen-</w:t>
        <w:br/>
        <w:t>kező pólust adják: az észrevehetetlen kicsinyekből való-</w:t>
        <w:br/>
        <w:t>ságos lelki detonációkat hozva 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 költők legelső sorába tartozik a halott Si-</w:t>
        <w:br/>
        <w:t>pos Domokos, a szabad versnek Szentimrei és Bartalis</w:t>
        <w:br/>
        <w:t xml:space="preserve">mellett harmadik nagy költője, akinek </w:t>
      </w:r>
      <w:r>
        <w:rPr>
          <w:rStyle w:val="FontStyle114"/>
          <w:sz w:val="24"/>
          <w:szCs w:val="24"/>
          <w:lang w:val="hu-HU" w:eastAsia="hu-HU"/>
        </w:rPr>
        <w:t>Ácsolj keresztet,</w:t>
        <w:br/>
        <w:t xml:space="preserve">Ősz hajszál, Éjjel, Bárányka </w:t>
      </w: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14"/>
          <w:sz w:val="24"/>
          <w:szCs w:val="24"/>
          <w:lang w:val="hu-HU" w:eastAsia="hu-HU"/>
        </w:rPr>
        <w:t xml:space="preserve">Vágtat a halál </w:t>
      </w:r>
      <w:r>
        <w:rPr>
          <w:rStyle w:val="FontStyle113"/>
          <w:sz w:val="24"/>
          <w:szCs w:val="24"/>
          <w:lang w:val="hu-HU" w:eastAsia="hu-HU"/>
        </w:rPr>
        <w:t>című ver-</w:t>
        <w:br/>
        <w:t>sei az egyetemes magyar irodalom legmagasabb csúcsáig</w:t>
        <w:br/>
        <w:t>nőnek.</w:t>
      </w:r>
    </w:p>
    <w:p>
      <w:pPr>
        <w:pStyle w:val="Style83"/>
        <w:widowControl/>
        <w:jc w:val="both"/>
        <w:rPr>
          <w:rStyle w:val="FontStyle171"/>
          <w:sz w:val="24"/>
          <w:szCs w:val="24"/>
          <w:lang w:val="hu-HU" w:eastAsia="hu-HU"/>
        </w:rPr>
      </w:pPr>
      <w:r>
        <w:rPr/>
      </w:r>
    </w:p>
    <w:p>
      <w:pPr>
        <w:pStyle w:val="Style83"/>
        <w:widowControl/>
        <w:jc w:val="center"/>
        <w:rPr>
          <w:rStyle w:val="FontStyle171"/>
          <w:sz w:val="24"/>
          <w:szCs w:val="24"/>
          <w:lang w:val="hu-HU" w:eastAsia="hu-HU"/>
        </w:rPr>
      </w:pPr>
      <w:r>
        <w:rPr>
          <w:rStyle w:val="FontStyle171"/>
          <w:sz w:val="24"/>
          <w:szCs w:val="24"/>
          <w:lang w:val="hu-HU" w:eastAsia="hu-HU"/>
        </w:rPr>
        <w:t>*</w:t>
      </w:r>
    </w:p>
    <w:p>
      <w:pPr>
        <w:pStyle w:val="Style83"/>
        <w:widowControl/>
        <w:jc w:val="both"/>
        <w:rPr>
          <w:rStyle w:val="FontStyle17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tethez Szentimrei Jenő írt 58 oldalas bevezető</w:t>
        <w:br/>
        <w:t>életrajzot. A rendelkezésére álló rövid idő alatt is nagy</w:t>
        <w:br/>
        <w:t>vonalakban és pregnánsan elénk tudta állítani a tragikus</w:t>
        <w:br/>
      </w:r>
      <w:r>
        <w:rPr>
          <w:rStyle w:val="FontStyle114"/>
          <w:sz w:val="24"/>
          <w:szCs w:val="24"/>
          <w:lang w:val="hu-HU" w:eastAsia="hu-HU"/>
        </w:rPr>
        <w:t xml:space="preserve">életet, </w:t>
      </w:r>
      <w:r>
        <w:rPr>
          <w:rStyle w:val="FontStyle113"/>
          <w:sz w:val="24"/>
          <w:szCs w:val="24"/>
          <w:lang w:val="hu-HU" w:eastAsia="hu-HU"/>
        </w:rPr>
        <w:t xml:space="preserve">mely politikán, irodalmon túl </w:t>
      </w:r>
      <w:r>
        <w:rPr>
          <w:rStyle w:val="FontStyle114"/>
          <w:sz w:val="24"/>
          <w:szCs w:val="24"/>
          <w:lang w:val="hu-HU" w:eastAsia="hu-HU"/>
        </w:rPr>
        <w:t xml:space="preserve">egész </w:t>
      </w:r>
      <w:r>
        <w:rPr>
          <w:rStyle w:val="FontStyle113"/>
          <w:sz w:val="24"/>
          <w:szCs w:val="24"/>
          <w:lang w:val="hu-HU" w:eastAsia="hu-HU"/>
        </w:rPr>
        <w:t>volt. A jelleg-</w:t>
        <w:br/>
        <w:t>zetes adatok sokaságával jellemez és festi meg Sipos éle-</w:t>
        <w:br/>
        <w:t>tének tragikus küzdelmét környezettel, nyomorral. „Re-</w:t>
        <w:br/>
        <w:t>gényírónak szánta a sors, de torzónak maradt, elnagyolt-</w:t>
        <w:br/>
        <w:t xml:space="preserve">nak, kiteljesületlennek, </w:t>
      </w:r>
      <w:r>
        <w:rPr>
          <w:rStyle w:val="FontStyle114"/>
          <w:sz w:val="24"/>
          <w:szCs w:val="24"/>
          <w:lang w:val="hu-HU" w:eastAsia="hu-HU"/>
        </w:rPr>
        <w:t>hogy regényhősnek annál készebb,</w:t>
        <w:br/>
        <w:t xml:space="preserve">annál befejezettebb lehessen” </w:t>
      </w:r>
      <w:r>
        <w:rPr>
          <w:rStyle w:val="FontStyle113"/>
          <w:sz w:val="24"/>
          <w:szCs w:val="24"/>
          <w:lang w:val="hu-HU" w:eastAsia="hu-HU"/>
        </w:rPr>
        <w:t>– írja a kis életrajz vé-</w:t>
        <w:br/>
        <w:t>gén Szentimrei. Igen! Sipos Domokos regényhős, és el kell</w:t>
        <w:br/>
        <w:t>jönnie mindnyájunk érdekében annak, aki az ő életét és</w:t>
        <w:br/>
        <w:t>mögötte a mai életet regényben megírja.</w:t>
      </w:r>
    </w:p>
    <w:p>
      <w:pPr>
        <w:pStyle w:val="Style82"/>
        <w:widowControl/>
        <w:jc w:val="center"/>
        <w:rPr>
          <w:rStyle w:val="FontStyle172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82"/>
        <w:widowControl/>
        <w:jc w:val="center"/>
        <w:rPr>
          <w:rStyle w:val="FontStyle17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72"/>
          <w:rFonts w:cs="Times New Roman"/>
          <w:sz w:val="24"/>
          <w:szCs w:val="24"/>
          <w:lang w:val="hu-HU" w:eastAsia="hu-HU"/>
        </w:rPr>
        <w:t>*</w:t>
      </w:r>
    </w:p>
    <w:p>
      <w:pPr>
        <w:pStyle w:val="Style82"/>
        <w:widowControl/>
        <w:jc w:val="center"/>
        <w:rPr>
          <w:rStyle w:val="FontStyle172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Kós Károly az </w:t>
      </w:r>
      <w:r>
        <w:rPr>
          <w:rStyle w:val="FontStyle114"/>
          <w:sz w:val="24"/>
          <w:szCs w:val="24"/>
          <w:lang w:val="hu-HU" w:eastAsia="hu-HU"/>
        </w:rPr>
        <w:t xml:space="preserve">Ácsolj keresztethez </w:t>
      </w:r>
      <w:r>
        <w:rPr>
          <w:rStyle w:val="FontStyle113"/>
          <w:sz w:val="24"/>
          <w:szCs w:val="24"/>
          <w:lang w:val="hu-HU" w:eastAsia="hu-HU"/>
        </w:rPr>
        <w:t>olyan illusztrációt</w:t>
        <w:br/>
        <w:t>rajzolt, ami tragikus erejével méltó párja a versnek és a</w:t>
        <w:br/>
        <w:t>legszebb Kós-illusztrációk közül való. Megkapóan mutatja</w:t>
        <w:br/>
        <w:t>az igazi versillusztrálás útját, ahogy azonos hangulatból</w:t>
        <w:br/>
        <w:t>a maga sajátos külön irányában kinő a vers és a raj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ipos három arcképét is hozó kis kötet elseje az iro-</w:t>
        <w:br/>
        <w:t>dalmi hagyatékát átfogóan adandó három kötetnek, s két</w:t>
        <w:br/>
        <w:t>kötet Sipos-novella fogja követni, amelyeket szintén Szent-</w:t>
        <w:br/>
        <w:t>imrei Jenő rendez sajtó alá. Olcsó példányai 40 lejért</w:t>
        <w:br/>
        <w:t>megrendelhetők az Erdélyi Szépmíves Céhnél (Cluj, Str.</w:t>
        <w:br/>
        <w:t>Br</w:t>
      </w:r>
      <w:r>
        <w:rPr>
          <w:rStyle w:val="FontStyle113"/>
          <w:sz w:val="24"/>
          <w:szCs w:val="24"/>
          <w:lang w:val="ro-RO" w:eastAsia="hu-HU"/>
        </w:rPr>
        <w:t>ăţ</w:t>
      </w:r>
      <w:r>
        <w:rPr>
          <w:rStyle w:val="FontStyle113"/>
          <w:sz w:val="24"/>
          <w:szCs w:val="24"/>
          <w:lang w:val="hu-HU" w:eastAsia="hu-HU"/>
        </w:rPr>
        <w:t>ianu 22.)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nnek a kis könyvnek s ezután megjelenendő társainak</w:t>
        <w:br/>
        <w:t>el kellene jutniok minden erdélyi magyarhoz, hogy meg-</w:t>
        <w:br/>
        <w:t>lássák teljesen a tragikumot, amellyel Sipos Domokos a</w:t>
        <w:br/>
        <w:t>Szentimrei Jenő szavai szerint: „az elhivatás egész kál-</w:t>
        <w:br/>
        <w:t>váriáját megfutotta, rövid harmincöt esztendő alatt”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0"/>
          <w:szCs w:val="20"/>
          <w:lang w:val="hu-HU" w:eastAsia="hu-HU"/>
        </w:rPr>
        <w:t>1928</w:t>
      </w:r>
      <w:r>
        <w:br w:type="page"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11"/>
          <w:sz w:val="24"/>
          <w:szCs w:val="24"/>
          <w:lang w:val="hu-HU" w:eastAsia="hu-HU"/>
        </w:rPr>
      </w:pPr>
      <w:r>
        <w:rPr>
          <w:rStyle w:val="FontStyle111"/>
          <w:sz w:val="24"/>
          <w:szCs w:val="24"/>
          <w:lang w:val="hu-HU" w:eastAsia="hu-HU"/>
        </w:rPr>
        <w:t>SZENTIMREI JENŐ KÖLTÉSZETE</w:t>
      </w:r>
    </w:p>
    <w:p>
      <w:pPr>
        <w:pStyle w:val="Style51"/>
        <w:widowControl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2694" w:hanging="0"/>
        <w:rPr/>
      </w:pPr>
      <w:r>
        <w:rPr>
          <w:rStyle w:val="FontStyle121"/>
          <w:sz w:val="20"/>
          <w:szCs w:val="20"/>
          <w:lang w:val="hu-HU" w:eastAsia="hu-HU"/>
        </w:rPr>
        <w:t>Vagyok, mint minden ember, fenség,</w:t>
        <w:br/>
        <w:t>Észak-fok, titok, idegenség.</w:t>
      </w:r>
    </w:p>
    <w:p>
      <w:pPr>
        <w:pStyle w:val="Style18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111"/>
          <w:sz w:val="24"/>
          <w:szCs w:val="24"/>
          <w:lang w:val="hu-HU" w:eastAsia="hu-HU"/>
        </w:rPr>
        <w:t>I</w:t>
      </w:r>
    </w:p>
    <w:p>
      <w:pPr>
        <w:pStyle w:val="Style18"/>
        <w:widowControl/>
        <w:spacing w:lineRule="auto" w:line="240"/>
        <w:jc w:val="center"/>
        <w:rPr>
          <w:rStyle w:val="FontStyle11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dynak ezek a sorai minden romantikus költőnek kö-</w:t>
        <w:br/>
        <w:t xml:space="preserve">zös hitvallása. Minden romantika kiindulása a </w:t>
      </w:r>
      <w:r>
        <w:rPr>
          <w:rStyle w:val="FontStyle114"/>
          <w:sz w:val="24"/>
          <w:szCs w:val="24"/>
          <w:lang w:val="hu-HU" w:eastAsia="hu-HU"/>
        </w:rPr>
        <w:t>külön én,</w:t>
        <w:br/>
      </w:r>
      <w:r>
        <w:rPr>
          <w:rStyle w:val="FontStyle113"/>
          <w:sz w:val="24"/>
          <w:szCs w:val="24"/>
          <w:lang w:val="hu-HU" w:eastAsia="hu-HU"/>
        </w:rPr>
        <w:t>a senkihez sem hasonló, ez világszemléletének a központja,</w:t>
        <w:br/>
        <w:t>és a formában ennek keresi olyan hangját, amilyenen</w:t>
        <w:br/>
        <w:t>még eddig senki sem szó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z </w:t>
      </w:r>
      <w:r>
        <w:rPr>
          <w:rStyle w:val="FontStyle114"/>
          <w:sz w:val="24"/>
          <w:szCs w:val="24"/>
          <w:lang w:val="hu-HU" w:eastAsia="hu-HU"/>
        </w:rPr>
        <w:t xml:space="preserve">én költő </w:t>
      </w:r>
      <w:r>
        <w:rPr>
          <w:rStyle w:val="FontStyle113"/>
          <w:sz w:val="24"/>
          <w:szCs w:val="24"/>
          <w:lang w:val="hu-HU" w:eastAsia="hu-HU"/>
        </w:rPr>
        <w:t>valahogy mesterségesen elkülöníti magát</w:t>
        <w:br/>
        <w:t>az élettől, illetőleg az életnek csak egy bizonyos fajta</w:t>
        <w:br/>
        <w:t>hangulatát ragadja ki, ezt rögzíti meg, s ezt éli ki egész</w:t>
        <w:br/>
        <w:t>líraiságával. Hallatlan fiatal tombolás pergeti, és szól, mint</w:t>
        <w:br/>
        <w:t>Petőfi: a fiatalság én vagyok. Szkepszis-árnyak borulnak</w:t>
        <w:br/>
        <w:t>rá, és szól mint Baudelaire: és a szkepszis én vagyok.</w:t>
        <w:br/>
        <w:t>Részvétet indít a nyomorúság benne, és szól: én vagyok</w:t>
        <w:br/>
        <w:t>a részvét. Múltba menekül finom formákban, és szól:</w:t>
        <w:br/>
        <w:t>és vagyok a forma, a kimondott szó hideg szépsége. Így</w:t>
        <w:br/>
        <w:t>éli ki a romantika Hugótól Verlaine-ig tudatosan az em-</w:t>
        <w:br/>
        <w:t>beri lélek minden líraiságát. Egy hangulatot kap ki az</w:t>
        <w:br/>
        <w:t>élet folyamatából, s ezt a múló hangulatot, legyen az bá-</w:t>
        <w:br/>
        <w:t>nat, öröm, kétkedés, halálfélelem vagy artisztikus formá-</w:t>
        <w:br/>
        <w:t>ban való gyönyörködés, éli 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n-költészet töredezett sugarai Adyban egyesülnek.</w:t>
        <w:br/>
        <w:t>Az ő énje gyűjtőlencse: minden egyéni líraiság kizeng</w:t>
        <w:br/>
        <w:t>belőle, s megnövekedett énje saját fájdalmaként hangoz-</w:t>
        <w:br/>
        <w:t>tatja ki fájó sebeit. Az elzárt romantikus lírai szemlélet</w:t>
        <w:br/>
        <w:t>után, amelyet ő fejez be, egy új lírai világszemléletnek</w:t>
        <w:br/>
        <w:t>kell következni. Ez az új világszemlélet nem az énből</w:t>
        <w:br/>
        <w:t>indul ki, amelynek körülhatároltságát látja, hanem azok-</w:t>
        <w:br/>
        <w:t>nak a végtelen kapcsolatoknak a megérzéséből, amelyek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56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egyén és emberiség és ezen túl az emberiség és a ter-</w:t>
        <w:br/>
        <w:t>mészet, az emberiség és a világegyetem között fennálla-</w:t>
        <w:br/>
        <w:t xml:space="preserve">nak.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világszemlélet középpontja itt a mindenség, s en-</w:t>
        <w:br/>
        <w:t>nek atomja csak az ember, akit most már nem a maga</w:t>
        <w:br/>
        <w:t>külön életében, hanem az élet örök nagy folyamataiban</w:t>
        <w:br/>
        <w:t>érez meg. – Szentimrei Jenő költészete ilyen kozmikus</w:t>
        <w:br/>
        <w:t>költészet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bCs w:val="false"/>
          <w:sz w:val="24"/>
          <w:szCs w:val="24"/>
          <w:lang w:val="hu-HU" w:eastAsia="hu-HU"/>
        </w:rPr>
        <w:t>I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ozmikus világszemléletnek alapja az egyetemes élet</w:t>
        <w:br/>
        <w:t>egységének a megérzése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Homlokomra verejték vizesedik. Most arra szomjas a</w:t>
        <w:br/>
        <w:t>Nap. Ma felissza mind, s holnap én is ott leszek a</w:t>
        <w:br/>
        <w:t>harmatban, mely tikkadt fűszálakra csapódik s bennük</w:t>
        <w:br/>
        <w:t>folytatom tovább részéletemet.</w:t>
      </w:r>
    </w:p>
    <w:p>
      <w:pPr>
        <w:pStyle w:val="Style411"/>
        <w:widowControl/>
        <w:spacing w:lineRule="auto" w:line="240" w:before="0" w:after="12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_ _ _ _ _ _ _ _ _ _ _ _ _ _ _ _ _ _ _ _ _ _ _ _ _</w:t>
      </w:r>
    </w:p>
    <w:p>
      <w:pPr>
        <w:pStyle w:val="Style411"/>
        <w:widowControl/>
        <w:spacing w:lineRule="auto" w:line="240"/>
        <w:rPr/>
      </w:pPr>
      <w:r>
        <w:rPr>
          <w:rStyle w:val="FontStyle121"/>
          <w:sz w:val="20"/>
          <w:szCs w:val="20"/>
          <w:lang w:val="hu-HU" w:eastAsia="hu-HU"/>
        </w:rPr>
        <w:t>Nem én szólok hozzátok,</w:t>
        <w:br/>
        <w:t>rajtam keresztül sóhajtoznak távoli nádasok, zúgnak</w:t>
        <w:br/>
        <w:t>erdők, zajganak városok, csattognak madarak s csillog</w:t>
        <w:br/>
        <w:t>halak pikkelyes teste.</w:t>
      </w:r>
    </w:p>
    <w:p>
      <w:pPr>
        <w:pStyle w:val="Style27"/>
        <w:widowControl/>
        <w:ind w:left="2977" w:hanging="0"/>
        <w:rPr/>
      </w:pPr>
      <w:r>
        <w:rPr>
          <w:rStyle w:val="FontStyle122"/>
          <w:sz w:val="20"/>
          <w:szCs w:val="20"/>
          <w:lang w:val="hu-HU" w:eastAsia="hu-HU"/>
        </w:rPr>
        <w:t>(Nyári délután Egeresen)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ki így érez, annak a szépségről csak ez lehet a fel-</w:t>
        <w:br/>
        <w:t>fogása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121"/>
          <w:sz w:val="20"/>
          <w:szCs w:val="20"/>
          <w:lang w:val="hu-HU" w:eastAsia="hu-HU"/>
        </w:rPr>
        <w:t>... nekem fájnak a rímbe kényszerített énekek.</w:t>
        <w:br/>
        <w:t>Fáj a zenében a melódia, a vezetőszólam és a vonal a szobron,</w:t>
        <w:br/>
        <w:t>mely kiédesíti a formát, hogy önmagát hazudja szépnek életem</w:t>
      </w:r>
    </w:p>
    <w:p>
      <w:pPr>
        <w:pStyle w:val="Style59"/>
        <w:widowControl/>
        <w:spacing w:lineRule="auto" w:line="240"/>
        <w:ind w:left="4536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helyett.</w:t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Az már nem maradhat meg a romantika állandó témái</w:t>
        <w:br/>
        <w:t>mellett még akkor sem, ha azok saját érzései és fájdalmai.</w:t>
        <w:br/>
        <w:t xml:space="preserve">Annak fájhat a </w:t>
      </w:r>
      <w:r>
        <w:rPr>
          <w:rStyle w:val="FontStyle114"/>
          <w:sz w:val="24"/>
          <w:szCs w:val="24"/>
          <w:lang w:val="hu-HU" w:eastAsia="hu-HU"/>
        </w:rPr>
        <w:t xml:space="preserve">Tornyok fájdalma </w:t>
      </w:r>
      <w:r>
        <w:rPr>
          <w:rStyle w:val="FontStyle113"/>
          <w:sz w:val="24"/>
          <w:szCs w:val="24"/>
          <w:lang w:val="hu-HU" w:eastAsia="hu-HU"/>
        </w:rPr>
        <w:t xml:space="preserve">vagy az </w:t>
      </w:r>
      <w:r>
        <w:rPr>
          <w:rStyle w:val="FontStyle114"/>
          <w:sz w:val="24"/>
          <w:szCs w:val="24"/>
          <w:lang w:val="hu-HU" w:eastAsia="hu-HU"/>
        </w:rPr>
        <w:t>Örök magá-</w:t>
        <w:br/>
        <w:t xml:space="preserve">nyosság, </w:t>
      </w:r>
      <w:r>
        <w:rPr>
          <w:rStyle w:val="FontStyle113"/>
          <w:sz w:val="24"/>
          <w:szCs w:val="24"/>
          <w:lang w:val="hu-HU" w:eastAsia="hu-HU"/>
        </w:rPr>
        <w:t>életérzése túlnő ezeken, s nem maradhat meg té-</w:t>
        <w:br/>
        <w:t>májának a betegség, a bánat, a szkepszis és a halál sem.</w:t>
        <w:br/>
        <w:t>A szerelem pedig? Nem a kedvese szép szeméről beszél,</w:t>
        <w:br/>
        <w:t>nem a féltékenység húrjait pengeti, hanem egy ditirambban</w:t>
        <w:br/>
        <w:t>az örök tavasz hullámverését hallja ki szerelmes vére üte-</w:t>
        <w:br/>
        <w:t>méből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57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Ha látja is azt, hogy </w:t>
      </w:r>
      <w:r>
        <w:rPr>
          <w:rStyle w:val="FontStyle114"/>
          <w:sz w:val="24"/>
          <w:szCs w:val="24"/>
          <w:lang w:val="hu-HU" w:eastAsia="hu-HU"/>
        </w:rPr>
        <w:t xml:space="preserve">Halad a gálya, </w:t>
      </w:r>
      <w:r>
        <w:rPr>
          <w:rStyle w:val="FontStyle113"/>
          <w:sz w:val="24"/>
          <w:szCs w:val="24"/>
          <w:lang w:val="hu-HU" w:eastAsia="hu-HU"/>
        </w:rPr>
        <w:t>mégsem lesz pesz-</w:t>
        <w:br/>
        <w:t>szimistává az emberiség életével szemben:</w:t>
      </w:r>
    </w:p>
    <w:p>
      <w:pPr>
        <w:pStyle w:val="Style59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Élünk és fogunk élni, mert él az Idő és él a Tenger.</w:t>
      </w:r>
    </w:p>
    <w:p>
      <w:pPr>
        <w:pStyle w:val="Style59"/>
        <w:widowControl/>
        <w:spacing w:lineRule="auto" w:line="24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Mindegy, ha nevünk eleven marad-e.</w:t>
      </w:r>
    </w:p>
    <w:p>
      <w:pPr>
        <w:pStyle w:val="Style27"/>
        <w:widowControl/>
        <w:ind w:left="3828" w:hanging="0"/>
        <w:jc w:val="both"/>
        <w:rPr/>
      </w:pPr>
      <w:r>
        <w:rPr>
          <w:rStyle w:val="FontStyle122"/>
          <w:sz w:val="20"/>
          <w:szCs w:val="20"/>
          <w:lang w:val="hu-HU" w:eastAsia="hu-HU"/>
        </w:rPr>
        <w:t>(Invocatio)</w:t>
      </w:r>
    </w:p>
    <w:p>
      <w:pPr>
        <w:pStyle w:val="Style101"/>
        <w:widowControl/>
        <w:spacing w:lineRule="auto" w:line="240"/>
        <w:ind w:firstLine="340"/>
        <w:rPr>
          <w:rStyle w:val="FontStyle12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ki az élet fontos s nem a versbe szépített szépség,</w:t>
        <w:br/>
        <w:t xml:space="preserve">s nem csinálhat egyebet, mint hogy a </w:t>
      </w:r>
      <w:r>
        <w:rPr>
          <w:rStyle w:val="FontStyle114"/>
          <w:sz w:val="24"/>
          <w:szCs w:val="24"/>
          <w:lang w:val="hu-HU" w:eastAsia="hu-HU"/>
        </w:rPr>
        <w:t xml:space="preserve">Mindenek dalát </w:t>
      </w:r>
      <w:r>
        <w:rPr>
          <w:rStyle w:val="FontStyle113"/>
          <w:sz w:val="24"/>
          <w:szCs w:val="24"/>
          <w:lang w:val="hu-HU" w:eastAsia="hu-HU"/>
        </w:rPr>
        <w:t>da-</w:t>
        <w:br/>
        <w:t xml:space="preserve">lolja s az egész életnek a </w:t>
      </w:r>
      <w:r>
        <w:rPr>
          <w:rStyle w:val="FontStyle114"/>
          <w:sz w:val="24"/>
          <w:szCs w:val="24"/>
          <w:lang w:val="hu-HU" w:eastAsia="hu-HU"/>
        </w:rPr>
        <w:t>Szimfóniáját szavakból.</w:t>
      </w:r>
    </w:p>
    <w:p>
      <w:pPr>
        <w:pStyle w:val="Style42"/>
        <w:widowControl/>
        <w:ind w:firstLine="340"/>
        <w:jc w:val="both"/>
        <w:rPr>
          <w:rStyle w:val="FontStyle114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ind w:firstLine="340"/>
        <w:jc w:val="both"/>
        <w:rPr/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42"/>
        <w:widowControl/>
        <w:jc w:val="center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gyéni művészettel szemben az aktivizmus hangoz-</w:t>
        <w:br/>
        <w:t>tatta először az új művészet szükségét. Aktivista-e Szent-</w:t>
        <w:br/>
        <w:t>imrei? A világszemléletét illetőleg az, de mégsem sorol-</w:t>
        <w:br/>
        <w:t>ható azok közé, akik ma így nevezik magukat. Az aktiviz-</w:t>
        <w:br/>
        <w:t>mus ma még csak programot ad, művészetileg semmit sem</w:t>
        <w:br/>
        <w:t>valósított meg. Talaja városi élet, hangszere az ideges vá-</w:t>
        <w:br/>
        <w:t>rosi lélek. Emiatt ványadt talajú s csak általános prog-</w:t>
        <w:br/>
        <w:t>ramszerűségekben élő. Szentimrei költészete ezzel szem-</w:t>
        <w:br/>
        <w:t>ben teljes és szerves új lírai szemlélet és mély természeti</w:t>
        <w:br/>
        <w:t>gyökerű. Nem marad meg az általános megérzéseknél, ha-</w:t>
        <w:br/>
        <w:t>nem onnan mintegy visszaáramlik líraisága, az életét és az</w:t>
        <w:br/>
        <w:t xml:space="preserve">életet ezen át látja. Így érzi meg a </w:t>
      </w:r>
      <w:r>
        <w:rPr>
          <w:rStyle w:val="FontStyle114"/>
          <w:sz w:val="24"/>
          <w:szCs w:val="24"/>
          <w:lang w:val="hu-HU" w:eastAsia="hu-HU"/>
        </w:rPr>
        <w:t xml:space="preserve">Virág </w:t>
      </w:r>
      <w:r>
        <w:rPr>
          <w:rStyle w:val="FontStyle113"/>
          <w:sz w:val="24"/>
          <w:szCs w:val="24"/>
          <w:lang w:val="hu-HU" w:eastAsia="hu-HU"/>
        </w:rPr>
        <w:t>című versében a</w:t>
        <w:br/>
        <w:t>szó burka mögött a szépséget alkotó emberi lelket, s</w:t>
        <w:br/>
        <w:t>egyetemes megérzéséből következik, hogy a mindennapi</w:t>
        <w:br/>
        <w:t>élettel szemben harcos, küzdő ember marad, mert az ár,</w:t>
        <w:br/>
        <w:t>ha rombol is, épít, utána termékenyebbek lesznek a rétek</w:t>
        <w:br/>
      </w:r>
      <w:r>
        <w:rPr>
          <w:rStyle w:val="FontStyle114"/>
          <w:sz w:val="24"/>
          <w:szCs w:val="24"/>
          <w:lang w:val="hu-HU" w:eastAsia="hu-HU"/>
        </w:rPr>
        <w:t xml:space="preserve">(Az ár felel a gátnak). </w:t>
      </w:r>
      <w:r>
        <w:rPr>
          <w:rStyle w:val="FontStyle113"/>
          <w:sz w:val="24"/>
          <w:szCs w:val="24"/>
          <w:lang w:val="hu-HU" w:eastAsia="hu-HU"/>
        </w:rPr>
        <w:t>Mert ebben a harcban az örökké-</w:t>
        <w:br/>
        <w:t>valóság végső hullámrezgéseit érzi, ezért küzd ő, s a min-</w:t>
        <w:br/>
        <w:t>dennapok harcain át az örök erők részének érzi magát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ind w:firstLine="340"/>
        <w:jc w:val="both"/>
        <w:rPr/>
      </w:pPr>
      <w:r>
        <w:rPr/>
      </w:r>
    </w:p>
    <w:p>
      <w:pPr>
        <w:pStyle w:val="Style42"/>
        <w:widowControl/>
        <w:jc w:val="center"/>
        <w:rPr>
          <w:rStyle w:val="FontStyle137"/>
          <w:sz w:val="24"/>
          <w:szCs w:val="24"/>
          <w:lang w:val="hu-HU" w:eastAsia="hu-HU"/>
        </w:rPr>
      </w:pPr>
      <w:r>
        <w:rPr>
          <w:rStyle w:val="FontStyle137"/>
          <w:sz w:val="24"/>
          <w:szCs w:val="24"/>
          <w:lang w:val="hu-HU" w:eastAsia="hu-HU"/>
        </w:rPr>
        <w:t>IV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árstalan. Formáját, a szabad verset tekintve, vannak</w:t>
        <w:br/>
        <w:t>rokonai a német Arno Holtztól az amerikai Whitmanig</w:t>
        <w:br/>
        <w:t>és az erdélyi Bartalis Jánosig. De a szabad vers még nem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58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új lírai szemlélet, és egyformán lehet hangja az Arno</w:t>
        <w:br/>
        <w:t>Holtz humanizmusának, mint Bartalis naiv és friss han-</w:t>
        <w:br/>
        <w:t>gulatai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ntimreit különösen az amerikai óriáshoz, Whitman-</w:t>
        <w:br/>
        <w:t>hoz szeretik hasonlítani. Whitmanhoz, aki az emberi erő</w:t>
        <w:br/>
        <w:t>époszát énekelte, de akinek csak az „emberi” számára</w:t>
        <w:br/>
        <w:t>voltak hangjai. Vele szemben, ki a mozdonyhoz ódát írt,</w:t>
        <w:br/>
        <w:t xml:space="preserve">áll Szentimrei a ma gépkultúrája ellen írt </w:t>
      </w:r>
      <w:r>
        <w:rPr>
          <w:rStyle w:val="FontStyle114"/>
          <w:sz w:val="24"/>
          <w:szCs w:val="24"/>
          <w:lang w:val="hu-HU" w:eastAsia="hu-HU"/>
        </w:rPr>
        <w:t>Életet adja-</w:t>
        <w:br/>
        <w:t xml:space="preserve">tok </w:t>
      </w:r>
      <w:r>
        <w:rPr>
          <w:rStyle w:val="FontStyle113"/>
          <w:sz w:val="24"/>
          <w:szCs w:val="24"/>
          <w:lang w:val="hu-HU" w:eastAsia="hu-HU"/>
        </w:rPr>
        <w:t>című versével. „A szellem, a szellem az úr” – mondja</w:t>
        <w:br/>
        <w:t>és felkiált:</w:t>
      </w:r>
    </w:p>
    <w:p>
      <w:pPr>
        <w:pStyle w:val="Style15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Nekünk élet kell, játékos és tánc tavaszi fényzuhatagban!</w:t>
        <w:br/>
        <w:t>Mi sóvárogjuk a mű</w:t>
        <w:br/>
        <w:t>megüdítö örömét s nem kínzó izomölő robotját.</w:t>
      </w:r>
    </w:p>
    <w:p>
      <w:pPr>
        <w:pStyle w:val="Style15"/>
        <w:widowControl/>
        <w:ind w:left="426"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Természetanyánk keze lesz útmutatónk,</w:t>
        <w:br/>
        <w:t>Keressük életünk örömét, építő harmóniáját,</w:t>
        <w:br/>
        <w:t>Kitárjuk ványadt két karunk a nap felé:</w:t>
        <w:br/>
        <w:t>Jöjj, csurgasd, töltsd teli minden pórusunk szomjúhozással,</w:t>
        <w:br/>
        <w:t>Jöjj, éltess, éltess, nemesítsd örömünk</w:t>
        <w:br/>
        <w:t>Emberörömmé.</w:t>
      </w:r>
    </w:p>
    <w:p>
      <w:pPr>
        <w:pStyle w:val="Style15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természetérzés különíti el minden hasonlóitól,</w:t>
        <w:br/>
        <w:t>s bensőségében a hindu líra rokonává teszi, amellyel vi-</w:t>
        <w:br/>
        <w:t>szont szöges ellentétben van lírájának aktivit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Predesztinációs hite és természeti érzése viszont er-</w:t>
        <w:br/>
        <w:t>délyi gyökerét mutatja meg, s ezért vált lehetővé, hogy</w:t>
        <w:br/>
        <w:t>Kós Károly lírai elképzeléseit képzőművészetileg kövesse.</w:t>
        <w:br/>
        <w:t xml:space="preserve">Verseskötetét </w:t>
      </w:r>
      <w:r>
        <w:rPr>
          <w:rStyle w:val="FontStyle114"/>
          <w:sz w:val="24"/>
          <w:szCs w:val="24"/>
          <w:lang w:val="hu-HU" w:eastAsia="hu-HU"/>
        </w:rPr>
        <w:t xml:space="preserve">(Nyári délután Egeresen) </w:t>
      </w:r>
      <w:r>
        <w:rPr>
          <w:rStyle w:val="FontStyle113"/>
          <w:sz w:val="24"/>
          <w:szCs w:val="24"/>
          <w:lang w:val="hu-HU" w:eastAsia="hu-HU"/>
        </w:rPr>
        <w:t>Kós illusztrálta,</w:t>
        <w:br/>
        <w:t xml:space="preserve">s különösen a </w:t>
      </w:r>
      <w:r>
        <w:rPr>
          <w:rStyle w:val="FontStyle114"/>
          <w:sz w:val="24"/>
          <w:szCs w:val="24"/>
          <w:lang w:val="hu-HU" w:eastAsia="hu-HU"/>
        </w:rPr>
        <w:t xml:space="preserve">Csurran a tej </w:t>
      </w:r>
      <w:r>
        <w:rPr>
          <w:rStyle w:val="FontStyle113"/>
          <w:sz w:val="24"/>
          <w:szCs w:val="24"/>
          <w:lang w:val="hu-HU" w:eastAsia="hu-HU"/>
        </w:rPr>
        <w:t xml:space="preserve">s a </w:t>
      </w:r>
      <w:r>
        <w:rPr>
          <w:rStyle w:val="FontStyle114"/>
          <w:sz w:val="24"/>
          <w:szCs w:val="24"/>
          <w:lang w:val="hu-HU" w:eastAsia="hu-HU"/>
        </w:rPr>
        <w:t xml:space="preserve">Hídvégi koldus éneke </w:t>
      </w:r>
      <w:r>
        <w:rPr>
          <w:rStyle w:val="FontStyle113"/>
          <w:sz w:val="24"/>
          <w:szCs w:val="24"/>
          <w:lang w:val="hu-HU" w:eastAsia="hu-HU"/>
        </w:rPr>
        <w:t>il-</w:t>
        <w:br/>
        <w:t>lusztrációk adják vissza hiány nélkül a grafikusnak a köl-</w:t>
        <w:br/>
        <w:t>tőével párhuzamos elképzelés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ntimrei kötete a fiatal erdélyi irodalom egyik legér-</w:t>
        <w:br/>
        <w:t>tékesebb gyümölcse. Egy hatalmasan lendülő pályának</w:t>
        <w:br/>
        <w:t>pedig, hiszem, csak első állomása.</w:t>
      </w:r>
    </w:p>
    <w:p>
      <w:pPr>
        <w:pStyle w:val="Style15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1"/>
          <w:sz w:val="24"/>
          <w:szCs w:val="24"/>
          <w:lang w:val="hu-HU" w:eastAsia="hu-HU"/>
        </w:rPr>
        <w:t>OLOSZ LAJOSNÁL</w:t>
      </w:r>
    </w:p>
    <w:p>
      <w:pPr>
        <w:pStyle w:val="Style101"/>
        <w:widowControl/>
        <w:spacing w:lineRule="auto" w:line="240"/>
        <w:ind w:firstLine="340"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on jellegzetes tagja a mai erdélyi költői generáció-</w:t>
        <w:br/>
        <w:t>nak. Annak a generációnak, amelyik fele életével egy más</w:t>
        <w:br/>
        <w:t>korban élt, amelyik Ady csudálatos lírája által megmoz-</w:t>
        <w:br/>
        <w:t>dult, de csak saját magának, mert Budapest felszívni akar-</w:t>
        <w:br/>
        <w:t>ta, s szerényen őrzött külön színét el nem tudta hagy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éni szerénység is tette, hogy Olosz Lajos nem állt</w:t>
        <w:br/>
        <w:t>ki 1918 előtt az értékek zsibvásárjára. Pedig már akkor</w:t>
        <w:br/>
        <w:t>asztalfiókjában 7 év költői termése vo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ő élete is elindult rendes vágányokon a szürkeség</w:t>
        <w:br/>
        <w:t>felé. Jogász s egyetemi hallgató korában Somló Bódog</w:t>
        <w:br/>
        <w:t>legkedvesebb tanítványa. Majd sub auspiciis regis doctor.</w:t>
        <w:br/>
        <w:t>Aztán s most is, Kisjenőn ügyvé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ki nemcsak a földszaggató vihar kellett, hogy költői</w:t>
        <w:br/>
        <w:t>legmélyét kifordítsa a világ felé. A Reményik Sándor ba-</w:t>
        <w:br/>
        <w:t>ráti keze is kellett ahhoz, hogy a szürkeséget feltépve,</w:t>
        <w:br/>
        <w:t>megmutassa igazibb arcát nekünk. Az ő ösztönzésére írt</w:t>
        <w:br/>
        <w:t>a Pásztortűzbe, s tizenkét évi poétai termése itt van előt-</w:t>
        <w:br/>
        <w:t xml:space="preserve">tünk a </w:t>
      </w:r>
      <w:r>
        <w:rPr>
          <w:rStyle w:val="FontStyle114"/>
          <w:sz w:val="24"/>
          <w:szCs w:val="24"/>
          <w:lang w:val="hu-HU" w:eastAsia="hu-HU"/>
        </w:rPr>
        <w:t xml:space="preserve">Gladiátorarc </w:t>
      </w:r>
      <w:r>
        <w:rPr>
          <w:rStyle w:val="FontStyle113"/>
          <w:sz w:val="24"/>
          <w:szCs w:val="24"/>
          <w:lang w:val="hu-HU" w:eastAsia="hu-HU"/>
        </w:rPr>
        <w:t>c. kötetében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ki versei különös zamatát megszokta, izgatóan ér-</w:t>
        <w:br/>
        <w:t>dekes problémához érkezik el. Az Olosz-vers formája:</w:t>
        <w:br/>
        <w:t>erős, kemény festői színek, különös, egyéni versforma, mely</w:t>
        <w:br/>
        <w:t>gondolat és hangulat szerint váltakozik, súlyos, plaszti-</w:t>
        <w:br/>
        <w:t>kai képek. Tehát festői és szobrászi, szemben a modern lí-</w:t>
        <w:br/>
        <w:t>rikusok legtöbbjével, akiknek formája zenei. Ebben a te-</w:t>
        <w:br/>
        <w:t>kintetben, a forma szempontjából Olosz éppúgy l’art pour</w:t>
        <w:br/>
        <w:t>l’art-ista, mint Erdélynek minden lírikusa, Szentimrein és</w:t>
        <w:br/>
        <w:t>Bartalison kívül. De tartalomban, hangulatban éppúgy</w:t>
        <w:br/>
        <w:t>nem az önmagáért való művészet szava, mint senki Er-</w:t>
        <w:br/>
        <w:t>délyben. Éppen ez a különbség adja meg a mai erdélyi</w:t>
        <w:br/>
        <w:t>líra főarcvonását, ahogy múltból nőtt hangszereken a je-</w:t>
        <w:br/>
        <w:t>len dalait játsszák. Az élettől elvonulnak, de csak formá-</w:t>
        <w:br/>
        <w:t>ban, lélekgyökereik a mában élnek s fájnak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6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Olosz is, formája sajátos zártságában a mai lélek leg-</w:t>
        <w:br/>
        <w:t>mélyebb problémáival: a humanizmus, a hit és a jövő</w:t>
        <w:br/>
        <w:t>nemzetköziség problémáival él együtt. S költészetének jel-</w:t>
        <w:br/>
        <w:t>legzetes és mély gyökere is a végzetbe vetett hit. Amint</w:t>
        <w:br/>
        <w:t>játszik velünk, s nem tehetünk róla. Szembeszállni hiába,</w:t>
        <w:br/>
        <w:t>tehát álljuk a harco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rök szépség művészi arcain, Böcklinen, Rodinen</w:t>
        <w:br/>
        <w:t>csodálkozik, s a színes, érthetetlen, végtelen élet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Gladiátor: vakon teszi a parancsot. Egészen prog-</w:t>
        <w:br/>
        <w:t>resszív. És állja az erdélyi harcot, ahová rendeltetett.</w:t>
      </w:r>
    </w:p>
    <w:p>
      <w:pPr>
        <w:pStyle w:val="Style17"/>
        <w:widowControl/>
        <w:ind w:firstLine="340"/>
        <w:jc w:val="both"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ind w:firstLine="340"/>
        <w:jc w:val="both"/>
        <w:rPr/>
      </w:pPr>
      <w:r>
        <w:rPr>
          <w:rStyle w:val="FontStyle125"/>
          <w:rFonts w:cs="Times New Roman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51"/>
        <w:widowControl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1"/>
          <w:sz w:val="24"/>
          <w:szCs w:val="24"/>
          <w:lang w:val="hu-HU" w:eastAsia="hu-HU"/>
        </w:rPr>
        <w:t>KOVÁCS DEZSŐNÉL</w:t>
      </w:r>
    </w:p>
    <w:p>
      <w:pPr>
        <w:pStyle w:val="Style101"/>
        <w:widowControl/>
        <w:spacing w:lineRule="auto" w:line="240"/>
        <w:ind w:firstLine="340"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 kis diákocska – egy-egy elkövetett csíny után</w:t>
        <w:br/>
        <w:t>– az igazgatói audiencia félelmes percei közt különös</w:t>
        <w:br/>
        <w:t>és megmagyarázhatatlan benyomásaim egyike volt, mikor</w:t>
        <w:br/>
        <w:t>egy-egy jól sikerült trükk kínos bevallásakor – vagy csak</w:t>
        <w:br/>
        <w:t>szemem káprázott?! – halvány és meleg mosoly suha-</w:t>
        <w:br/>
        <w:t>nását láttam Kovács Dezső ajkai körül, s mire értetlen</w:t>
        <w:br/>
        <w:t>csodálkozással bámulva elhallgattam volna, ismét a szi-</w:t>
        <w:br/>
        <w:t>gorú, komor arc állott előttem keményen és lesújtóan: a</w:t>
        <w:br/>
      </w:r>
      <w:r>
        <w:rPr>
          <w:rStyle w:val="FontStyle114"/>
          <w:sz w:val="24"/>
          <w:szCs w:val="24"/>
          <w:lang w:val="hu-HU" w:eastAsia="hu-HU"/>
        </w:rPr>
        <w:t xml:space="preserve">direktor arca. 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 este, mikor a zsibongó had „silentium”-ra vonult</w:t>
        <w:br/>
        <w:t>a szobákba, s egyhangú, mormoló zúgássá tompult a ri-</w:t>
        <w:br/>
        <w:t>csaj „magoló” kölykök kerepelő száján, bezárta az iroda</w:t>
        <w:br/>
        <w:t>ajtait, s elgondolkozó, füttyös szórakozottsággal, idegesen</w:t>
        <w:br/>
        <w:t>siető léptekkel ment kifelé, valahová. Mint nagy diák,</w:t>
        <w:br/>
        <w:t>nadrágos, cigarettázó úr – diákbálok hajnali édes atmosz-</w:t>
        <w:br/>
        <w:t>férájában, egy-egy félreeső asztalnál kivénült színészek,</w:t>
        <w:br/>
        <w:t>újságírók, züllöttes kinézésű emberek között találtuk fel,</w:t>
        <w:br/>
        <w:t>riporteri szenzációval. Itt már meleg volt az arca, a sze-</w:t>
        <w:br/>
        <w:t>rény, kusza ráncok mögül régi április ujjongott, meleg</w:t>
        <w:br/>
        <w:t>fehér virágszirmokkal dobálózott, és finom és napsugaras</w:t>
        <w:br/>
        <w:t>volt, és móka és nevetés és finom emberszólás közt le-</w:t>
        <w:br/>
        <w:t>mondóan könnye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 még nem értettem ezt a Kovács Dezsőt, távoli</w:t>
        <w:br/>
        <w:t>ködben meghasonlott és mégis megnyugodott lelkét még</w:t>
        <w:br/>
        <w:t>nem láttam. De rendre elém sodródott egy-egy írása, s</w:t>
        <w:br/>
        <w:t>az ilyen találkozás mind egy-egy vonást húzott meg arc-</w:t>
        <w:br/>
        <w:t>képén. Itt-ott a fehér asztal feltáró bizalmasságában fino-</w:t>
        <w:br/>
        <w:t>man gunyoros és romantikusan rajongó énjére látta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 döbbentem rá: mit jelentett írónak s Erdély-</w:t>
        <w:br/>
        <w:t>ben szület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itaposott útja az érvényesülésnek, népszerűségnek</w:t>
        <w:br/>
        <w:t xml:space="preserve">Budapestre vezetett, erdélyi embernek: </w:t>
      </w:r>
      <w:r>
        <w:rPr>
          <w:rStyle w:val="FontStyle114"/>
          <w:sz w:val="24"/>
          <w:szCs w:val="24"/>
          <w:lang w:val="hu-HU" w:eastAsia="hu-HU"/>
        </w:rPr>
        <w:t>elvezetett a lel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4"/>
          <w:i w:val="false"/>
          <w:iCs w:val="false"/>
          <w:sz w:val="24"/>
          <w:szCs w:val="24"/>
          <w:lang w:val="hu-HU" w:eastAsia="hu-HU"/>
        </w:rPr>
        <w:t>6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4"/>
          <w:sz w:val="24"/>
          <w:szCs w:val="24"/>
          <w:lang w:val="hu-HU" w:eastAsia="hu-HU"/>
        </w:rPr>
        <w:t xml:space="preserve">kétől. </w:t>
      </w:r>
      <w:r>
        <w:rPr>
          <w:rStyle w:val="FontStyle113"/>
          <w:sz w:val="24"/>
          <w:szCs w:val="24"/>
          <w:lang w:val="hu-HU" w:eastAsia="hu-HU"/>
        </w:rPr>
        <w:t>Ha ki ezzel megalkudott: éltén át sírt benne a ha-</w:t>
        <w:br/>
        <w:t>zavágyó lélek. Lelke gyökereit féltvén, hogyha itthon ma-</w:t>
        <w:br/>
        <w:t>radt, önmaga összehullásának, elkallódásának látszója s</w:t>
        <w:br/>
        <w:t>nézője volt, mert „vidék” volt. Erdély, a dilettantizmus</w:t>
        <w:br/>
        <w:t>csak az őstalaj helyéből szakadt virá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ovács Dezső előtt az érvényesülés útja Budapest felé</w:t>
        <w:br/>
        <w:t>is hamar megnyílt. 1890-ben Fekete Nagy Bélával és Be-</w:t>
        <w:br/>
        <w:t xml:space="preserve">de Jóbbal együtt kiadott </w:t>
      </w:r>
      <w:r>
        <w:rPr>
          <w:rStyle w:val="FontStyle114"/>
          <w:sz w:val="24"/>
          <w:szCs w:val="24"/>
          <w:lang w:val="hu-HU" w:eastAsia="hu-HU"/>
        </w:rPr>
        <w:t>Trifolium</w:t>
      </w:r>
      <w:r>
        <w:rPr>
          <w:rStyle w:val="FontStyle114"/>
          <w:i w:val="false"/>
          <w:sz w:val="24"/>
          <w:szCs w:val="24"/>
          <w:lang w:val="hu-HU" w:eastAsia="hu-HU"/>
        </w:rPr>
        <w:t>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Bródy Sándor a Hét-</w:t>
        <w:br/>
        <w:t>ben melegen méltatta, s bécsi katonáskodása alatt Kiss</w:t>
        <w:br/>
        <w:t>József személyesen kereste fel s hívta meg a Hét munka-</w:t>
        <w:br/>
        <w:t xml:space="preserve">társai közé. Mikor tíz év múlva </w:t>
      </w:r>
      <w:r>
        <w:rPr>
          <w:rStyle w:val="FontStyle114"/>
          <w:sz w:val="24"/>
          <w:szCs w:val="24"/>
          <w:lang w:val="hu-HU" w:eastAsia="hu-HU"/>
        </w:rPr>
        <w:t xml:space="preserve">Apró komédiák </w:t>
      </w:r>
      <w:r>
        <w:rPr>
          <w:rStyle w:val="FontStyle113"/>
          <w:sz w:val="24"/>
          <w:szCs w:val="24"/>
          <w:lang w:val="hu-HU" w:eastAsia="hu-HU"/>
        </w:rPr>
        <w:t>c. kötete</w:t>
        <w:br/>
        <w:t>megjelent, a kritika a magyar prózaírás egyik legígérete-</w:t>
        <w:br/>
        <w:t>sebb reményeként üdvözölte a Mikszáth, Petelei és Tö-</w:t>
        <w:br/>
        <w:t>mörkény korá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? abbamaradt minden. Egyszer csak választani</w:t>
        <w:br/>
        <w:t>kellett, hogy Pestre megy-e. És Kovács Dezső maradt.</w:t>
        <w:br/>
        <w:t>Ős ösztönnel marad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 a robot, a munka, a megélhetés egyre messzibb</w:t>
        <w:br/>
        <w:t>kergették álmától, jött a budapesti irodalom, igazi nagy</w:t>
        <w:br/>
        <w:t>fényeivel és ezeket is elhomályosító bábeles csillogásával,</w:t>
        <w:br/>
        <w:t>s a lángok itt a végeken csak kínlódtak, csak marták a</w:t>
        <w:br/>
        <w:t>köd kegyetlen szürke uszályát, hogy megvillanjanak szé-</w:t>
        <w:br/>
        <w:t>kely hegyek komor zöld hullámain, a Marosmente hatal-</w:t>
        <w:br/>
        <w:t>mas nyugalmán végig, és haldoklott és elmerült és elful-</w:t>
        <w:br/>
        <w:t>ladt, mint ez a szent donkisoltság a közöny, az érdekte-</w:t>
        <w:br/>
        <w:t>lenség, az öntudatlanság iszapjába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Gyenge voltam, erőmet arra fecséreltem, ami nem</w:t>
        <w:br/>
        <w:t>volt vágyam, csak a maradékból írtam, ahelyett, hogy az</w:t>
        <w:br/>
        <w:t>írásra tettem volna a lángjá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gészen franciás finomságú stílus humorban szinte</w:t>
        <w:br/>
        <w:t>egyedül ál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elki történés egy-egy megvillanó mozdulatában</w:t>
        <w:br/>
        <w:t>aquarellszerű jellemzése végtelenül frappán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roteszk, hulló alakokban a megállott élet hervadt</w:t>
        <w:br/>
        <w:t>szépségeit adj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S csavargók, vándorok különlegességei mögött végte-</w:t>
        <w:br/>
        <w:t>len mély emberiségi horizontot, amint a normális és ki-</w:t>
        <w:br/>
        <w:t>szabott élet alatt ott áramlik a névtelen kicsik és a tör-</w:t>
        <w:br/>
        <w:t>vényen aloliak világa, és hordja az eszmét misztikusan</w:t>
        <w:br/>
        <w:t>a nagy tengerben szerteszét, és így születnek viharo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6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tt is, ott is nyomok, melyek útra nem találtak. Moz-</w:t>
        <w:br/>
        <w:t>gások, melyekből nem született meg továbbnövő fejlődés</w:t>
        <w:br/>
        <w:t>és beteljesült szépsé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ost csak, 23 év után hoz ki új kötetet: </w:t>
      </w:r>
      <w:r>
        <w:rPr>
          <w:rStyle w:val="FontStyle114"/>
          <w:sz w:val="24"/>
          <w:szCs w:val="24"/>
          <w:lang w:val="hu-HU" w:eastAsia="hu-HU"/>
        </w:rPr>
        <w:t>Erdélyi embe-</w:t>
        <w:br/>
        <w:t xml:space="preserve">rek </w:t>
      </w:r>
      <w:r>
        <w:rPr>
          <w:rStyle w:val="FontStyle113"/>
          <w:sz w:val="24"/>
          <w:szCs w:val="24"/>
          <w:lang w:val="hu-HU" w:eastAsia="hu-HU"/>
        </w:rPr>
        <w:t>cím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ost már megértem könnyes elborulását. Most már</w:t>
        <w:br/>
        <w:t>fejet hajtok előtte s mind a szomorú erdélyi torzók előtt,</w:t>
        <w:br/>
        <w:t>kikben a szépség nem lett élet, s ujjongva köszöntöm az</w:t>
        <w:br/>
        <w:t>Erőt, mely minden torzón túl tovább munkálja szépséggé</w:t>
        <w:br/>
        <w:t>a lelket.</w:t>
      </w:r>
    </w:p>
    <w:p>
      <w:pPr>
        <w:pStyle w:val="Style141"/>
        <w:widowControl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APOSTOLOK ÉS CSAVARGÓK</w:t>
      </w:r>
    </w:p>
    <w:p>
      <w:pPr>
        <w:pStyle w:val="Style51"/>
        <w:widowControl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1843" w:hanging="0"/>
        <w:rPr/>
      </w:pPr>
      <w:r>
        <w:rPr>
          <w:rStyle w:val="FontStyle121"/>
          <w:sz w:val="20"/>
          <w:szCs w:val="20"/>
          <w:lang w:val="hu-HU" w:eastAsia="hu-HU"/>
        </w:rPr>
        <w:t xml:space="preserve">(Kovács Dezső </w:t>
      </w:r>
      <w:r>
        <w:rPr>
          <w:rStyle w:val="FontStyle121"/>
          <w:spacing w:val="30"/>
          <w:sz w:val="20"/>
          <w:szCs w:val="20"/>
          <w:lang w:val="hu-HU" w:eastAsia="hu-HU"/>
        </w:rPr>
        <w:t>új</w:t>
      </w:r>
      <w:r>
        <w:rPr>
          <w:rStyle w:val="FontStyle121"/>
          <w:sz w:val="20"/>
          <w:szCs w:val="20"/>
          <w:lang w:val="hu-HU" w:eastAsia="hu-HU"/>
        </w:rPr>
        <w:t xml:space="preserve"> elbeszéléskötete. Minerva</w:t>
        <w:br/>
        <w:t>kiadása, 1924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nyai házban, hópusztaságon, karácsonyesti áhítat-</w:t>
        <w:br/>
        <w:t>ban folyik a beszéd. Egyszerű emberek képzelete Krisz-</w:t>
        <w:br/>
        <w:t>tus urunkat keresi – és akkor megnyílik az ajtó –, ván-</w:t>
        <w:br/>
        <w:t>dor ember jön be melegedni, idegen, kóbor famunkás.</w:t>
        <w:br/>
        <w:t>Kis ideig megpihen, s egypár szót életéről elhullat, aztán</w:t>
        <w:br/>
        <w:t>indul tovább. Lába nyomát frissen lepi be a hó, s ahogy</w:t>
        <w:br/>
        <w:t>a dombról letűnik, megszólal a szomszéd faluban a kará-</w:t>
        <w:br/>
        <w:t>csonyesti harangszó. „Krisztus urunk, bizonnyal ő volt”</w:t>
        <w:br/>
        <w:t>– rebegik az egyszerű emberek, s a karácsony éj miszti-</w:t>
        <w:br/>
        <w:t xml:space="preserve">kuma apostollá színezi a csavargót </w:t>
      </w:r>
      <w:r>
        <w:rPr>
          <w:rStyle w:val="FontStyle114"/>
          <w:sz w:val="24"/>
          <w:szCs w:val="24"/>
          <w:lang w:val="hu-HU" w:eastAsia="hu-HU"/>
        </w:rPr>
        <w:t>(Az idegen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sszi úton, őszi úton fáradt katona ballag át a falun.</w:t>
        <w:br/>
        <w:t>Egy leányka vízzel megkínálja, kis gyerekek patak mellett</w:t>
        <w:br/>
        <w:t>játszanak, a katona alig szól, alig, csak megy tovább, és</w:t>
        <w:br/>
        <w:t>alakját elnyeli a szürkeség. Csak megy tovább, de itt-</w:t>
        <w:br/>
        <w:t>hagyja világát, feldúlt kis világát, letiport örömét, s zilált</w:t>
        <w:br/>
        <w:t xml:space="preserve">alakja mögött az Idő súlyos lépteit hallani </w:t>
      </w:r>
      <w:r>
        <w:rPr>
          <w:rStyle w:val="FontStyle114"/>
          <w:spacing w:val="40"/>
          <w:sz w:val="24"/>
          <w:szCs w:val="24"/>
          <w:lang w:val="hu-HU" w:eastAsia="hu-HU"/>
        </w:rPr>
        <w:t>(A</w:t>
      </w:r>
      <w:r>
        <w:rPr>
          <w:rStyle w:val="FontStyle114"/>
          <w:sz w:val="24"/>
          <w:szCs w:val="24"/>
          <w:lang w:val="hu-HU" w:eastAsia="hu-HU"/>
        </w:rPr>
        <w:t xml:space="preserve"> katona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egy másik csavargó is előtűnik. Messze országutak</w:t>
        <w:br/>
        <w:t>porát hozza, messze országutak porával távoli eszmék csí-</w:t>
        <w:br/>
        <w:t xml:space="preserve">ráját hozza kocsmázó, züllő munkások közé </w:t>
      </w:r>
      <w:r>
        <w:rPr>
          <w:rStyle w:val="FontStyle114"/>
          <w:sz w:val="24"/>
          <w:szCs w:val="24"/>
          <w:lang w:val="hu-HU" w:eastAsia="hu-HU"/>
        </w:rPr>
        <w:t>(Az apostol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odálatosan finoman tudja megérezni és értékesíteni</w:t>
        <w:br/>
        <w:t>Kovács Dezső ezeket az élet rendes menetéből, a társa-</w:t>
        <w:br/>
        <w:t>dalom gépezetéből kihullott sorsokat. Apró jellegzetes-</w:t>
        <w:br/>
        <w:t>ségeket, parányi realitásokat figyel meg, de a realitások</w:t>
        <w:br/>
        <w:t>tövében csoda nő, az egyszerű sors hatalmas szimbólum-</w:t>
        <w:br/>
        <w:t>má tágul, szürke, valaki jön valahonnan, s belőle titkon</w:t>
        <w:br/>
        <w:t>az eszme magja a lelkekbe hull, hogy óriásra növessze a</w:t>
        <w:br/>
        <w:t>kis emberek kis élet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bben a realitásnak a misztikummal, a valóságos élet-</w:t>
        <w:br/>
        <w:t>nek a titokszerűvel való különös mély ölelkezésében látom</w:t>
        <w:br/>
        <w:t>Kovács Dezsőnek, az írónak külön színét, egyéniségét, írá-</w:t>
        <w:b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>5 – Irodalom és közélet</w:t>
      </w:r>
      <w:r>
        <w:rPr>
          <w:rStyle w:val="FontStyle113"/>
          <w:sz w:val="24"/>
          <w:szCs w:val="24"/>
          <w:lang w:val="hu-HU" w:eastAsia="hu-HU"/>
        </w:rPr>
        <w:tab/>
        <w:t>65</w:t>
      </w:r>
    </w:p>
    <w:p>
      <w:pPr>
        <w:pStyle w:val="Style101"/>
        <w:widowControl/>
        <w:tabs>
          <w:tab w:val="clear" w:pos="720"/>
          <w:tab w:val="right" w:pos="5954" w:leader="none"/>
        </w:tabs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sának legszebb teljesedését. Egyéni életen túl távlatokat,</w:t>
        <w:br/>
        <w:t>messze összefüggéseket éreztet, egyedül, elszigetelten,</w:t>
        <w:br/>
        <w:t>ösztönösen meg tudja éreztetni Szabó Dezső előtt elsőnek</w:t>
        <w:br/>
        <w:t>a tömeg misztikum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 xml:space="preserve">25 </w:t>
      </w:r>
      <w:r>
        <w:rPr>
          <w:rStyle w:val="FontStyle113"/>
          <w:sz w:val="24"/>
          <w:szCs w:val="24"/>
          <w:lang w:val="hu-HU" w:eastAsia="hu-HU"/>
        </w:rPr>
        <w:t>esztendő legjava novellatermése van a kötetben.</w:t>
        <w:br/>
        <w:t xml:space="preserve">Ahogy olvassuk, megcsap innen is, onnan is – </w:t>
      </w:r>
      <w:r>
        <w:rPr>
          <w:rStyle w:val="FontStyle114"/>
          <w:sz w:val="24"/>
          <w:szCs w:val="24"/>
          <w:lang w:val="hu-HU" w:eastAsia="hu-HU"/>
        </w:rPr>
        <w:t>mintha</w:t>
        <w:br/>
      </w:r>
      <w:r>
        <w:rPr>
          <w:rStyle w:val="FontStyle113"/>
          <w:sz w:val="24"/>
          <w:szCs w:val="24"/>
          <w:lang w:val="hu-HU" w:eastAsia="hu-HU"/>
        </w:rPr>
        <w:t>már ilyent olvastam volna. Itt-ott a stílus már túlhala-</w:t>
        <w:br/>
        <w:t>dott s nem egységes, ami természetes is 25 évi termésnél.</w:t>
        <w:br/>
        <w:t>Mégis, ha rokon vonás és modor felidézi is a magyar próza</w:t>
        <w:br/>
        <w:t>tegnapi stílusát vagy témáit, egy fordulat, egy mellék-</w:t>
        <w:br/>
        <w:t>mondat, az alak egyetlen szava ráismertet Kovács Dezső</w:t>
        <w:br/>
        <w:t>igazi és utánozhatatlan hangjá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lig tizennyolc elbeszélés minden oldalról meg-</w:t>
        <w:br/>
        <w:t>világítja Kovács Dezsőt. Szinte mindegyik más-más genre.</w:t>
        <w:br/>
        <w:t>Apró leíró rajztól misztikus tárgyig, kedvesen mesélő</w:t>
        <w:br/>
        <w:t>novellától bájos és meleg gyermektörténetig széles ská-</w:t>
        <w:br/>
        <w:t>láját láthatjuk Kovács Dezső írásművészetének. Ebből a</w:t>
        <w:br/>
        <w:t>téma-szélességből 2–3 írói egyéniség lehetőségei indul-</w:t>
        <w:br/>
        <w:t>hatnának ki. De olyan keveset írt egy-egy genre-ban, hogy</w:t>
        <w:br/>
        <w:t>egyiknél sem maradt meg. Százfelé vágott csapás, amely-</w:t>
        <w:br/>
        <w:t>ből nem lett út</w:t>
      </w:r>
      <w:r>
        <w:rPr>
          <w:rStyle w:val="FontStyle113"/>
          <w:spacing w:val="3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És mégis, a realitás és misztikum ölel-</w:t>
        <w:br/>
        <w:t>kező, emberi kicsiségekből mélységekbe növő formájában</w:t>
        <w:br/>
        <w:t>mintha egészen magára talált volna. Végső eredőként</w:t>
        <w:br/>
        <w:t>minden ide fut össz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ről még nem feledkezünk el. Aki ilyen összefüggé-</w:t>
        <w:br/>
        <w:t>seket és távlatokat lát, az élet rendes folyásával szemben</w:t>
        <w:br/>
        <w:t>csak humorista lehet. Humorista, aki örök fiatalsággal né-</w:t>
        <w:br/>
        <w:t>zi a lelkek és helyzetek fonákságát, aki mosolygós szkep-</w:t>
        <w:br/>
        <w:t>szissel, Anatole France-i finom szimbolizálással beszélteti</w:t>
        <w:br/>
        <w:t xml:space="preserve">a </w:t>
      </w:r>
      <w:r>
        <w:rPr>
          <w:rStyle w:val="FontStyle113"/>
          <w:i/>
          <w:sz w:val="24"/>
          <w:szCs w:val="24"/>
          <w:lang w:val="hu-HU" w:eastAsia="hu-HU"/>
        </w:rPr>
        <w:t>Holló</w:t>
      </w:r>
      <w:r>
        <w:rPr>
          <w:rStyle w:val="FontStyle113"/>
          <w:sz w:val="24"/>
          <w:szCs w:val="24"/>
          <w:lang w:val="hu-HU" w:eastAsia="hu-HU"/>
        </w:rPr>
        <w:t>kat e világ dolgairól, s mosolyon át fájó s tán be-</w:t>
        <w:br/>
        <w:t>lenyugvó könnyel érzi saját sorsát is, a sorsot, amely Er-</w:t>
        <w:br/>
        <w:t>délynek rendelte őt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31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MEGSZÓLALNAK A KÖVEK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left="1843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(Makkai Sándor </w:t>
      </w:r>
      <w:r>
        <w:rPr>
          <w:rStyle w:val="FontStyle121"/>
          <w:spacing w:val="30"/>
          <w:sz w:val="20"/>
          <w:szCs w:val="20"/>
          <w:lang w:val="hu-HU" w:eastAsia="hu-HU"/>
        </w:rPr>
        <w:t>új</w:t>
      </w:r>
      <w:r>
        <w:rPr>
          <w:rStyle w:val="FontStyle121"/>
          <w:sz w:val="20"/>
          <w:szCs w:val="20"/>
          <w:lang w:val="hu-HU" w:eastAsia="hu-HU"/>
        </w:rPr>
        <w:t xml:space="preserve"> elbeszélései. Minerva-kia-</w:t>
        <w:br/>
        <w:t>dás, Kolozsvár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ek az elbeszélések nem elbeszélések. Legalább jó</w:t>
        <w:br/>
        <w:t>részük nem az. Az elbeszélésnek beidegzett, megszokott</w:t>
        <w:br/>
        <w:t>„konzervatív” vagy „modern” formáját, tárgyát, Erdély-</w:t>
        <w:br/>
        <w:t>ben megszokott alapjait hiába keresné benne bárki. Ma-</w:t>
        <w:br/>
        <w:t>gának az elbeszélésnek szokott alakját is négy-öt novella</w:t>
        <w:br/>
        <w:t>ha hordja a kötetben levő tizenegy közül. A három tör-</w:t>
        <w:br/>
        <w:t>ténelmi és egy-két lélektani novella az, amit régi, szokott</w:t>
        <w:br/>
        <w:t>lelki formáival be tud illeszteni az olvas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elki fotelben olvasók a csak történetiséget vagy</w:t>
        <w:br/>
        <w:t>csak modernséget hajhászók hamar leteszik e könyvet.</w:t>
        <w:br/>
        <w:t xml:space="preserve">Mert íme, ilyen bizarr címekbe ütköznek bele: </w:t>
      </w:r>
      <w:r>
        <w:rPr>
          <w:rStyle w:val="FontStyle114"/>
          <w:sz w:val="24"/>
          <w:szCs w:val="24"/>
          <w:lang w:val="hu-HU" w:eastAsia="hu-HU"/>
        </w:rPr>
        <w:t>Egy lel-</w:t>
        <w:br/>
        <w:t xml:space="preserve">ki kirándulás története. </w:t>
      </w:r>
      <w:r>
        <w:rPr>
          <w:rStyle w:val="FontStyle113"/>
          <w:sz w:val="24"/>
          <w:szCs w:val="24"/>
          <w:lang w:val="hu-HU" w:eastAsia="hu-HU"/>
        </w:rPr>
        <w:t>És még bizarrabb, amit benne ta-</w:t>
        <w:br/>
        <w:t>lál: élményeket, érezhető színfoltokkal, a lélek szükségét</w:t>
        <w:br/>
        <w:t>az emberben, a vegetatív élettel szemben a lelket mint</w:t>
        <w:br/>
        <w:t>az emberi élet lényegét. Vagy egy olyan különös mesére</w:t>
        <w:br/>
        <w:t xml:space="preserve">bukkan, mint az </w:t>
      </w:r>
      <w:r>
        <w:rPr>
          <w:rStyle w:val="FontStyle114"/>
          <w:sz w:val="24"/>
          <w:szCs w:val="24"/>
          <w:lang w:val="hu-HU" w:eastAsia="hu-HU"/>
        </w:rPr>
        <w:t xml:space="preserve">Egyéniség vára, </w:t>
      </w:r>
      <w:r>
        <w:rPr>
          <w:rStyle w:val="FontStyle113"/>
          <w:sz w:val="24"/>
          <w:szCs w:val="24"/>
          <w:lang w:val="hu-HU" w:eastAsia="hu-HU"/>
        </w:rPr>
        <w:t>amelyben arról van szó,</w:t>
        <w:br/>
        <w:t>hogy holmi szimbolikus alakok, Világóriás gyerekei, Zsar-</w:t>
        <w:br/>
        <w:t>nokság, Kéjvágy, Irigység, Hazugság hogy akarnak beven-</w:t>
        <w:br/>
        <w:t>ni egy kacsalábon forgó várat: az Egyéniség várát, melyben</w:t>
        <w:br/>
        <w:t>viszont Öntudatnak hívják a királyt, Hitnek a király-</w:t>
        <w:br/>
        <w:t>nét, Értelem kormányozza, Becsület a rugó, amin az aka-</w:t>
        <w:br/>
        <w:t>rat forgatja az egész mesevárat, s ez mindaddig vissza-</w:t>
        <w:br/>
        <w:t>veri a Világ ostromát, mígnem Hit királynő egyszer el-</w:t>
        <w:br/>
        <w:t>alszik. Emlékezet, Képzelet fellázítják a söpredéket, és</w:t>
        <w:br/>
        <w:t>Egyéniség vára elesik. Beomlott tornyában Hit királynő</w:t>
        <w:br/>
        <w:t>száz esztendő múltán új gyereket szül, aki megváltja a</w:t>
        <w:br/>
        <w:t>világot. – Hisz ez nem novella, ez prédikáció – kiál-</w:t>
        <w:br/>
        <w:t>tasz fel, ki e sorokat olvasod. Azt mondom erre: Olvasd</w:t>
        <w:br/>
        <w:t>csak el! Nézd meg, milyen furcsa ember ez, nézd meg,</w:t>
        <w:br/>
      </w:r>
    </w:p>
    <w:p>
      <w:pPr>
        <w:pStyle w:val="Style23"/>
        <w:widowControl/>
        <w:ind w:firstLine="340"/>
        <w:jc w:val="right"/>
        <w:rPr/>
      </w:pPr>
      <w:r>
        <w:rPr>
          <w:rStyle w:val="FontStyle119"/>
          <w:b w:val="false"/>
          <w:bCs w:val="false"/>
          <w:spacing w:val="0"/>
          <w:sz w:val="24"/>
          <w:szCs w:val="24"/>
          <w:lang w:val="hu-HU" w:eastAsia="hu-HU"/>
        </w:rPr>
        <w:t>67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mit tud ebből csinálni. Akkor átjár téged a mese szug-</w:t>
        <w:br/>
        <w:t>gesztiója, a fantázia szárnyán repülsz, s ha van elég szülői</w:t>
        <w:br/>
        <w:t>lelkiismereted, odaadod a gyermekednek, hogy életet lop-</w:t>
        <w:br/>
        <w:t>jon lelkébe ez a mes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ársukat Erdélyben hiába keresed. Az egész magyar</w:t>
        <w:br/>
        <w:t>irodalomban csak Karinthy az, aki még olyan témákat</w:t>
        <w:br/>
        <w:t xml:space="preserve">mer és tud leírni, mint a </w:t>
      </w:r>
      <w:r>
        <w:rPr>
          <w:rStyle w:val="FontStyle114"/>
          <w:sz w:val="24"/>
          <w:szCs w:val="24"/>
          <w:lang w:val="hu-HU" w:eastAsia="hu-HU"/>
        </w:rPr>
        <w:t xml:space="preserve">Gát. </w:t>
      </w:r>
      <w:r>
        <w:rPr>
          <w:rStyle w:val="FontStyle113"/>
          <w:sz w:val="24"/>
          <w:szCs w:val="24"/>
          <w:lang w:val="hu-HU" w:eastAsia="hu-HU"/>
        </w:rPr>
        <w:t>Ez ama gát, mely lelkünk-</w:t>
        <w:br/>
        <w:t>ben van, mely Tudatunk határát őrzi ösztöneinktől. Mak-</w:t>
        <w:br/>
        <w:t xml:space="preserve">kai azt mondja: az </w:t>
      </w:r>
      <w:r>
        <w:rPr>
          <w:rStyle w:val="FontStyle114"/>
          <w:sz w:val="24"/>
          <w:szCs w:val="24"/>
          <w:lang w:val="hu-HU" w:eastAsia="hu-HU"/>
        </w:rPr>
        <w:t xml:space="preserve">emberfelettitől. </w:t>
      </w:r>
      <w:r>
        <w:rPr>
          <w:rStyle w:val="FontStyle113"/>
          <w:sz w:val="24"/>
          <w:szCs w:val="24"/>
          <w:lang w:val="hu-HU" w:eastAsia="hu-HU"/>
        </w:rPr>
        <w:t>S itt megint téved,</w:t>
        <w:br/>
        <w:t>aki azt hiszi, hogy ez pszichológiai értekezés. Szó sincs</w:t>
        <w:br/>
        <w:t>róla. A fantasztikum valamennyi Ding an sich művelője,</w:t>
        <w:br/>
        <w:t>Poe Edgartól A. T. Hoffmannig elvállalhatná ezt az írást</w:t>
        <w:br/>
        <w:t>szégyen nélkül a magáénak. A William James könyvében</w:t>
        <w:br/>
        <w:t>való utazás tíz szakkönyvnél, azaz előadásnál közelebb</w:t>
        <w:br/>
        <w:t>hozza a problémát. Bravúros anélkül, hogy kitervelt fan-</w:t>
        <w:br/>
        <w:t>tasztikumokkal öncélúlag szórakozna, mint Poe, annyira</w:t>
        <w:br/>
        <w:t>ura a témának s önmagának, hogy csak utólag ocsúdunk</w:t>
        <w:br/>
        <w:t>bravúrjaira. Ismét Karinthy néhány felejthetetlen lélek-</w:t>
        <w:br/>
        <w:t>tani novellájára kell gondolnunk, aki egészen más kiindu-</w:t>
        <w:br/>
        <w:t>lással, egészen más eszközökkel a lélek ugyanilyen hatal-</w:t>
        <w:br/>
        <w:t>mát érzi és éreztet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Történelmi novelláiban is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úton jár. Móricz Zsig-</w:t>
        <w:br/>
        <w:t xml:space="preserve">mondnak a </w:t>
      </w:r>
      <w:r>
        <w:rPr>
          <w:rStyle w:val="FontStyle113"/>
          <w:i/>
          <w:sz w:val="24"/>
          <w:szCs w:val="24"/>
          <w:lang w:val="hu-HU" w:eastAsia="hu-HU"/>
        </w:rPr>
        <w:t>Tündérkert</w:t>
      </w:r>
      <w:r>
        <w:rPr>
          <w:rStyle w:val="FontStyle113"/>
          <w:sz w:val="24"/>
          <w:szCs w:val="24"/>
          <w:lang w:val="hu-HU" w:eastAsia="hu-HU"/>
        </w:rPr>
        <w:t>tel csinált forradalmát a történelmi</w:t>
        <w:br/>
        <w:t>látás és ábrázolás terén saját külön módján meg tudja</w:t>
        <w:br/>
        <w:t>kerülni, és régies, néhol patetikus, néhol szinte-szinte</w:t>
        <w:br/>
        <w:t xml:space="preserve">naiv stílussal hatalmasat alkot a </w:t>
      </w:r>
      <w:r>
        <w:rPr>
          <w:rStyle w:val="FontStyle114"/>
          <w:sz w:val="24"/>
          <w:szCs w:val="24"/>
          <w:lang w:val="hu-HU" w:eastAsia="hu-HU"/>
        </w:rPr>
        <w:t xml:space="preserve">Fejedelem </w:t>
      </w:r>
      <w:r>
        <w:rPr>
          <w:rStyle w:val="FontStyle113"/>
          <w:sz w:val="24"/>
          <w:szCs w:val="24"/>
          <w:lang w:val="hu-HU" w:eastAsia="hu-HU"/>
        </w:rPr>
        <w:t>rózsájában,</w:t>
        <w:br/>
        <w:t>Szécsi Mária szerelme az öreg Bethlen Gáborhoz figyel-</w:t>
        <w:br/>
        <w:t>mezteti a fejedelmet Brandenburgi Katalin intrikáira. De</w:t>
        <w:br/>
        <w:t>Bethlen túl van már mindenen, lezárta élete számadásait,</w:t>
        <w:br/>
        <w:t>leszámol a szerelemmel, és elfelejthetetlen gesztussal issza</w:t>
        <w:br/>
        <w:t>ki Brandenburgi Katalin poharát, talán a méregpohara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Van valami nagyon mélyen fekvő egység ezekben a</w:t>
        <w:br/>
        <w:t>látszólag egymástól olyan távol álló lélektani és történel-</w:t>
        <w:br/>
        <w:t>mi novellákban. Ezek a lélektani novellák: a lélek törté-</w:t>
        <w:br/>
        <w:t>nelme. Ezek a történelmi novellák: a történelem lelke egy-</w:t>
        <w:br/>
        <w:t>egy emberben öntudatra jutva. Köztük van a léleknek</w:t>
        <w:br/>
        <w:t>egy-egy olyan örök küzdelme, mint Apáczai élete. S van</w:t>
        <w:br/>
        <w:t xml:space="preserve">egy novellája: </w:t>
      </w:r>
      <w:r>
        <w:rPr>
          <w:rStyle w:val="FontStyle114"/>
          <w:sz w:val="24"/>
          <w:szCs w:val="24"/>
          <w:lang w:val="hu-HU" w:eastAsia="hu-HU"/>
        </w:rPr>
        <w:t xml:space="preserve">Ahogy vesszük, </w:t>
      </w:r>
      <w:r>
        <w:rPr>
          <w:rStyle w:val="FontStyle113"/>
          <w:sz w:val="24"/>
          <w:szCs w:val="24"/>
          <w:lang w:val="hu-HU" w:eastAsia="hu-HU"/>
        </w:rPr>
        <w:t>melyben egy gyermek hal-</w:t>
        <w:br/>
        <w:t>doklása körül a cselédek babonájában, az apa kétségbe-</w:t>
        <w:br/>
        <w:t>esésében, egy kocsis természetes belenyugvásában az élet</w:t>
        <w:br/>
        <w:t>relativitását és sokrétűségét megragadóan szuggerálj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68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ülön út nehéz út. Az önálló fejlődés a fejlődési túl-</w:t>
        <w:br/>
        <w:t>haladottságok bogáncsait is magán hordhatja. Egy-egy he-</w:t>
        <w:br/>
        <w:t>lyen a patetikusság, másutt a túl tudatosság zökkent. De</w:t>
        <w:br/>
        <w:t>ezek ritkák, s fölényes lelkiereje hamar feledteti őket.</w:t>
      </w:r>
    </w:p>
    <w:p>
      <w:pPr>
        <w:pStyle w:val="Style101"/>
        <w:widowControl/>
        <w:spacing w:lineRule="auto" w:line="240"/>
        <w:ind w:firstLine="340"/>
        <w:rPr>
          <w:rStyle w:val="FontStyle114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Álnév alatt írt diákregénye, bibliai elbeszélései után</w:t>
        <w:br/>
        <w:t>harmadik lépése ez Makkai Sándornak a szépirodalmi nagy</w:t>
        <w:br/>
        <w:t>alkotások felé. Minden lépése más és más oldalról mutat</w:t>
        <w:br/>
        <w:t>ígérő, nagy írói tulajdonságokat. Erdély közönsége és írói</w:t>
        <w:br/>
        <w:t>érthető kíváncsisággal várhatják Makkai igazi nagy szép-</w:t>
        <w:br/>
        <w:t>irodalmi erőpróbáját, sajtó alatt levő nagy regényét: az</w:t>
        <w:br/>
      </w:r>
      <w:r>
        <w:rPr>
          <w:rStyle w:val="FontStyle114"/>
          <w:sz w:val="24"/>
          <w:szCs w:val="24"/>
          <w:lang w:val="hu-HU" w:eastAsia="hu-HU"/>
        </w:rPr>
        <w:t>Ördögszekér</w:t>
      </w:r>
      <w:r>
        <w:rPr>
          <w:rStyle w:val="FontStyle114"/>
          <w:i w:val="false"/>
          <w:sz w:val="24"/>
          <w:szCs w:val="24"/>
          <w:lang w:val="hu-HU" w:eastAsia="hu-HU"/>
        </w:rPr>
        <w:t>t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5</w:t>
      </w:r>
      <w:r>
        <w:br w:type="page"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ÖRDÖGSZEKÉR</w:t>
      </w:r>
    </w:p>
    <w:p>
      <w:pPr>
        <w:pStyle w:val="Style24"/>
        <w:widowControl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1985" w:hanging="0"/>
        <w:rPr/>
      </w:pPr>
      <w:r>
        <w:rPr>
          <w:rStyle w:val="FontStyle121"/>
          <w:sz w:val="20"/>
          <w:szCs w:val="20"/>
          <w:lang w:val="hu-HU" w:eastAsia="hu-HU"/>
        </w:rPr>
        <w:t>(Makkai Sándor kétkötetes erdélyi regénye,</w:t>
        <w:br/>
        <w:t>Erdélyi Szépmíves Céh kiadása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z </w:t>
      </w:r>
      <w:r>
        <w:rPr>
          <w:rStyle w:val="FontStyle114"/>
          <w:sz w:val="24"/>
          <w:szCs w:val="24"/>
          <w:lang w:val="hu-HU" w:eastAsia="hu-HU"/>
        </w:rPr>
        <w:t xml:space="preserve">Ördögszekér </w:t>
      </w:r>
      <w:r>
        <w:rPr>
          <w:rStyle w:val="FontStyle113"/>
          <w:sz w:val="24"/>
          <w:szCs w:val="24"/>
          <w:lang w:val="hu-HU" w:eastAsia="hu-HU"/>
        </w:rPr>
        <w:t>főhősnője: Báthori Anna, húga ama</w:t>
        <w:br/>
        <w:t>Báthori Gábor erdélyi fejedelemnek, kiről Móricz Zsig-</w:t>
        <w:br/>
        <w:t xml:space="preserve">mond </w:t>
      </w:r>
      <w:r>
        <w:rPr>
          <w:rStyle w:val="FontStyle114"/>
          <w:sz w:val="24"/>
          <w:szCs w:val="24"/>
          <w:lang w:val="hu-HU" w:eastAsia="hu-HU"/>
        </w:rPr>
        <w:t>Tündérkert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je </w:t>
      </w:r>
      <w:r>
        <w:rPr>
          <w:rStyle w:val="FontStyle113"/>
          <w:sz w:val="24"/>
          <w:szCs w:val="24"/>
          <w:lang w:val="hu-HU" w:eastAsia="hu-HU"/>
        </w:rPr>
        <w:t>állít monumentális emléket. S azo-</w:t>
        <w:br/>
        <w:t>nos ama „bűbájos” Báthori Annával, kit Erdélyben Beth-</w:t>
        <w:br/>
        <w:t>len Gábor fejedelemsége alatt ítéltek boszorkányságért</w:t>
        <w:br/>
        <w:t>máglyahalál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ókai a történések szélsőségeit és romantikáját érezte</w:t>
        <w:br/>
        <w:t>volna meg benne, Móricz tán a szenvedély patológiáját.</w:t>
        <w:br/>
        <w:t>Makkai Sándor a gyér és külsőséges történeti adatok mö-</w:t>
        <w:br/>
        <w:t>gött egy lélek tragédiáját látta és mutatta meg.</w:t>
      </w:r>
    </w:p>
    <w:p>
      <w:pPr>
        <w:pStyle w:val="Style35"/>
        <w:widowControl/>
        <w:jc w:val="both"/>
        <w:rPr>
          <w:rStyle w:val="FontStyle127"/>
          <w:sz w:val="24"/>
          <w:szCs w:val="24"/>
          <w:lang w:val="hu-HU" w:eastAsia="hu-HU"/>
        </w:rPr>
      </w:pPr>
      <w:r>
        <w:rPr/>
      </w:r>
    </w:p>
    <w:p>
      <w:pPr>
        <w:pStyle w:val="Style35"/>
        <w:widowControl/>
        <w:jc w:val="center"/>
        <w:rPr>
          <w:rStyle w:val="FontStyle127"/>
          <w:sz w:val="24"/>
          <w:szCs w:val="24"/>
          <w:lang w:val="hu-HU" w:eastAsia="hu-HU"/>
        </w:rPr>
      </w:pPr>
      <w:r>
        <w:rPr>
          <w:rStyle w:val="FontStyle127"/>
          <w:sz w:val="24"/>
          <w:szCs w:val="24"/>
          <w:lang w:val="hu-HU" w:eastAsia="hu-HU"/>
        </w:rPr>
        <w:t>*</w:t>
      </w:r>
    </w:p>
    <w:p>
      <w:pPr>
        <w:pStyle w:val="Style35"/>
        <w:widowControl/>
        <w:jc w:val="both"/>
        <w:rPr>
          <w:rStyle w:val="FontStyle12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tragédia sokrétű s a végzettragédiától mélyül</w:t>
        <w:br/>
        <w:t>a lélek tragédiájává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lső végzetszál az átöröklés. A Báthori-vér benne.</w:t>
        <w:br/>
        <w:t>Szenvedélyesség és kegyetlenség. Közeli rokona Báthori</w:t>
        <w:br/>
        <w:t>Erzsébet, kit országgyűlés börtönöz be kegyetlenségeié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csed, ahová a gyermekkor legfogékonyabb éveiben</w:t>
        <w:br/>
        <w:t>kerül, szinte tenyésztalaja az öröklött szenvedélyeknek.</w:t>
        <w:br/>
        <w:t>Nevelőapjuk, Báthori István beteg. Feleségével, Homon-</w:t>
        <w:br/>
        <w:t>nai Drugeth Fruzinával meddősége miatt gyilkos harc-</w:t>
        <w:br/>
        <w:t>ban álló. Az asszony egész gyűlölete a gyermekek: Anna</w:t>
        <w:br/>
        <w:t>és Gábor felé fordul, kiket örököseinek szánt az ország-</w:t>
        <w:br/>
        <w:t>bíró. Ez a gyűlölet megfosztja az árva lányt az egyetlen</w:t>
        <w:br/>
        <w:t>irányítótól, s beletaszítja az elzárt ecsedi miliő rontásába.</w:t>
        <w:br/>
        <w:t>Alantas cselédnép, pákászok, halászok közt nő a gyermek,</w:t>
        <w:br/>
        <w:t>s nőnek a sötét szenvedélyek benne. Minden ellene van.</w:t>
        <w:br/>
        <w:t>Cselédmesék a kísértetekről, a Báthori lányok boszor-</w:t>
        <w:br/>
        <w:t>kányságáról és Báthoriné tudatos rontása. A részeg öt-</w:t>
        <w:br/>
        <w:t>vös és Báthori Erzsébet, akik szépségét és hisztériáját tu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7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datosítják. S kibomlik nyomukban a legsötétebb bűn: a</w:t>
        <w:br/>
        <w:t>testvérszerele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datok szerint, de főleg az elképzelt lélektan szerint</w:t>
        <w:br/>
        <w:t>is, ez másként nem történhetett. Ők ketten, Anna és Gá-</w:t>
        <w:br/>
        <w:t>bor – az író szavaival élve – egyazon lélek két testben.</w:t>
        <w:br/>
        <w:t>Teljesen azonos szenvedélyek és vágyak. S Anna a felüle-</w:t>
        <w:br/>
        <w:t>ten, az érzékekben teljesen férfias. A környezet is ezt fej-</w:t>
        <w:br/>
        <w:t>leszti, s nem ad ellensúlyt a kor. Más korban a művészet</w:t>
        <w:br/>
        <w:t>vagy az élet más területe az ő számára is nyitva, mene-</w:t>
        <w:br/>
        <w:t>külésnek a szörnyű örökségek és helyzetek elől. Ez a kor</w:t>
        <w:br/>
        <w:t>és ez a helyzet önmagába zárja vissza. S akiből tán fér-</w:t>
        <w:br/>
        <w:t>fitestben hős, hadvezér vagy művész vált volna, lett a</w:t>
        <w:br/>
        <w:t>végzet alatt – boszorkány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csak ez lenne a regényben, Anna végzettragédia</w:t>
        <w:br/>
        <w:t>hősnője volna. S a regény átöröklési regény, nagyszerű</w:t>
        <w:br/>
        <w:t>lélektani ábrázolással. De szinte csak zárt pszichológiai</w:t>
        <w:br/>
        <w:t>experimentálás, mint Kemény Zsigmond legtöbb alakjá-</w:t>
        <w:br/>
        <w:t>ná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ély művészetté, egy 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lélek </w:t>
      </w:r>
      <w:r>
        <w:rPr>
          <w:rStyle w:val="FontStyle113"/>
          <w:sz w:val="24"/>
          <w:szCs w:val="24"/>
          <w:lang w:val="hu-HU" w:eastAsia="hu-HU"/>
        </w:rPr>
        <w:t>tragédiájává akkor válik,</w:t>
        <w:br/>
        <w:t>amikor Anna szerelmes lesz reménytelenül Bethlen Gá-</w:t>
        <w:br/>
        <w:t>borba. Innen kezdve a regény sodró erejű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ethlen mindennek ellentéte, amit eddig látott. Nem a</w:t>
        <w:br/>
        <w:t>nőt nézi benne, az embert. Nem az érzékekhez szól, a lé-</w:t>
        <w:br/>
        <w:t>lekhez. És tiszta és becsületes és sziklaszilár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 lappangó jóság feltámad Annában. Az irtó-</w:t>
        <w:br/>
        <w:t>zatos bűn tudatában, a tiszta élet lehetőségére halálos sze-</w:t>
        <w:br/>
        <w:t>relem lángját veti a lélek. A végzet minden sötét burka</w:t>
        <w:br/>
        <w:t>már pattan ról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eménytelen ez a szerelem. Bethlen már vőlegény. És</w:t>
        <w:br/>
        <w:t>hű marad menyasszonyához. Az elveszett tiszta lehetőség</w:t>
        <w:br/>
        <w:t>után rettentő menekülő zuhanás jön. De a lélek nem tud</w:t>
        <w:br/>
        <w:t>belenyugodni. A szerelem és a lélek kettős erejével küzd</w:t>
        <w:br/>
        <w:t>Bethlenért. Hogy a tiszta szerelem be nem teljesedett,</w:t>
        <w:br/>
        <w:t>kacérsággal és aztán érzékiséggel kísérti meg. Minden</w:t>
        <w:br/>
        <w:t>sikertelen. Minden kudarc után kétségbeesettebb ívben</w:t>
        <w:br/>
        <w:t>zuhan lefel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égzet úrrá lesz. Az ő beteljesedése, hogy mint bo-</w:t>
        <w:br/>
        <w:t>szorkányt ítélik halálra. Megszökik. Mint koldusasszony</w:t>
        <w:br/>
        <w:t>még egyszer ott van Bethlen halottas ágyánál, aztán a</w:t>
        <w:br/>
        <w:t>tisztaság örök vágyával menne féltestvéréhez, Báthori Ist-</w:t>
        <w:br/>
        <w:t>ván törvénytelen fiához, aki professzor Heidelbergában.</w:t>
        <w:br/>
      </w:r>
    </w:p>
    <w:p>
      <w:pPr>
        <w:pStyle w:val="Style40"/>
        <w:widowControl/>
        <w:jc w:val="right"/>
        <w:rPr/>
      </w:pPr>
      <w:r>
        <w:rPr>
          <w:rStyle w:val="FontStyle113"/>
          <w:sz w:val="24"/>
          <w:szCs w:val="24"/>
          <w:lang w:val="hu-HU" w:eastAsia="hu-HU"/>
        </w:rPr>
        <w:t>71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Mint őrült, vén koldusasszonyt látja utoljára Világszép</w:t>
        <w:br/>
        <w:t>Báthori Annát Kismartonban Esterházy nádor.</w:t>
      </w:r>
    </w:p>
    <w:p>
      <w:pPr>
        <w:pStyle w:val="Style85"/>
        <w:widowControl/>
        <w:jc w:val="both"/>
        <w:rPr>
          <w:rStyle w:val="FontStyle173"/>
          <w:sz w:val="24"/>
          <w:szCs w:val="24"/>
          <w:lang w:val="hu-HU" w:eastAsia="hu-HU"/>
        </w:rPr>
      </w:pPr>
      <w:r>
        <w:rPr/>
      </w:r>
    </w:p>
    <w:p>
      <w:pPr>
        <w:pStyle w:val="Style85"/>
        <w:widowControl/>
        <w:jc w:val="center"/>
        <w:rPr>
          <w:rStyle w:val="FontStyle173"/>
          <w:sz w:val="24"/>
          <w:szCs w:val="24"/>
          <w:lang w:val="hu-HU" w:eastAsia="hu-HU"/>
        </w:rPr>
      </w:pPr>
      <w:r>
        <w:rPr>
          <w:rStyle w:val="FontStyle173"/>
          <w:sz w:val="24"/>
          <w:szCs w:val="24"/>
          <w:lang w:val="hu-HU" w:eastAsia="hu-HU"/>
        </w:rPr>
        <w:t>*</w:t>
      </w:r>
    </w:p>
    <w:p>
      <w:pPr>
        <w:pStyle w:val="Style85"/>
        <w:widowControl/>
        <w:jc w:val="both"/>
        <w:rPr>
          <w:rStyle w:val="FontStyle17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Történeti regény az </w:t>
      </w:r>
      <w:r>
        <w:rPr>
          <w:rStyle w:val="FontStyle114"/>
          <w:sz w:val="24"/>
          <w:szCs w:val="24"/>
          <w:lang w:val="hu-HU" w:eastAsia="hu-HU"/>
        </w:rPr>
        <w:t xml:space="preserve">Ördögszekér? </w:t>
      </w:r>
      <w:r>
        <w:rPr>
          <w:rStyle w:val="FontStyle113"/>
          <w:sz w:val="24"/>
          <w:szCs w:val="24"/>
          <w:lang w:val="hu-HU" w:eastAsia="hu-HU"/>
        </w:rPr>
        <w:t>Kétségtelenül, a-</w:t>
        <w:br/>
        <w:t>mennyiben a szereplő személyek történetiek s a tények</w:t>
        <w:br/>
        <w:t xml:space="preserve">nagy része is. Történeti annyiban is, hogy Anna </w:t>
      </w:r>
      <w:r>
        <w:rPr>
          <w:rStyle w:val="FontStyle114"/>
          <w:sz w:val="24"/>
          <w:szCs w:val="24"/>
          <w:lang w:val="hu-HU" w:eastAsia="hu-HU"/>
        </w:rPr>
        <w:t>predesz-</w:t>
        <w:br/>
        <w:t xml:space="preserve">tinált tragédiájának </w:t>
      </w:r>
      <w:r>
        <w:rPr>
          <w:rStyle w:val="FontStyle113"/>
          <w:sz w:val="24"/>
          <w:szCs w:val="24"/>
          <w:lang w:val="hu-HU" w:eastAsia="hu-HU"/>
        </w:rPr>
        <w:t>egyik rétege a kor, mely őt szenve-</w:t>
        <w:br/>
        <w:t>délyeibe zárta.</w:t>
      </w:r>
    </w:p>
    <w:p>
      <w:pPr>
        <w:pStyle w:val="Style101"/>
        <w:widowControl/>
        <w:spacing w:lineRule="auto" w:line="240"/>
        <w:ind w:firstLine="340"/>
        <w:rPr>
          <w:rStyle w:val="FontStyle114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De ez csak a felületesebb réteg a regényben. A dolgok,</w:t>
        <w:br/>
        <w:t>történések legmélyén ez a tragédia több, mint végzet-</w:t>
        <w:br/>
        <w:t>tragédia. S több, mint egy kor által előidézett tragédia.</w:t>
        <w:br/>
      </w:r>
      <w:r>
        <w:rPr>
          <w:rStyle w:val="FontStyle114"/>
          <w:sz w:val="23"/>
          <w:szCs w:val="23"/>
          <w:lang w:val="hu-HU" w:eastAsia="hu-HU"/>
        </w:rPr>
        <w:t>Legmélyén a NŐ tragédiája, aki igaz társat nem talált, s</w:t>
        <w:br/>
        <w:t>a lélek tragédiája, melynek jósága éppen amiatt szárnyat</w:t>
        <w:br/>
        <w:t>nem bonthatott.</w:t>
      </w:r>
    </w:p>
    <w:p>
      <w:pPr>
        <w:pStyle w:val="Style84"/>
        <w:widowControl/>
        <w:jc w:val="both"/>
        <w:rPr>
          <w:rStyle w:val="FontStyle17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jc w:val="center"/>
        <w:rPr>
          <w:rStyle w:val="FontStyle17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74"/>
          <w:rFonts w:cs="Times New Roman"/>
          <w:sz w:val="24"/>
          <w:szCs w:val="24"/>
          <w:lang w:val="hu-HU" w:eastAsia="hu-HU"/>
        </w:rPr>
        <w:t>*</w:t>
      </w:r>
    </w:p>
    <w:p>
      <w:pPr>
        <w:pStyle w:val="Style84"/>
        <w:widowControl/>
        <w:jc w:val="both"/>
        <w:rPr>
          <w:rStyle w:val="FontStyle174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regény megalkotását csak abból az egy szempontból</w:t>
        <w:br/>
        <w:t>lehet megbírálni, hogy ezt a koncepcióját hogy érezteti</w:t>
        <w:br/>
        <w:t>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kkaira, mint íróra, nem lehet nagyobb elismerés,</w:t>
        <w:br/>
        <w:t>mint az, hogy ezt a koncepciót hiánytalanul átéreztet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on a hallatlanul széles skálán, mely a legsötétebb,</w:t>
        <w:br/>
        <w:t>végzetes szenvedélyektől a lélek tiszta sóvárgásáig ér,</w:t>
        <w:br/>
        <w:t>majdnem minden húron egyenlő biztonsággal játszik. Lé-</w:t>
        <w:br/>
        <w:t>lektani jelenetei, gyermekpszichológiája s a döntő jele-</w:t>
        <w:br/>
        <w:t>netek drámai feszültsége: igaz írói érték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űvészetének legszebb próbája, ahogy koncepcióját a</w:t>
        <w:br/>
        <w:t>patológia és szentimentalizmus két szakadéka között</w:t>
        <w:br/>
        <w:t>úgy viszi át, hogy soha bántóvá vagy naivvá egy percig</w:t>
        <w:br/>
        <w:t>se vál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bben a regényben mint deltában, együtt van Makkai-</w:t>
        <w:br/>
        <w:t>nak, az írónak minden iránya. Gyermekpszichológia, fan-</w:t>
        <w:br/>
        <w:t>tázia, történetiség. Együtt és valamennyien a lélek egysé-</w:t>
        <w:br/>
        <w:t>gébe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 a könyv nagy ígéretű bemutatkozása egy író egyé-</w:t>
        <w:br/>
        <w:t>niségének. S úgy érzem, az erdélyi irodalom egyik leg-</w:t>
        <w:br/>
        <w:t>maradandóbb teljesítménye.</w:t>
      </w:r>
    </w:p>
    <w:p>
      <w:pPr>
        <w:pStyle w:val="Style101"/>
        <w:widowControl/>
        <w:spacing w:lineRule="auto" w:line="240"/>
        <w:ind w:firstLine="340"/>
        <w:jc w:val="center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72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nnak a kidolgozásnak egyenetlenségei és hibái. Né-</w:t>
        <w:br/>
        <w:t>hol a leírás hosszadalmas, s mintha az első része vonta-</w:t>
        <w:br/>
        <w:t xml:space="preserve">tott lenne. </w:t>
      </w:r>
      <w:r>
        <w:rPr>
          <w:rStyle w:val="FontStyle124"/>
          <w:b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agyar történeti regény régebbi korszaka</w:t>
        <w:br/>
        <w:t xml:space="preserve">érzik rajta, de </w:t>
      </w:r>
      <w:r>
        <w:rPr>
          <w:rStyle w:val="FontStyle114"/>
          <w:sz w:val="24"/>
          <w:szCs w:val="24"/>
          <w:lang w:val="hu-HU" w:eastAsia="hu-HU"/>
        </w:rPr>
        <w:t xml:space="preserve">csak külsőségekben. </w:t>
      </w:r>
      <w:r>
        <w:rPr>
          <w:rStyle w:val="FontStyle124"/>
          <w:b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gírási mód ré-</w:t>
        <w:br/>
        <w:t>giessége se mindig sikerül. De ez a felület csak, az első</w:t>
        <w:br/>
        <w:t>munka hibái s részben az író sajátos fejlődésének meg-</w:t>
        <w:br/>
        <w:t>mutatója, mely mintegy a modern magyar próza megke-</w:t>
        <w:br/>
        <w:t>rülésével, külön úton érkezett be az új értéket adás stá-</w:t>
        <w:br/>
        <w:t>diumáb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4"/>
          <w:b w:val="false"/>
          <w:sz w:val="24"/>
          <w:szCs w:val="24"/>
          <w:lang w:val="hu-HU" w:eastAsia="hu-HU"/>
        </w:rPr>
        <w:t>Az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külön fejlődés ez, amelynek az erdélyi irodalom</w:t>
        <w:br/>
        <w:t>annyi sajátos színét köszönhetjük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sznek notórius félreértők, akik ezt a könyvet is fél-</w:t>
        <w:br/>
        <w:t>reértik. Tán rosszhiszeműek, akik félremagyarázzák. Mert</w:t>
        <w:br/>
        <w:t>bizony mondom, rossz az, aki erről a regényről rosszat</w:t>
        <w:br/>
        <w:t>tud gondol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akiknek az irodalom nem szórakozás és hamis il-</w:t>
        <w:br/>
        <w:t>lúzió, akik vallják és hiszik, hogy a művész a lélek or-</w:t>
        <w:br/>
        <w:t>vosa s az orvosnak az igazságtól félni nem szabad, az éle-</w:t>
        <w:br/>
        <w:t>tet és lelket vállalók, az igazak és igazulni akarók meg-</w:t>
        <w:br/>
        <w:t>érzik és szívükbe fogadják ezt a könyv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4"/>
          <w:b w:val="false"/>
          <w:sz w:val="24"/>
          <w:szCs w:val="24"/>
          <w:lang w:val="hu-HU" w:eastAsia="hu-HU"/>
        </w:rPr>
        <w:t xml:space="preserve">Ez </w:t>
      </w:r>
      <w:r>
        <w:rPr>
          <w:rStyle w:val="FontStyle113"/>
          <w:sz w:val="24"/>
          <w:szCs w:val="24"/>
          <w:lang w:val="hu-HU" w:eastAsia="hu-HU"/>
        </w:rPr>
        <w:t>pedig, úgy hiszem, az írónak is, az irodalomnak is</w:t>
        <w:br/>
        <w:t>elég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regényt Kós illusztrációi díszítik, amelyek közül kü-</w:t>
        <w:br/>
        <w:t>lönösen a Báthori Istvánt ábrázoló kettő nagy erejű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55"/>
          <w:sz w:val="20"/>
          <w:szCs w:val="20"/>
          <w:lang w:val="hu-HU" w:eastAsia="hu-HU"/>
        </w:rPr>
        <w:t>1926</w:t>
      </w:r>
      <w:r>
        <w:br w:type="page"/>
      </w:r>
    </w:p>
    <w:p>
      <w:pPr>
        <w:pStyle w:val="Style24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SZÁNTÓ GYÖRGY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ántó György pályája sajátosan távol volt az itteni</w:t>
        <w:br/>
        <w:t>irodalmi alakulások fő folyamatától. Tudtunk róla, a tra-</w:t>
        <w:br/>
        <w:t>gikus szerencsétlenségről, amely íróvá tette. Néha-néha</w:t>
        <w:br/>
        <w:t>egy-egy írásával is találkoztunk, verssel, novellával. De</w:t>
        <w:br/>
        <w:t>munkásságának zömét az erdélyi közönség nem látta, csak</w:t>
        <w:br/>
        <w:t>kevesen figyeltek fel az írók közül is a Brassói Lapokban</w:t>
        <w:br/>
        <w:t xml:space="preserve">megjelent </w:t>
      </w:r>
      <w:r>
        <w:rPr>
          <w:rStyle w:val="FontStyle114"/>
          <w:sz w:val="24"/>
          <w:szCs w:val="24"/>
          <w:lang w:val="hu-HU" w:eastAsia="hu-HU"/>
        </w:rPr>
        <w:t>Bábel tornyá</w:t>
      </w:r>
      <w:r>
        <w:rPr>
          <w:rStyle w:val="FontStyle114"/>
          <w:i w:val="false"/>
          <w:sz w:val="24"/>
          <w:szCs w:val="24"/>
          <w:lang w:val="hu-HU" w:eastAsia="hu-HU"/>
        </w:rPr>
        <w:t>ra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csak hírek jártak szerkesz-</w:t>
        <w:br/>
        <w:t>tőségi asztalfiókok között kóborló regényeiről. Most a</w:t>
        <w:br/>
        <w:t>búvópatak gazdag áradásával tör a fölszínre: a budapesti</w:t>
        <w:br/>
        <w:t xml:space="preserve">Dante-cég egyszerre három nagy regényét adta ki: a </w:t>
      </w:r>
      <w:r>
        <w:rPr>
          <w:rStyle w:val="FontStyle114"/>
          <w:sz w:val="24"/>
          <w:szCs w:val="24"/>
          <w:lang w:val="hu-HU" w:eastAsia="hu-HU"/>
        </w:rPr>
        <w:t>Bá-</w:t>
        <w:br/>
        <w:t>bel tornyá</w:t>
      </w:r>
      <w:r>
        <w:rPr>
          <w:rStyle w:val="FontStyle114"/>
          <w:i w:val="false"/>
          <w:sz w:val="24"/>
          <w:szCs w:val="24"/>
          <w:lang w:val="hu-HU" w:eastAsia="hu-HU"/>
        </w:rPr>
        <w:t>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z w:val="24"/>
          <w:szCs w:val="24"/>
          <w:lang w:val="hu-HU" w:eastAsia="hu-HU"/>
        </w:rPr>
        <w:t>Földgömb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öt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z w:val="24"/>
          <w:szCs w:val="24"/>
          <w:lang w:val="hu-HU" w:eastAsia="hu-HU"/>
        </w:rPr>
        <w:t>Bölcső</w:t>
      </w:r>
      <w:r>
        <w:rPr>
          <w:rStyle w:val="FontStyle114"/>
          <w:i w:val="false"/>
          <w:sz w:val="24"/>
          <w:szCs w:val="24"/>
          <w:lang w:val="hu-HU" w:eastAsia="hu-HU"/>
        </w:rPr>
        <w:t>t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Rajtuk keresztül</w:t>
        <w:br/>
        <w:t>már lehetetlen meg nem látni őt, és megmutatni nemcsak</w:t>
        <w:br/>
        <w:t>vele, de önmagunkkal szemben is – kötelesség.</w:t>
      </w:r>
    </w:p>
    <w:p>
      <w:pPr>
        <w:pStyle w:val="Style51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1"/>
          <w:sz w:val="24"/>
          <w:szCs w:val="24"/>
        </w:rPr>
        <w:t>1</w:t>
      </w:r>
    </w:p>
    <w:p>
      <w:pPr>
        <w:pStyle w:val="Style51"/>
        <w:widowControl/>
        <w:ind w:firstLine="340"/>
        <w:jc w:val="both"/>
        <w:rPr>
          <w:rStyle w:val="FontStyle11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árom regény</w:t>
      </w:r>
      <w:r>
        <w:rPr>
          <w:rStyle w:val="FontStyle113"/>
          <w:sz w:val="24"/>
          <w:szCs w:val="24"/>
          <w:lang w:eastAsia="hu-HU"/>
        </w:rPr>
        <w:t xml:space="preserve"> –</w:t>
      </w:r>
      <w:r>
        <w:rPr>
          <w:rStyle w:val="FontStyle113"/>
          <w:sz w:val="24"/>
          <w:szCs w:val="24"/>
          <w:lang w:val="hu-HU" w:eastAsia="hu-HU"/>
        </w:rPr>
        <w:t xml:space="preserve"> három világ. A </w:t>
      </w:r>
      <w:r>
        <w:rPr>
          <w:rStyle w:val="FontStyle113"/>
          <w:i/>
          <w:sz w:val="24"/>
          <w:szCs w:val="24"/>
          <w:lang w:val="hu-HU" w:eastAsia="hu-HU"/>
        </w:rPr>
        <w:t>Bábel</w:t>
      </w:r>
      <w:r>
        <w:rPr>
          <w:rStyle w:val="FontStyle113"/>
          <w:sz w:val="24"/>
          <w:szCs w:val="24"/>
          <w:lang w:val="hu-HU" w:eastAsia="hu-HU"/>
        </w:rPr>
        <w:t xml:space="preserve"> </w:t>
      </w:r>
      <w:r>
        <w:rPr>
          <w:rStyle w:val="FontStyle114"/>
          <w:sz w:val="24"/>
          <w:szCs w:val="24"/>
          <w:lang w:val="hu-HU" w:eastAsia="hu-HU"/>
        </w:rPr>
        <w:t xml:space="preserve">tornya: </w:t>
      </w:r>
      <w:r>
        <w:rPr>
          <w:rStyle w:val="FontStyle113"/>
          <w:sz w:val="24"/>
          <w:szCs w:val="24"/>
          <w:lang w:val="hu-HU" w:eastAsia="hu-HU"/>
        </w:rPr>
        <w:t>a tatár-</w:t>
        <w:br/>
        <w:t xml:space="preserve">járás és a középkori Európa. A </w:t>
      </w:r>
      <w:r>
        <w:rPr>
          <w:rStyle w:val="FontStyle114"/>
          <w:sz w:val="24"/>
          <w:szCs w:val="24"/>
          <w:lang w:val="hu-HU" w:eastAsia="hu-HU"/>
        </w:rPr>
        <w:t xml:space="preserve">Földgömb: </w:t>
      </w:r>
      <w:r>
        <w:rPr>
          <w:rStyle w:val="FontStyle113"/>
          <w:sz w:val="24"/>
          <w:szCs w:val="24"/>
          <w:lang w:val="hu-HU" w:eastAsia="hu-HU"/>
        </w:rPr>
        <w:t>az angol</w:t>
      </w:r>
      <w:r>
        <w:rPr>
          <w:rStyle w:val="FontStyle113"/>
          <w:sz w:val="24"/>
          <w:szCs w:val="24"/>
          <w:lang w:val="fr-FR" w:eastAsia="hu-HU"/>
        </w:rPr>
        <w:t xml:space="preserve"> re-</w:t>
        <w:br/>
        <w:t>naissance,</w:t>
      </w:r>
      <w:r>
        <w:rPr>
          <w:rStyle w:val="FontStyle113"/>
          <w:sz w:val="24"/>
          <w:szCs w:val="24"/>
          <w:lang w:val="hu-HU" w:eastAsia="hu-HU"/>
        </w:rPr>
        <w:t xml:space="preserve"> Erzsébet és Shakespeare kora. A </w:t>
      </w:r>
      <w:r>
        <w:rPr>
          <w:rStyle w:val="FontStyle113"/>
          <w:i/>
          <w:sz w:val="24"/>
          <w:szCs w:val="24"/>
          <w:lang w:val="hu-HU" w:eastAsia="hu-HU"/>
        </w:rPr>
        <w:t>Bölcső</w:t>
      </w:r>
      <w:r>
        <w:rPr>
          <w:rStyle w:val="FontStyle113"/>
          <w:sz w:val="24"/>
          <w:szCs w:val="24"/>
          <w:lang w:val="hu-HU" w:eastAsia="hu-HU"/>
        </w:rPr>
        <w:t>:</w:t>
      </w:r>
      <w:r>
        <w:rPr>
          <w:rStyle w:val="FontStyle113"/>
          <w:sz w:val="24"/>
          <w:szCs w:val="24"/>
          <w:lang w:val="fr-FR" w:eastAsia="hu-HU"/>
        </w:rPr>
        <w:t xml:space="preserve"> a</w:t>
      </w:r>
      <w:r>
        <w:rPr>
          <w:rStyle w:val="FontStyle113"/>
          <w:sz w:val="24"/>
          <w:szCs w:val="24"/>
          <w:lang w:val="hu-HU" w:eastAsia="hu-HU"/>
        </w:rPr>
        <w:t xml:space="preserve"> XIX.</w:t>
        <w:br/>
        <w:t>század Magyarországa és Kőrösi Csoma Sándor metafizi-</w:t>
        <w:br/>
        <w:t>kai sóvárgása mögött majd az egész Kelet. És ami a két</w:t>
        <w:br/>
        <w:t>világrésszel és a három korral vonatkozásban van, ami</w:t>
        <w:br/>
        <w:t>őket kiteszi: filozófiák küzdelmeitől társadalmi mozgalma-</w:t>
        <w:br/>
        <w:t>kig, építészeti és művészeti forradalmaktól etnográfiáig,</w:t>
        <w:br/>
        <w:t>mind előjön és életet nyer bennük. Szinte hihetetlen, hogy</w:t>
        <w:br/>
        <w:t>mi mindent tud, a középkor mágiáitól Tibet és Kína hit-</w:t>
        <w:br/>
        <w:t>világáig. Olyan szélességű tudás, ami önkéntelenül is Jó-</w:t>
        <w:br/>
        <w:t>kait juttatja eszünkb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ásik analógia: a művészi eszközök abszolút biztos ke-</w:t>
        <w:br/>
        <w:t>zelése. Bámulatos könnyedség, bármit ír le: művészi él-</w:t>
        <w:br/>
        <w:t>ményt vagy metafizikát, tömegösztönt vagy egyéni vo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74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nást. Nemcsak hosszmetszetben, de keresztmetszetben is</w:t>
        <w:br/>
        <w:t>adja a korokat. Szinte tobzódik a leírásban, s ez a l’art</w:t>
        <w:br/>
        <w:t>pour l’art utolsó nyoma benne. Folyton ott a milieu, foly-</w:t>
        <w:br/>
        <w:t>ton ott az etnográfia s mindig a táj. Folytonos színt ke-</w:t>
        <w:br/>
        <w:t>reső fantázia, a dolgok ezer alakját mutató. Mégis gyö-</w:t>
        <w:br/>
        <w:t>keres itt a különbség közte és Jókai művészete között.</w:t>
        <w:br/>
        <w:t>Jókainál öncél és főcél a mesefordulat, a mesélés zengő</w:t>
        <w:br/>
        <w:t>folyamata. Szántónál eszköz, amiben gyönyörködik, de</w:t>
        <w:br/>
        <w:t>ami úrrá sose lett, és ami természeténél fogva inkább fa-</w:t>
        <w:br/>
        <w:t>metszet, miniatűr vagy kép, nem folyamat, fil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tudás és teljes rutin: csak eszközök koncepciói meg-</w:t>
        <w:br/>
        <w:t>valósítására.</w:t>
      </w:r>
    </w:p>
    <w:p>
      <w:pPr>
        <w:pStyle w:val="Style24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2</w:t>
      </w:r>
    </w:p>
    <w:p>
      <w:pPr>
        <w:pStyle w:val="Style24"/>
        <w:widowControl/>
        <w:jc w:val="both"/>
        <w:rPr>
          <w:rStyle w:val="FontStyle1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 gótikus székesegyházak állanak a koncepciók,</w:t>
        <w:br/>
        <w:t xml:space="preserve">külön is egészek s együtt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>egy új,</w:t>
      </w:r>
      <w:r>
        <w:rPr>
          <w:rStyle w:val="FontStyle111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átfogó gondolat része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z első katedrális: a </w:t>
      </w:r>
      <w:r>
        <w:rPr>
          <w:rStyle w:val="FontStyle114"/>
          <w:sz w:val="24"/>
          <w:szCs w:val="24"/>
          <w:lang w:val="hu-HU" w:eastAsia="hu-HU"/>
        </w:rPr>
        <w:t xml:space="preserve">Földgömb.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Globe-színház,</w:t>
        <w:br/>
        <w:t xml:space="preserve">amely Shakespeare-ről híresült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>el,</w:t>
      </w:r>
      <w:r>
        <w:rPr>
          <w:rStyle w:val="FontStyle111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de amelyet egy tragi-</w:t>
        <w:br/>
        <w:t>kus úttörő, Marlowe teremtett meg lelkileg. Ő az angol</w:t>
        <w:br/>
        <w:t>drámai nyelv és forma megteremtője, és Shakespeare so-</w:t>
        <w:br/>
        <w:t>kat tanul tőle. Amellett Szántó megmutatja benne a csak</w:t>
        <w:br/>
        <w:t>író Shakespeare-rel szemben az egyént, akin átzúg a kor</w:t>
        <w:br/>
        <w:t>minden árama. És ahogy átzúg rajta, megelevenedik ma-</w:t>
        <w:br/>
        <w:t>ga a kor, mely a középkor széttört egységén új emberi</w:t>
        <w:br/>
        <w:t>élet- és lélekformák szülésében vajúdik. Új hit, új tár-</w:t>
        <w:br/>
        <w:t>sadalmi berendezkedés és induló civilizáció születnek sze-</w:t>
        <w:br/>
        <w:t>münk előtt, és Marlowe a kor élő prizmája, aki végigéli</w:t>
        <w:br/>
        <w:t>mindezt. Új formák, amelyeknek napjaink az alkonya</w:t>
        <w:br/>
        <w:t>– és ez ad Szántó regényének nagy, szimbolikus aktuali-</w:t>
        <w:br/>
        <w:t>tást. Az a jelenet, mikor a Globe-színház megnyitásán</w:t>
        <w:br/>
        <w:t>Marlowe saját Faustusának címszerepét játssza, s a néző-</w:t>
        <w:br/>
        <w:t>téren levő álarcos dámának. Erzsébet királynőnek közben</w:t>
        <w:br/>
        <w:t>jelentik az egyedüli vetélytárs, a spanyol armada leveré-</w:t>
        <w:br/>
        <w:t>sét, s a királynő kihirdeti, hogy miénk a Földgömb –</w:t>
        <w:br/>
        <w:t>nemcsak Anglia világhatalmának indulását jelzi, de hord-</w:t>
        <w:br/>
        <w:t>ja már a pusztulás csíráit is, mert Faustus ott marad az</w:t>
        <w:br/>
        <w:t>elhagyott színpadon, vele nem törődik már sen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második csúcsív: a </w:t>
      </w:r>
      <w:r>
        <w:rPr>
          <w:rStyle w:val="FontStyle114"/>
          <w:sz w:val="24"/>
          <w:szCs w:val="24"/>
          <w:lang w:val="hu-HU" w:eastAsia="hu-HU"/>
        </w:rPr>
        <w:t xml:space="preserve">Bábel tornya. </w:t>
      </w:r>
      <w:r>
        <w:rPr>
          <w:rStyle w:val="FontStyle113"/>
          <w:sz w:val="24"/>
          <w:szCs w:val="24"/>
          <w:lang w:val="hu-HU" w:eastAsia="hu-HU"/>
        </w:rPr>
        <w:t>Esztergomban</w:t>
        <w:br/>
        <w:t>akarja felépíteni János mester a brüsszeli katedrális má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75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sát, és ez a tény szimbolizálja a nyugati kultúrába kapasz-</w:t>
        <w:br/>
        <w:t>kodó magyarságot. De jön a Kelet: a tatárjárás, és János</w:t>
        <w:br/>
        <w:t>egyéni fájdalmán, egy nagy úr által elragadott asszonyán</w:t>
        <w:br/>
        <w:t>keresztül ébred Kelet szavára, a bosszúra a Nyugat ellen.</w:t>
        <w:br/>
        <w:t>De már késő, végleg fajától el nem szakadhat, s az ő Ke-</w:t>
        <w:br/>
        <w:t>let és Nyugat között lengő és ütköző sorsát ki kell él-</w:t>
        <w:br/>
        <w:t>nie, és a romok felett új életet, katedrális helyett lakó-</w:t>
        <w:br/>
        <w:t>házakat építeni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int lelki folytatódás jön </w:t>
      </w:r>
      <w:r>
        <w:rPr>
          <w:rStyle w:val="FontStyle114"/>
          <w:sz w:val="24"/>
          <w:szCs w:val="24"/>
          <w:lang w:val="hu-HU" w:eastAsia="hu-HU"/>
        </w:rPr>
        <w:t xml:space="preserve">A bölcső, </w:t>
      </w:r>
      <w:r>
        <w:rPr>
          <w:rStyle w:val="FontStyle113"/>
          <w:sz w:val="24"/>
          <w:szCs w:val="24"/>
          <w:lang w:val="hu-HU" w:eastAsia="hu-HU"/>
        </w:rPr>
        <w:t>Kelet szava, amely</w:t>
        <w:br/>
        <w:t>metafizikai sóvárgással vonja ki Kőrösi Csoma Sándort a</w:t>
        <w:br/>
        <w:t>múlt század irtózatos szabadverseny-demokráciás európai</w:t>
        <w:br/>
        <w:t>és feudális magyar életéből a magyar őshaza felé. És Ke-</w:t>
        <w:br/>
        <w:t>letre megy, a csodaszarvas után, a lélektelen Európából ki,</w:t>
        <w:br/>
        <w:t>Keletre, ahol még hitek élnek és lélek él. De az őshazát</w:t>
        <w:br/>
        <w:t>már nem talál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e három csúcsívből összeáll a negyedik gondolat-</w:t>
        <w:br/>
        <w:t>katedrális, Kelet és Nyugat küzdelme, a lélek küzdelme</w:t>
        <w:br/>
        <w:t>az anyaggal s az emberiség küzdelme becsületesebb, iga-</w:t>
        <w:br/>
        <w:t xml:space="preserve">zabb, </w:t>
      </w:r>
      <w:r>
        <w:rPr>
          <w:rStyle w:val="FontStyle114"/>
          <w:sz w:val="24"/>
          <w:szCs w:val="24"/>
          <w:lang w:val="hu-HU" w:eastAsia="hu-HU"/>
        </w:rPr>
        <w:t xml:space="preserve">emberibb </w:t>
      </w:r>
      <w:r>
        <w:rPr>
          <w:rStyle w:val="FontStyle113"/>
          <w:sz w:val="24"/>
          <w:szCs w:val="24"/>
          <w:lang w:val="hu-HU" w:eastAsia="hu-HU"/>
        </w:rPr>
        <w:t>életformákért. Nagyszerű vox humana</w:t>
        <w:br/>
        <w:t>harsog ki sorai mögül, mely eltörpíthet nagyságokat, és</w:t>
        <w:br/>
        <w:t>apró életek tiszta mozdulatait óriásivá növeszti, és egy</w:t>
        <w:br/>
        <w:t>új kollektív, tiszta emberhit vágyában ég. Kelet értelme:</w:t>
        <w:br/>
        <w:t>az egyszerűség és lélek, amivel nyugati lelkünknek újjá</w:t>
        <w:br/>
        <w:t>kell születnie – ez Szántónak egyetemesen emberi mon-</w:t>
        <w:br/>
        <w:t>danivaló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van egy magyar mondanivalója is. Kelet felé le-</w:t>
        <w:br/>
        <w:t>záródott az út, az őshazát Kőrösi Csoma Sándor nem ta-</w:t>
        <w:br/>
        <w:t>lálja meg. És János mester elhagyja a tatárokat és itt</w:t>
        <w:br/>
        <w:t>mara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dy meglátta tragikus kettősség – keleti lélekkel</w:t>
        <w:br/>
        <w:t>Nyugat formái közt élni – és Szabó Dezső hasonló el-</w:t>
        <w:br/>
        <w:t>gondolásból kinövő faji újjászervezése után Szántó</w:t>
        <w:br/>
        <w:t>Györgynél bujkál a gondolat, a magyarság erdélyi hiva-</w:t>
        <w:br/>
        <w:t xml:space="preserve">tásának új felismerése: </w:t>
      </w:r>
      <w:r>
        <w:rPr>
          <w:rStyle w:val="FontStyle114"/>
          <w:sz w:val="24"/>
          <w:szCs w:val="24"/>
          <w:lang w:val="hu-HU" w:eastAsia="hu-HU"/>
        </w:rPr>
        <w:t>a nyugati életformák bukásakor a</w:t>
        <w:br/>
        <w:t>keleti lelkű magyarság hivatása új, emberibb életformák</w:t>
        <w:br/>
        <w:t>kialakít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nnek megírása mint gigászi feladat áll Szántó előtt,</w:t>
        <w:br/>
        <w:t xml:space="preserve">de teljes a reményünk arra, hogy aki </w:t>
      </w:r>
      <w:r>
        <w:rPr>
          <w:rStyle w:val="FontStyle114"/>
          <w:sz w:val="24"/>
          <w:szCs w:val="24"/>
          <w:lang w:val="hu-HU" w:eastAsia="hu-HU"/>
        </w:rPr>
        <w:t xml:space="preserve">azt </w:t>
      </w:r>
      <w:r>
        <w:rPr>
          <w:rStyle w:val="FontStyle113"/>
          <w:sz w:val="24"/>
          <w:szCs w:val="24"/>
          <w:lang w:val="hu-HU" w:eastAsia="hu-HU"/>
        </w:rPr>
        <w:t>a négy koncep-</w:t>
        <w:br/>
        <w:t>ciót meg tudta valósítani, az ezzel is meg tud birkózni</w:t>
        <w:br/>
        <w:t>majd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76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3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k ezek a koncepciók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Végső esszenciájukban </w:t>
      </w:r>
      <w:r>
        <w:rPr>
          <w:rStyle w:val="FontStyle114"/>
          <w:sz w:val="24"/>
          <w:szCs w:val="24"/>
          <w:lang w:val="hu-HU" w:eastAsia="hu-HU"/>
        </w:rPr>
        <w:t xml:space="preserve">gondolatok, </w:t>
      </w:r>
      <w:r>
        <w:rPr>
          <w:rStyle w:val="FontStyle113"/>
          <w:sz w:val="24"/>
          <w:szCs w:val="24"/>
          <w:lang w:val="hu-HU" w:eastAsia="hu-HU"/>
        </w:rPr>
        <w:t>s csak megvalósí-</w:t>
        <w:br/>
        <w:t>tási formájuk a regény. Történés, mese, szín és tudás</w:t>
        <w:br/>
        <w:t>csak megvalósítók, csak illusztrálói a gondolatoknak. A</w:t>
        <w:br/>
        <w:t>gondolatoknak, melyeket múlt korok kultúrájából és emlé-</w:t>
        <w:br/>
        <w:t>keiből lát ki az ír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glényegük szerint nem regények ezek a regények,</w:t>
        <w:br/>
        <w:t>csak regényformái – az esszének. Az esszének, ennek</w:t>
        <w:br/>
        <w:t>a végtelenül gazdag lehetőségű műfajnak, mely félig tudo-</w:t>
        <w:br/>
        <w:t>mány, mert gondolati a lényege, de művészet, mert meg-</w:t>
        <w:br/>
        <w:t>valósulása és szuggesztiója érzelmi és transzcendens is.</w:t>
        <w:br/>
        <w:t>Carlyle teremtette meg, aki úgy írt a francia forradalom-</w:t>
        <w:br/>
        <w:t>ról és a hősökről történelmet, hogy az regény és sok he-</w:t>
        <w:br/>
        <w:t>lyen már dráma. Emerson és Wilde Oscar is a gondolatok</w:t>
        <w:br/>
        <w:t xml:space="preserve">művészei. A művészet oldaláról ugyanakkor </w:t>
      </w:r>
      <w:r>
        <w:rPr>
          <w:rStyle w:val="FontStyle114"/>
          <w:sz w:val="24"/>
          <w:szCs w:val="24"/>
          <w:lang w:val="hu-HU" w:eastAsia="hu-HU"/>
        </w:rPr>
        <w:t>Merezs-</w:t>
        <w:br/>
        <w:t xml:space="preserve">kovszkij </w:t>
      </w:r>
      <w:r>
        <w:rPr>
          <w:rStyle w:val="FontStyle113"/>
          <w:sz w:val="24"/>
          <w:szCs w:val="24"/>
          <w:lang w:val="hu-HU" w:eastAsia="hu-HU"/>
        </w:rPr>
        <w:t xml:space="preserve">az, aki regénybe rejti hatalmas </w:t>
      </w:r>
      <w:r>
        <w:rPr>
          <w:rStyle w:val="FontStyle114"/>
          <w:sz w:val="24"/>
          <w:szCs w:val="24"/>
          <w:lang w:val="hu-HU" w:eastAsia="hu-HU"/>
        </w:rPr>
        <w:t>gondolati</w:t>
        <w:br/>
      </w:r>
      <w:r>
        <w:rPr>
          <w:rStyle w:val="FontStyle113"/>
          <w:sz w:val="24"/>
          <w:szCs w:val="24"/>
          <w:lang w:val="hu-HU" w:eastAsia="hu-HU"/>
        </w:rPr>
        <w:t>koncepcióit. És Szántó György regényei ugyane síkon mo-</w:t>
        <w:br/>
        <w:t>zognak, az ember ösztönös és tudatos élete között, a tuda-</w:t>
        <w:br/>
        <w:t>tosság alatt megmutatva az ösztön gyökereit és a kultúrá-</w:t>
        <w:br/>
        <w:t>ban az ösztönös emberit, az embert szinte új ösztönében:</w:t>
        <w:br/>
        <w:t>a kultúr-ösztön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sszé, mint a művészet fejlődése, óriási lépés az</w:t>
        <w:br/>
      </w:r>
      <w:r>
        <w:rPr>
          <w:rStyle w:val="FontStyle114"/>
          <w:sz w:val="24"/>
          <w:szCs w:val="24"/>
          <w:lang w:val="hu-HU" w:eastAsia="hu-HU"/>
        </w:rPr>
        <w:t xml:space="preserve">egész </w:t>
      </w:r>
      <w:r>
        <w:rPr>
          <w:rStyle w:val="FontStyle113"/>
          <w:sz w:val="24"/>
          <w:szCs w:val="24"/>
          <w:lang w:val="hu-HU" w:eastAsia="hu-HU"/>
        </w:rPr>
        <w:t>ember megmutatására, ki is él éppen úgy az ösz-</w:t>
        <w:br/>
        <w:t>tönös, mint a tudatos életben, és akinek kétágú életét csak</w:t>
        <w:br/>
        <w:t>ebben az egységben lehet teljesen átéreztetni. És Szántót</w:t>
        <w:br/>
        <w:t>a műfaji hasonlóságon túl mély lélekrokonság is fűzi</w:t>
        <w:br/>
        <w:t>Merezskovszkijhoz, aki nagy regénytrilógiájában, Tolsz-</w:t>
        <w:br/>
        <w:t>tojról és Dosztojevszkijről írt hatalmas esszéjében hasonló</w:t>
        <w:br/>
        <w:t>koncepciókat épít és azonos következtetést von belőlük:</w:t>
        <w:br/>
        <w:t>Nyugat és Kelet ellentétéből az európai léleknek Kelet</w:t>
        <w:br/>
        <w:t>lelke által való újjászületését.</w:t>
      </w:r>
    </w:p>
    <w:p>
      <w:pPr>
        <w:pStyle w:val="Style30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4</w:t>
      </w:r>
    </w:p>
    <w:p>
      <w:pPr>
        <w:pStyle w:val="Style30"/>
        <w:widowControl/>
        <w:ind w:firstLine="340"/>
        <w:jc w:val="both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nnyira primérnek érzem Szántóban a koncepciót,</w:t>
        <w:br/>
        <w:t>hogy e három művét mint megvalósulást csak abból az</w:t>
        <w:br/>
        <w:t>egy szempontból akarom most vizsgálni, hogy jelen esz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7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közei alkalmasak-e teljesen eme koncepció egész kizenge-</w:t>
        <w:br/>
        <w:t>tésé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itt lehetetlen észre nem venni a küzdelmet, ami</w:t>
        <w:br/>
        <w:t>az alkotásban folyik a regényszerűség és a koncepció kö-</w:t>
        <w:br/>
        <w:t>zött. A regényszerűség törekszik a részletek aprólékos ki-</w:t>
        <w:br/>
        <w:t>dolgozására, ez sorakoztatja fel (sokszor feleslegesen!) a</w:t>
        <w:br/>
        <w:t>folytonos leírásokat és párbeszédeket, nyújtja el a mű-</w:t>
        <w:br/>
        <w:t>vet, és teszi itt-ott szaggatottá. Lehetetlen, hogy Szántó</w:t>
        <w:br/>
        <w:t>a maga hatalmas kultúrájával és esztétikai érzékével ne</w:t>
        <w:br/>
        <w:t>érezze, hogy a detail-okkal gigászi koncepciót csinálni va-</w:t>
        <w:br/>
        <w:t>lami olyan összeférhetetlen, mint ha gót ívekre barokk</w:t>
        <w:br/>
        <w:t>csipkézetet applikálnék, vagy miniatűr festészettel akar-</w:t>
        <w:br/>
        <w:t>nék freskót festeni. Ilyenkor vagy az egész koncepciót</w:t>
        <w:br/>
        <w:t>látja az olvasó, s akkor a túlzott részletezések feleslege-</w:t>
        <w:br/>
        <w:t>sek, vagy a részleteket figyeli, s akkor elveszti a nagy</w:t>
        <w:br/>
        <w:t>perspektívákat. A gondolatnak is megvan a maga területe,</w:t>
        <w:br/>
        <w:t>s ha Szántó egészen felismeri tehetsége esszé-irányát, nem</w:t>
        <w:br/>
        <w:t xml:space="preserve">fog félni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merészséggel a kellő helyre lényegtelen törté-</w:t>
        <w:br/>
        <w:t>nések cirádái helyett pár gondolat mélyítő és kiélesítő</w:t>
        <w:br/>
        <w:t>nagy vonalát elhelyezni. Úgy, ahogy azt a Földgömb</w:t>
        <w:br/>
        <w:t>csúcspontján, a Globe-színházi Faust-előadás megalkotá-</w:t>
        <w:br/>
        <w:t>sában vagy Kőrösi Csoma életcél-találásában sodró erővel</w:t>
        <w:br/>
        <w:t>csinálta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églegesen alá kell rendelni kollektív koncepcióinak</w:t>
        <w:br/>
        <w:t>minden l’art pour l’art eszközt.</w:t>
      </w:r>
    </w:p>
    <w:p>
      <w:pPr>
        <w:pStyle w:val="Style24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bCs w:val="false"/>
          <w:sz w:val="24"/>
          <w:szCs w:val="24"/>
          <w:lang w:val="hu-HU" w:eastAsia="hu-HU"/>
        </w:rPr>
        <w:t>5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 búvópatak jött, s felbukkanása nagy gazdago-</w:t>
        <w:br/>
        <w:t>dását jelenti az erdélyi irodalomnak.</w:t>
        <w:br/>
        <w:t>Miben áll ez a gazdagodás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bban, hogy az egyéni líra, a székely szín és szűkebb</w:t>
        <w:br/>
        <w:t>keretű erdélyi történelmi regény mellé múltak szimbo-</w:t>
        <w:br/>
        <w:t xml:space="preserve">likus </w:t>
      </w:r>
      <w:r>
        <w:rPr>
          <w:rStyle w:val="FontStyle113"/>
          <w:i/>
          <w:sz w:val="24"/>
          <w:szCs w:val="24"/>
          <w:lang w:val="hu-HU" w:eastAsia="hu-HU"/>
        </w:rPr>
        <w:t>világ</w:t>
      </w:r>
      <w:r>
        <w:rPr>
          <w:rStyle w:val="FontStyle113"/>
          <w:sz w:val="24"/>
          <w:szCs w:val="24"/>
          <w:lang w:val="hu-HU" w:eastAsia="hu-HU"/>
        </w:rPr>
        <w:t>-perspektíváit nyitja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imbolikussága mögött tisztultabb emberit követelő</w:t>
        <w:br/>
        <w:t>becsületes életakarata nagy lökőerő lesz a legközvetle-</w:t>
        <w:br/>
        <w:t xml:space="preserve">nebbül érintő művészi cél: a </w:t>
      </w:r>
      <w:r>
        <w:rPr>
          <w:rStyle w:val="FontStyle114"/>
          <w:sz w:val="24"/>
          <w:szCs w:val="24"/>
          <w:lang w:val="hu-HU" w:eastAsia="hu-HU"/>
        </w:rPr>
        <w:t xml:space="preserve">mai </w:t>
      </w:r>
      <w:r>
        <w:rPr>
          <w:rStyle w:val="FontStyle113"/>
          <w:sz w:val="24"/>
          <w:szCs w:val="24"/>
          <w:lang w:val="hu-HU" w:eastAsia="hu-HU"/>
        </w:rPr>
        <w:t>tárgyú művészet és iro-</w:t>
        <w:br/>
        <w:t>dalom felé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78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Perspektíváival pedig nagy és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ereje lesz az </w:t>
      </w:r>
      <w:r>
        <w:rPr>
          <w:rStyle w:val="FontStyle114"/>
          <w:sz w:val="24"/>
          <w:szCs w:val="24"/>
          <w:lang w:val="hu-HU" w:eastAsia="hu-HU"/>
        </w:rPr>
        <w:t>erdélyi</w:t>
        <w:br/>
      </w:r>
      <w:r>
        <w:rPr>
          <w:rStyle w:val="FontStyle113"/>
          <w:sz w:val="24"/>
          <w:szCs w:val="24"/>
          <w:lang w:val="hu-HU" w:eastAsia="hu-HU"/>
        </w:rPr>
        <w:t>öntudatnak, mely végső legmagasabb fokán mindig világ-</w:t>
        <w:br/>
        <w:t>perspektívát látott, és keleti lelket nyugati életformával</w:t>
        <w:br/>
        <w:t>egyeztetett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9</w:t>
      </w:r>
      <w:r>
        <w:br w:type="page"/>
      </w:r>
    </w:p>
    <w:p>
      <w:pPr>
        <w:pStyle w:val="Style3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BUDAI NAGY ANTAL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1437-es erdélyi kelyhes-paraszt felkelést köztuda-</w:t>
        <w:br/>
        <w:t>tunk eddigelé csupán csak következményeiből ismerte, a</w:t>
        <w:br/>
        <w:t>felkelés ellen szövetkező magyar, székely és szász úri ren-</w:t>
        <w:br/>
        <w:t>dek kápolnai uniójából, az unió trium nationumból, mely</w:t>
        <w:br/>
        <w:t>minden közös külső és belső ellenség ellen szövetséget</w:t>
        <w:br/>
        <w:t>kötve, alapja lett a másfél századdal később kialakuló</w:t>
        <w:br/>
        <w:t>önálló erdélyi államnak s magja egy évszázadokig fenn-</w:t>
        <w:br/>
        <w:t>állott erdélyi jogrendszernek. Köztudatunk azonban, saj-</w:t>
        <w:br/>
        <w:t>nos, nem vette észre, hogy ez a jogrendszer az akkor tel-</w:t>
        <w:br/>
        <w:t>jesen népi sorban levő román nemzetet – nemesi jellegé-</w:t>
        <w:br/>
        <w:t>nél fogva – be nem vette. A feltörekvő erdélyi román</w:t>
        <w:br/>
        <w:t>öntudat évszázados törekvéssel kísérelte meg e jogrend-</w:t>
        <w:br/>
        <w:t>szer gátjait áttörni, a bevett nemzetek és egyházak közé</w:t>
        <w:br/>
        <w:t xml:space="preserve">bejutni, s Erdély hét </w:t>
      </w:r>
      <w:r>
        <w:rPr>
          <w:rStyle w:val="FontStyle113"/>
          <w:spacing w:val="30"/>
          <w:sz w:val="24"/>
          <w:szCs w:val="24"/>
          <w:lang w:val="hu-HU" w:eastAsia="hu-HU"/>
        </w:rPr>
        <w:t>fő</w:t>
      </w:r>
      <w:r>
        <w:rPr>
          <w:rStyle w:val="FontStyle113"/>
          <w:sz w:val="24"/>
          <w:szCs w:val="24"/>
          <w:lang w:val="hu-HU" w:eastAsia="hu-HU"/>
        </w:rPr>
        <w:t xml:space="preserve"> bűnének nevezték történetírói a</w:t>
        <w:br/>
        <w:t>,,három nemzet és négy vallás” rendszerét, mely őket ki-</w:t>
        <w:br/>
        <w:t>zárta. Nem tudatos nemzeti alapon, erről a XV. században</w:t>
        <w:br/>
        <w:t>szó sem lehetett, de kizárta feudális alapon, aminthogy</w:t>
        <w:br/>
        <w:t>ugyanígy kizárta a magyar népi rétegeket is. Történeti</w:t>
        <w:br/>
        <w:t>tény azonban, hogy a kollektív nemzeti jogait követelő</w:t>
        <w:br/>
        <w:t>erdélyi román öntudat a Supplex Libellus Valachorum-</w:t>
        <w:br/>
        <w:t>tól kezdve (1792) az 1863–64-i diétáig állandóan követelte</w:t>
        <w:br/>
        <w:t>arányos részesedését a közjogban, s legelső jogforrás-</w:t>
        <w:br/>
        <w:t>ként arra az 1437-es monostori egyezségre hivatkozott,</w:t>
        <w:br/>
        <w:t>melyet az akkor győztes parasztforradalom csikart ki az</w:t>
        <w:br/>
        <w:t>uraktól, s amelyben a románság nemzeti jogai elsőként</w:t>
        <w:br/>
        <w:t>ismertettek el. S amely egyezséget az urak nem tartottak</w:t>
        <w:br/>
        <w:t>be, hanem a kápolnai unióban szövetkezve, s a felkelést le-</w:t>
        <w:br/>
        <w:t>verve, Erdély fejlődését egészen más útra terelté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ós Károly drámája a tudatos transzilvanizmus meg-</w:t>
        <w:br/>
        <w:t>születésének kavargásában a fenti vonatkozások román</w:t>
        <w:br/>
        <w:t>részét háttérben hagyja, s inkább a levert felkelés kato-</w:t>
        <w:br/>
        <w:t>nai vezérének, Budai Nagy Antalnak alakját formálta ki.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80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A tárgy azonban, amely már a tragikusan elhalt Sipos</w:t>
        <w:br/>
        <w:t xml:space="preserve">Domokost is kísértette </w:t>
      </w:r>
      <w:r>
        <w:rPr>
          <w:rStyle w:val="FontStyle114"/>
          <w:sz w:val="24"/>
          <w:szCs w:val="24"/>
          <w:lang w:val="hu-HU" w:eastAsia="hu-HU"/>
        </w:rPr>
        <w:t xml:space="preserve">(Vajúdó idők küszöbén, </w:t>
      </w:r>
      <w:r>
        <w:rPr>
          <w:rStyle w:val="FontStyle113"/>
          <w:sz w:val="24"/>
          <w:szCs w:val="24"/>
          <w:lang w:val="hu-HU" w:eastAsia="hu-HU"/>
        </w:rPr>
        <w:t>1924), ha-</w:t>
        <w:br/>
        <w:t>talmas transzilván alakká és szimbólummá nőteti ki az</w:t>
        <w:br/>
        <w:t>egyéninek induló tragédi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udai Nagy Antal, a kalotaszegi bocskoros kisnemes,</w:t>
        <w:br/>
        <w:t>nem forradalmár. Kelyhes hitéhez rajongó lélekkel hű, de</w:t>
        <w:br/>
        <w:t>a tett terére lépni alig akar. A lázadásra felhívó Újlaki</w:t>
        <w:br/>
        <w:t>Bálintnak ezeket mondja: „Erdély ez, atyám, meddő he-</w:t>
        <w:br/>
        <w:t>gyek és nyomorodott lelkek tartománya ez. Imádkozni és</w:t>
        <w:br/>
        <w:t>átkozódni tud itt mindenki, de hinni gyáva... Erdélyben</w:t>
        <w:br/>
        <w:t>nem történnek csudák</w:t>
      </w:r>
      <w:r>
        <w:rPr>
          <w:rStyle w:val="FontStyle113"/>
          <w:spacing w:val="40"/>
          <w:sz w:val="24"/>
          <w:szCs w:val="24"/>
          <w:lang w:val="hu-HU" w:eastAsia="hu-HU"/>
        </w:rPr>
        <w:t>...”</w:t>
      </w:r>
      <w:r>
        <w:rPr>
          <w:rStyle w:val="FontStyle113"/>
          <w:sz w:val="24"/>
          <w:szCs w:val="24"/>
          <w:lang w:val="hu-HU" w:eastAsia="hu-HU"/>
        </w:rPr>
        <w:t xml:space="preserve"> A lelkeket nem találja érett-</w:t>
        <w:br/>
        <w:t>nek a forradalomra, s amikor azt az események és Újlaki</w:t>
        <w:br/>
        <w:t>Bálint izgatása kirobbantják, csak akkor vállalja a vezér-</w:t>
        <w:br/>
        <w:t>séget. De akkor ez a korai erdélyi Dózsa György semmi-</w:t>
        <w:br/>
        <w:t>ből hadsereget teremt, leveri az urak rendes seregét, és a</w:t>
        <w:br/>
        <w:t>monostori egyezségben megszerzi a győztes békét. Közben</w:t>
        <w:br/>
        <w:t>elutasítja Csáky vajda ajánlatát, hogy az ő seregébe áll-</w:t>
        <w:br/>
        <w:t>jon, holott ezzel egyéni sorsát döntötte el. Mert ő nem</w:t>
        <w:br/>
        <w:t>egyéni sorsáért küzd, hanem az ügyért, és teljes lélekkel</w:t>
        <w:br/>
        <w:t>vállalja Isten rendelését, ami elől futni akart. Erdélyi tí-</w:t>
        <w:br/>
        <w:t>pus mindenképpen, aki megállja nagyszerűen és halálig</w:t>
        <w:br/>
        <w:t>hűen a helyét a helyzetben, amit rákényszerített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ele szemben Újlaki Bálint, a nem erdélyi huszita pap,</w:t>
        <w:br/>
        <w:t>az aktív forradalmár, az eszme fanatikusa. Ő dobja be az</w:t>
        <w:br/>
        <w:t>elégedetlenség száraz avarjába a huszitizmus, majd a fel-</w:t>
        <w:br/>
        <w:t xml:space="preserve">kelés lángját, ő robbantja ki a forradalmat, </w:t>
      </w:r>
      <w:r>
        <w:rPr>
          <w:rStyle w:val="FontStyle114"/>
          <w:sz w:val="24"/>
          <w:szCs w:val="24"/>
          <w:lang w:val="hu-HU" w:eastAsia="hu-HU"/>
        </w:rPr>
        <w:t>de ugyanő</w:t>
        <w:br/>
        <w:t xml:space="preserve">az, aki ezt meg is buktatja, </w:t>
      </w:r>
      <w:r>
        <w:rPr>
          <w:rStyle w:val="FontStyle113"/>
          <w:sz w:val="24"/>
          <w:szCs w:val="24"/>
          <w:lang w:val="hu-HU" w:eastAsia="hu-HU"/>
        </w:rPr>
        <w:t>és ez Kós drámájának leg-</w:t>
        <w:br/>
        <w:t>mélyebb tanulsága. Az egyezség ellen szövetkező urak se-</w:t>
        <w:br/>
        <w:t>regeitől szorongatott helyzetben ő az, aki a kollektív ki-</w:t>
        <w:br/>
        <w:t>szabadulás katonai tervén dolgozó Budai Nagy Antal ellen</w:t>
        <w:br/>
        <w:t>vak demagógiával felhecceli saját embereit, akik megölik</w:t>
        <w:br/>
        <w:t>a túsz-papokat, és akik megölik Budai Nagy Antalt. „Har-</w:t>
        <w:br/>
        <w:t>cot akartál és bosszúállást – mondja Újlaki Bálintnak a</w:t>
        <w:br/>
        <w:t>haldokló Budai Nagy Antal –, énnekem pedig győzelem</w:t>
        <w:br/>
        <w:t>kellett és békesség. S most megöltél engemet... s gon-</w:t>
        <w:br/>
        <w:t>dolom, megöltél mindent...” „Köttess fel engemet” –</w:t>
        <w:br/>
        <w:t>könyörög Bálint. „Nem, az jó halál lenne neked, Bálint”</w:t>
        <w:br/>
        <w:t>– feleli vissz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ettejük drámája a felkelés belső, eldöntő viaskodása.</w:t>
        <w:br/>
        <w:t>Ez a két típus: két erő. A kívülről jött, az itteni viszo-</w:t>
        <w:br/>
        <w:t>nyokat és lelkeket egészen nem ismerő és tekintetbe venni</w:t>
        <w:b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>6 – Irodalom és közélet</w:t>
      </w:r>
      <w:r>
        <w:rPr>
          <w:rStyle w:val="FontStyle113"/>
          <w:sz w:val="24"/>
          <w:szCs w:val="24"/>
          <w:lang w:val="hu-HU" w:eastAsia="hu-HU"/>
        </w:rPr>
        <w:tab/>
        <w:t>81</w:t>
      </w:r>
    </w:p>
    <w:p>
      <w:pPr>
        <w:pStyle w:val="Style101"/>
        <w:widowControl/>
        <w:tabs>
          <w:tab w:val="clear" w:pos="720"/>
          <w:tab w:val="right" w:pos="5954" w:leader="none"/>
        </w:tabs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nem tudó s mégis türelmetlen eszmei fanatizmusé, mely</w:t>
        <w:br/>
        <w:t>tragédiába fullasztja a másik erő hősies eredményeit; a</w:t>
        <w:br/>
        <w:t>másik erőét, melynek ez a kérdés nem az eszmei győzelem,</w:t>
        <w:br/>
        <w:t>de a több és jobb itteni élet, a saját életének teljes fele-</w:t>
        <w:br/>
        <w:t>lősségű kérdése, mely fejlődni akar, de a saját viszonyai</w:t>
        <w:br/>
        <w:t>által szabott mértékben, a maga módján és a maga embe-</w:t>
        <w:br/>
        <w:t>reivel, önmagáért.</w:t>
      </w:r>
    </w:p>
    <w:p>
      <w:pPr>
        <w:pStyle w:val="Style30"/>
        <w:widowControl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Kós drámájának szerintem ez a legnagyobb tanítása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7</w:t>
      </w:r>
      <w:r>
        <w:br w:type="page"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BENEDEK ELEK HAGYATÉKA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Utolsó cikke, mely azon a napon jelent meg a Bras-</w:t>
        <w:br/>
        <w:t>sói Lapokban, amikor a halál rátette a kezét: utolsó cikke,</w:t>
        <w:br/>
        <w:t>amit írt brassóiak kisbaconi látogatása tervére: a falu</w:t>
        <w:br/>
        <w:t>és a város ölelkezéséről szólt. Arról, hogy miként szűn-</w:t>
        <w:br/>
        <w:t>hetik meg a város és falu egymás ellen fokozódó gyűlölete.</w:t>
        <w:br/>
        <w:t>Hogy a város mint róhatja le tartozásait a faluval szem-</w:t>
        <w:br/>
        <w:t>ben azáltal, hogy tudományából juttat a legelhagyottabb</w:t>
        <w:br/>
        <w:t>falunak is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Utolsó terve, melynek szava az erdélyi süket csöndbe</w:t>
        <w:br/>
        <w:t>visszhangtalanul halt bele: a Székely Népművelő Társaság</w:t>
        <w:br/>
        <w:t>alapításának gondolata. A megszűnt udvarhelyi reformá-</w:t>
        <w:br/>
        <w:t>tus kollégium véndiákjainak találkozóján mondotta ki a</w:t>
        <w:br/>
        <w:t>nagy szót: „Ki a faluba!” A nép közé: menteni a ment-</w:t>
        <w:br/>
        <w:t>hetőt! Ne sirassuk második édesanyánkat, a kollégiumot,</w:t>
        <w:br/>
        <w:t>de cselekedjünk! Menjünk ki a nép közé, alapítsunk nép-</w:t>
        <w:br/>
        <w:t xml:space="preserve">házakat, tereljük oda a felnövő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generációt, s író, mű-</w:t>
        <w:br/>
        <w:t>vész, pap, gazda mind egy célt szolgáljon a Székely Nép-</w:t>
        <w:br/>
        <w:t>művelő Társaságban: a falu lelki nemesedését és anyagi</w:t>
        <w:br/>
        <w:t>boldogulását. „Szenteljük a jövendő nemzedéknek még</w:t>
        <w:br/>
        <w:t>hátra lehető napjainkat!”</w:t>
      </w:r>
    </w:p>
    <w:p>
      <w:pPr>
        <w:pStyle w:val="Style30"/>
        <w:widowControl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Ama tragikus délelőttön még elküldte az utolsó gyer-</w:t>
        <w:br/>
        <w:t>mekmelléklet anyagát s benne sok üzenetét ismeretlen</w:t>
        <w:br/>
        <w:t>unokáinak, azután leült levelet írni, s a végzet utána</w:t>
        <w:br/>
        <w:t>nyúló keze ott találta meg a sorok mellett, amikkel szé-</w:t>
        <w:br/>
        <w:t>kely népe gondját híveire bízt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ondolt-e arra, hogy utolsó tervét tervezi? Gondolt-e</w:t>
        <w:br/>
        <w:t>arra, hogy utolsó cikkét írja? Gondolta-e, hogy befeje-</w:t>
        <w:br/>
        <w:t>zetlen levele végrendeletévé lesz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t cselekedte egész életén át. Miért hogy a megszo-</w:t>
        <w:br/>
        <w:t>kott szavai olyan megdöbbentően jönnek elő?</w:t>
        <w:b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8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laki titokzatosan elrendezte a dolgokat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ot kiáltott, és nem hallották meg, dolgozott, és</w:t>
        <w:br/>
        <w:t>meg nem értették, adott és alig kapott valamit, szeretetet</w:t>
        <w:br/>
        <w:t>vetett, és sok-sok gyűlölet lobogott a háta mögött. Őszin-</w:t>
        <w:br/>
        <w:t>tén beszélt, és azt hitték, ámítani akart. Jót tett, és nem</w:t>
        <w:br/>
        <w:t>hittek benn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unkájában maga volt az állandóság. Harmincéves</w:t>
        <w:br/>
        <w:t>korában ősz és negyven éven át a gyermekek nagyapója.</w:t>
        <w:br/>
        <w:t>Az öregek nem tudták megbocsátani neki, hogy elfogult-</w:t>
        <w:br/>
        <w:t>ságaiktól mentes maradt, hogy velük együtt lélekben meg</w:t>
        <w:br/>
        <w:t>nem öregedett: – a fiatalok pedig féltékenyek voltak az</w:t>
        <w:br/>
        <w:t>ő legnagyobb fiatalságára, áldozni tudására. És nem hittek</w:t>
        <w:br/>
        <w:t>szavai őszinteségé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laki titokzatosan elrendezte a dolgokat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ég egyszer a süket csendben nagyot kiáltott, még egy-</w:t>
        <w:br/>
        <w:t>szer népét fiainak a lelkére bízta, még egyszer elküldte</w:t>
        <w:br/>
        <w:t>üzenetét a városnak, el leveleit erdélyi magyar gyerme-</w:t>
        <w:br/>
        <w:t>keknek, aztán szótlanul fordult le a toll mellől az édes</w:t>
        <w:br/>
        <w:t>anyaföld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 titokzatos valaki kitárta utolsó tetteit, cikkét, le-</w:t>
        <w:br/>
        <w:t>veleit, kitárta, mint széles ablakokat, amelyeken át éle-</w:t>
        <w:br/>
        <w:t>tébe lát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jön a levelek áradata. Ákombákom betűk, helyes-</w:t>
        <w:br/>
        <w:t>írási hibák, gyermeki kérdések. Nagyapó kijavítja a hi-</w:t>
        <w:br/>
        <w:t>bát, felel a kérdésre, és szép gyöngybetűkkel tanácsokat</w:t>
        <w:br/>
        <w:t>ad. Gazdag gyermeknek ír, és apátlan-anyátlan árvának</w:t>
        <w:br/>
        <w:t>ír. Szava jóság, tanácsa simogatás. Hány lélek erősödött</w:t>
        <w:br/>
        <w:t>meg e kicsiny leveleken? Nem tudja senki. Folyik-folyik</w:t>
        <w:br/>
        <w:t>a névtelen munka széles folyama évtizedeken és három</w:t>
        <w:br/>
        <w:t>generáción keresztü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 lelkeknek táplálék kell. Honnan vegye ezt, mint a</w:t>
        <w:br/>
        <w:t>nép ősi fantáziájának kincseiből, mint a faj múltjának</w:t>
        <w:br/>
        <w:t xml:space="preserve">tiszta eseményeiből? És megírta a </w:t>
      </w:r>
      <w:r>
        <w:rPr>
          <w:rStyle w:val="FontStyle114"/>
          <w:sz w:val="24"/>
          <w:szCs w:val="24"/>
          <w:lang w:val="hu-HU" w:eastAsia="hu-HU"/>
        </w:rPr>
        <w:t>Magyar mese- és mon-</w:t>
        <w:br/>
        <w:t>davilág</w:t>
      </w:r>
      <w:r>
        <w:rPr>
          <w:rStyle w:val="FontStyle114"/>
          <w:i w:val="false"/>
          <w:sz w:val="24"/>
          <w:szCs w:val="24"/>
          <w:lang w:val="hu-HU" w:eastAsia="hu-HU"/>
        </w:rPr>
        <w:t>o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z w:val="24"/>
          <w:szCs w:val="24"/>
          <w:lang w:val="hu-HU" w:eastAsia="hu-HU"/>
        </w:rPr>
        <w:t>Nagy magyarok életé</w:t>
      </w:r>
      <w:r>
        <w:rPr>
          <w:rStyle w:val="FontStyle114"/>
          <w:i w:val="false"/>
          <w:sz w:val="24"/>
          <w:szCs w:val="24"/>
          <w:lang w:val="hu-HU" w:eastAsia="hu-HU"/>
        </w:rPr>
        <w:t>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három generáció</w:t>
        <w:br/>
        <w:t>lelke itta be a jóságos szeretet, a másokért való munka ősi</w:t>
        <w:br/>
        <w:t>lélek-szavait. És bennük először ismert meg egy alig is-</w:t>
        <w:br/>
        <w:t>mert [...] fajt: a székelyt. Mint föld alatti patak hordta</w:t>
        <w:br/>
        <w:t>szét látatlanul a székely mesekincset, s ha egyszer a szé-</w:t>
        <w:br/>
        <w:t>kely lélek szava minden magyarhoz s mindenki lelkéhez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8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eljut, lesz-e ebben nálánál, az ő névtelen munkájánál vala-</w:t>
        <w:br/>
        <w:t>kinek nagyobb része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 [...] ott hagyta sok évtizedes múltjának min-</w:t>
        <w:br/>
        <w:t>den nyugalmát és jött „menteni a menthetőt”, megtartani</w:t>
        <w:br/>
        <w:t>lélekben a népet. Magyar szóra magyar gyermeket taní-</w:t>
        <w:br/>
        <w:t>tani és minden fiatalnál fiatalabbul állni keserves szikla-</w:t>
        <w:br/>
        <w:t>törő útcsináláshoz, küszködésekhez, amiken keresztül népe</w:t>
        <w:br/>
        <w:t>kereste életéhez való jogát és jövendőjét. És nem volt op-</w:t>
        <w:br/>
        <w:t>portunitás, ami visszatartsa, ha végzetes elfogultságok el-</w:t>
        <w:br/>
        <w:t>len kellett küzdeni saját fajtája között; és nem volt ké-</w:t>
        <w:br/>
        <w:t>nyelem és nyugalom és egyéni szempont, amely vissza-</w:t>
        <w:br/>
        <w:t>húzta volna az áldozathozataltól, ment hirdetni falvakba,</w:t>
        <w:br/>
        <w:t>városokba a székely ig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elviselte, ami mindezért járt, rágalmak és gyűlö-</w:t>
        <w:br/>
        <w:t>letek mérgét, meg nem értések ellenségeskedését, és ment</w:t>
        <w:br/>
        <w:t>előre az útján elszántan és pihenés nélkül és tántorítha-</w:t>
        <w:br/>
        <w:t>tatlanu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vetett, vetett, s belőle csak másoknak, nekünk</w:t>
        <w:br/>
        <w:t>lesz aratásu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amikor az elfogultság tüskebokrai már-már körül-</w:t>
        <w:br/>
        <w:t>zárták volna alakját: lenyúlt érte egy titokzatos kéz, a</w:t>
        <w:br/>
        <w:t>halál fenségében és utolérhetetlen magasságában felmu-</w:t>
        <w:br/>
        <w:t>tatta a befejezett életet, mint szimbólumot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Íme az ember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Utolsó terve és cikke: a néphez közeledésért íródo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Utolsó levelei gyermekekhez szólt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égső soraiban a székelység gondját bízta hívei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ékelység, ifjúság és a nép: az erdélyi magyarságnak</w:t>
        <w:br/>
        <w:t>vannak-e fontosabb problémái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vőjét, sorsát biztosíthatja másként, mint népe: a</w:t>
        <w:br/>
        <w:t>székely és jövő nemzedéke az ifjúság lelkén keresztül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ékelység, nép és ifjúság: halála után megfogadjuk-e</w:t>
        <w:br/>
        <w:t>az ő tanításá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gy ahogy utolsó cikkében írja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egállunk egy helyben s magunk elé meredve néz-</w:t>
        <w:br/>
        <w:t>zük a földet, és állunk és állunk, cselekedni egymásért</w:t>
        <w:br/>
        <w:t>képtelenek vagyunk, felekezetek szerint szétdarabolód-</w:t>
        <w:br/>
        <w:t>tunk, ma, éppen ma, amikor egy testté és lélekké kellene</w:t>
        <w:br/>
        <w:t>olvadnia minden magyarnak. – Nem, nem, még nem vert</w:t>
        <w:br/>
        <w:t>eléggé földhöz az erdélyi sors</w:t>
      </w:r>
      <w:r>
        <w:rPr>
          <w:rStyle w:val="FontStyle113"/>
          <w:spacing w:val="30"/>
          <w:sz w:val="24"/>
          <w:szCs w:val="24"/>
          <w:lang w:val="hu-HU" w:eastAsia="hu-HU"/>
        </w:rPr>
        <w:t>..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pacing w:val="30"/>
          <w:sz w:val="24"/>
          <w:szCs w:val="24"/>
          <w:lang w:val="hu-HU" w:eastAsia="hu-HU"/>
        </w:rPr>
      </w:pPr>
      <w:r>
        <w:rPr>
          <w:rStyle w:val="FontStyle113"/>
          <w:spacing w:val="30"/>
          <w:sz w:val="24"/>
          <w:szCs w:val="24"/>
          <w:lang w:val="hu-HU" w:eastAsia="hu-HU"/>
        </w:rPr>
        <w:t>85</w:t>
      </w:r>
      <w:r>
        <w:br w:type="page"/>
      </w:r>
    </w:p>
    <w:p>
      <w:pPr>
        <w:pStyle w:val="Style12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eghalljuk-e most, a halálon túl a szavát?</w:t>
      </w:r>
    </w:p>
    <w:p>
      <w:pPr>
        <w:pStyle w:val="Style12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udjuk-e vállalni a hagyatéká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bizony mondom, elpusztulunk mi mind egy szá-</w:t>
        <w:br/>
        <w:t>lig, ha gazdátlanul marad Benedek Elek három hagyatéka</w:t>
        <w:br/>
      </w:r>
      <w:r>
        <w:rPr>
          <w:rStyle w:val="FontStyle121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székelység, a nép és az ifjúság!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9</w:t>
      </w:r>
      <w:r>
        <w:br w:type="page"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TAMÁSI ÁRON: SZŰZMÁRIÁS KIRÁLYFI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1560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z Erdélyi Szépmíves Céh kiadásában most je-</w:t>
        <w:br/>
        <w:t>lent meg Tamási Áron nagy, kétkötetes regé-</w:t>
        <w:br/>
        <w:t xml:space="preserve">nye, melyről Makkai Sándor az </w:t>
      </w:r>
      <w:r>
        <w:rPr>
          <w:rStyle w:val="FontStyle122"/>
          <w:sz w:val="20"/>
          <w:szCs w:val="20"/>
          <w:lang w:val="hu-HU" w:eastAsia="hu-HU"/>
        </w:rPr>
        <w:t>Erdélyi Helikon</w:t>
        <w:br/>
      </w:r>
      <w:r>
        <w:rPr>
          <w:rStyle w:val="FontStyle121"/>
          <w:sz w:val="20"/>
          <w:szCs w:val="20"/>
          <w:lang w:val="hu-HU" w:eastAsia="hu-HU"/>
        </w:rPr>
        <w:t>legutóbbi számában azt írta, hogy fordulópontot</w:t>
        <w:br/>
        <w:t>jelent az erdélyi irodalomban. A kétségtelenül</w:t>
        <w:br/>
        <w:t>jelentős könyv bizonyára sokat fogja foglalkoz-</w:t>
        <w:br/>
        <w:t>tatni a kritikát. Az alábbi cikk a teljes elisme-</w:t>
        <w:br/>
        <w:t>résnek és spontán lelkesedésnek kifejezője.</w:t>
      </w:r>
    </w:p>
    <w:p>
      <w:pPr>
        <w:pStyle w:val="Style18"/>
        <w:widowControl/>
        <w:spacing w:lineRule="auto" w:line="240"/>
        <w:ind w:left="156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left="1560" w:hanging="0"/>
        <w:jc w:val="right"/>
        <w:rPr/>
      </w:pPr>
      <w:r>
        <w:rPr>
          <w:rStyle w:val="FontStyle121"/>
          <w:sz w:val="20"/>
          <w:szCs w:val="20"/>
          <w:lang w:val="hu-HU" w:eastAsia="hu-HU"/>
        </w:rPr>
        <w:t>(A szerkesztőség megjegyzése.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rről a műről igazában könyvet lehetne és kellene</w:t>
        <w:br/>
        <w:t>írni, annyi a körülötte és benne adódó probléma és a meg-</w:t>
        <w:br/>
        <w:t>mutatnivaló szépség. Mikor egy napilap szűk keretei kö-</w:t>
        <w:br/>
        <w:t>zött kell róla mégis számot adnom, csak néhány kiötlő</w:t>
        <w:br/>
        <w:t>csúcsát, néhány legszélesebb folyamatát mutathatom meg,</w:t>
        <w:br/>
        <w:t>mintegy a problémák és szépségek tengelyeként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ikor a kezedbe veszed a </w:t>
      </w:r>
      <w:r>
        <w:rPr>
          <w:rStyle w:val="FontStyle114"/>
          <w:sz w:val="24"/>
          <w:szCs w:val="24"/>
          <w:lang w:val="hu-HU" w:eastAsia="hu-HU"/>
        </w:rPr>
        <w:t>Szűzmáriás királyfi</w:t>
      </w:r>
      <w:r>
        <w:rPr>
          <w:rStyle w:val="FontStyle114"/>
          <w:i w:val="false"/>
          <w:sz w:val="24"/>
          <w:szCs w:val="24"/>
          <w:lang w:val="hu-HU" w:eastAsia="hu-HU"/>
        </w:rPr>
        <w:t>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 el-</w:t>
        <w:br/>
        <w:t>ső oldalon elkap egy sodrás, és visz tovább ellenállhatat-</w:t>
        <w:br/>
        <w:t>lanul, virágos mezők és fekete sziklák között, s nem</w:t>
        <w:br/>
        <w:t>ocsúdhatsz magadhoz, míg a II. kötet végén az akkord</w:t>
        <w:br/>
        <w:t>meg nem zeng, s a folyam, amely hozott téged idáig, úgy</w:t>
        <w:br/>
        <w:t>érzed, továbbfolyik – nélküled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kor magadhoz tértél, első szavad ez: Jókai óta így</w:t>
        <w:br/>
        <w:t xml:space="preserve">nem írtak magyar prózát! A </w:t>
      </w:r>
      <w:r>
        <w:rPr>
          <w:rStyle w:val="FontStyle114"/>
          <w:sz w:val="24"/>
          <w:szCs w:val="24"/>
          <w:lang w:val="hu-HU" w:eastAsia="hu-HU"/>
        </w:rPr>
        <w:t xml:space="preserve">mesélés, </w:t>
      </w:r>
      <w:r>
        <w:rPr>
          <w:rStyle w:val="FontStyle113"/>
          <w:sz w:val="24"/>
          <w:szCs w:val="24"/>
          <w:lang w:val="hu-HU" w:eastAsia="hu-HU"/>
        </w:rPr>
        <w:t>a dolgok egyenes el-</w:t>
        <w:br/>
        <w:t>mondása, a legősibb epikai ág, mintha már elkallódott</w:t>
        <w:br/>
        <w:t>volna a stílusrafinériák és „izmus”-ok bozótjaiban. Szabó</w:t>
        <w:br/>
        <w:t>Dezső gátszaggató áradása után íme most Farkaslakáról</w:t>
        <w:br/>
        <w:t>megindult egy ősi ér, és fel-felkiáltasz a gyönyörűségtől,</w:t>
        <w:br/>
        <w:t>olyan tiszta a harmóniája nyelvnek, stílusnak.</w:t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87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ézd a hasonlatát: főnév-felsorolás, jelzőtlen. Egyszerű</w:t>
        <w:br/>
        <w:t>mozgá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ézd lélekábrázolását: mozgó epik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rmészetleírása, történése mind egy síkon mozog:</w:t>
        <w:br/>
        <w:t>kisebb-nagyobb epikai hullá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enkihez sem hasonlítható. S felkiáltanál: milyen ere-</w:t>
        <w:br/>
        <w:t>detiség! – legkevésbé lenne igaza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ha a székely népmesékbe mész, itt is, ott is ki-</w:t>
        <w:br/>
        <w:t>villan egy vonás, amit a Tamási nyelvében látsz viszont.</w:t>
        <w:br/>
        <w:t>És ha a balladákhoz mész, amelyek ott termettek legdú-</w:t>
        <w:br/>
        <w:t>sabban, ahonnan jött ő, a hosszú fekete-zokogást éppúgy</w:t>
        <w:br/>
        <w:t>megtalálod bennük, mint a történés egy-két szavas közbe-</w:t>
        <w:br/>
        <w:t>dobott szikláit. És ha olvasol sirató nótákat, a monoton</w:t>
        <w:br/>
        <w:t>tagadó mondatok megrázó sorát megint csak Tamásinál le-</w:t>
        <w:br/>
        <w:t>led meg újra, egy lélek egységében mindazt, ahogy tova-</w:t>
        <w:br/>
        <w:t>ömlik, örvénylik, sodor tovább ellenállhatatlanu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mási Áron a székely népköltészet összes műfajainak</w:t>
        <w:br/>
        <w:t>avarjából kiásta az ősi székely epikus nedvét, s ezzel be-</w:t>
        <w:br/>
        <w:t>fejezte azt a folyamatot, amely a székely nyelvet minden-</w:t>
        <w:br/>
        <w:t>kihez szóló hangszerré alakította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uggesztióját lebírhatatlanná mondanivalói tesz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regény a lélek síkján folyik le, erők és kérdések</w:t>
        <w:br/>
        <w:t>viaskodnak, mikkel eddig szembe nem néztek, és mik</w:t>
        <w:br/>
        <w:t>a saját problémáddá teszik a könyvet, s egyéni létedet</w:t>
        <w:br/>
        <w:t>a mű áramkörébe kapcsolják kiszakíthatatlanul.</w:t>
      </w:r>
    </w:p>
    <w:p>
      <w:pPr>
        <w:pStyle w:val="Style86"/>
        <w:widowControl/>
        <w:jc w:val="both"/>
        <w:rPr>
          <w:rStyle w:val="FontStyle175"/>
          <w:sz w:val="24"/>
          <w:szCs w:val="24"/>
          <w:lang w:val="hu-HU" w:eastAsia="hu-HU"/>
        </w:rPr>
      </w:pPr>
      <w:r>
        <w:rPr/>
      </w:r>
    </w:p>
    <w:p>
      <w:pPr>
        <w:pStyle w:val="Style86"/>
        <w:widowControl/>
        <w:jc w:val="center"/>
        <w:rPr>
          <w:rStyle w:val="FontStyle175"/>
          <w:sz w:val="24"/>
          <w:szCs w:val="24"/>
          <w:lang w:val="hu-HU" w:eastAsia="hu-HU"/>
        </w:rPr>
      </w:pPr>
      <w:r>
        <w:rPr>
          <w:rStyle w:val="FontStyle175"/>
          <w:sz w:val="24"/>
          <w:szCs w:val="24"/>
          <w:lang w:val="hu-HU" w:eastAsia="hu-HU"/>
        </w:rPr>
        <w:t>*</w:t>
      </w:r>
    </w:p>
    <w:p>
      <w:pPr>
        <w:pStyle w:val="Style86"/>
        <w:widowControl/>
        <w:jc w:val="both"/>
        <w:rPr>
          <w:rStyle w:val="FontStyle175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gyik probléma, mely végighúz a regényen: az</w:t>
        <w:br/>
        <w:t>egyén és a közösség problémá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orja Bódi, a kicsi székely fiú kiszakad a falujából, s</w:t>
        <w:br/>
        <w:t>az ellenséges indulatú város és iskola börtönében nosz-</w:t>
        <w:br/>
        <w:t>talgikus fájdalommal ébred fel benne a lélek. Az elve-</w:t>
        <w:br/>
        <w:t>szett édes gyermekség után felrémlik a Halál: kedves lova</w:t>
        <w:br/>
        <w:t>kimúlásában és mókás barátja, Bene Ferenc elpusztulásá-</w:t>
        <w:br/>
        <w:t>ban. Az élet realitásába beleütközött lélekben felébred a</w:t>
        <w:br/>
        <w:t>művész, aki kifejezés által adja át érzéseit az emberek-</w:t>
        <w:br/>
        <w:t>nek, és a művésszé levés, mikor az iskolából kicsapják,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8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hovatovább egyetlen útja marad a közösségbe forradás-</w:t>
        <w:br/>
        <w:t>nak, amelyért születe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a faluban már nem fér el. Már nem tud vissza-</w:t>
        <w:br/>
        <w:t>menni az öntudatlan élet ősmozgásaiba, már nem a vér</w:t>
        <w:br/>
        <w:t>vak rohanásaiba, bár mindez benne is megvan, de már</w:t>
        <w:br/>
        <w:t>magasabb fejlődésben és kitisztulva a lélek ált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Ő rohan a közösség élén, s az nem érti meg őt. Mint</w:t>
        <w:br/>
        <w:t>a tragikus igát hordja a vak típusok sokaságát, a Halál</w:t>
        <w:br/>
        <w:t>kedveseit, kiket az életnek akar visszaadni, de kik nem</w:t>
        <w:br/>
        <w:t>ismernek, nem hallgatnak reá. S el kell pusztulnia a vér</w:t>
        <w:br/>
        <w:t>végzete miatt, hogy ráismerjen a feltámasztott nép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Bódi sorsa: a </w:t>
      </w:r>
      <w:r>
        <w:rPr>
          <w:rStyle w:val="FontStyle114"/>
          <w:sz w:val="24"/>
          <w:szCs w:val="24"/>
          <w:lang w:val="hu-HU" w:eastAsia="hu-HU"/>
        </w:rPr>
        <w:t xml:space="preserve">művész </w:t>
      </w:r>
      <w:r>
        <w:rPr>
          <w:rStyle w:val="FontStyle113"/>
          <w:sz w:val="24"/>
          <w:szCs w:val="24"/>
          <w:lang w:val="hu-HU" w:eastAsia="hu-HU"/>
        </w:rPr>
        <w:t>sorsa, kinek egyéni élete áldoza-</w:t>
        <w:br/>
        <w:t>tul esik az Eszmének. De tágabb értelemben: az egyén-</w:t>
        <w:br/>
        <w:t>nek mutat utat: a közösséghez kell megtérni, csak az ad</w:t>
        <w:br/>
        <w:t>értelmet és lehetőséget életednek s amellett kitartani he-</w:t>
        <w:br/>
        <w:t>roikusan a mártíriumig. S a legkegyetlenebb egyéni sor-</w:t>
        <w:br/>
        <w:t>sot átitatja a lélek tüze: egyéni élete árán adja át mara-</w:t>
        <w:br/>
        <w:t>déktalanul legigazibb, halhatatlan önmagát, a lelkét, és</w:t>
        <w:br/>
        <w:t>váltja meg tisztább életre az embere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z w:val="24"/>
          <w:szCs w:val="24"/>
          <w:lang w:val="hu-HU" w:eastAsia="hu-HU"/>
        </w:rPr>
        <w:t xml:space="preserve">Szűzmáriás királyfi </w:t>
      </w:r>
      <w:r>
        <w:rPr>
          <w:rStyle w:val="FontStyle113"/>
          <w:sz w:val="24"/>
          <w:szCs w:val="24"/>
          <w:lang w:val="hu-HU" w:eastAsia="hu-HU"/>
        </w:rPr>
        <w:t>egyik legnagyobb jelentősége,</w:t>
        <w:br/>
        <w:t xml:space="preserve">hogy </w:t>
      </w:r>
      <w:r>
        <w:rPr>
          <w:rStyle w:val="FontStyle114"/>
          <w:sz w:val="24"/>
          <w:szCs w:val="24"/>
          <w:lang w:val="hu-HU" w:eastAsia="hu-HU"/>
        </w:rPr>
        <w:t xml:space="preserve">a művészt az élet kapujába állította, </w:t>
      </w:r>
      <w:r>
        <w:rPr>
          <w:rStyle w:val="FontStyle113"/>
          <w:sz w:val="24"/>
          <w:szCs w:val="24"/>
          <w:lang w:val="hu-HU" w:eastAsia="hu-HU"/>
        </w:rPr>
        <w:t>akinek a meg-</w:t>
        <w:br/>
        <w:t>ismerésén át egyedül tökéletesül emberibbé az élet.</w:t>
      </w:r>
    </w:p>
    <w:p>
      <w:pPr>
        <w:pStyle w:val="Style87"/>
        <w:widowControl/>
        <w:jc w:val="center"/>
        <w:rPr>
          <w:rStyle w:val="FontStyle176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center"/>
        <w:rPr>
          <w:rStyle w:val="FontStyle1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76"/>
          <w:rFonts w:cs="Times New Roman"/>
          <w:sz w:val="24"/>
          <w:szCs w:val="24"/>
          <w:lang w:val="hu-HU" w:eastAsia="hu-HU"/>
        </w:rPr>
        <w:t>*</w:t>
      </w:r>
    </w:p>
    <w:p>
      <w:pPr>
        <w:pStyle w:val="Style87"/>
        <w:widowControl/>
        <w:jc w:val="center"/>
        <w:rPr>
          <w:rStyle w:val="FontStyle176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éleknek ez a maximális izzása nem teljesedik be</w:t>
        <w:br/>
        <w:t>ennyivel. Tovább ég, és el kell jutnia szükségszerűen a</w:t>
        <w:br/>
        <w:t>Mindenség hitéhez: Istenhez, mint az emberi és em-</w:t>
        <w:br/>
        <w:t>beren túli világnak végső egységéhez. A székely lélek</w:t>
        <w:br/>
        <w:t>szimbólumkeresésével lobog fel metafizikai hite egy Má-</w:t>
        <w:br/>
        <w:t>riaszerelemben, és festi meg vízióját, amelyben Mária fel-</w:t>
        <w:br/>
        <w:t>támasztja a székelyeket. És megrázóan emberi, hogy földi</w:t>
        <w:br/>
        <w:t>nőben ezután csak Máriát keresi, s mikor már egyben</w:t>
        <w:br/>
        <w:t>megtalálná, üti le a testvérgyilkos végzet, és hal meg</w:t>
        <w:br/>
        <w:t>Gálfi Vince kezétől, mintegy apjaik szörnyű testvérgyilko-</w:t>
        <w:br/>
        <w:t>sainak betetőzéseképp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 ez a mindennél nagyobb erejű, emberen túli hit? Az</w:t>
        <w:br/>
        <w:t>emberlélekből legutóbb Tolsztoj és Dosztojevszkij szólal-</w:t>
        <w:br/>
        <w:t>tatták meg az örök kérdésekkel való birkózást, az embe-</w:t>
        <w:br/>
        <w:t>ren túli hit keresését és megtartását, mint egy emberi</w:t>
        <w:br/>
        <w:t>élethit egyedüli lehetőségét.</w:t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89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mber egységből kiszakadt világ, századok raciona-</w:t>
        <w:br/>
        <w:t>lizmusa alatt mind egy-egy új élethitet keresett. S mert</w:t>
        <w:br/>
        <w:t>a „külön én” útjain járt, csak részletembert kapott, s mert</w:t>
        <w:br/>
        <w:t>tudatosan nézett, csak pesszimizmust láthatott. Ú</w:t>
      </w:r>
      <w:r>
        <w:rPr>
          <w:rStyle w:val="FontStyle114"/>
          <w:spacing w:val="60"/>
          <w:sz w:val="24"/>
          <w:szCs w:val="24"/>
          <w:lang w:val="hu-HU" w:eastAsia="hu-HU"/>
        </w:rPr>
        <w:t>j</w:t>
      </w:r>
      <w:r>
        <w:rPr>
          <w:rStyle w:val="FontStyle114"/>
          <w:sz w:val="24"/>
          <w:szCs w:val="24"/>
          <w:lang w:val="hu-HU" w:eastAsia="hu-HU"/>
        </w:rPr>
        <w:t xml:space="preserve"> élethit</w:t>
        <w:br/>
        <w:t>a teljes ember, az egész emberi lélek látása útján lehet,</w:t>
        <w:br/>
      </w:r>
      <w:r>
        <w:rPr>
          <w:rStyle w:val="FontStyle113"/>
          <w:sz w:val="24"/>
          <w:szCs w:val="24"/>
          <w:lang w:val="hu-HU" w:eastAsia="hu-HU"/>
        </w:rPr>
        <w:t>amely az emberiség egysége. Ez a hit viszont nem lehet-</w:t>
        <w:br/>
        <w:t>séges ama mindenségi hit nélkül, mely a humanizmus ke-</w:t>
        <w:br/>
        <w:t>reteibe határolt embert a végtelenbe állít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mikor az orosz lélek után a hitprobléma újra a szé-</w:t>
        <w:br/>
        <w:t>kely lélekben bukkan fel, valami mély törvény él emö-</w:t>
        <w:br/>
        <w:t>gött, hiszen a székely lélek az, amelyik ősi keletiségét a</w:t>
        <w:br/>
        <w:t>mindenség panteista hitében máig megőrizte. Ebbe a Má-</w:t>
        <w:br/>
        <w:t>riahit csodálatos szimbolikus virága belehullott, s ugyan-</w:t>
        <w:br/>
        <w:t>akkor a predesztináltság törvénye szól az emberélet vi-</w:t>
        <w:br/>
        <w:t>szonylatai közö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egtalált mindenségi hit után el kell jönnie a szé-</w:t>
        <w:br/>
        <w:t xml:space="preserve">kely lélekből elrendeltetése útján egy </w:t>
      </w:r>
      <w:r>
        <w:rPr>
          <w:rStyle w:val="FontStyle114"/>
          <w:sz w:val="24"/>
          <w:szCs w:val="24"/>
          <w:lang w:val="hu-HU" w:eastAsia="hu-HU"/>
        </w:rPr>
        <w:t>új emberi hitnek.</w:t>
        <w:br/>
      </w:r>
      <w:r>
        <w:rPr>
          <w:rStyle w:val="FontStyle113"/>
          <w:sz w:val="24"/>
          <w:szCs w:val="24"/>
          <w:lang w:val="hu-HU" w:eastAsia="hu-HU"/>
        </w:rPr>
        <w:t>Ennek már része a Tamási regényében megszólaló heroiz-</w:t>
        <w:br/>
        <w:t>mus. És az új emberi hit lesz a székely lélek legnagyobb</w:t>
        <w:br/>
        <w:t>adománya az emberiségnek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101"/>
        <w:widowControl/>
        <w:spacing w:lineRule="auto" w:line="240"/>
        <w:ind w:firstLine="340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i a léleklobogás láttán spiritualista, pszichologizáló</w:t>
        <w:br/>
        <w:t>halványságtól fél, az nem ismeri Tamásit és nem ismeri a</w:t>
        <w:br/>
        <w:t>székely lelket, amelyet kifejez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 a lelkiség nem testellenesség és irodalmilag nem an-</w:t>
        <w:br/>
        <w:t>tirealizmus. Hiszen mélyen dús gyökerekkel élik az érzék-</w:t>
        <w:br/>
        <w:t>szervek életét a Tamási hősei! Az anyagnak csodálatos mi-</w:t>
        <w:br/>
        <w:t>tológiája a templomi fuszulykaevés, s világi színei az ő</w:t>
        <w:br/>
        <w:t xml:space="preserve">megtágult énjük. De Tamási </w:t>
      </w:r>
      <w:r>
        <w:rPr>
          <w:rStyle w:val="FontStyle114"/>
          <w:sz w:val="24"/>
          <w:szCs w:val="24"/>
          <w:lang w:val="hu-HU" w:eastAsia="hu-HU"/>
        </w:rPr>
        <w:t>az érzékszervinél nagyobb</w:t>
        <w:br/>
        <w:t xml:space="preserve">realitást látja, </w:t>
      </w:r>
      <w:r>
        <w:rPr>
          <w:rStyle w:val="FontStyle113"/>
          <w:sz w:val="24"/>
          <w:szCs w:val="24"/>
          <w:lang w:val="hu-HU" w:eastAsia="hu-HU"/>
        </w:rPr>
        <w:t>aminek csak része a kézzelfogható valóság,</w:t>
        <w:br/>
        <w:t>de amiben ezentúl minden ott van, fű, fa, virág – föld,</w:t>
        <w:br/>
        <w:t>amely egykor talán emberszív volt – és az egész élő és</w:t>
        <w:br/>
        <w:t xml:space="preserve">élettelen végtelenség. S az embernek nemcsak </w:t>
      </w:r>
      <w:r>
        <w:rPr>
          <w:rStyle w:val="FontStyle114"/>
          <w:sz w:val="24"/>
          <w:szCs w:val="24"/>
          <w:lang w:val="hu-HU" w:eastAsia="hu-HU"/>
        </w:rPr>
        <w:t xml:space="preserve">egy </w:t>
      </w:r>
      <w:r>
        <w:rPr>
          <w:rStyle w:val="FontStyle113"/>
          <w:sz w:val="24"/>
          <w:szCs w:val="24"/>
          <w:lang w:val="hu-HU" w:eastAsia="hu-HU"/>
        </w:rPr>
        <w:t>ösz-</w:t>
        <w:br/>
        <w:t xml:space="preserve">töne, de </w:t>
      </w:r>
      <w:r>
        <w:rPr>
          <w:rStyle w:val="FontStyle114"/>
          <w:sz w:val="24"/>
          <w:szCs w:val="24"/>
          <w:lang w:val="hu-HU" w:eastAsia="hu-HU"/>
        </w:rPr>
        <w:t xml:space="preserve">egész lelkisége </w:t>
      </w:r>
      <w:r>
        <w:rPr>
          <w:rStyle w:val="FontStyle113"/>
          <w:sz w:val="24"/>
          <w:szCs w:val="24"/>
          <w:lang w:val="hu-HU" w:eastAsia="hu-HU"/>
        </w:rPr>
        <w:t>és kozmikus megérzései. Ez a gyö-</w:t>
        <w:br/>
        <w:t>keres eltérés pl. a középkori hitfelfogástól, és ez az elté-</w:t>
        <w:br/>
        <w:t>rés a múlt század részletember látásától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9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másinak felbecsülhetetlen tette, hogy a művészetben</w:t>
        <w:br/>
        <w:t>visszaiktatta teljes jogaiba, az élet és a szépség egész</w:t>
        <w:br/>
        <w:t>szuggesztív erejével, a valóságnál nagyobb valóságot, a</w:t>
        <w:br/>
        <w:t>lelket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V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élek, amelyből ez az új emberlátás szakadt fel: a</w:t>
        <w:br/>
        <w:t>székely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problémák mögött és azon túl mint őserő él, léleg-</w:t>
        <w:br/>
        <w:t>zik a főhősök közül egy-egy előállásában, mint tömeg –</w:t>
        <w:br/>
        <w:t>megrendítő (templomozás, Csorja Péterék temetése, a kép</w:t>
        <w:br/>
        <w:t>felállítása a templomban stb.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ész öntudatfejlődését megadja Tamási, az ősmozdu-</w:t>
        <w:br/>
        <w:t>latú emberektől a vér vak rabjaiig, és azokig, akik a be-</w:t>
        <w:br/>
        <w:t>léjük hullott lélekszikrát nem tudják egész lángra lobban-</w:t>
        <w:br/>
        <w:t>tani, s emiatt sziklává keményednek (Csorja Péter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írő ezeket a sziklába zárt lelkeket mutatta meg. Ta-</w:t>
        <w:br/>
        <w:t xml:space="preserve">mási tőlük kiindulva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és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ép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elké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hogy a szikla-</w:t>
        <w:br/>
        <w:t>lelkek megoldódnak külső és belső tragikus béklyók alól: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sorj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ód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imboliku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orsa: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ékel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él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oldódása</w:t>
        <w:br/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lá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ege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özü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i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rm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unk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elé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el-</w:t>
        <w:br/>
        <w:t>zenghetnek hát a halott Bódi felett a földek:</w:t>
      </w:r>
    </w:p>
    <w:p>
      <w:pPr>
        <w:pStyle w:val="Style101"/>
        <w:widowControl/>
        <w:tabs>
          <w:tab w:val="clear" w:pos="720"/>
          <w:tab w:val="left" w:pos="605" w:leader="none"/>
        </w:tabs>
        <w:spacing w:lineRule="auto" w:line="240"/>
        <w:ind w:left="340" w:hanging="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Áldott legyen, nekünk adta a testét – Fel a hegyek: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Áldott legyen, nekünk adta a lelkét! – S fel az</w:t>
        <w:br/>
        <w:t>egész öntudatra ébresztett nép:</w:t>
      </w:r>
    </w:p>
    <w:p>
      <w:pPr>
        <w:pStyle w:val="Style101"/>
        <w:widowControl/>
        <w:tabs>
          <w:tab w:val="clear" w:pos="720"/>
          <w:tab w:val="left" w:pos="605" w:leader="none"/>
        </w:tabs>
        <w:spacing w:lineRule="auto" w:line="240"/>
        <w:ind w:left="340" w:hanging="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Alleluja! Meghalt!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V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letharcát a világerők vonalában folytató ember-</w:t>
        <w:br/>
        <w:t>háttér mögött egy másik réteg is elő-előbukik: az élet köz-</w:t>
        <w:br/>
        <w:t>vetlen külső akkordjait láttató, a tragédiák emberi szálait</w:t>
        <w:br/>
        <w:t>mutató. Az élettől eltávolodott iskola, amely nem érti meg</w:t>
        <w:br/>
        <w:t>a legnagyszerűbb embert, a zsenit, és a nép vezetői, akik</w:t>
        <w:br/>
        <w:t xml:space="preserve">lélek szerint nem egyek a néppel, előrevetett árnyán </w:t>
      </w:r>
      <w:r>
        <w:rPr>
          <w:rStyle w:val="FontStyle114"/>
          <w:spacing w:val="0"/>
          <w:sz w:val="24"/>
          <w:szCs w:val="24"/>
          <w:lang w:val="hu-HU" w:eastAsia="hu-HU"/>
        </w:rPr>
        <w:t>egy</w:t>
        <w:br/>
        <w:t>m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ékel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egényne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mely a székely lélek oldódási fo-</w:t>
        <w:br/>
        <w:t>lyamatának lesz a megtestesítőj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egrázó jajgatás akkordja zúg-zúg fel a mű mögül</w:t>
        <w:br/>
        <w:t>és rezeg tovább a mottónak vett jeremiási jövendöléssel</w:t>
        <w:b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9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(V. 31.), amely mintha nem is évezredek és népek távolá-</w:t>
        <w:br/>
        <w:t>ból, de saját testéből szakadt volna ki: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left="1276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 próféták hazugságot prófétálnak,</w:t>
      </w:r>
    </w:p>
    <w:p>
      <w:pPr>
        <w:pStyle w:val="Style211"/>
        <w:widowControl/>
        <w:ind w:left="1276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És a papok ehhez kezeikkel tapsolnak,</w:t>
      </w:r>
    </w:p>
    <w:p>
      <w:pPr>
        <w:pStyle w:val="Style211"/>
        <w:widowControl/>
        <w:ind w:left="1276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 xml:space="preserve">és az én népem szereti </w:t>
      </w:r>
      <w:r>
        <w:rPr>
          <w:rStyle w:val="FontStyle121"/>
          <w:spacing w:val="30"/>
          <w:sz w:val="20"/>
          <w:szCs w:val="20"/>
          <w:lang w:val="hu-HU" w:eastAsia="hu-HU"/>
        </w:rPr>
        <w:t>az</w:t>
      </w:r>
      <w:r>
        <w:rPr>
          <w:rStyle w:val="FontStyle121"/>
          <w:sz w:val="20"/>
          <w:szCs w:val="20"/>
          <w:lang w:val="hu-HU" w:eastAsia="hu-HU"/>
        </w:rPr>
        <w:t xml:space="preserve"> ilyeneket:</w:t>
      </w:r>
    </w:p>
    <w:p>
      <w:pPr>
        <w:pStyle w:val="Style211"/>
        <w:widowControl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mi lesz tehát vele utoljára?!</w:t>
      </w:r>
    </w:p>
    <w:p>
      <w:pPr>
        <w:pStyle w:val="Style24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néhány szót még a megírásr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regény. Mese. De nem fantáziajáték. Lélekmese.</w:t>
        <w:br/>
        <w:t>Formában is a székely népmese fejlődési fokán, amelyben</w:t>
        <w:br/>
        <w:t>epikába drámai részek vannak ágyazv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ülső szerkezete nincs. Amennyiben van, kihagyásos.</w:t>
        <w:br/>
        <w:t>De gigászi belső egységet ad neki a lélek azonos fokú leg-</w:t>
        <w:br/>
        <w:t>magasabb izz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írő a székely novellát a székely fafaragás és hasí-</w:t>
        <w:br/>
        <w:t>tás és képzőművészet elemeivel teremtette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mási ősforrásai: a székely epikum és zene. Zenei</w:t>
        <w:br/>
        <w:t>nemcsak a nyelve, de zenei egyes jelenetek felépítése (pl.</w:t>
        <w:br/>
        <w:t>a kiterített két székely is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zenei a végső konstrukció, ahogy egy-egy éles jele-</w:t>
        <w:br/>
        <w:t>nettel kezd meg folyamatokat, mintegy akkorddal, mely</w:t>
        <w:br/>
        <w:t>azután elhal s később konszonál vele egy más akkord.</w:t>
        <w:br/>
        <w:t>Szinte tételenként építi fel a művet, ami így zenei és ar-</w:t>
        <w:br/>
        <w:t>chitekturális együ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írő a székely lélek egyik, Tamási az ellenkező pó-</w:t>
        <w:br/>
        <w:t>lusa, s legközvetlenebb lélektestvérei Bartók és Kodály.</w:t>
      </w:r>
    </w:p>
    <w:p>
      <w:pPr>
        <w:pStyle w:val="Style24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I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z w:val="24"/>
          <w:szCs w:val="24"/>
          <w:lang w:val="hu-HU" w:eastAsia="hu-HU"/>
        </w:rPr>
        <w:t xml:space="preserve">Szűzmáriás királyfi </w:t>
      </w:r>
      <w:r>
        <w:rPr>
          <w:rStyle w:val="FontStyle113"/>
          <w:sz w:val="24"/>
          <w:szCs w:val="24"/>
          <w:lang w:val="hu-HU" w:eastAsia="hu-HU"/>
        </w:rPr>
        <w:t>hivatott felmutatni mindenütt</w:t>
        <w:br/>
        <w:t>mindeneknek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me, a székely!</w:t>
      </w:r>
    </w:p>
    <w:p>
      <w:pPr>
        <w:pStyle w:val="Style101"/>
        <w:widowControl/>
        <w:spacing w:lineRule="auto" w:line="240"/>
        <w:ind w:firstLine="340"/>
        <w:rPr>
          <w:rStyle w:val="FontStyle113"/>
          <w:spacing w:val="3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Hogy ezt teheti, szólván székely lélekből, székely szó-</w:t>
        <w:br/>
        <w:t>val mindeneknek, ezzel a székely irodalom kérdését eldön-</w:t>
        <w:br/>
        <w:t xml:space="preserve">tötte </w:t>
      </w:r>
      <w:r>
        <w:rPr>
          <w:rStyle w:val="FontStyle113"/>
          <w:spacing w:val="30"/>
          <w:sz w:val="24"/>
          <w:szCs w:val="24"/>
          <w:lang w:val="hu-HU" w:eastAsia="hu-HU"/>
        </w:rPr>
        <w:t>[...].</w:t>
      </w:r>
    </w:p>
    <w:p>
      <w:pPr>
        <w:pStyle w:val="Style101"/>
        <w:widowControl/>
        <w:spacing w:lineRule="auto" w:line="240"/>
        <w:ind w:firstLine="340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pacing w:val="30"/>
          <w:sz w:val="20"/>
          <w:szCs w:val="20"/>
          <w:lang w:val="hu-HU" w:eastAsia="hu-HU"/>
        </w:rPr>
        <w:t>1928</w:t>
      </w:r>
      <w:r>
        <w:br w:type="page"/>
      </w:r>
    </w:p>
    <w:p>
      <w:pPr>
        <w:pStyle w:val="Style24"/>
        <w:widowControl/>
        <w:jc w:val="center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13"/>
          <w:spacing w:val="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TAMÁSI ÁRON: ERDÉLYI CSILLAGOK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right"/>
        <w:rPr/>
      </w:pPr>
      <w:r>
        <w:rPr>
          <w:rStyle w:val="FontStyle121"/>
          <w:sz w:val="20"/>
          <w:szCs w:val="20"/>
          <w:lang w:val="hu-HU" w:eastAsia="hu-HU"/>
        </w:rPr>
        <w:t>Minerva R. T. kiadása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Négy éve, hogy Tamási első novelláskötete, a </w:t>
      </w:r>
      <w:r>
        <w:rPr>
          <w:rStyle w:val="FontStyle114"/>
          <w:sz w:val="24"/>
          <w:szCs w:val="24"/>
          <w:lang w:val="hu-HU" w:eastAsia="hu-HU"/>
        </w:rPr>
        <w:t>Lélek-</w:t>
        <w:br/>
        <w:t xml:space="preserve">indulás </w:t>
      </w:r>
      <w:r>
        <w:rPr>
          <w:rStyle w:val="FontStyle113"/>
          <w:sz w:val="24"/>
          <w:szCs w:val="24"/>
          <w:lang w:val="hu-HU" w:eastAsia="hu-HU"/>
        </w:rPr>
        <w:t xml:space="preserve">megjelent. Egy éve jött a </w:t>
      </w:r>
      <w:r>
        <w:rPr>
          <w:rStyle w:val="FontStyle114"/>
          <w:sz w:val="24"/>
          <w:szCs w:val="24"/>
          <w:lang w:val="hu-HU" w:eastAsia="hu-HU"/>
        </w:rPr>
        <w:t>Szűzmáriás királyfi.</w:t>
        <w:br/>
      </w:r>
      <w:r>
        <w:rPr>
          <w:rStyle w:val="FontStyle113"/>
          <w:sz w:val="24"/>
          <w:szCs w:val="24"/>
          <w:lang w:val="hu-HU" w:eastAsia="hu-HU"/>
        </w:rPr>
        <w:t xml:space="preserve">Most a Minerva tíz novelláját adta ki </w:t>
      </w:r>
      <w:r>
        <w:rPr>
          <w:rStyle w:val="FontStyle114"/>
          <w:sz w:val="24"/>
          <w:szCs w:val="24"/>
          <w:lang w:val="hu-HU" w:eastAsia="hu-HU"/>
        </w:rPr>
        <w:t>Erdélyi csillagok</w:t>
        <w:br/>
      </w:r>
      <w:r>
        <w:rPr>
          <w:rStyle w:val="FontStyle113"/>
          <w:sz w:val="24"/>
          <w:szCs w:val="24"/>
          <w:lang w:val="hu-HU" w:eastAsia="hu-HU"/>
        </w:rPr>
        <w:t>cím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tíz novella Tamási eddigi fejlődésének fontosabb</w:t>
        <w:br/>
        <w:t>állomásait is jelzi. Ha a fejlődés szempontjából, mint-</w:t>
        <w:br/>
        <w:t>egy keletkezési réteg szerint akarjuk csoportosítani, ta-</w:t>
        <w:br/>
        <w:t xml:space="preserve">lálunk köztük olyanokat, amelyek a </w:t>
      </w:r>
      <w:r>
        <w:rPr>
          <w:rStyle w:val="FontStyle114"/>
          <w:sz w:val="24"/>
          <w:szCs w:val="24"/>
          <w:lang w:val="hu-HU" w:eastAsia="hu-HU"/>
        </w:rPr>
        <w:t>Szűzmáriás Királyfi</w:t>
        <w:br/>
      </w:r>
      <w:r>
        <w:rPr>
          <w:rStyle w:val="FontStyle113"/>
          <w:sz w:val="24"/>
          <w:szCs w:val="24"/>
          <w:lang w:val="hu-HU" w:eastAsia="hu-HU"/>
        </w:rPr>
        <w:t>műhelyéből valók, mintegy vázlatai az ott kifejezettek-</w:t>
        <w:br/>
        <w:t xml:space="preserve">nek. Ilyen a </w:t>
      </w:r>
      <w:r>
        <w:rPr>
          <w:rStyle w:val="FontStyle114"/>
          <w:sz w:val="24"/>
          <w:szCs w:val="24"/>
          <w:lang w:val="hu-HU" w:eastAsia="hu-HU"/>
        </w:rPr>
        <w:t>János nemzései</w:t>
      </w:r>
      <w:r>
        <w:rPr>
          <w:rStyle w:val="FontStyle114"/>
          <w:i w:val="false"/>
          <w:sz w:val="24"/>
          <w:szCs w:val="24"/>
          <w:lang w:val="hu-HU" w:eastAsia="hu-HU"/>
        </w:rPr>
        <w:t>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elébredt művészösztöne,</w:t>
        <w:br/>
        <w:t xml:space="preserve">az </w:t>
      </w:r>
      <w:r>
        <w:rPr>
          <w:rStyle w:val="FontStyle114"/>
          <w:sz w:val="24"/>
          <w:szCs w:val="24"/>
          <w:lang w:val="hu-HU" w:eastAsia="hu-HU"/>
        </w:rPr>
        <w:t xml:space="preserve">Országos góbé </w:t>
      </w:r>
      <w:r>
        <w:rPr>
          <w:rStyle w:val="FontStyle113"/>
          <w:sz w:val="24"/>
          <w:szCs w:val="24"/>
          <w:lang w:val="hu-HU" w:eastAsia="hu-HU"/>
        </w:rPr>
        <w:t>metafizikai szerelemsóvárgása, és ilyen</w:t>
        <w:br/>
        <w:t xml:space="preserve">formailag a </w:t>
      </w:r>
      <w:r>
        <w:rPr>
          <w:rStyle w:val="FontStyle114"/>
          <w:sz w:val="24"/>
          <w:szCs w:val="24"/>
          <w:lang w:val="hu-HU" w:eastAsia="hu-HU"/>
        </w:rPr>
        <w:t xml:space="preserve">Szép Domokos Anna, </w:t>
      </w:r>
      <w:r>
        <w:rPr>
          <w:rStyle w:val="FontStyle113"/>
          <w:sz w:val="24"/>
          <w:szCs w:val="24"/>
          <w:lang w:val="hu-HU" w:eastAsia="hu-HU"/>
        </w:rPr>
        <w:t>mely a regénye balla-</w:t>
        <w:br/>
        <w:t>dás részeit nem éri utol a történés hiánya mia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gtisztább novellák azok, amelyekben az önmagáért</w:t>
        <w:br/>
        <w:t xml:space="preserve">való mese szépségeit adja </w:t>
      </w:r>
      <w:r>
        <w:rPr>
          <w:rStyle w:val="FontStyle114"/>
          <w:spacing w:val="40"/>
          <w:sz w:val="24"/>
          <w:szCs w:val="24"/>
          <w:lang w:val="hu-HU" w:eastAsia="hu-HU"/>
        </w:rPr>
        <w:t>(A</w:t>
      </w:r>
      <w:r>
        <w:rPr>
          <w:rStyle w:val="FontStyle114"/>
          <w:sz w:val="24"/>
          <w:szCs w:val="24"/>
          <w:lang w:val="hu-HU" w:eastAsia="hu-HU"/>
        </w:rPr>
        <w:t xml:space="preserve"> legényfa kivirágzik). </w:t>
      </w:r>
      <w:r>
        <w:rPr>
          <w:rStyle w:val="FontStyle113"/>
          <w:sz w:val="24"/>
          <w:szCs w:val="24"/>
          <w:lang w:val="hu-HU" w:eastAsia="hu-HU"/>
        </w:rPr>
        <w:t>Közü-</w:t>
        <w:br/>
        <w:t xml:space="preserve">lük a </w:t>
      </w:r>
      <w:r>
        <w:rPr>
          <w:rStyle w:val="FontStyle114"/>
          <w:sz w:val="24"/>
          <w:szCs w:val="24"/>
          <w:lang w:val="hu-HU" w:eastAsia="hu-HU"/>
        </w:rPr>
        <w:t xml:space="preserve">Himnusz egy szamárral </w:t>
      </w:r>
      <w:r>
        <w:rPr>
          <w:rStyle w:val="FontStyle113"/>
          <w:sz w:val="24"/>
          <w:szCs w:val="24"/>
          <w:lang w:val="hu-HU" w:eastAsia="hu-HU"/>
        </w:rPr>
        <w:t>nemcsak formailag egyik</w:t>
        <w:br/>
        <w:t>legjobb írása, de a tragikum és komikum együttességét</w:t>
        <w:br/>
        <w:t>legjellegzetesebben mutató és ebben a legtipikusabban</w:t>
        <w:br/>
        <w:t>székely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nnek a novellának még egyéb jelentősége is van. A</w:t>
        <w:br/>
        <w:t>háború utáni falu lelkiállapotába mutat bele, s egy kicsit,</w:t>
        <w:br/>
        <w:t xml:space="preserve">szimbolikusan, minden nemes szándék tragikumába. </w:t>
      </w:r>
      <w:r>
        <w:rPr>
          <w:rStyle w:val="FontStyle114"/>
          <w:sz w:val="24"/>
          <w:szCs w:val="24"/>
          <w:lang w:val="hu-HU" w:eastAsia="hu-HU"/>
        </w:rPr>
        <w:t>A si-</w:t>
        <w:br/>
        <w:t xml:space="preserve">ratni való székely </w:t>
      </w:r>
      <w:r>
        <w:rPr>
          <w:rStyle w:val="FontStyle113"/>
          <w:sz w:val="24"/>
          <w:szCs w:val="24"/>
          <w:lang w:val="hu-HU" w:eastAsia="hu-HU"/>
        </w:rPr>
        <w:t xml:space="preserve">háborús tragikumot rajzol. – Az </w:t>
      </w:r>
      <w:r>
        <w:rPr>
          <w:rStyle w:val="FontStyle114"/>
          <w:sz w:val="24"/>
          <w:szCs w:val="24"/>
          <w:lang w:val="hu-HU" w:eastAsia="hu-HU"/>
        </w:rPr>
        <w:t>Er-</w:t>
        <w:br/>
        <w:t xml:space="preserve">délyi csillagok </w:t>
      </w:r>
      <w:r>
        <w:rPr>
          <w:rStyle w:val="FontStyle113"/>
          <w:sz w:val="24"/>
          <w:szCs w:val="24"/>
          <w:lang w:val="hu-HU" w:eastAsia="hu-HU"/>
        </w:rPr>
        <w:t>pedig merészen biztos szóval román csend-</w:t>
        <w:br/>
        <w:t>őr és székely leány szerelméről beszél, kiknek tiszta ér-</w:t>
        <w:br/>
        <w:t>zését tragikumba fullasztja a gyűlölség. A pusztító faji</w:t>
        <w:br/>
        <w:t>elfogultságon felemelkedő, emberi magaslatot talált erdé-</w:t>
        <w:br/>
        <w:t>lyi gondolat gyönyörű kifejezése. Egyben legszebb bizo-</w:t>
        <w:br/>
        <w:t>nyíték azok ellen, akik a székely lélektől féltik az erdé-</w:t>
        <w:br/>
        <w:t>lyiséget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9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S ha ez utóbbi három novelláját figyeljük, s a </w:t>
      </w:r>
      <w:r>
        <w:rPr>
          <w:rStyle w:val="FontStyle114"/>
          <w:sz w:val="24"/>
          <w:szCs w:val="24"/>
          <w:lang w:val="hu-HU" w:eastAsia="hu-HU"/>
        </w:rPr>
        <w:t>Lélek-</w:t>
        <w:br/>
        <w:t xml:space="preserve">indulás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z w:val="24"/>
          <w:szCs w:val="24"/>
          <w:lang w:val="hu-HU" w:eastAsia="hu-HU"/>
        </w:rPr>
        <w:t xml:space="preserve">Tizenegyek </w:t>
      </w:r>
      <w:r>
        <w:rPr>
          <w:rStyle w:val="FontStyle113"/>
          <w:sz w:val="24"/>
          <w:szCs w:val="24"/>
          <w:lang w:val="hu-HU" w:eastAsia="hu-HU"/>
        </w:rPr>
        <w:t>antológiájában megjelent hasonló</w:t>
        <w:br/>
        <w:t>tárgyú novelláira gondolunk, lehetetlen észre nem venni,</w:t>
        <w:br/>
        <w:t xml:space="preserve">hogy itt Tamási fejlődése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folyamatáról van szó. Hogy</w:t>
        <w:br/>
        <w:t xml:space="preserve">ezek a novellák előkészületek egy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regényre, amely a</w:t>
        <w:br/>
        <w:t>mai élet, a mi életünk problémáját fogja megragad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ljesen megérett az erdélyi irodalom arra, hogy végre</w:t>
        <w:br/>
        <w:t>a mai erdélyi élet szava legyen. És hisszük, hogy Tamási</w:t>
        <w:br/>
        <w:t>is egyike lesz azoknak, akik által ezt a sorsdöntő lépést</w:t>
        <w:br/>
        <w:t>az erdélyi irodalom megteszi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9</w:t>
      </w:r>
      <w:r>
        <w:br w:type="page"/>
      </w:r>
    </w:p>
    <w:p>
      <w:pPr>
        <w:pStyle w:val="Style121"/>
        <w:widowControl/>
        <w:spacing w:lineRule="auto" w:line="24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KACSÓ SÁNDOR NOVELLÁI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izenkét íves könyv, a Lampel-nyomda ízléses ki-</w:t>
        <w:br/>
        <w:t xml:space="preserve">állításában </w:t>
      </w:r>
      <w:r>
        <w:rPr>
          <w:rStyle w:val="FontStyle114"/>
          <w:sz w:val="24"/>
          <w:szCs w:val="24"/>
          <w:lang w:val="hu-HU" w:eastAsia="hu-HU"/>
        </w:rPr>
        <w:t xml:space="preserve">Rosenberg </w:t>
      </w:r>
      <w:r>
        <w:rPr>
          <w:rStyle w:val="FontStyle113"/>
          <w:sz w:val="24"/>
          <w:szCs w:val="24"/>
          <w:lang w:val="hu-HU" w:eastAsia="hu-HU"/>
        </w:rPr>
        <w:t>kifejező címlaprajza alatt szimbo-</w:t>
        <w:br/>
        <w:t xml:space="preserve">likus cím: </w:t>
      </w:r>
      <w:r>
        <w:rPr>
          <w:rStyle w:val="FontStyle114"/>
          <w:sz w:val="24"/>
          <w:szCs w:val="24"/>
          <w:lang w:val="hu-HU" w:eastAsia="hu-HU"/>
        </w:rPr>
        <w:t xml:space="preserve">Utoljára még megkapaszkodunk. </w:t>
      </w:r>
      <w:r>
        <w:rPr>
          <w:rStyle w:val="FontStyle113"/>
          <w:sz w:val="24"/>
          <w:szCs w:val="24"/>
          <w:lang w:val="hu-HU" w:eastAsia="hu-HU"/>
        </w:rPr>
        <w:t>21 novella,</w:t>
        <w:br/>
        <w:t xml:space="preserve">az 5 éve indult fiatal írónak a </w:t>
      </w:r>
      <w:r>
        <w:rPr>
          <w:rStyle w:val="FontStyle114"/>
          <w:sz w:val="24"/>
          <w:szCs w:val="24"/>
          <w:lang w:val="hu-HU" w:eastAsia="hu-HU"/>
        </w:rPr>
        <w:t xml:space="preserve">Tizenegyek </w:t>
      </w:r>
      <w:r>
        <w:rPr>
          <w:rStyle w:val="FontStyle113"/>
          <w:sz w:val="24"/>
          <w:szCs w:val="24"/>
          <w:lang w:val="hu-HU" w:eastAsia="hu-HU"/>
        </w:rPr>
        <w:t>antológiában</w:t>
        <w:br/>
        <w:t>való bemutatkozása után első, reprezentáns kötet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 az arcát szeretném először felvázolni írójuknak,</w:t>
        <w:br/>
        <w:t>amely belőlük látszik. Abból a 12 novellából főleg, me-</w:t>
        <w:br/>
        <w:t xml:space="preserve">lyek </w:t>
      </w:r>
      <w:r>
        <w:rPr>
          <w:rStyle w:val="FontStyle114"/>
          <w:sz w:val="24"/>
          <w:szCs w:val="24"/>
          <w:lang w:val="hu-HU" w:eastAsia="hu-HU"/>
        </w:rPr>
        <w:t xml:space="preserve">novellák </w:t>
      </w:r>
      <w:r>
        <w:rPr>
          <w:rStyle w:val="FontStyle113"/>
          <w:sz w:val="24"/>
          <w:szCs w:val="24"/>
          <w:lang w:val="hu-HU" w:eastAsia="hu-HU"/>
        </w:rPr>
        <w:t>kidolgozottságukkal, s azok, mert befejezett</w:t>
        <w:br/>
        <w:t>életdarabot mutatnak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lami emberen túlról eredő tragikum remeg bennük,</w:t>
        <w:br/>
        <w:t>ami a nyomorékot az Élet útjából félretaszítja, megüli</w:t>
        <w:br/>
        <w:t>ködként a Hargita alját s visszafagyasztja a szót. Falusi</w:t>
        <w:br/>
        <w:t>tragédiák ezek, de emberi tragédiák és székelyek. Székely</w:t>
        <w:br/>
        <w:t>az életet rontó dac, mely összezúzza Darkó Gáborék éle-</w:t>
        <w:br/>
        <w:t>tét, s amely halálba kergeti a kitáncolt Gerencsér Er-</w:t>
        <w:br/>
        <w:t>zsit. Mozdíthatatlan sziklaként ez a három tragédia áll,</w:t>
        <w:br/>
      </w:r>
      <w:r>
        <w:rPr>
          <w:rStyle w:val="FontStyle113"/>
          <w:spacing w:val="-20"/>
          <w:sz w:val="24"/>
          <w:szCs w:val="24"/>
          <w:lang w:val="hu-HU" w:eastAsia="hu-HU"/>
        </w:rPr>
        <w:t>s</w:t>
      </w:r>
      <w:r>
        <w:rPr>
          <w:rStyle w:val="FontStyle113"/>
          <w:sz w:val="24"/>
          <w:szCs w:val="24"/>
          <w:lang w:val="hu-HU" w:eastAsia="hu-HU"/>
        </w:rPr>
        <w:t xml:space="preserve"> a </w:t>
      </w:r>
      <w:r>
        <w:rPr>
          <w:rStyle w:val="FontStyle114"/>
          <w:sz w:val="24"/>
          <w:szCs w:val="24"/>
          <w:lang w:val="hu-HU" w:eastAsia="hu-HU"/>
        </w:rPr>
        <w:t xml:space="preserve">Nagyerdő halála, </w:t>
      </w:r>
      <w:r>
        <w:rPr>
          <w:rStyle w:val="FontStyle113"/>
          <w:sz w:val="24"/>
          <w:szCs w:val="24"/>
          <w:lang w:val="hu-HU" w:eastAsia="hu-HU"/>
        </w:rPr>
        <w:t>aminek tüzét a falusiak el nem olt-</w:t>
        <w:br/>
        <w:t>ják, mert már nem az övé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a Hargita köde fölé felmegy egy fiatal székely, és</w:t>
        <w:br/>
        <w:t>fanatikus életakaratba oldódik a tragikum. Erő s jóság</w:t>
        <w:br/>
        <w:t>egybekelnek. Magva szakad a búsulásnak, s induló tra-</w:t>
        <w:br/>
        <w:t>gikumok tetején az emberi lélek úgy lobban át fényes jó-</w:t>
        <w:br/>
        <w:t xml:space="preserve">sággá, mint széncsúcsok között az ívfény. </w:t>
      </w:r>
      <w:r>
        <w:rPr>
          <w:rStyle w:val="FontStyle114"/>
          <w:sz w:val="24"/>
          <w:szCs w:val="24"/>
          <w:lang w:val="hu-HU" w:eastAsia="hu-HU"/>
        </w:rPr>
        <w:t>A földszagú</w:t>
        <w:br/>
        <w:t xml:space="preserve">Március, </w:t>
      </w:r>
      <w:r>
        <w:rPr>
          <w:rStyle w:val="FontStyle113"/>
          <w:sz w:val="24"/>
          <w:szCs w:val="24"/>
          <w:lang w:val="hu-HU" w:eastAsia="hu-HU"/>
        </w:rPr>
        <w:t>amelyben a lopni készülő sírásót s gazdag paraszt</w:t>
        <w:br/>
        <w:t>haragosát gyerekeik betegsége összehozza, a legszebb er-</w:t>
        <w:br/>
        <w:t>délyi novellák egyike. Ez is székely: saját daca fojtogatta,</w:t>
        <w:br/>
        <w:t>lélekrobbanó diadala a jóság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zonos ős-gyökér, s mégis a székely élet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arca Nyírő</w:t>
        <w:br/>
        <w:t>és Tamási mellett. S még egy nagy különbség köztük.</w:t>
        <w:br/>
        <w:t>Nyírő sziklába vágott tragikumai és Tamási mitológiai me-</w:t>
        <w:br/>
        <w:t>sefantáziája a nyelv és műfaj forradalmán keresztül kap-</w:t>
        <w:br/>
        <w:t>ják meg kifejezési formáikat. Kacsó Sándor a magyar el-</w:t>
        <w:b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95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beszélés emlőin nőtt fel, s nyelvben s műfajban nem for-</w:t>
        <w:br/>
        <w:t>radalm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árdonyira emlékeztető epikás szélessége, s van valami</w:t>
        <w:br/>
        <w:t>józan higgadtság benne, akár tragikumot, akár tragédián</w:t>
        <w:br/>
        <w:t>győző életet ábrázol. Aki ezeket a novellákat olvassa, meg</w:t>
        <w:br/>
        <w:t>fog lepődni, hogy írójuk 26 éves, s még jobban, ha e ba-</w:t>
        <w:br/>
        <w:t>rát és együttdolgozó társ elárulja róla, hogy egyéni életé-</w:t>
        <w:br/>
        <w:t>ben rajongóan hivő, fanatikusan küzdő, s a férfiasodó líra</w:t>
        <w:br/>
        <w:t>orkeszterét zengető. De rohanó erője gyeplőit vissza-</w:t>
        <w:br/>
        <w:t>rántja, ha írni kezd, s néha mintha tudatosan alkotna, ki-</w:t>
        <w:br/>
        <w:t>gondolt alapgondolathoz öntve a megfigyelés anyagát. Ez</w:t>
        <w:br/>
        <w:t>sem egyéb, mint a magát visszaszorítás iskolája, aminek</w:t>
        <w:br/>
        <w:t>még más módszere: a történelem novellái. Dózsáról, Apá-</w:t>
        <w:br/>
        <w:t>czai Cseréről, az 1437-es parasztlázadásról sajátos gondo-</w:t>
        <w:br/>
        <w:t>latai vannak. S érzem mégis, hogy nem ebben az irányban</w:t>
        <w:br/>
        <w:t>vannak az ő legmélyebb mondanivalói. Túl is nőnek a no-</w:t>
        <w:br/>
        <w:t xml:space="preserve">vellán, mint ahogy a kötet sok más novellája is. A </w:t>
      </w:r>
      <w:r>
        <w:rPr>
          <w:rStyle w:val="FontStyle114"/>
          <w:sz w:val="24"/>
          <w:szCs w:val="24"/>
          <w:lang w:val="hu-HU" w:eastAsia="hu-HU"/>
        </w:rPr>
        <w:t>Tizen-</w:t>
        <w:br/>
        <w:t xml:space="preserve">két kámzsás barát </w:t>
      </w:r>
      <w:r>
        <w:rPr>
          <w:rStyle w:val="FontStyle113"/>
          <w:sz w:val="24"/>
          <w:szCs w:val="24"/>
          <w:lang w:val="hu-HU" w:eastAsia="hu-HU"/>
        </w:rPr>
        <w:t>egyenesen regényvázlat, és egy-egy</w:t>
        <w:br/>
        <w:t>odavetett novelláján szinte érzik, hogy belső ereje hogy</w:t>
        <w:br/>
        <w:t>nőteti a regény felé. Látásának epikus szélessége is irá-</w:t>
        <w:br/>
        <w:t>nyít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miért szorítja epikus „nyugalma” alá líráját, ami-</w:t>
        <w:br/>
        <w:t>nek egy-egy véletlen kifutása virágos szépséggel hinti</w:t>
        <w:br/>
        <w:t xml:space="preserve">meg pl. </w:t>
      </w:r>
      <w:r>
        <w:rPr>
          <w:rStyle w:val="FontStyle114"/>
          <w:sz w:val="24"/>
          <w:szCs w:val="24"/>
          <w:lang w:val="hu-HU" w:eastAsia="hu-HU"/>
        </w:rPr>
        <w:t xml:space="preserve">Köd ült a Hargita lábaihoz </w:t>
      </w:r>
      <w:r>
        <w:rPr>
          <w:rStyle w:val="FontStyle113"/>
          <w:sz w:val="24"/>
          <w:szCs w:val="24"/>
          <w:lang w:val="hu-HU" w:eastAsia="hu-HU"/>
        </w:rPr>
        <w:t>c. novelláját. Miért</w:t>
        <w:br/>
        <w:t>szűkíti össze egyéniségét, amikor a legtöbb író kitágítja</w:t>
        <w:br/>
        <w:t>az írásban a végtelenig? Miért szab önmaga elé korlá-</w:t>
        <w:br/>
        <w:t>toka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Úgy érzem, hogy a novellában teljes kiélési formáját</w:t>
        <w:br/>
        <w:t>nem találta meg. Talán a regény lesz ez a forma, amelyről</w:t>
        <w:br/>
        <w:t xml:space="preserve">már egy-egy legújabb novellája árulkodik. A </w:t>
      </w:r>
      <w:r>
        <w:rPr>
          <w:rStyle w:val="FontStyle114"/>
          <w:sz w:val="24"/>
          <w:szCs w:val="24"/>
          <w:lang w:val="hu-HU" w:eastAsia="hu-HU"/>
        </w:rPr>
        <w:t>Köd ült a</w:t>
        <w:br/>
        <w:t xml:space="preserve">Hargita lábaihoz, Magva szakad a búsulásnak </w:t>
      </w:r>
      <w:r>
        <w:rPr>
          <w:rStyle w:val="FontStyle113"/>
          <w:sz w:val="24"/>
          <w:szCs w:val="24"/>
          <w:lang w:val="hu-HU" w:eastAsia="hu-HU"/>
        </w:rPr>
        <w:t xml:space="preserve">s a </w:t>
      </w:r>
      <w:r>
        <w:rPr>
          <w:rStyle w:val="FontStyle114"/>
          <w:sz w:val="24"/>
          <w:szCs w:val="24"/>
          <w:lang w:val="hu-HU" w:eastAsia="hu-HU"/>
        </w:rPr>
        <w:t>Könnyek</w:t>
        <w:br/>
        <w:t xml:space="preserve">temetése </w:t>
      </w:r>
      <w:r>
        <w:rPr>
          <w:rStyle w:val="FontStyle113"/>
          <w:sz w:val="24"/>
          <w:szCs w:val="24"/>
          <w:lang w:val="hu-HU" w:eastAsia="hu-HU"/>
        </w:rPr>
        <w:t>egy alakuló lelki egység mozaikjai, amely a</w:t>
        <w:br/>
      </w:r>
      <w:r>
        <w:rPr>
          <w:rStyle w:val="FontStyle114"/>
          <w:sz w:val="24"/>
          <w:szCs w:val="24"/>
          <w:lang w:val="hu-HU" w:eastAsia="hu-HU"/>
        </w:rPr>
        <w:t xml:space="preserve">Megújul a kúriától </w:t>
      </w: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z w:val="24"/>
          <w:szCs w:val="24"/>
          <w:lang w:val="hu-HU" w:eastAsia="hu-HU"/>
        </w:rPr>
        <w:t xml:space="preserve">Három kis ezüst cipőig </w:t>
      </w:r>
      <w:r>
        <w:rPr>
          <w:rStyle w:val="FontStyle113"/>
          <w:sz w:val="24"/>
          <w:szCs w:val="24"/>
          <w:lang w:val="hu-HU" w:eastAsia="hu-HU"/>
        </w:rPr>
        <w:t>egy robusz-</w:t>
        <w:br/>
        <w:t>tus témát kerülget: a mai erdélyi magyar életét, s benne</w:t>
        <w:br/>
        <w:t>azt a sziklába vágott külön ösvényt, amit a mikházi fiú</w:t>
        <w:br/>
        <w:t>nyomasztó terhek alatt, lélekválságok felett győzedelmes-</w:t>
        <w:br/>
        <w:t>kedve heroikusan magának kivágott, hordván lelkében né-</w:t>
        <w:br/>
        <w:t>pe hangját. Évek óta talán ez érik benne, ez halkítja el</w:t>
        <w:br/>
        <w:t>szavát, belső alakulása tanújának senki sem engedve, epi-</w:t>
        <w:br/>
        <w:t>kus „nyugalma” mögé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96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eszembe jut, hogy milyen életerővel alkotja meg</w:t>
        <w:br/>
      </w:r>
      <w:r>
        <w:rPr>
          <w:rStyle w:val="FontStyle114"/>
          <w:sz w:val="24"/>
          <w:szCs w:val="24"/>
          <w:lang w:val="hu-HU" w:eastAsia="hu-HU"/>
        </w:rPr>
        <w:t xml:space="preserve">öreg </w:t>
      </w:r>
      <w:r>
        <w:rPr>
          <w:rStyle w:val="FontStyle113"/>
          <w:sz w:val="24"/>
          <w:szCs w:val="24"/>
          <w:lang w:val="hu-HU" w:eastAsia="hu-HU"/>
        </w:rPr>
        <w:t xml:space="preserve">embereit, s egyszerre felvillan az igazság: </w:t>
      </w:r>
      <w:r>
        <w:rPr>
          <w:rStyle w:val="FontStyle114"/>
          <w:sz w:val="24"/>
          <w:szCs w:val="24"/>
          <w:lang w:val="hu-HU" w:eastAsia="hu-HU"/>
        </w:rPr>
        <w:t>a művész</w:t>
        <w:br/>
        <w:t xml:space="preserve">azt adja, ami életéből hiányzik, </w:t>
      </w:r>
      <w:r>
        <w:rPr>
          <w:rStyle w:val="FontStyle113"/>
          <w:sz w:val="24"/>
          <w:szCs w:val="24"/>
          <w:lang w:val="hu-HU" w:eastAsia="hu-HU"/>
        </w:rPr>
        <w:t>vagy ami már életéből</w:t>
        <w:br/>
        <w:t>elmúlt, s telt fiatal hangját egész zöngésében talán még</w:t>
        <w:br/>
        <w:t xml:space="preserve">azért nem engedi ki Kacsó Sándor, mert még inkább </w:t>
      </w:r>
      <w:r>
        <w:rPr>
          <w:rStyle w:val="FontStyle114"/>
          <w:sz w:val="24"/>
          <w:szCs w:val="24"/>
          <w:lang w:val="hu-HU" w:eastAsia="hu-HU"/>
        </w:rPr>
        <w:t>éli</w:t>
        <w:br/>
      </w:r>
      <w:r>
        <w:rPr>
          <w:rStyle w:val="FontStyle113"/>
          <w:sz w:val="24"/>
          <w:szCs w:val="24"/>
          <w:lang w:val="hu-HU" w:eastAsia="hu-HU"/>
        </w:rPr>
        <w:t>az életet gazdag sokrétűséggel, hogysem kifejezni tudná,</w:t>
        <w:br/>
        <w:t>s a nagy kimondás: a regény, még életéből nem költözött</w:t>
        <w:br/>
      </w:r>
      <w:r>
        <w:rPr>
          <w:rStyle w:val="FontStyle113"/>
          <w:spacing w:val="30"/>
          <w:sz w:val="24"/>
          <w:szCs w:val="24"/>
          <w:lang w:val="hu-HU" w:eastAsia="hu-HU"/>
        </w:rPr>
        <w:t>át</w:t>
      </w:r>
      <w:r>
        <w:rPr>
          <w:rStyle w:val="FontStyle113"/>
          <w:sz w:val="24"/>
          <w:szCs w:val="24"/>
          <w:lang w:val="hu-HU" w:eastAsia="hu-HU"/>
        </w:rPr>
        <w:t xml:space="preserve"> művészetébe. Még </w:t>
      </w:r>
      <w:r>
        <w:rPr>
          <w:rStyle w:val="FontStyle114"/>
          <w:sz w:val="24"/>
          <w:szCs w:val="24"/>
          <w:lang w:val="hu-HU" w:eastAsia="hu-HU"/>
        </w:rPr>
        <w:t xml:space="preserve">benne </w:t>
      </w:r>
      <w:r>
        <w:rPr>
          <w:rStyle w:val="FontStyle113"/>
          <w:sz w:val="24"/>
          <w:szCs w:val="24"/>
          <w:lang w:val="hu-HU" w:eastAsia="hu-HU"/>
        </w:rPr>
        <w:t>van ő. S benne az ifjúságban,</w:t>
        <w:br/>
        <w:t>ezért higgadt a hangja, s Szabó Dezsőre gondolok, aki</w:t>
        <w:br/>
        <w:t>robogó fiatalságában tanulmányokkal építette meg világ-</w:t>
        <w:br/>
        <w:t>nézetét, s fiatalságtól duzzadó regényeit 40 éves korától</w:t>
        <w:br/>
        <w:t>kezdve írja – s a művészetre, mely a lélek legtávolibb</w:t>
        <w:br/>
        <w:t>rezgéseit akkor zengeti meg, mikor az alkotás a művész-</w:t>
        <w:br/>
        <w:t>nek nem más, mint a távolodó kendő lobogása a vissza-</w:t>
        <w:br/>
        <w:t>hozhatatlan vagy az örökké elérhetetlen felé..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1927</w:t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jc w:val="both"/>
        <w:rPr/>
      </w:pPr>
      <w:r>
        <w:rPr>
          <w:rStyle w:val="FontStyle121"/>
          <w:sz w:val="20"/>
          <w:szCs w:val="20"/>
          <w:lang w:val="hu-HU" w:eastAsia="hu-HU"/>
        </w:rPr>
        <w:t>7 – Irodalom és közélet</w:t>
      </w:r>
      <w:r>
        <w:br w:type="page"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ERDÉLY SZÁSZ SZAVA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tt éltek mellettünk 800 éves sorsközösségben, és itt</w:t>
        <w:br/>
        <w:t>élnek együtt a kisebbségi sorsban, s csaknem tíz évnek</w:t>
        <w:br/>
        <w:t>kellett eltelnie, hogy Erdély szász szavára, a szász nép</w:t>
        <w:br/>
        <w:t>íróira felfigyeljünk erdélyi magyaro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t évvel ezelőtt dr. György Lajos indította be a szász</w:t>
        <w:br/>
        <w:t>írók felé a közeledést, s a folyóiratuk, a Klingsor magyar</w:t>
        <w:br/>
        <w:t>száma után a Pásztortűz 1926. évi július 4-i számát tel-</w:t>
        <w:br/>
        <w:t>jesen a szász írók bemutatásának szentelte. A tőlük közölt</w:t>
        <w:br/>
        <w:t>verseken, novellákon kívül áttekintő ismertetéseket hozott</w:t>
        <w:br/>
        <w:t>zenei, képzőművészeti és tudományos életükről. A Kling-</w:t>
        <w:br/>
        <w:t>sor viszont lefordította György Lajos bibliografikus művét</w:t>
        <w:br/>
        <w:t>az erdélyi magyarság szellemi termelésér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egkötött fonalat aztán a Helikon vette fel, s most</w:t>
        <w:br/>
        <w:t>megrendezte a szász írók bemutatkozójaként kolozsvári</w:t>
        <w:br/>
        <w:t>felolvasó estélyüket nov. hó 17-é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t értékes művészember együttes bemutatkozása ma-</w:t>
        <w:br/>
        <w:t>gában is esemény. De a szász írók estélyének jelentőségé-</w:t>
        <w:br/>
        <w:t>ben ez csak a kiindulópont volt, s maguk az írók és írá-</w:t>
        <w:br/>
        <w:t>saik is kiemelték az estélyt a szigorúan vett „irodalmi”</w:t>
        <w:br/>
        <w:t>keretekbő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egfigyelhettük, s ezt a műsor összeállítása is tuda-</w:t>
        <w:br/>
        <w:t>tosan aláhúzta, az egész skálát, amelyet a mai szász iro-</w:t>
        <w:br/>
        <w:t>dalom befog. Szemünk előtt folyt le a fejlődés, ahogy</w:t>
        <w:br/>
        <w:t>Adolf Meschendörfer régi iskolájú prózájától és lüktető</w:t>
        <w:br/>
        <w:t xml:space="preserve">versétől Hermann Klöss nyelvművészetén </w:t>
      </w:r>
      <w:r>
        <w:rPr>
          <w:rStyle w:val="FontStyle113"/>
          <w:spacing w:val="30"/>
          <w:sz w:val="24"/>
          <w:szCs w:val="24"/>
          <w:lang w:val="hu-HU" w:eastAsia="hu-HU"/>
        </w:rPr>
        <w:t>át</w:t>
      </w:r>
      <w:r>
        <w:rPr>
          <w:rStyle w:val="FontStyle113"/>
          <w:sz w:val="24"/>
          <w:szCs w:val="24"/>
          <w:lang w:val="hu-HU" w:eastAsia="hu-HU"/>
        </w:rPr>
        <w:t xml:space="preserve"> Egon Hajek</w:t>
        <w:br/>
        <w:t>prózája és verse már áthallás a legfiatalabbak, az érzésünk</w:t>
        <w:br/>
        <w:t>szerint legtisztább erdélyi hangot hozók: Otto Folberth,</w:t>
        <w:br/>
        <w:t>Erwin Wittstock és Heinrich Zillich felé. Az ő művésze-</w:t>
        <w:br/>
        <w:t>tükben és egyéniségükben van valami olyan érték, amely</w:t>
        <w:br/>
        <w:t>az „irodalmi” szempontokon messze túl, közvetlen közelbe,</w:t>
        <w:br/>
      </w:r>
      <w:r>
        <w:rPr>
          <w:rStyle w:val="FontStyle114"/>
          <w:sz w:val="24"/>
          <w:szCs w:val="24"/>
          <w:lang w:val="hu-HU" w:eastAsia="hu-HU"/>
        </w:rPr>
        <w:t xml:space="preserve">testvérszeretetbe </w:t>
      </w:r>
      <w:r>
        <w:rPr>
          <w:rStyle w:val="FontStyle113"/>
          <w:sz w:val="24"/>
          <w:szCs w:val="24"/>
          <w:lang w:val="hu-HU" w:eastAsia="hu-HU"/>
        </w:rPr>
        <w:t>sodorta a közönséget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98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z w:val="24"/>
          <w:szCs w:val="24"/>
          <w:lang w:val="hu-HU" w:eastAsia="hu-HU"/>
        </w:rPr>
        <w:t xml:space="preserve">Fiatalság </w:t>
      </w: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14"/>
          <w:sz w:val="24"/>
          <w:szCs w:val="24"/>
          <w:lang w:val="hu-HU" w:eastAsia="hu-HU"/>
        </w:rPr>
        <w:t xml:space="preserve">erdélyiség, </w:t>
      </w:r>
      <w:r>
        <w:rPr>
          <w:rStyle w:val="FontStyle113"/>
          <w:sz w:val="24"/>
          <w:szCs w:val="24"/>
          <w:lang w:val="hu-HU" w:eastAsia="hu-HU"/>
        </w:rPr>
        <w:t>ez a két szent lényeg áradt</w:t>
        <w:br/>
        <w:t>szavaikból, s különlegesen fel kell figyelnünk rájuk, hogy</w:t>
        <w:br/>
        <w:t>öntudatosan lássuk rajtuk keresztül: – önmagunk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z w:val="24"/>
          <w:szCs w:val="24"/>
          <w:lang w:val="hu-HU" w:eastAsia="hu-HU"/>
        </w:rPr>
        <w:t xml:space="preserve">Fiatalság </w:t>
      </w: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14"/>
          <w:sz w:val="24"/>
          <w:szCs w:val="24"/>
          <w:lang w:val="hu-HU" w:eastAsia="hu-HU"/>
        </w:rPr>
        <w:t xml:space="preserve">erdélyiség, </w:t>
      </w:r>
      <w:r>
        <w:rPr>
          <w:rStyle w:val="FontStyle113"/>
          <w:sz w:val="24"/>
          <w:szCs w:val="24"/>
          <w:lang w:val="hu-HU" w:eastAsia="hu-HU"/>
        </w:rPr>
        <w:t>ebben a két szóban tömören</w:t>
        <w:br/>
        <w:t>kifejeződik erejük, erényü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iatalok, s a tiszta becsület boldog lendületében vállal-</w:t>
        <w:br/>
        <w:t>ják egy szép jövő felé irányításnak egész felelősségét.</w:t>
        <w:br/>
        <w:t>Fiatalok, tehát nem térnek ki a problémák elől, hanem</w:t>
        <w:br/>
        <w:t xml:space="preserve">vállalnak minden problémát: </w:t>
      </w:r>
      <w:r>
        <w:rPr>
          <w:rStyle w:val="FontStyle114"/>
          <w:sz w:val="24"/>
          <w:szCs w:val="24"/>
          <w:lang w:val="hu-HU" w:eastAsia="hu-HU"/>
        </w:rPr>
        <w:t xml:space="preserve">szembenéznek velük. </w:t>
      </w:r>
      <w:r>
        <w:rPr>
          <w:rStyle w:val="FontStyle113"/>
          <w:sz w:val="24"/>
          <w:szCs w:val="24"/>
          <w:lang w:val="hu-HU" w:eastAsia="hu-HU"/>
        </w:rPr>
        <w:t>Aki</w:t>
        <w:br/>
        <w:t xml:space="preserve">folyóiratuknak, a </w:t>
      </w:r>
      <w:r>
        <w:rPr>
          <w:rStyle w:val="FontStyle114"/>
          <w:sz w:val="24"/>
          <w:szCs w:val="24"/>
          <w:lang w:val="hu-HU" w:eastAsia="hu-HU"/>
        </w:rPr>
        <w:t>Klingsor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113"/>
          <w:sz w:val="24"/>
          <w:szCs w:val="24"/>
          <w:lang w:val="hu-HU" w:eastAsia="hu-HU"/>
        </w:rPr>
        <w:t>csak néhány számát is át-</w:t>
        <w:br/>
        <w:t>lapozta, megcsapta belőle a teljességnek az a törekvése,</w:t>
        <w:br/>
        <w:t xml:space="preserve">ahogy </w:t>
      </w:r>
      <w:r>
        <w:rPr>
          <w:rStyle w:val="FontStyle114"/>
          <w:sz w:val="24"/>
          <w:szCs w:val="24"/>
          <w:lang w:val="hu-HU" w:eastAsia="hu-HU"/>
        </w:rPr>
        <w:t xml:space="preserve">minden </w:t>
      </w:r>
      <w:r>
        <w:rPr>
          <w:rStyle w:val="FontStyle113"/>
          <w:sz w:val="24"/>
          <w:szCs w:val="24"/>
          <w:lang w:val="hu-HU" w:eastAsia="hu-HU"/>
        </w:rPr>
        <w:t>problémájukat bátran és egyenesen feltár-</w:t>
        <w:br/>
        <w:t xml:space="preserve">ják, megvitatják, ahogy </w:t>
      </w:r>
      <w:r>
        <w:rPr>
          <w:rStyle w:val="FontStyle114"/>
          <w:sz w:val="24"/>
          <w:szCs w:val="24"/>
          <w:lang w:val="hu-HU" w:eastAsia="hu-HU"/>
        </w:rPr>
        <w:t xml:space="preserve">egész </w:t>
      </w:r>
      <w:r>
        <w:rPr>
          <w:rStyle w:val="FontStyle113"/>
          <w:sz w:val="24"/>
          <w:szCs w:val="24"/>
          <w:lang w:val="hu-HU" w:eastAsia="hu-HU"/>
        </w:rPr>
        <w:t>életüket beletükrözik a kis</w:t>
        <w:br/>
        <w:t>lap szűk kereteib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z w:val="24"/>
          <w:szCs w:val="24"/>
          <w:lang w:val="hu-HU" w:eastAsia="hu-HU"/>
        </w:rPr>
        <w:t xml:space="preserve">Erdélyiek. </w:t>
      </w:r>
      <w:r>
        <w:rPr>
          <w:rStyle w:val="FontStyle113"/>
          <w:sz w:val="24"/>
          <w:szCs w:val="24"/>
          <w:lang w:val="hu-HU" w:eastAsia="hu-HU"/>
        </w:rPr>
        <w:t>Erdélyiségük nem jelszó, aminthogy jelsza-</w:t>
        <w:br/>
        <w:t>vuk nincs. Ők látják, hogy a jelszavak csak ürügyek, s</w:t>
        <w:br/>
        <w:t xml:space="preserve">hogy </w:t>
      </w:r>
      <w:r>
        <w:rPr>
          <w:rStyle w:val="FontStyle114"/>
          <w:sz w:val="24"/>
          <w:szCs w:val="24"/>
          <w:lang w:val="hu-HU" w:eastAsia="hu-HU"/>
        </w:rPr>
        <w:t xml:space="preserve">az élet több minden irányzatnál. </w:t>
      </w:r>
      <w:r>
        <w:rPr>
          <w:rStyle w:val="FontStyle113"/>
          <w:sz w:val="24"/>
          <w:szCs w:val="24"/>
          <w:lang w:val="hu-HU" w:eastAsia="hu-HU"/>
        </w:rPr>
        <w:t>S mert erdélyiek, a</w:t>
        <w:br/>
        <w:t>józan látások fiai, számukra nincsenek hazug illúziók és</w:t>
        <w:br/>
        <w:t>öntudatos programmal szállanak le lelkük mélyébe és</w:t>
        <w:br/>
        <w:t>néznek szét az életben, hogy felismerjék és öntudatosít-</w:t>
        <w:br/>
        <w:t>sák az élet itt való legnagyobb lényegét: az évszázados</w:t>
        <w:br/>
        <w:t xml:space="preserve">sorsközösséget a három </w:t>
      </w:r>
      <w:r>
        <w:rPr>
          <w:rStyle w:val="FontStyle113"/>
          <w:spacing w:val="30"/>
          <w:sz w:val="24"/>
          <w:szCs w:val="24"/>
          <w:lang w:val="hu-HU" w:eastAsia="hu-HU"/>
        </w:rPr>
        <w:t>faj</w:t>
      </w:r>
      <w:r>
        <w:rPr>
          <w:rStyle w:val="FontStyle113"/>
          <w:sz w:val="24"/>
          <w:szCs w:val="24"/>
          <w:lang w:val="hu-HU" w:eastAsia="hu-HU"/>
        </w:rPr>
        <w:t xml:space="preserve"> között, és magját: a lelket,</w:t>
        <w:br/>
        <w:t xml:space="preserve">az </w:t>
      </w:r>
      <w:r>
        <w:rPr>
          <w:rStyle w:val="FontStyle114"/>
          <w:sz w:val="24"/>
          <w:szCs w:val="24"/>
          <w:lang w:val="hu-HU" w:eastAsia="hu-HU"/>
        </w:rPr>
        <w:t xml:space="preserve">erdélyi lelket, </w:t>
      </w:r>
      <w:r>
        <w:rPr>
          <w:rStyle w:val="FontStyle113"/>
          <w:sz w:val="24"/>
          <w:szCs w:val="24"/>
          <w:lang w:val="hu-HU" w:eastAsia="hu-HU"/>
        </w:rPr>
        <w:t xml:space="preserve">mely </w:t>
      </w:r>
      <w:r>
        <w:rPr>
          <w:rStyle w:val="FontStyle114"/>
          <w:sz w:val="24"/>
          <w:szCs w:val="24"/>
          <w:lang w:val="hu-HU" w:eastAsia="hu-HU"/>
        </w:rPr>
        <w:t xml:space="preserve">egy </w:t>
      </w:r>
      <w:r>
        <w:rPr>
          <w:rStyle w:val="FontStyle113"/>
          <w:sz w:val="24"/>
          <w:szCs w:val="24"/>
          <w:lang w:val="hu-HU" w:eastAsia="hu-HU"/>
        </w:rPr>
        <w:t xml:space="preserve">a három </w:t>
      </w:r>
      <w:r>
        <w:rPr>
          <w:rStyle w:val="FontStyle113"/>
          <w:spacing w:val="30"/>
          <w:sz w:val="24"/>
          <w:szCs w:val="24"/>
          <w:lang w:val="hu-HU" w:eastAsia="hu-HU"/>
        </w:rPr>
        <w:t>faj</w:t>
      </w:r>
      <w:r>
        <w:rPr>
          <w:rStyle w:val="FontStyle113"/>
          <w:sz w:val="24"/>
          <w:szCs w:val="24"/>
          <w:lang w:val="hu-HU" w:eastAsia="hu-HU"/>
        </w:rPr>
        <w:t xml:space="preserve"> gyökereiből ki-</w:t>
        <w:br/>
        <w:t>nőve. Az erdélyiség múlt arcát nézik öntudatos történet-</w:t>
        <w:br/>
        <w:t>kutatásaikban, jelenvaló lélegzetét kifejezik írásaikban, s</w:t>
        <w:br/>
        <w:t>formálják jövő arcát teljes öntudattal és lelkiismerettel.</w:t>
        <w:br/>
        <w:t>A Klingsor szerkesztője, az alig 30 éves Heinrich Zillich</w:t>
        <w:br/>
        <w:t>személyében a megtalált ösztönű művész, nagyvonalú</w:t>
        <w:br/>
        <w:t>kultúrpolitikus, szervező és vezető adottságai gyönyörűen</w:t>
        <w:br/>
        <w:t>egyesül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tehetek róla, de amióta lapjukat ismerem, mind</w:t>
        <w:br/>
        <w:t>gyakrabban tolul fel bennem a kérdés – s estélyük után</w:t>
        <w:br/>
        <w:t xml:space="preserve">bizonyosan </w:t>
      </w:r>
      <w:r>
        <w:rPr>
          <w:rStyle w:val="FontStyle114"/>
          <w:sz w:val="24"/>
          <w:szCs w:val="24"/>
          <w:lang w:val="hu-HU" w:eastAsia="hu-HU"/>
        </w:rPr>
        <w:t xml:space="preserve">minden </w:t>
      </w:r>
      <w:r>
        <w:rPr>
          <w:rStyle w:val="FontStyle113"/>
          <w:sz w:val="24"/>
          <w:szCs w:val="24"/>
          <w:lang w:val="hu-HU" w:eastAsia="hu-HU"/>
        </w:rPr>
        <w:t>magyar hallgatóban is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4"/>
          <w:sz w:val="22"/>
          <w:szCs w:val="22"/>
          <w:lang w:val="hu-HU" w:eastAsia="hu-HU"/>
        </w:rPr>
        <w:t xml:space="preserve">– </w:t>
      </w:r>
      <w:r>
        <w:rPr>
          <w:rStyle w:val="FontStyle114"/>
          <w:sz w:val="22"/>
          <w:szCs w:val="22"/>
          <w:lang w:val="hu-HU" w:eastAsia="hu-HU"/>
        </w:rPr>
        <w:t>Megtalálja az erdélyi magyar irodalom a maga szer-</w:t>
        <w:br/>
        <w:t>ves funkcióját, elrendelt kötelességének parancsát annyira,</w:t>
        <w:br/>
        <w:t>mint testvére: a szász?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zzel a kérdéssel szembe kell néz-</w:t>
        <w:br/>
        <w:t>ni, és ahányszor a Klingsor íróit hallani fogjuk, ez a kér-</w:t>
        <w:br/>
        <w:t>dés mindig szembe mered. (Márpedig elsőrendű érdek,</w:t>
        <w:br/>
        <w:t xml:space="preserve">hogy </w:t>
      </w:r>
      <w:r>
        <w:rPr>
          <w:rStyle w:val="FontStyle114"/>
          <w:sz w:val="24"/>
          <w:szCs w:val="24"/>
          <w:lang w:val="hu-HU" w:eastAsia="hu-HU"/>
        </w:rPr>
        <w:t xml:space="preserve">állandó </w:t>
      </w:r>
      <w:r>
        <w:rPr>
          <w:rStyle w:val="FontStyle113"/>
          <w:sz w:val="24"/>
          <w:szCs w:val="24"/>
          <w:lang w:val="hu-HU" w:eastAsia="hu-HU"/>
        </w:rPr>
        <w:t xml:space="preserve">érintkezés jöjjön létre </w:t>
      </w:r>
      <w:r>
        <w:rPr>
          <w:rStyle w:val="FontStyle114"/>
          <w:sz w:val="24"/>
          <w:szCs w:val="24"/>
          <w:lang w:val="hu-HU" w:eastAsia="hu-HU"/>
        </w:rPr>
        <w:t xml:space="preserve">magyar </w:t>
      </w:r>
      <w:r>
        <w:rPr>
          <w:rStyle w:val="FontStyle113"/>
          <w:sz w:val="24"/>
          <w:szCs w:val="24"/>
          <w:lang w:val="hu-HU" w:eastAsia="hu-HU"/>
        </w:rPr>
        <w:t>nyelvű esté-</w:t>
        <w:br/>
        <w:t>lyeken is velük, közös problémák közös megértésére.)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99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van-e a mai erdélyi magyar irodalomban az er-</w:t>
        <w:br/>
        <w:t>délyi magyar élet egész mélységének és szélességének</w:t>
        <w:br/>
        <w:t>képe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van-e benne minden problémának bátor vállalása,</w:t>
        <w:br/>
        <w:t>szembenézése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van az öntudatos törekvés a népünk gyökereihez</w:t>
        <w:br/>
        <w:t>leszállásra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van a lélek tudatalatti mélységéről feltört ösztön</w:t>
        <w:br/>
        <w:t>erdélyi sorstestvéreinkkel való közös érdek- és lélekközös-</w:t>
        <w:br/>
        <w:t>ségünk kimutatására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-egy kísérlet mindenfelé van, de mint általános</w:t>
        <w:br/>
        <w:t>kápráztatás áll felettük az „irodalmiság”, „művészi nívó”,</w:t>
        <w:br/>
        <w:t>és rágja el jelen és jövő erdélyi fajtestvéreinkkel közös</w:t>
        <w:br/>
        <w:t>múlt felé vivő összes gyökerein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lát vagy nem akar látni, aki tagadja, hogy az</w:t>
        <w:br/>
        <w:t>erdélyi magyar irodalom az első évek heroikus lendülete</w:t>
        <w:br/>
        <w:t>után ma mély hullámvölgybe, programtalan, céltalan, len-</w:t>
        <w:br/>
        <w:t>dülete nélküli l’art pour l’art-ba reked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hullámhegy csak akkor indul, ha a Klingsor pél-</w:t>
        <w:br/>
        <w:t>dáján magunkban felszabadítjuk fiatal, céltudatos, min-</w:t>
        <w:br/>
        <w:t>den problémát vállaló eredélyiségün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z w:val="24"/>
          <w:szCs w:val="24"/>
          <w:lang w:val="hu-HU" w:eastAsia="hu-HU"/>
        </w:rPr>
        <w:t>Az út is, harmadik erdélyi testvérünk: a román felé,</w:t>
        <w:br/>
      </w:r>
      <w:r>
        <w:rPr>
          <w:rStyle w:val="FontStyle113"/>
          <w:sz w:val="24"/>
          <w:szCs w:val="24"/>
          <w:lang w:val="hu-HU" w:eastAsia="hu-HU"/>
        </w:rPr>
        <w:t>amelynek tiszta kívánását az estély utáni banketten Mak-</w:t>
        <w:br/>
        <w:t xml:space="preserve">kai Sándor püspök és Hajek Egon kifejezték – </w:t>
      </w:r>
      <w:r>
        <w:rPr>
          <w:rStyle w:val="FontStyle114"/>
          <w:sz w:val="24"/>
          <w:szCs w:val="24"/>
          <w:lang w:val="hu-HU" w:eastAsia="hu-HU"/>
        </w:rPr>
        <w:t>egyedül</w:t>
        <w:br/>
        <w:t>belső problémáinkon át vez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ség az együttélő népek legmélyebb ösztön-</w:t>
        <w:br/>
        <w:t>szerűsége; tehát csak saját lényünk legmélyére szállva</w:t>
        <w:br/>
        <w:t>találhatjuk meg igazán másik két erdélyi testvérünket...</w:t>
      </w:r>
    </w:p>
    <w:p>
      <w:pPr>
        <w:pStyle w:val="Style23"/>
        <w:widowControl/>
        <w:ind w:firstLine="340"/>
        <w:jc w:val="both"/>
        <w:rPr>
          <w:rStyle w:val="FontStyle119"/>
          <w:b w:val="false"/>
          <w:b w:val="false"/>
          <w:bCs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ind w:firstLine="340"/>
        <w:jc w:val="both"/>
        <w:rPr/>
      </w:pP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>1928</w:t>
      </w:r>
      <w:r>
        <w:br w:type="page"/>
      </w:r>
    </w:p>
    <w:p>
      <w:pPr>
        <w:pStyle w:val="Style311"/>
        <w:widowControl/>
        <w:ind w:firstLine="340"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/>
      </w:pPr>
      <w:r>
        <w:rPr>
          <w:rStyle w:val="FontStyle124"/>
          <w:sz w:val="24"/>
          <w:szCs w:val="24"/>
          <w:lang w:val="hu-HU" w:eastAsia="hu-HU"/>
        </w:rPr>
        <w:t>AZ ERDÉLYI MAGYAR IRODALOM</w:t>
        <w:br/>
        <w:t>ELSŐ TÖRTÉNETÉHEZ,</w:t>
        <w:br/>
        <w:t>MELYET ERDÉLYI ROMÁN TUDÓS ÍRT MEG!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Ion Chinezu, a kolozsvári állami Bariţiu-líceum tanára</w:t>
        <w:br/>
        <w:t>közel</w:t>
      </w:r>
      <w:r>
        <w:rPr>
          <w:rStyle w:val="FontStyle113"/>
          <w:sz w:val="24"/>
          <w:szCs w:val="24"/>
          <w:lang w:val="ro-RO" w:eastAsia="hu-HU"/>
        </w:rPr>
        <w:t xml:space="preserve"> 10</w:t>
      </w:r>
      <w:r>
        <w:rPr>
          <w:rStyle w:val="FontStyle113"/>
          <w:sz w:val="24"/>
          <w:szCs w:val="24"/>
          <w:lang w:val="hu-HU" w:eastAsia="hu-HU"/>
        </w:rPr>
        <w:t xml:space="preserve"> íves könyvben mutatja be Erdély mai magyar</w:t>
        <w:br/>
        <w:t>irodalmát a román közönségnek. Művét először a</w:t>
      </w:r>
      <w:r>
        <w:rPr>
          <w:rStyle w:val="FontStyle113"/>
          <w:sz w:val="24"/>
          <w:szCs w:val="24"/>
          <w:lang w:val="ro-RO" w:eastAsia="hu-HU"/>
        </w:rPr>
        <w:t xml:space="preserve"> Societa-</w:t>
        <w:br/>
        <w:t>tea</w:t>
      </w:r>
      <w:r>
        <w:rPr>
          <w:rStyle w:val="FontStyle113"/>
          <w:sz w:val="24"/>
          <w:szCs w:val="24"/>
          <w:lang w:val="hu-HU" w:eastAsia="hu-HU"/>
        </w:rPr>
        <w:t xml:space="preserve"> de m</w:t>
      </w:r>
      <w:r>
        <w:rPr>
          <w:rStyle w:val="FontStyle113"/>
          <w:sz w:val="24"/>
          <w:szCs w:val="24"/>
          <w:lang w:val="ro-RO" w:eastAsia="hu-HU"/>
        </w:rPr>
        <w:t>î</w:t>
      </w:r>
      <w:r>
        <w:rPr>
          <w:rStyle w:val="FontStyle113"/>
          <w:sz w:val="24"/>
          <w:szCs w:val="24"/>
          <w:lang w:val="hu-HU" w:eastAsia="hu-HU"/>
        </w:rPr>
        <w:t>ine c. folyóirat közölte folytatásokban</w:t>
      </w:r>
      <w:r>
        <w:rPr>
          <w:rStyle w:val="FontStyle113"/>
          <w:sz w:val="24"/>
          <w:szCs w:val="24"/>
          <w:lang w:val="ro-RO" w:eastAsia="hu-HU"/>
        </w:rPr>
        <w:t xml:space="preserve"> (1929–</w:t>
        <w:br/>
        <w:t>1930),</w:t>
      </w:r>
      <w:r>
        <w:rPr>
          <w:rStyle w:val="FontStyle113"/>
          <w:sz w:val="24"/>
          <w:szCs w:val="24"/>
          <w:lang w:val="hu-HU" w:eastAsia="hu-HU"/>
        </w:rPr>
        <w:t xml:space="preserve"> majd a nyáron önálló kötetben is megjelent</w:t>
      </w:r>
      <w:r>
        <w:rPr>
          <w:rStyle w:val="FontStyle113"/>
          <w:sz w:val="24"/>
          <w:szCs w:val="24"/>
          <w:lang w:val="ro-RO" w:eastAsia="hu-HU"/>
        </w:rPr>
        <w:t xml:space="preserve"> </w:t>
      </w:r>
      <w:r>
        <w:rPr>
          <w:rStyle w:val="FontStyle114"/>
          <w:sz w:val="22"/>
          <w:szCs w:val="22"/>
          <w:lang w:val="ro-RO" w:eastAsia="hu-HU"/>
        </w:rPr>
        <w:t>Aspecte</w:t>
        <w:br/>
      </w:r>
      <w:r>
        <w:rPr>
          <w:rStyle w:val="FontStyle114"/>
          <w:sz w:val="22"/>
          <w:szCs w:val="22"/>
          <w:lang w:val="hu-HU" w:eastAsia="hu-HU"/>
        </w:rPr>
        <w:t>din</w:t>
      </w:r>
      <w:r>
        <w:rPr>
          <w:rStyle w:val="FontStyle114"/>
          <w:sz w:val="22"/>
          <w:szCs w:val="22"/>
          <w:lang w:val="ro-RO" w:eastAsia="hu-HU"/>
        </w:rPr>
        <w:t xml:space="preserve"> literatura maghiară ardeleană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en. Ez az első könyv,</w:t>
        <w:br/>
        <w:t>mely az erdélyi magyar irodalomról megjelent. Az első</w:t>
        <w:br/>
        <w:t>könyvet az erdélyi magyar irodalomról erdélyi román</w:t>
        <w:br/>
        <w:t>írta. Könyve alapján a magyar nyelvből és irodalomból</w:t>
        <w:br/>
        <w:t>doktorátust is tett a kolozsvári egyetemen. A kolozsvári</w:t>
        <w:br/>
        <w:t>egyetemen a magyar nyelv és irodalom első doktora az</w:t>
        <w:br/>
        <w:t>imperiumváltozás óta: erdélyi román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csak arról volna szó, hogy az erdélyi magyar iro-</w:t>
        <w:br/>
        <w:t>dalomról megjelent az első összefoglaló mű: akkor is min-</w:t>
        <w:br/>
        <w:t>den magyar és minden erdélyi, minden olvasó és min-</w:t>
        <w:br/>
        <w:t>den itteni művész számára esemény volna ez a könyv.</w:t>
        <w:br/>
        <w:t>Hosszú tanulmányt, részletekbe menő ismertetést kíván</w:t>
        <w:br/>
        <w:t>meg, és remélem, hogy ezzel irodalmi folyóirataink nem</w:t>
        <w:br/>
        <w:t>is fognak adósok maradni. Egy napilap hasábjain ez az</w:t>
        <w:br/>
        <w:t>írás csak tájékoztatás akar lenni a megérdemelt figyelem</w:t>
        <w:br/>
        <w:t>felkeltésére.</w:t>
      </w:r>
    </w:p>
    <w:p>
      <w:pPr>
        <w:pStyle w:val="Style12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rre a figyelemre a legnagyobb mértékig feljogosítja:</w:t>
      </w:r>
    </w:p>
    <w:p>
      <w:pPr>
        <w:pStyle w:val="Style12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ro-RO" w:eastAsia="hu-HU"/>
        </w:rPr>
        <w:t>1.</w:t>
      </w:r>
      <w:r>
        <w:rPr>
          <w:rStyle w:val="FontStyle113"/>
          <w:sz w:val="24"/>
          <w:szCs w:val="24"/>
          <w:lang w:val="hu-HU" w:eastAsia="hu-HU"/>
        </w:rPr>
        <w:t xml:space="preserve"> Alapossága, lelkiismeretessége, amellyel anyagát ösz-</w:t>
        <w:br/>
        <w:t>szehordja. Aki csak keveset is foglalkozott az erdélyi iro-</w:t>
        <w:br/>
        <w:t>dalom problémáival, az is megérti, és aki sokat foglalko-</w:t>
        <w:br/>
        <w:t>zott, tudja méltányolni azt az óriási munkát, amit e téren</w:t>
        <w:br/>
        <w:t>Chinezu végzett. Nincs az erdélyi irodalomnak olyan va-</w:t>
        <w:br/>
        <w:t>lamirevaló (könyvben megjelent) terméke, amellyel ne</w:t>
        <w:br/>
      </w:r>
    </w:p>
    <w:p>
      <w:pPr>
        <w:pStyle w:val="Style12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01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foglalkozott volna. Nemcsak az értékek minden munká-</w:t>
        <w:br/>
        <w:t>jával, de az átlagtermelés jellegzetességeivel is, amelyek</w:t>
        <w:br/>
        <w:t>kortünetek. Bevezető részében az erdélyi irodalom múlt-</w:t>
        <w:br/>
        <w:t>ját, az irodalmi társaságokat, a napilapokat és folyóirato-</w:t>
        <w:br/>
        <w:t>kat ismerteti, és vázolja az erdélyiséget, mint tengelyt,</w:t>
        <w:br/>
        <w:t>hosszú idézetekkel. A műfaj szerinti tárgyalásnál kiemeli,</w:t>
        <w:br/>
        <w:t>hogy ez a tagolódás egyben fejlődéstörténeti is; először</w:t>
        <w:br/>
        <w:t>indult a líra, azután a próza. A régi nemzedékből Sza-</w:t>
        <w:br/>
        <w:t>bolcska, Szabó Jenő, Jékey Aladár, a mai nemzedékből</w:t>
        <w:br/>
        <w:t>Áprily, Reményik, Bárd Oszkár, Tompa László, Farczádi</w:t>
        <w:br/>
        <w:t>Sándor, Finta Gerő és Zoltán, Szombati-Szabó, Jakab Gé-</w:t>
        <w:br/>
        <w:t>za, Maksay Albert, Walter Gyula, Kádár Imre, Ligeti Er-</w:t>
        <w:br/>
        <w:t>nő, Endre Károly és Serestély Béla, Krüzsely Erzsébet,</w:t>
        <w:br/>
        <w:t>Berde Mária, Nagy Emma, L. Ady Mariska, Kövér Er-</w:t>
        <w:br/>
        <w:t>zsébet, a szabad versnél Bartalis, Szentimrei, Olosz, Sipos</w:t>
        <w:br/>
        <w:t>Domokos, Ormos és Dsida verseivel foglalkozik, és meg-</w:t>
        <w:br/>
        <w:t>említi Pakots Károly és Kibédi Sándor költészetét s a ro-</w:t>
        <w:br/>
        <w:t>mán–magyar lírai fordítási irodalmat. Hasonló részle-</w:t>
        <w:br/>
        <w:t>tességgel foglalkozik a prózával is. Elég, ha a fejezetei</w:t>
        <w:br/>
        <w:t>címeit felsorolom: Régi generáció (Benedek Elek, Sebesi</w:t>
        <w:br/>
        <w:t>Samu, Dózsa Endre, Gyalui Farkas, Nagy Péter) – Át-</w:t>
        <w:br/>
        <w:t>meneti nemzedék (Balogh Endre, Kovács Dezső, Gyallay)</w:t>
        <w:br/>
        <w:t>– Történelmi regény (Makkai, Kós, Tabéry) – Női iroda-</w:t>
        <w:br/>
        <w:t>lom (Gulácsy, Szabó Mária, Berde Mária) – Székelyek</w:t>
        <w:br/>
        <w:t>(Nyírő, Tamási, Kacsó, Imets Béla) – Egy magános (Si-</w:t>
        <w:br/>
        <w:t>pos Domokos) – A város regénye (Ligeti, Karácsony B.,</w:t>
        <w:br/>
        <w:t>Kádár) – A háború irodalma (Nagy Dániel, Markovits)</w:t>
        <w:br/>
        <w:t>– A „modern regény” (Szántó, Bánffy, Pap József) –</w:t>
        <w:br/>
        <w:t>A szatirikus regény (Molter). Egy fejezet szól a drámai tö-</w:t>
        <w:br/>
        <w:t>rekvésekről, s az irodalomtörténet és kritika ismertetése</w:t>
        <w:br/>
        <w:t>után fejezi be művét. – Az ő gyűjtőmunkájának alapos-</w:t>
        <w:br/>
        <w:t>ságát mindennél jobban meghatározta az a tény, hogy aki</w:t>
        <w:br/>
        <w:t>utána az erdélyi irodalommal akar foglalkozni, legbizto-</w:t>
        <w:br/>
        <w:t>sabban belőle indulhat ki, mert a könyvekben megjelent</w:t>
        <w:br/>
        <w:t>erdélyi irodalom minden valamirevaló művére legalább</w:t>
        <w:br/>
        <w:t>utalást kap. Így munkájának forrási jellege v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2. Mindezt a hatalmas anyagot azonban élénk kriti-</w:t>
        <w:br/>
        <w:t>kai érzékkel rendezi. Ez a második nagy érdeme: állan-</w:t>
        <w:br/>
        <w:t>dóan értékel is a bemutatás mellett, s úgy érzem, hogy</w:t>
        <w:br/>
        <w:t>értékeléseinek többsége egészen megállja a helyét. Az írók</w:t>
        <w:br/>
        <w:t>egész munkásságát igyekszik számbavenni, és mérlegeli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0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z irodalmi életben való jelentőségüket is. Amit Remé-</w:t>
        <w:br/>
        <w:t>nyik, Áprily, Makkai, Kós, Bartalis és Sipos Domokosról</w:t>
        <w:br/>
        <w:t>mond, kb. köztudattá váltak minden intelligens magyar-</w:t>
        <w:br/>
        <w:t>ban. (Annál jobban eső, hogy nem magyar író erősíti</w:t>
        <w:br/>
        <w:t>meg e felfogásokat.) Vannak véleményei, amiket nem</w:t>
        <w:br/>
        <w:t>osztunk. (Nyírő novelláiról pl. nem ír eleget, nem érez-</w:t>
        <w:br/>
        <w:t>teti eléggé jelentőségét a magyar prózában. Nem látja</w:t>
        <w:br/>
        <w:t>azután pl. Tompa Lászlónak sajátos mély gyökereit sem.)</w:t>
        <w:br/>
        <w:t>A gyűjtő és az értékelő szempont kettőssége itt-ott ellent-</w:t>
        <w:br/>
        <w:t>mondásba keveredik, és néha hosszasan foglalkozik va-</w:t>
        <w:br/>
        <w:t>lakivel csak azért, hogy bebizonyítsa, hogy az illető nem</w:t>
        <w:br/>
        <w:t>tehetsége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3. Értékeléseiben a művészi és az egyetemes szempon-</w:t>
        <w:br/>
        <w:t>tot tartja irányadó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rényeit felsorolván, nem hagyhatjuk említés nélkül</w:t>
        <w:br/>
        <w:t>egyes fogyatékosságait sem. Ezek közt legfeltűnőbb, hogy</w:t>
        <w:br/>
        <w:t>nem tárgyalja a napisajtóban megjelent irodalmi vitákat,</w:t>
        <w:br/>
        <w:t>kritikai cikkeket stb., ami pedig a teljesség kedvéért mel-</w:t>
        <w:br/>
        <w:t>lőzhetetlen, hiszen sok író arcát enélkül megérteni nem</w:t>
        <w:br/>
        <w:t>lehet. (Pl. Szentimrei kritikai és szervező jelentőségét</w:t>
        <w:br/>
        <w:t>egészen másként látná, ha folyóiratokban és napilapokban</w:t>
        <w:br/>
        <w:t>12 év óta megjelent cikkeit ismerné.) Igaz, hogy ez a gyűj-</w:t>
        <w:br/>
        <w:t>tőmunkát sokszorossá tenné, és egy csomó ocsúval való</w:t>
        <w:br/>
        <w:t>foglalkozás terhét jelentené. De ezt a gyűjtőmunkát is</w:t>
        <w:br/>
        <w:t>el kell majd végezni valakinek. Ezzel függ össze az iro-</w:t>
        <w:br/>
        <w:t>dalmi viták beható átnézése, mely nagyon sok irodalmi</w:t>
        <w:br/>
        <w:t>mély gyökérszálat mutatna meg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Kétségtelen, hogy sok megíratlan feladat tűnik fel ol-</w:t>
        <w:br/>
        <w:t>vasása nyomán. Az erdélyi irodalom legmélyebben meg-</w:t>
        <w:br/>
        <w:t>fogott történetének át kellene fogni szélességben Erdély</w:t>
        <w:br/>
        <w:t>egész klaviatúráját, mélységében az erdélyi magyar élet</w:t>
        <w:br/>
        <w:t>egész szociológiáját. Az elmúlt 12 év belső képéhez meg kell</w:t>
        <w:br/>
        <w:t>éreztetnie az erdélyi irodalom első lendülő heroizmusát,</w:t>
        <w:br/>
        <w:t>mely faji öntudatként járt az irodalom előtt – és meg</w:t>
        <w:br/>
        <w:t>kellene mutatnia a belső okokat is, amelyek ezt a heroi-</w:t>
        <w:br/>
        <w:t>kus lendületet letörték, és pózzá, nagyképűséggé, sokszor</w:t>
        <w:br/>
        <w:t>akadémikussá süllyesztették, mielőtt a csúcsot elérte vol-</w:t>
        <w:br/>
        <w:t>na. (Kacsó Sándor gyávasági vádját érinti Chinezu any-</w:t>
        <w:br/>
        <w:t>nyiban, hogy hangoztatja, hogy az erdélyi irodalom el-</w:t>
        <w:br/>
        <w:t>ejtette a hatalmas történelmi változás adta gigászi emberi</w:t>
        <w:br/>
        <w:t>témákat.)</w:t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0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zt természetesen végső gyökeréig meglátni és</w:t>
        <w:br/>
        <w:t>megmutatni csak belülről lehet. Ez a feladat erdélyi ma-</w:t>
        <w:br/>
        <w:t>gyar feladat. Más ezt kívülről még Chinezu lelkiismeretes-</w:t>
        <w:br/>
        <w:t>ségével, műveltségével és kritikai érzékével sem tudja</w:t>
        <w:br/>
        <w:t>megolda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t kívülről meg lehet egyáltalán tenni, azt ő meg-</w:t>
        <w:br/>
        <w:t>tette; megmutatta az erdélyi irodalmat úgy, ahogy kí-</w:t>
        <w:br/>
        <w:t>vülről látják, és nemcsak alaposságáért, de őszinteségéért</w:t>
        <w:br/>
        <w:t>is köszönet illeti meg. A belőle eredő tanulságok levonása</w:t>
        <w:br/>
        <w:t>már nem az ő dolga, hanem a mi feladatunk.</w:t>
      </w:r>
    </w:p>
    <w:p>
      <w:pPr>
        <w:pStyle w:val="Style88"/>
        <w:widowControl/>
        <w:jc w:val="both"/>
        <w:rPr>
          <w:rStyle w:val="FontStyle177"/>
          <w:sz w:val="24"/>
          <w:szCs w:val="24"/>
          <w:lang w:val="hu-HU" w:eastAsia="hu-HU"/>
        </w:rPr>
      </w:pPr>
      <w:r>
        <w:rPr/>
      </w:r>
    </w:p>
    <w:p>
      <w:pPr>
        <w:pStyle w:val="Style88"/>
        <w:widowControl/>
        <w:jc w:val="center"/>
        <w:rPr>
          <w:rStyle w:val="FontStyle177"/>
          <w:sz w:val="24"/>
          <w:szCs w:val="24"/>
          <w:lang w:val="hu-HU" w:eastAsia="hu-HU"/>
        </w:rPr>
      </w:pPr>
      <w:r>
        <w:rPr>
          <w:rStyle w:val="FontStyle177"/>
          <w:sz w:val="24"/>
          <w:szCs w:val="24"/>
          <w:lang w:val="hu-HU" w:eastAsia="hu-HU"/>
        </w:rPr>
        <w:t>*</w:t>
      </w:r>
    </w:p>
    <w:p>
      <w:pPr>
        <w:pStyle w:val="Style88"/>
        <w:widowControl/>
        <w:jc w:val="both"/>
        <w:rPr>
          <w:rStyle w:val="FontStyle17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csak az erdélyi irodalom első történetéről volna</w:t>
        <w:br/>
        <w:t>szó, akkor is fel kellene figyelnünk erre a könyv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ezt a könyvet erdélyi román írta. Véssük mélyen</w:t>
        <w:br/>
        <w:t>a lelkünkbe ezt a tényt. Egy erdélyi román évek hosszú</w:t>
        <w:br/>
        <w:t>során át több száz kötetet olvasott végig, nem riadt visz-</w:t>
        <w:br/>
        <w:t>sza az ocsútól és nem kedvetlenedett el a félreértésektől,</w:t>
        <w:br/>
        <w:t>mert érezte, hogy „hazánk lelki térképén az erdélyi ma-</w:t>
        <w:br/>
        <w:t>gyarság egy még nagyon kevéssé ismert sziget” – és</w:t>
        <w:br/>
        <w:t>mert tudta, hogy az irodalom egy nép megismerésének</w:t>
        <w:br/>
        <w:t>legfőbb útja. Meg akart ismerni és meg akart ismertetni</w:t>
        <w:br/>
        <w:t>minket Chinezu az erdélyi román irodalmon keresztül, és</w:t>
        <w:br/>
        <w:t>én szeretnék felkiáltani: Nézzétek, a sovinizmus áradata</w:t>
        <w:br/>
        <w:t>közöttünk; s a túlsó partról valaki felénk néz, valaki hi-</w:t>
        <w:br/>
        <w:t>dat képzel el, mely az elfogultságok és félreértések fölött</w:t>
        <w:br/>
        <w:t>íveljen át! Hidat, amelynek tudatalatti pillérei: közös er-</w:t>
        <w:br/>
        <w:t>délyi sors, politikák hullámzása alatt erdélyi népek év-</w:t>
        <w:br/>
        <w:t>ezredes közös élete, és amelynek összekötő ívét úgy hív-</w:t>
        <w:br/>
        <w:t xml:space="preserve">ják: </w:t>
      </w:r>
      <w:r>
        <w:rPr>
          <w:rStyle w:val="FontStyle114"/>
          <w:sz w:val="24"/>
          <w:szCs w:val="24"/>
          <w:lang w:val="hu-HU" w:eastAsia="hu-HU"/>
        </w:rPr>
        <w:t>fajok találkozása az emberi értékek magaslat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ezzel az öntudattal önmagunkba nézve kérdezzük</w:t>
        <w:br/>
        <w:t>meg: hát mi megtettünk-e mindent erre a hídverésre?</w:t>
        <w:br/>
        <w:t>A támadás védekezésre késztetett, és életjogunk megtar-</w:t>
        <w:br/>
        <w:t xml:space="preserve">tani akarása ez a védekezés. </w:t>
      </w:r>
      <w:r>
        <w:rPr>
          <w:rStyle w:val="FontStyle114"/>
          <w:sz w:val="24"/>
          <w:szCs w:val="24"/>
          <w:lang w:val="hu-HU" w:eastAsia="hu-HU"/>
        </w:rPr>
        <w:t>De eléggé megpróbáltuk-e,</w:t>
        <w:br/>
        <w:t>hogy úgy védjük meg életjogunkat, hogy a támadók so-</w:t>
        <w:br/>
        <w:t>raiból eloszlassuk az elfogultságokat és félreértéseket?</w:t>
        <w:br/>
      </w:r>
      <w:r>
        <w:rPr>
          <w:rStyle w:val="FontStyle113"/>
          <w:sz w:val="24"/>
          <w:szCs w:val="24"/>
          <w:lang w:val="hu-HU" w:eastAsia="hu-HU"/>
        </w:rPr>
        <w:t>Megpróbáltuk-e azt, hogy a legtisztább szellemeken ke-</w:t>
        <w:br/>
        <w:t>resztül mutassuk meg helyünket, rendeltetésünket: a ro-</w:t>
        <w:br/>
        <w:t>mán közvéleménynek román nyelven, a magyarul nem</w:t>
        <w:br/>
        <w:t>tudó közvéleménynek?! Nem estünk abba a hibába, hogy</w:t>
        <w:br/>
        <w:t>elvártuk, hogy ismerjenek minket, holott a magunk meg-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0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ismertetésére nem tettünk meg mindent?</w:t>
      </w:r>
      <w:r>
        <w:rPr>
          <w:rStyle w:val="FontStyle113"/>
          <w:sz w:val="23"/>
          <w:szCs w:val="23"/>
          <w:lang w:val="hu-HU" w:eastAsia="hu-HU"/>
        </w:rPr>
        <w:t xml:space="preserve"> Ötletszerű és</w:t>
        <w:br/>
        <w:t xml:space="preserve">szórványos lépések voltak, de hol... </w:t>
      </w:r>
      <w:r>
        <w:rPr>
          <w:rStyle w:val="FontStyle114"/>
          <w:sz w:val="23"/>
          <w:szCs w:val="23"/>
          <w:lang w:val="hu-HU" w:eastAsia="hu-HU"/>
        </w:rPr>
        <w:t>hol vannak a román</w:t>
        <w:br/>
        <w:t>nyelven, erdélyi magyarok által rendszeresen és tervsze-</w:t>
        <w:br/>
        <w:t>rűen írt ismertető könyvek, olcsó népszerű füzetek az er-</w:t>
        <w:br/>
        <w:t xml:space="preserve">délyi magyarság kultúrájáról, művészetéről, lelkéről? </w:t>
      </w:r>
      <w:r>
        <w:rPr>
          <w:rStyle w:val="FontStyle113"/>
          <w:sz w:val="23"/>
          <w:szCs w:val="23"/>
          <w:lang w:val="hu-HU" w:eastAsia="hu-HU"/>
        </w:rPr>
        <w:t>Az</w:t>
        <w:br/>
      </w:r>
      <w:r>
        <w:rPr>
          <w:rStyle w:val="FontStyle113"/>
          <w:sz w:val="24"/>
          <w:szCs w:val="24"/>
          <w:lang w:val="hu-HU" w:eastAsia="hu-HU"/>
        </w:rPr>
        <w:t>akó ecet eredménytelen módszere helyett a Szentírás ér-</w:t>
        <w:br/>
        <w:t>telmében meg kellene a kanál méz módszerét is pró-</w:t>
        <w:br/>
        <w:t>bál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udom, hogy a fajárulás vádját vonja fajtestvérei ré-</w:t>
        <w:br/>
        <w:t>széről árva fejére, ki a faji harcban az emberi megértés</w:t>
        <w:br/>
        <w:t>útját keresi, mert az ilyen törekvésekre ráfogják, hogy</w:t>
        <w:br/>
        <w:t>jogfeladás</w:t>
      </w:r>
      <w:r>
        <w:rPr>
          <w:rStyle w:val="FontStyle113"/>
          <w:sz w:val="23"/>
          <w:szCs w:val="23"/>
          <w:lang w:val="hu-HU" w:eastAsia="hu-HU"/>
        </w:rPr>
        <w:t xml:space="preserve">. </w:t>
      </w:r>
      <w:r>
        <w:rPr>
          <w:rStyle w:val="FontStyle114"/>
          <w:sz w:val="23"/>
          <w:szCs w:val="23"/>
          <w:lang w:val="hu-HU" w:eastAsia="hu-HU"/>
        </w:rPr>
        <w:t>De életjogaink 100 százalékát meggyőződésem</w:t>
        <w:br/>
        <w:t>szerint más úton elérni nem lehet, mint belső megtisztu-</w:t>
        <w:br/>
        <w:t>lásunk után magunkat megismertetni Chinezun keresztül</w:t>
        <w:br/>
        <w:t>a románságg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rdélyi öntudat, fajunk szeretetének tudatában vál-</w:t>
        <w:br/>
        <w:t>laló bátorság azoknak az erdélyi magyaroknak, akik az</w:t>
        <w:br/>
        <w:t>erdélyi népek megértő szolidaritását viszik és hirdetik!</w:t>
        <w:br/>
        <w:t>Testvéri üdvözlet az úttörőnek, a túlsó partról hidat ve-</w:t>
        <w:br/>
        <w:t>rőnek!</w:t>
      </w:r>
    </w:p>
    <w:p>
      <w:pPr>
        <w:pStyle w:val="Style34"/>
        <w:widowControl/>
        <w:ind w:firstLine="340"/>
        <w:jc w:val="both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ind w:firstLine="340"/>
        <w:jc w:val="both"/>
        <w:rPr/>
      </w:pPr>
      <w:r>
        <w:rPr>
          <w:rStyle w:val="FontStyle130"/>
          <w:sz w:val="20"/>
          <w:szCs w:val="20"/>
          <w:lang w:val="hu-HU" w:eastAsia="hu-HU"/>
        </w:rPr>
        <w:t>1930</w:t>
      </w:r>
      <w:r>
        <w:br w:type="page"/>
      </w:r>
    </w:p>
    <w:p>
      <w:pPr>
        <w:pStyle w:val="Style24"/>
        <w:widowControl/>
        <w:jc w:val="center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ÁDAK AZ ERDÉLYI MAGYAR IRODALOM ELLEN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Újabban egyre sűrűbben emlegetik azt a tényt, hogy</w:t>
        <w:br/>
        <w:t xml:space="preserve">az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öntudatú erdélyi magyar nemzedék érdeklődése és</w:t>
        <w:br/>
        <w:t xml:space="preserve">munkája elsősorban nem irodalmi. A </w:t>
      </w:r>
      <w:r>
        <w:rPr>
          <w:rStyle w:val="FontStyle114"/>
          <w:sz w:val="24"/>
          <w:szCs w:val="24"/>
          <w:lang w:val="hu-HU" w:eastAsia="hu-HU"/>
        </w:rPr>
        <w:t>Tizenegyek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nél </w:t>
      </w:r>
      <w:r>
        <w:rPr>
          <w:rStyle w:val="FontStyle113"/>
          <w:sz w:val="24"/>
          <w:szCs w:val="24"/>
          <w:lang w:val="hu-HU" w:eastAsia="hu-HU"/>
        </w:rPr>
        <w:t>kez-</w:t>
        <w:br/>
        <w:t>dett átfordulni az érdeklődés: elindultak mint írók, s a</w:t>
        <w:br/>
        <w:t>szellemi élet itteni, gyakorlati munkásai lettek. Az Erdélyi</w:t>
        <w:br/>
        <w:t>Fiatalok kollektív munkájában pedig az irodalmival kap-</w:t>
        <w:br/>
        <w:t>csolatos kérdések csak szórványosan és másodlagosan je-</w:t>
        <w:br/>
        <w:t>lentkeztek. Irodalomellenesség-e ez? Főleg: irodalomelle-</w:t>
        <w:br/>
        <w:t xml:space="preserve">nesség az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erdélyi irodalommal szemben? Ne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 irodalom, melynek önálló életét évszáza-</w:t>
        <w:br/>
        <w:t>dos gyökerekből az uralomváltozás hívta ki, egy kisebb-</w:t>
        <w:br/>
        <w:t>ségi nép életakaratának és sorsvállalásának első folya-</w:t>
        <w:br/>
        <w:t xml:space="preserve">mata. Egy népé, amely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helyzetében is meg akar állani,</w:t>
        <w:br/>
        <w:t>és saját életét, annak feltételeit a maga erejéből, a maga</w:t>
        <w:br/>
        <w:t>módján meg akarja teremteni. Az irodalmi öntudatot azon-</w:t>
        <w:br/>
        <w:t>ban nem követte hasonló mélységű tudományos, társa-</w:t>
        <w:br/>
        <w:t>dalmi, gazdasági és népi öntudat. És akkor az ifjúság a</w:t>
        <w:br/>
        <w:t>maga erejéből a maga lábára állva vállalta át saját köz-</w:t>
        <w:br/>
        <w:t>vetlen kérdésein túl a hiányzó további öntudatosodó fo-</w:t>
        <w:br/>
        <w:t>lyamat megindítását. Vajon nem ugyanannak a közösségi</w:t>
        <w:br/>
        <w:t>életakaratnak az élet egy más síkján és más sajátos mód-</w:t>
        <w:br/>
        <w:t>ján való kibukkanása ez? Az ifjúság nem utánozta az ad-</w:t>
        <w:br/>
        <w:t>dig kialakult irodalmat, de követte az életakarat paran-</w:t>
        <w:br/>
        <w:t>csát, és megtörte a maga módján, a maga erején a maga</w:t>
        <w:br/>
        <w:t xml:space="preserve">útját saját kérdésein </w:t>
      </w:r>
      <w:r>
        <w:rPr>
          <w:rStyle w:val="FontStyle113"/>
          <w:spacing w:val="30"/>
          <w:sz w:val="24"/>
          <w:szCs w:val="24"/>
          <w:lang w:val="hu-HU" w:eastAsia="hu-HU"/>
        </w:rPr>
        <w:t>át</w:t>
      </w:r>
      <w:r>
        <w:rPr>
          <w:rStyle w:val="FontStyle113"/>
          <w:sz w:val="24"/>
          <w:szCs w:val="24"/>
          <w:lang w:val="hu-HU" w:eastAsia="hu-HU"/>
        </w:rPr>
        <w:t xml:space="preserve"> népe kérdései és legfőbb kérdése:</w:t>
        <w:br/>
        <w:t>a falu felé. Ma pedig az erdélyi irodalom is olyan pont-</w:t>
        <w:br/>
        <w:t>hoz ért, hogy népünk alapjait fel kell frissíteni, ki kell</w:t>
        <w:br/>
        <w:t xml:space="preserve">mélyíteni. Ma az erdélyi irodalompolitika </w:t>
      </w:r>
      <w:r>
        <w:rPr>
          <w:rStyle w:val="FontStyle113"/>
          <w:spacing w:val="30"/>
          <w:sz w:val="24"/>
          <w:szCs w:val="24"/>
          <w:lang w:val="hu-HU" w:eastAsia="hu-HU"/>
        </w:rPr>
        <w:t>fő</w:t>
      </w:r>
      <w:r>
        <w:rPr>
          <w:rStyle w:val="FontStyle113"/>
          <w:sz w:val="24"/>
          <w:szCs w:val="24"/>
          <w:lang w:val="hu-HU" w:eastAsia="hu-HU"/>
        </w:rPr>
        <w:t xml:space="preserve"> feladata is a</w:t>
        <w:br/>
        <w:t>falu lett. Ezért kell ma ennek a két lényeges folyamatnak</w:t>
        <w:br/>
        <w:t>azonos ritmuson érkezésekor részletesen foglalkoznunk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06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zokkal a vádakkal, amelyeket az erdélyi irodalom ellen</w:t>
        <w:br/>
        <w:t xml:space="preserve">nemzedékünk egyik legképzettebb tagja hozott fel </w:t>
      </w:r>
      <w:r>
        <w:rPr>
          <w:rStyle w:val="FontStyle114"/>
          <w:sz w:val="24"/>
          <w:szCs w:val="24"/>
          <w:lang w:val="hu-HU" w:eastAsia="hu-HU"/>
        </w:rPr>
        <w:t>Az</w:t>
        <w:br/>
        <w:t xml:space="preserve">erdélyi magyar líra tizenöt éve </w:t>
      </w:r>
      <w:r>
        <w:rPr>
          <w:rStyle w:val="FontStyle113"/>
          <w:sz w:val="24"/>
          <w:szCs w:val="24"/>
          <w:lang w:val="hu-HU" w:eastAsia="hu-HU"/>
        </w:rPr>
        <w:t>(Ifjú Erdélyben folytatá-</w:t>
        <w:br/>
        <w:t xml:space="preserve">sokban jelent meg) és </w:t>
      </w:r>
      <w:r>
        <w:rPr>
          <w:rStyle w:val="FontStyle114"/>
          <w:sz w:val="24"/>
          <w:szCs w:val="24"/>
          <w:lang w:val="hu-HU" w:eastAsia="hu-HU"/>
        </w:rPr>
        <w:t>Erdély irodalmi élete 1918-tól nap-</w:t>
        <w:br/>
        <w:t xml:space="preserve">jainkig </w:t>
      </w:r>
      <w:r>
        <w:rPr>
          <w:rStyle w:val="FontStyle113"/>
          <w:sz w:val="24"/>
          <w:szCs w:val="24"/>
          <w:lang w:val="hu-HU" w:eastAsia="hu-HU"/>
        </w:rPr>
        <w:t>c. műveiben (utóbbi Nyugat 1935 áprilisi számá-</w:t>
        <w:br/>
        <w:t>ban). Foglalkoznunk kell azzal a komolysággal, amelyet a</w:t>
        <w:br/>
        <w:t>tárgy megkövetel, és a szeretetnek szigorúságával, ami egy</w:t>
        <w:br/>
        <w:t>átértékelni s az átértékeltekkel építeni hivatott ifjúságnak</w:t>
        <w:br/>
        <w:t>önmagával szemben kötelessége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r. Jancsó Elemér évek óta szorgalmasan gyűjti az</w:t>
        <w:br/>
        <w:t>adatokat az erdélyi magyarság utóbbi húsz esztendejének</w:t>
        <w:br/>
        <w:t>egész szellemi életét megörökíteni hivatott erdélyi iro-</w:t>
        <w:br/>
        <w:t>dalomtörténetéhez. Az idő egyre szükségesebbé teszi ezt</w:t>
        <w:br/>
        <w:t>az összefoglalást. De minél szükségesebb, annál inkább</w:t>
        <w:br/>
        <w:t>közérdek, hogy készülő műve alaposságával és tudományos</w:t>
        <w:br/>
        <w:t>pontosságával, de meg szempontjaival is meg tudja ol-</w:t>
        <w:br/>
        <w:t>dani a vállalt hatalmas feladatot. Fenti két írását nincs</w:t>
        <w:br/>
        <w:t>terünk egészükben megbírálni sem hibáiban, sem erényei-</w:t>
        <w:br/>
        <w:t>ben. De részletesen kell foglalkoznunk esztétikai és szo-</w:t>
        <w:br/>
        <w:t>ciológiai szempontjaival, mint amelyeknek irodalomtörté-</w:t>
        <w:br/>
        <w:t>nete alappilléreinek kell lenniök, nehogy mostani tévedé-</w:t>
        <w:br/>
        <w:t>seit nagy munkájára átvive, annak értékét és hasznosságát</w:t>
        <w:br/>
        <w:t>csökkents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sztétikai ítéleteinek, főleg a lírikusoknál, egyik alap-</w:t>
        <w:br/>
        <w:t>vető tévedése, hogy a költőket verseik tárgyköre szerint</w:t>
        <w:br/>
        <w:t>próbálja jellemezni. Így aztán természetesen mindegyiknél</w:t>
        <w:br/>
        <w:t>meg kell állapítani, hogy témái az örök emberi témák:</w:t>
        <w:br/>
        <w:t>szerelem, élet, halál, végzet, természet. Holott nem a té-</w:t>
        <w:br/>
        <w:t>ma, de a vele szembeni magatartás mutatja egy költő sa-</w:t>
        <w:br/>
        <w:t>játos arcát. Másik hiba, amit könnyen elkerülhetett vol-</w:t>
        <w:br/>
        <w:t>na: az ellentmondások sorozat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eményik Sándorról azt írja, hogy „tizenöt év alatt...</w:t>
        <w:br/>
        <w:t>jóformán semmit sem változott”, első kötete megmutatja</w:t>
        <w:br/>
        <w:t xml:space="preserve">teljes költői arcát. </w:t>
      </w:r>
      <w:r>
        <w:rPr>
          <w:rStyle w:val="FontStyle114"/>
          <w:i w:val="false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let elől a szépség s a lélek ideális</w:t>
        <w:br/>
        <w:t>világába dacosan elvonulót. Idealista költő, termékeny. A</w:t>
        <w:br/>
        <w:t xml:space="preserve">transzilvanizmus egyik </w:t>
      </w:r>
      <w:r>
        <w:rPr>
          <w:rStyle w:val="FontStyle113"/>
          <w:spacing w:val="30"/>
          <w:sz w:val="24"/>
          <w:szCs w:val="24"/>
          <w:lang w:val="hu-HU" w:eastAsia="hu-HU"/>
        </w:rPr>
        <w:t>fő</w:t>
      </w:r>
      <w:r>
        <w:rPr>
          <w:rStyle w:val="FontStyle113"/>
          <w:sz w:val="24"/>
          <w:szCs w:val="24"/>
          <w:lang w:val="hu-HU" w:eastAsia="hu-HU"/>
        </w:rPr>
        <w:t xml:space="preserve"> zászlóvivője. „Erdélyisége épp-</w:t>
        <w:br/>
        <w:t>úgy egyedülálló, mint költészete” – írja egyik helyen,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0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hogy más helyen rácáfoljon imigyen: versei nemcsak ver-</w:t>
        <w:br/>
        <w:t>sek, de „életprogramok is az erdélyi magyarság számára”,</w:t>
        <w:br/>
        <w:t>„nemcsak a költő, de a vergődő nemzet lélektükre is”.</w:t>
        <w:br/>
        <w:t>Éppígy zavarban hagy végső ítéletével is. „Nem áll költői</w:t>
        <w:br/>
        <w:t>pályafutása csúcspontján”, majd pedig „nagy változás,</w:t>
        <w:br/>
        <w:t>meglepetésszerű fordulat nem várható ezután sem tőle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prily Lajost szerinte „mindenekelőtt az egyszerűség</w:t>
        <w:br/>
        <w:t>jellemzi” (?). „Önmagáról ritkán beszél”, de mert emlé-</w:t>
        <w:br/>
        <w:t>kein át mégis saját lelke szól: költészete elsősorban saját</w:t>
        <w:br/>
        <w:t>lelkének, problémáinak tükre (melyik költőé nem az?).</w:t>
        <w:br/>
        <w:t>Reményiktől elválasztja az, hogy a Reményik költemé-</w:t>
        <w:br/>
        <w:t xml:space="preserve">nyeiből </w:t>
      </w:r>
      <w:r>
        <w:rPr>
          <w:rStyle w:val="FontStyle114"/>
          <w:sz w:val="24"/>
          <w:szCs w:val="24"/>
          <w:lang w:val="hu-HU" w:eastAsia="hu-HU"/>
        </w:rPr>
        <w:t xml:space="preserve">hiányzik </w:t>
      </w:r>
      <w:r>
        <w:rPr>
          <w:rStyle w:val="FontStyle113"/>
          <w:sz w:val="24"/>
          <w:szCs w:val="24"/>
          <w:lang w:val="hu-HU" w:eastAsia="hu-HU"/>
        </w:rPr>
        <w:t>a nő és hiányzik a család (?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ompa Lászlót Szombati-Szabóval együtt a legjelleg-</w:t>
        <w:br/>
        <w:t>zetesebbek közé sorolja, de ez jellemzéséből nem derül ki.</w:t>
        <w:br/>
        <w:t>Ő is magányos, ő is szereti a természetet, mint Reményik</w:t>
        <w:br/>
        <w:t>és Áprily, és van benne családi érzés. „Megszólaltatja a</w:t>
        <w:br/>
        <w:t>székely fájdalmat, néha túlságosan székelykedőn (mikor</w:t>
        <w:br/>
        <w:t>és miben látja ezt a székelykedést a szerző?). „Újat, fel-</w:t>
        <w:br/>
        <w:t>tűnő egyénit itt (ti. a családi érzésnél) sem ad”, de „min-</w:t>
        <w:br/>
        <w:t>dent összevéve Tompát az erdélyi líra komoly értékei közé</w:t>
        <w:br/>
        <w:t>számíthatjuk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ombati-Szabó Istvánról, akinél hasonlathalmozás,</w:t>
        <w:br/>
        <w:t xml:space="preserve">nyelvi színpompa egyik </w:t>
      </w:r>
      <w:r>
        <w:rPr>
          <w:rStyle w:val="FontStyle113"/>
          <w:spacing w:val="30"/>
          <w:sz w:val="24"/>
          <w:szCs w:val="24"/>
          <w:lang w:val="hu-HU" w:eastAsia="hu-HU"/>
        </w:rPr>
        <w:t>fő</w:t>
      </w:r>
      <w:r>
        <w:rPr>
          <w:rStyle w:val="FontStyle113"/>
          <w:sz w:val="24"/>
          <w:szCs w:val="24"/>
          <w:lang w:val="hu-HU" w:eastAsia="hu-HU"/>
        </w:rPr>
        <w:t xml:space="preserve"> eszköze kifejezéseinek, azt ol-</w:t>
        <w:br/>
        <w:t>vassuk, hogy „nem szereti a selymes szavakat. Nyers és</w:t>
        <w:br/>
        <w:t>kemény...” Vagy Bartalis Jánosról, aki primitívsége, ter-</w:t>
        <w:br/>
        <w:t>mészetszeretete, naiv őszintesége mellett a legszívbemar-</w:t>
        <w:br/>
        <w:t>kolóbb néhány háborús verset írt az emberi nyomorú-</w:t>
        <w:br/>
        <w:t>ságról és szenvedésről, hogy „csak egy szín hiányzik költé-</w:t>
        <w:br/>
        <w:t>szetéből: mások szenvedésének a rajza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járnak jobban az esztétikai jellemzésekkel a pró-</w:t>
        <w:br/>
        <w:t>zaírók sem. A regényt a falusi, városi és történeti regény</w:t>
        <w:br/>
        <w:t>beosztásában tárgyalja. „A Szabó Dezsőtől ihletett falu-</w:t>
        <w:br/>
        <w:t>rajongó (?) mozgalom kétségkívül éppoly hatással volt</w:t>
        <w:br/>
        <w:t>parasztregényeket író költőinkre, mint maga az élet,</w:t>
        <w:br/>
        <w:t>amelytől regényíróink nagy része távol élt (?). [...] Pa-</w:t>
        <w:br/>
        <w:t>rasztproblémáik nagyrészt nem a való élet megfigyelésé-</w:t>
        <w:br/>
        <w:t>nek költői feldolgozásai, hanem egy elképzelt való többé-</w:t>
        <w:br/>
        <w:t>kevésbé hihető tükörképei. És hogy ez mennyire így van,</w:t>
        <w:br/>
        <w:t>azt igazában csak akkor láthatjuk, ha az írók által fel-</w:t>
        <w:br/>
        <w:t>dolgozott parasztproblémákat a való élettel összehasonlít-</w:t>
        <w:br/>
        <w:t>juk.” Csak állít, de nem bizonyít, nem hasonlít ösz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0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sze. „Az erdélyi irodalom nagy parasztregényei és elbe-</w:t>
        <w:br/>
        <w:t>szélései (Berde, Szabó, Gulácsy, Nyírő, Tamási stb.) csak</w:t>
        <w:br/>
        <w:t>kis részben foglalkoznak a parasztság szociális viszonyai-</w:t>
        <w:br/>
        <w:t>val: a földnélküliséggel, kivándorlással, a nemzeti elnyo-</w:t>
        <w:br/>
        <w:t>mással, a parasztság különböző rétegeinek egymás közötti</w:t>
        <w:br/>
        <w:t>harcával, ehelyett a birtokát vesztett grófot vagy dzsentrit</w:t>
        <w:br/>
        <w:t>siratják, és a parasztproblémát egy szimbolikus jobb jövő</w:t>
        <w:br/>
        <w:t xml:space="preserve">költői megcsillogtatásával </w:t>
      </w:r>
      <w:r>
        <w:rPr>
          <w:rStyle w:val="FontStyle114"/>
          <w:sz w:val="24"/>
          <w:szCs w:val="24"/>
          <w:lang w:val="hu-HU" w:eastAsia="hu-HU"/>
        </w:rPr>
        <w:t xml:space="preserve">vélik megoldani.” </w:t>
      </w:r>
      <w:r>
        <w:rPr>
          <w:rStyle w:val="FontStyle113"/>
          <w:sz w:val="24"/>
          <w:szCs w:val="24"/>
          <w:lang w:val="hu-HU" w:eastAsia="hu-HU"/>
        </w:rPr>
        <w:t>(?) Kérem a</w:t>
        <w:br/>
        <w:t>szerzőt, szíveskedjék nekünk megmondani, hogy Nyírő</w:t>
        <w:br/>
        <w:t>és Tamási mely regényében vagy novellájában siratja a</w:t>
        <w:br/>
        <w:t>birtokát vesztett grófot? „A városi regény sokkal több</w:t>
        <w:br/>
        <w:t>problémát ölel fel, mint a falusi” (?) „Az élet gazdag</w:t>
        <w:br/>
        <w:t>adottságával szemben” legtöbbször a városi életnek nem-</w:t>
        <w:br/>
        <w:t>zetközileg fémjelzett gyári kliséi szerepelnek Ligeti, Ka-</w:t>
        <w:br/>
        <w:t>csó, Szántó, Kádár, Kemény, Kisbán, Károly S. regényei-</w:t>
        <w:br/>
        <w:t>ben. Alig-alig szálltak le abba a mély bányába, ahonnan</w:t>
        <w:br/>
        <w:t>az erdélyi magyarság hatalmas városi rétegei gazdag nyo-</w:t>
        <w:br/>
        <w:t>mortémáiból meríthettek volna.” – Nem próbálok cá-</w:t>
        <w:br/>
        <w:t>folni, csak megjegyzem, hogy az itt felsorolt Kacsó Sán-</w:t>
        <w:br/>
        <w:t xml:space="preserve">dor </w:t>
      </w:r>
      <w:r>
        <w:rPr>
          <w:rStyle w:val="FontStyle114"/>
          <w:sz w:val="24"/>
          <w:szCs w:val="24"/>
          <w:lang w:val="hu-HU" w:eastAsia="hu-HU"/>
        </w:rPr>
        <w:t xml:space="preserve">Vakvágányon c. </w:t>
      </w:r>
      <w:r>
        <w:rPr>
          <w:rStyle w:val="FontStyle113"/>
          <w:sz w:val="24"/>
          <w:szCs w:val="24"/>
          <w:lang w:val="hu-HU" w:eastAsia="hu-HU"/>
        </w:rPr>
        <w:t>nagy regényében (melyet szerző em-</w:t>
        <w:br/>
        <w:t>lítésre éppoly kevéssé tart érdemesnek, mint a paraszt-</w:t>
        <w:br/>
        <w:t xml:space="preserve">regénynél Tamási </w:t>
      </w:r>
      <w:r>
        <w:rPr>
          <w:rStyle w:val="FontStyle114"/>
          <w:sz w:val="24"/>
          <w:szCs w:val="24"/>
          <w:lang w:val="hu-HU" w:eastAsia="hu-HU"/>
        </w:rPr>
        <w:t>Ábel a rengetegben</w:t>
      </w:r>
      <w:r>
        <w:rPr>
          <w:rStyle w:val="FontStyle114"/>
          <w:i w:val="false"/>
          <w:sz w:val="24"/>
          <w:szCs w:val="24"/>
          <w:lang w:val="hu-HU" w:eastAsia="hu-HU"/>
        </w:rPr>
        <w:t>jét)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„a kidobott tiszt-</w:t>
        <w:br/>
        <w:t>viselők, a jobb életet követelő munkások, a nyomorban</w:t>
        <w:br/>
        <w:t>élő magyar diákok szomorúan változatos és színes életé-</w:t>
        <w:br/>
        <w:t>ből” (amiket szerző mind hiányol) bizony nagyon sok min-</w:t>
        <w:br/>
        <w:t>dent kifejez, s amellett a falu szociális kérdéseiből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mpontjaira rátérve mindjárt ki kell emelnünk azt</w:t>
        <w:br/>
        <w:t>a nagy érdemét, hogy az irodalmat nem az élettől elvo-</w:t>
        <w:br/>
        <w:t>natkoztatva, hanem annak szerves jelenségeként óhajtja</w:t>
        <w:br/>
        <w:t>tárgyalni, s rajta keresztül az egész erdélyi magyar élet</w:t>
        <w:br/>
        <w:t>szintézisét adni. Mi, akik az irodalmat is az egész erdélyi</w:t>
        <w:br/>
        <w:t>magyarság szempontjából mint annak egyik legfontosabb</w:t>
        <w:br/>
        <w:t>életfolyamatát nézzük, melegen üdvözöljük ezt a szán-</w:t>
        <w:br/>
        <w:t>dékot éppen ma, mikor irodalompolitikai tévedések az er-</w:t>
        <w:br/>
        <w:t>délyi irodalmat elszűkítéssel és elgyökértelenedéssel fe-</w:t>
        <w:br/>
        <w:t>nyegetik, és amikor ezek a törekvések az adottságaink</w:t>
        <w:br/>
        <w:t>mély valóságát kifejező erdélyiséget kisajátítani töreked-</w:t>
        <w:br/>
        <w:t>ve, azt önáltató üres jelszóvá kompromittálják, s így</w:t>
        <w:br/>
        <w:t>öntudatunk egyik pillérét kezdik ki. Ha Jancsó Elemér</w:t>
        <w:br/>
        <w:t>szándékát tudományos alapossággal és tárgyilagossággal</w:t>
        <w:br/>
        <w:t>tudta volna végrehajtani, tanulmánya felbecsülhetetlen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09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tisztító hatást ért volna el. Sajnos, a megvalósításba olyan</w:t>
        <w:br/>
        <w:t>hibák csúsztak be, amik ezt a hatást tévedéseikkel szinte</w:t>
        <w:br/>
        <w:t>közömbösítetté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lentmondásai és tévedései gyökérokai után kutatva,</w:t>
        <w:br/>
        <w:t xml:space="preserve">a baj </w:t>
      </w:r>
      <w:r>
        <w:rPr>
          <w:rStyle w:val="FontStyle113"/>
          <w:spacing w:val="30"/>
          <w:sz w:val="24"/>
          <w:szCs w:val="24"/>
          <w:lang w:val="hu-HU" w:eastAsia="hu-HU"/>
        </w:rPr>
        <w:t>fő</w:t>
      </w:r>
      <w:r>
        <w:rPr>
          <w:rStyle w:val="FontStyle113"/>
          <w:sz w:val="24"/>
          <w:szCs w:val="24"/>
          <w:lang w:val="hu-HU" w:eastAsia="hu-HU"/>
        </w:rPr>
        <w:t xml:space="preserve"> forrását abban látom, hogy folyton hangoztatott</w:t>
        <w:br/>
        <w:t>szociális szempontjai ellenére is az irodalom társadalmi</w:t>
        <w:br/>
        <w:t>szerepét teljesen félreérti. A parasztregényekről írja iro-</w:t>
        <w:br/>
        <w:t xml:space="preserve">nikusan, hogy íróik a parasztproblémát így </w:t>
      </w:r>
      <w:r>
        <w:rPr>
          <w:rStyle w:val="FontStyle114"/>
          <w:sz w:val="24"/>
          <w:szCs w:val="24"/>
          <w:lang w:val="hu-HU" w:eastAsia="hu-HU"/>
        </w:rPr>
        <w:t>vélik megol-</w:t>
        <w:br/>
        <w:t xml:space="preserve">dani. A </w:t>
      </w:r>
      <w:r>
        <w:rPr>
          <w:rStyle w:val="FontStyle113"/>
          <w:sz w:val="24"/>
          <w:szCs w:val="24"/>
          <w:lang w:val="hu-HU" w:eastAsia="hu-HU"/>
        </w:rPr>
        <w:t>parasztregényeknek vagy az irodalomnak tehát az</w:t>
        <w:br/>
        <w:t>a feladata, hogy a paraszt- vagy más problémát gyakor-</w:t>
        <w:br/>
        <w:t>latilag megoldja? Mit ért problémamegoldás alatt? A föld-</w:t>
        <w:br/>
        <w:t>nélküliség, népbetegség, egyke stb. társadalmi, gazdasági</w:t>
        <w:br/>
        <w:t>és egészségügyi kérdéseit csak társadalmilag, egészség-</w:t>
        <w:br/>
        <w:t>ügyileg és gazdaságilag lehet megoldani. Az irodalom leg-</w:t>
        <w:br/>
        <w:t xml:space="preserve">feljebb </w:t>
      </w:r>
      <w:r>
        <w:rPr>
          <w:rStyle w:val="FontStyle114"/>
          <w:sz w:val="24"/>
          <w:szCs w:val="24"/>
          <w:lang w:val="hu-HU" w:eastAsia="hu-HU"/>
        </w:rPr>
        <w:t xml:space="preserve">lelki </w:t>
      </w:r>
      <w:r>
        <w:rPr>
          <w:rStyle w:val="FontStyle113"/>
          <w:sz w:val="24"/>
          <w:szCs w:val="24"/>
          <w:lang w:val="hu-HU" w:eastAsia="hu-HU"/>
        </w:rPr>
        <w:t>indításokat adhat a megoldásra! Megoldot-</w:t>
        <w:br/>
        <w:t>ta-e pl. Reymont a lengyel paraszt problémáját? Vagy</w:t>
        <w:br/>
        <w:t>mondjuk Dosztojevszkij vagy akár Gorkij az oroszét?</w:t>
        <w:br/>
        <w:t xml:space="preserve">Van Reményik Sándornak egy verse, </w:t>
      </w:r>
      <w:r>
        <w:rPr>
          <w:rStyle w:val="FontStyle114"/>
          <w:sz w:val="24"/>
          <w:szCs w:val="24"/>
          <w:lang w:val="hu-HU" w:eastAsia="hu-HU"/>
        </w:rPr>
        <w:t xml:space="preserve">Kenyér helyett </w:t>
      </w:r>
      <w:r>
        <w:rPr>
          <w:rStyle w:val="FontStyle113"/>
          <w:sz w:val="24"/>
          <w:szCs w:val="24"/>
          <w:lang w:val="hu-HU" w:eastAsia="hu-HU"/>
        </w:rPr>
        <w:t>a</w:t>
        <w:br/>
        <w:t>címe, és a „Változtasd a köveket kenyerekké” bibliai mon-</w:t>
        <w:br/>
        <w:t>dásra épül fel. A világnézeti költészetet követelőkhöz szól.</w:t>
        <w:br/>
        <w:t>Fülébe eljutnak a nyomor hangjai, és ő tiszta szívvel,</w:t>
        <w:br/>
        <w:t>igaz akarattal a hegyeket is kenyerekké változtatná, hogy</w:t>
        <w:br/>
        <w:t xml:space="preserve">legyen mit enniök. De </w:t>
      </w:r>
      <w:r>
        <w:rPr>
          <w:rStyle w:val="FontStyle114"/>
          <w:sz w:val="24"/>
          <w:szCs w:val="24"/>
          <w:lang w:val="hu-HU" w:eastAsia="hu-HU"/>
        </w:rPr>
        <w:t xml:space="preserve">nem teheti. </w:t>
      </w:r>
      <w:r>
        <w:rPr>
          <w:rStyle w:val="FontStyle113"/>
          <w:sz w:val="24"/>
          <w:szCs w:val="24"/>
          <w:lang w:val="hu-HU" w:eastAsia="hu-HU"/>
        </w:rPr>
        <w:t>Erre nem képes. Ő</w:t>
        <w:br/>
        <w:t>csak virágot adhat, s azt odaadja vigasztalásul szegény-</w:t>
        <w:br/>
        <w:t>nek, gazdagnak egyaránt. Kenyér helyett. Mély értelmű</w:t>
        <w:br/>
        <w:t>vers. A költészet társadalmi területét szabja meg. És eh-</w:t>
        <w:br/>
        <w:t>hez a vershez azt a megjegyzést fűzi Jancsó Elemér: vár-</w:t>
        <w:br/>
        <w:t>ható még tőle sok-sok lélekvirág, amit azoknak nyújt, akik</w:t>
        <w:br/>
        <w:t xml:space="preserve">azt „kenyér helyett” „el </w:t>
      </w:r>
      <w:r>
        <w:rPr>
          <w:rStyle w:val="FontStyle114"/>
          <w:sz w:val="24"/>
          <w:szCs w:val="24"/>
          <w:lang w:val="hu-HU" w:eastAsia="hu-HU"/>
        </w:rPr>
        <w:t xml:space="preserve">tudják </w:t>
      </w:r>
      <w:r>
        <w:rPr>
          <w:rStyle w:val="FontStyle113"/>
          <w:sz w:val="24"/>
          <w:szCs w:val="24"/>
          <w:lang w:val="hu-HU" w:eastAsia="hu-HU"/>
        </w:rPr>
        <w:t>és el fogják fogadni”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íráról szóló könyvecskének van egy érdekes jó</w:t>
        <w:br/>
        <w:t>fejezete („Új utak keresése”), mely azokkal a költői irá-</w:t>
        <w:br/>
        <w:t>nyokkal foglalkozik, amelyek munkásmozgalmak költői</w:t>
        <w:br/>
        <w:t>alátámasztásai akartak lenni. Olyan elveket tartalmaz,</w:t>
        <w:br/>
        <w:t>amiket ha Jancsó Elemér komolyan magáévá tett volna</w:t>
        <w:br/>
        <w:t>és komolyan alkalmazott volna, elkerülte volna írásainak</w:t>
        <w:br/>
        <w:t>legnagyobb hibáit. „Az irodalom minden esetben (?) hű</w:t>
        <w:br/>
        <w:t>kifejezője a társadalmi küzdelemnek, mint tudatosan vagy</w:t>
        <w:br/>
        <w:t>öntudatlanul hátráltatója vagy előkészítője annak” –</w:t>
        <w:br/>
        <w:t>mondja, s aztán ismerteti az aktivizmus stb. törekvéseit</w:t>
        <w:br/>
        <w:t>a munkásmozgalommal kapcsolatban. Hogy fogadták a</w:t>
        <w:br/>
        <w:t>munkásmozgalmak és a munkások ezeket a törekvése</w:t>
        <w:softHyphen/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1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ket? „A munkásság, amelyért a harc folyt, bár Kassákék</w:t>
        <w:br/>
        <w:t>célkitűzéseit helyeselte, a termékeit a legnagyobb propa-</w:t>
        <w:br/>
        <w:t>ganda hatására se tudta átvenni, magáévá tenni.” Az</w:t>
        <w:br/>
        <w:t>orosz és német aktivisták mindenáron szerették volna</w:t>
        <w:br/>
        <w:t>költészetüket a marxista társadalom hivatalos irodalmá-</w:t>
        <w:br/>
        <w:t>nak elismertetni. De úgy Lunacsarszkij, mint Lenin leki-</w:t>
        <w:br/>
        <w:t>csinylőleg nyilatkoztak az „aktivizmus”, „futurizmus” és a</w:t>
        <w:br/>
        <w:t xml:space="preserve">többi „izmusok” költői és propaganda értékéről. </w:t>
      </w:r>
      <w:r>
        <w:rPr>
          <w:rStyle w:val="FontStyle114"/>
          <w:spacing w:val="0"/>
          <w:sz w:val="24"/>
          <w:szCs w:val="24"/>
          <w:lang w:val="hu-HU" w:eastAsia="hu-HU"/>
        </w:rPr>
        <w:t>Na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öl-</w:t>
        <w:br/>
        <w:t>tő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énisé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iányáb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pedig komoly olvasóközönség so-</w:t>
        <w:br/>
        <w:t>hase támogatta költészetüket. Később pedig megállapítja:</w:t>
        <w:br/>
        <w:t>„a munkásmozgalmakat éppannyi rossz »forradalmi« költő</w:t>
        <w:br/>
        <w:t>kompromittálja verseivel, mint amennyi »hazafias« poéta</w:t>
        <w:br/>
        <w:t>ül a polgári megmozdulások nyakán.” Szóval: a szocialista</w:t>
        <w:br/>
        <w:t>költészet értékét is az adja meg, még „társadalmi” szem-</w:t>
        <w:br/>
        <w:t>pontból is, ha tényleg művészet ez a költészet, átélt és ki-</w:t>
        <w:br/>
        <w:t xml:space="preserve">fejezett </w:t>
      </w:r>
      <w:r>
        <w:rPr>
          <w:rStyle w:val="FontStyle114"/>
          <w:spacing w:val="0"/>
          <w:sz w:val="24"/>
          <w:szCs w:val="24"/>
          <w:lang w:val="hu-HU" w:eastAsia="hu-HU"/>
        </w:rPr>
        <w:t>él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s nem szándékolt, tudatos akarat műv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lyen nagyszerű eredményre jutott volna, ha ezt a</w:t>
        <w:br/>
        <w:t>gondolatsort végiggondolja s következményeit logikusan</w:t>
        <w:br/>
        <w:t xml:space="preserve">végigalkalmazza! Elsősorban is: </w:t>
      </w:r>
      <w:r>
        <w:rPr>
          <w:rStyle w:val="FontStyle114"/>
          <w:spacing w:val="0"/>
          <w:sz w:val="24"/>
          <w:szCs w:val="24"/>
          <w:lang w:val="hu-HU" w:eastAsia="hu-HU"/>
        </w:rPr>
        <w:t>különválasztott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olna</w:t>
        <w:br/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lkotá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élekta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olyamat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és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ű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tásátó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(és</w:t>
        <w:br/>
        <w:t>társadalmi hatásától is), mely két különböző, külön tör-</w:t>
        <w:br/>
        <w:t>vények szerint élő, egymással csak érintkező folyamat.</w:t>
        <w:br/>
        <w:t>Az írói alkotás leglényege: öntudatlan asszociációk ösz-</w:t>
        <w:br/>
        <w:t>tönös kapcsolata. A művész azt, amit ösztönösen a ma-</w:t>
        <w:br/>
        <w:t>ga problémájának megérez (csak ez lehet művészi tárgy),</w:t>
        <w:br/>
        <w:t>kifejezni kényszerül. Az ösztönös mag: az ún. tartalom</w:t>
        <w:br/>
        <w:t>és a magatartás az élettel szemben: ez az író legbelsőbb</w:t>
        <w:br/>
        <w:t>adottságaiból egész biológiai (átöröklött) testi és lelki</w:t>
        <w:br/>
        <w:t>voltától függ. Ehhez csak a formába öntés, a kifejezés</w:t>
        <w:br/>
        <w:t>állapotában járulnak tudatos elemek: az irodalom akkori</w:t>
        <w:br/>
        <w:t>műformai szokásai, az író gondolatai stb. Az így meg-</w:t>
        <w:br/>
        <w:t>született műnek felmérhetetlenül sokféle hatása között</w:t>
        <w:br/>
        <w:t>egyik igen fontos hatása a társadalmi. Minden kornak van</w:t>
        <w:br/>
        <w:t>irodalmi szükséglete. Minden kor vár valamit irodalmá-</w:t>
        <w:br/>
        <w:t>tól és akar valamit általa. Amit vár, az sokszor a saját</w:t>
        <w:br/>
        <w:t>lelkitartalma kifejezése, máskor éppen annak kifejezése,</w:t>
        <w:br/>
        <w:t xml:space="preserve">ami őbelőle és korából </w:t>
      </w:r>
      <w:r>
        <w:rPr>
          <w:rStyle w:val="FontStyle114"/>
          <w:spacing w:val="0"/>
          <w:sz w:val="24"/>
          <w:szCs w:val="24"/>
          <w:lang w:val="hu-HU" w:eastAsia="hu-HU"/>
        </w:rPr>
        <w:t>hiányz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ű aszerint hat, ahogy különböző pillanatban talál-</w:t>
        <w:br/>
        <w:t>kozik kora vágy- és akaratrezgéseivel. De ez a hatás már</w:t>
        <w:br/>
        <w:t>nemcsak a műtől függ, hanem a korától is. Nagy művek,</w:t>
        <w:br/>
        <w:t>amelyek évszázadokra megörökítettek egy-egy korszakot,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1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nnak régmúlt társadalmi kérdéseit is, és valamit kifejez-</w:t>
        <w:br/>
        <w:t xml:space="preserve">tek az örök emberiből, </w:t>
      </w:r>
      <w:r>
        <w:rPr>
          <w:rStyle w:val="FontStyle114"/>
          <w:sz w:val="24"/>
          <w:szCs w:val="24"/>
          <w:lang w:val="hu-HU" w:eastAsia="hu-HU"/>
        </w:rPr>
        <w:t xml:space="preserve">saját korukban </w:t>
      </w:r>
      <w:r>
        <w:rPr>
          <w:rStyle w:val="FontStyle113"/>
          <w:sz w:val="24"/>
          <w:szCs w:val="24"/>
          <w:lang w:val="hu-HU" w:eastAsia="hu-HU"/>
        </w:rPr>
        <w:t>gúny és megvetés</w:t>
        <w:br/>
        <w:t>vagy éppen közöny és felejtés martalékai lettek. És tár-</w:t>
        <w:br/>
        <w:t>sadalmilag vagy politikailag hathattak korukban olyan</w:t>
        <w:br/>
        <w:t>írások, amelyek véglegesen meghaltak az elmúlt kérdés-</w:t>
        <w:br/>
        <w:t>sel együtt, amelynek tudatos propagálói voltak. Mert</w:t>
        <w:br/>
        <w:t xml:space="preserve">végső fokon és időben távolodva, </w:t>
      </w:r>
      <w:r>
        <w:rPr>
          <w:rStyle w:val="FontStyle114"/>
          <w:sz w:val="23"/>
          <w:szCs w:val="23"/>
          <w:lang w:val="hu-HU" w:eastAsia="hu-HU"/>
        </w:rPr>
        <w:t>az embert igazán csak</w:t>
        <w:br/>
        <w:t>az érdekli, ami állandónak felismerhető emberi. A társa-</w:t>
        <w:br/>
        <w:t>dalmi kérdésekből is az, ahol ennek az emberiségnek tár-</w:t>
        <w:br/>
        <w:t>sadalmi akadályairól van szó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rt a társadalom az em-</w:t>
        <w:br/>
        <w:t>bernek csak az egyik lelki frontja. Mindenség, természet,</w:t>
        <w:br/>
        <w:t>önmaga: mind olyan örök harcterek, amelyeken az ember</w:t>
        <w:br/>
        <w:t>a kőkorszaktól a végső elmúlásig birkózott és fog bir-</w:t>
        <w:br/>
        <w:t xml:space="preserve">kózni. A korok mindennapjainak </w:t>
      </w:r>
      <w:r>
        <w:rPr>
          <w:rStyle w:val="FontStyle114"/>
          <w:sz w:val="24"/>
          <w:szCs w:val="24"/>
          <w:lang w:val="hu-HU" w:eastAsia="hu-HU"/>
        </w:rPr>
        <w:t xml:space="preserve">csak akkor </w:t>
      </w:r>
      <w:r>
        <w:rPr>
          <w:rStyle w:val="FontStyle113"/>
          <w:sz w:val="24"/>
          <w:szCs w:val="24"/>
          <w:lang w:val="hu-HU" w:eastAsia="hu-HU"/>
        </w:rPr>
        <w:t>fontos kér-</w:t>
        <w:br/>
        <w:t>dései közé elmerült embert a művészet, az örök harcok</w:t>
        <w:br/>
        <w:t>harcának állandó folytatója, az emberiség metafizikai</w:t>
        <w:br/>
        <w:t xml:space="preserve">szerve figyelmezteti, éleszti és emeli magasabbra. </w:t>
      </w:r>
      <w:r>
        <w:rPr>
          <w:rStyle w:val="FontStyle114"/>
          <w:sz w:val="23"/>
          <w:szCs w:val="23"/>
          <w:lang w:val="hu-HU" w:eastAsia="hu-HU"/>
        </w:rPr>
        <w:t>És ez</w:t>
        <w:br/>
        <w:t>olyan társadalmi funkció, ami pótolhatatlan. Ezt a leg-</w:t>
        <w:br/>
        <w:t>mélyebb társadalmi funkciót azonban csak ösztönösen vé-</w:t>
        <w:br/>
        <w:t>gezheti el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helyt tudatosan keres (és nem megérez!) tár-</w:t>
        <w:br/>
        <w:t>sadalmi feladatokat, mihelyt nem a maga lelkiismerete,</w:t>
        <w:br/>
        <w:t>hanem külső szempontok, közönségízlés, politikai vagy vi-</w:t>
        <w:br/>
        <w:t>lágnézeti programok értelmében, legmélyebb személyi és</w:t>
        <w:br/>
        <w:t>legmélyebb társadalmi (emberiségi) hivatását adja f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rthetetlen, hogy Jancsó Elemér egy ismertető és s</w:t>
      </w:r>
      <w:r>
        <w:rPr>
          <w:rStyle w:val="FontStyle112"/>
          <w:b w:val="false"/>
          <w:spacing w:val="10"/>
          <w:sz w:val="24"/>
          <w:szCs w:val="24"/>
          <w:lang w:val="hu-HU" w:eastAsia="hu-HU"/>
        </w:rPr>
        <w:t>pi-</w:t>
      </w:r>
      <w:r>
        <w:rPr>
          <w:rStyle w:val="FontStyle112"/>
          <w:spacing w:val="1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nozai objektivitást ígérő irodalomtörténeti munkában lí-</w:t>
        <w:br/>
        <w:t>rikust, prózaírót egyaránt arra biztat, avval hiányol,</w:t>
        <w:br/>
        <w:t>amiatt ítél meg, hogy nem fejeznek ki úgy és olyan szo-</w:t>
        <w:br/>
        <w:t>ciális tartalmat, ami természetükből, élményeikből nem</w:t>
        <w:br/>
        <w:t>jön! Aminek kifejezése tehát szándékolt és nem művészi</w:t>
        <w:br/>
        <w:t>munka lenne! Holott a szándékolt, tudatos írói alkotást</w:t>
        <w:br/>
        <w:t>úgy is, mint „hazafiast”, úgy is, mint szociálist, úgy is,</w:t>
        <w:br/>
        <w:t>mint vallásit, elítéli! És hiányolja a szociális színt az er-</w:t>
        <w:br/>
        <w:t>délyi lírában, holott a legtöbb lírikusnál a saját értel-</w:t>
        <w:br/>
        <w:t>mezésű szociális témákat is megtalálja!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(Egyáltalán: lehet-e valakit akár „jobboldali”, akár</w:t>
        <w:br/>
        <w:t>„baloldali” – ezek mind nem tudományos jelzők! –</w:t>
        <w:br/>
        <w:t>szempontból megítélni, másként, mint saját lelki lehető-</w:t>
        <w:br/>
        <w:t>ségei alapján? Hiszen akkor nincs nagy művésze a világ-</w:t>
        <w:br/>
        <w:t xml:space="preserve">nak, mert </w:t>
      </w:r>
      <w:r>
        <w:rPr>
          <w:rStyle w:val="FontStyle114"/>
          <w:sz w:val="24"/>
          <w:szCs w:val="24"/>
          <w:lang w:val="hu-HU" w:eastAsia="hu-HU"/>
        </w:rPr>
        <w:t xml:space="preserve">mindent </w:t>
      </w:r>
      <w:r>
        <w:rPr>
          <w:rStyle w:val="FontStyle113"/>
          <w:sz w:val="24"/>
          <w:szCs w:val="24"/>
          <w:lang w:val="hu-HU" w:eastAsia="hu-HU"/>
        </w:rPr>
        <w:t>senki sem fejez ki, csak egy arcát az</w:t>
        <w:br/>
        <w:t>életnek. És ami nem ő, az mindenkiből hiányzik!)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12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III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kor az erdélyi irodalmat burkoltan az őáltala ér-</w:t>
        <w:br/>
        <w:t>tett társadalmi funkciójának feladásával vádolja, nem ve-</w:t>
        <w:br/>
        <w:t>szi észre, hogy az erdélyi irodalom feladata egész itteni</w:t>
        <w:br/>
        <w:t>és mai, de ezer ősi gyökértől meghatározott életünket,</w:t>
        <w:br/>
      </w:r>
      <w:r>
        <w:rPr>
          <w:rStyle w:val="FontStyle114"/>
          <w:sz w:val="24"/>
          <w:szCs w:val="24"/>
          <w:lang w:val="hu-HU" w:eastAsia="hu-HU"/>
        </w:rPr>
        <w:t>annak társadalmi kérdéseit is a magunk módján, a ma-</w:t>
        <w:br/>
        <w:t>gunk látásával kifejezni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ség iránt ellenszenvvel viseltetik, ami egyé-</w:t>
        <w:br/>
        <w:t>ni felfogás. Itt is hiányolja költőinknél (Reményik, Áp-</w:t>
        <w:br/>
        <w:t>rily, Szentimrei stb.), hogy erdélyiségük „csupán költői”,</w:t>
        <w:br/>
        <w:t>„hangulataik szerint változó” (?), s gúnyosan elhelyezett</w:t>
        <w:br/>
        <w:t>idézőjelekkel támadja az erdélyiséget, de meghatározni</w:t>
        <w:br/>
        <w:t>ő sem határozza meg, holott ő irodalomtörténész és nem</w:t>
        <w:br/>
        <w:t>költő. Bizonyos, hogy mint minden eszmének, úgy az er-</w:t>
        <w:br/>
        <w:t>délyiségnek is vannak haszonélvezői. Egészséges és igaz-</w:t>
        <w:br/>
        <w:t>ságos kritikának ezeket kellene nevén neveznie. Ha ezt</w:t>
        <w:br/>
        <w:t>megtámadhatatlan tudományossággal és alapossággal tette</w:t>
        <w:br/>
        <w:t>volna, tanulmányával mindenkit hálára kötelezett volna,</w:t>
        <w:br/>
        <w:t>akinek az erdélyi irodalom fejlődése szívügye. Akkor</w:t>
        <w:br/>
        <w:t xml:space="preserve">azonban az erdélyiséggel való visszaéléseket s az </w:t>
      </w:r>
      <w:r>
        <w:rPr>
          <w:rStyle w:val="FontStyle114"/>
          <w:sz w:val="24"/>
          <w:szCs w:val="24"/>
          <w:lang w:val="hu-HU" w:eastAsia="hu-HU"/>
        </w:rPr>
        <w:t>iroda-</w:t>
        <w:br/>
        <w:t>lompolitika hibáit el kellett volna különítenie az eszmei</w:t>
        <w:br/>
        <w:t xml:space="preserve">erdélyiségtől. </w:t>
      </w:r>
      <w:r>
        <w:rPr>
          <w:rStyle w:val="FontStyle113"/>
          <w:sz w:val="24"/>
          <w:szCs w:val="24"/>
          <w:lang w:val="hu-HU" w:eastAsia="hu-HU"/>
        </w:rPr>
        <w:t>Tudományos feladata az lett volna, hogy</w:t>
        <w:br/>
        <w:t>külön ismertetve mindkettő fejlődését, véleményét is kü-</w:t>
        <w:br/>
        <w:t>lön-külön mondja el róluk. Ő mindezt – sajnos – nem</w:t>
        <w:br/>
        <w:t>teszi, csak maliciózus megjegyzéseket küld egy láthatatlan</w:t>
        <w:br/>
        <w:t>(általunk nem látható) ellenfél címér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az érzésem, hogy magát az eszmét sem látja jól.</w:t>
        <w:br/>
        <w:t>A Nyugat-beli cikkben Adyról megírja, hogy „erdélyi</w:t>
        <w:br/>
        <w:t>magyar és emberi”, mégis később az egész lírát az „adyz-</w:t>
        <w:br/>
        <w:t>mus és a transzilvánizmus keverékének” mondja (egyi-</w:t>
        <w:br/>
        <w:t>ket sem határozza meg), amiből az értetődnék, mintha</w:t>
        <w:br/>
        <w:t>ez a kettő ellentétes folyamat lenne. És az erdélyi irodal-</w:t>
        <w:br/>
        <w:t>mat egyszerűen a „Nyugat folytatásának” könyveli el</w:t>
        <w:br/>
        <w:t>(hogy ezzel is bizonyítani próbálja az erdélyiség s a saját</w:t>
        <w:br/>
        <w:t>gyökereiből kinőtt 1918 utáni erdélyi irodalom jelenték-</w:t>
        <w:br/>
        <w:t>telenségét). Közben pedig itt sem jellemzi a Nyugatot, s</w:t>
        <w:br/>
        <w:t>nem bontja szét három nagy összetevőjére, hogy aztán</w:t>
        <w:br/>
        <w:t xml:space="preserve">megmutassa: </w:t>
      </w:r>
      <w:r>
        <w:rPr>
          <w:rStyle w:val="FontStyle114"/>
          <w:sz w:val="24"/>
          <w:szCs w:val="24"/>
          <w:lang w:val="hu-HU" w:eastAsia="hu-HU"/>
        </w:rPr>
        <w:t xml:space="preserve">ebből a háromból mit </w:t>
      </w:r>
      <w:r>
        <w:rPr>
          <w:rStyle w:val="FontStyle113"/>
          <w:sz w:val="24"/>
          <w:szCs w:val="24"/>
          <w:lang w:val="hu-HU" w:eastAsia="hu-HU"/>
        </w:rPr>
        <w:t>folytatott az erdélyi</w:t>
        <w:br/>
        <w:t>irodalom!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0"/>
          <w:szCs w:val="20"/>
          <w:lang w:val="hu-HU" w:eastAsia="hu-HU"/>
        </w:rPr>
        <w:t>8 – Irodalom és közélet</w:t>
      </w:r>
      <w:r>
        <w:rPr>
          <w:rStyle w:val="FontStyle113"/>
          <w:sz w:val="24"/>
          <w:szCs w:val="24"/>
          <w:lang w:val="hu-HU" w:eastAsia="hu-HU"/>
        </w:rPr>
        <w:tab/>
        <w:t>113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yugat három összetevője: 1. Ady, Móricz Zsigmond</w:t>
        <w:br/>
        <w:t xml:space="preserve">és Tóth Árpád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magyar művész életszemlélete; 2. Ba-</w:t>
        <w:br/>
        <w:t>bits, Kosztolányi stb. műfordítói és a nyugati lírai áram-</w:t>
        <w:br/>
        <w:t>latokat közvetítő tevékenysége, ide tartozott a fiatal Szabó</w:t>
        <w:br/>
        <w:t>Dezső francia líra-közvetítése is pompás tanulmányaival</w:t>
        <w:br/>
        <w:t xml:space="preserve">és 3. Ignotusnak, a pesti zsidóság </w:t>
      </w:r>
      <w:r>
        <w:rPr>
          <w:rStyle w:val="FontStyle114"/>
          <w:sz w:val="24"/>
          <w:szCs w:val="24"/>
          <w:lang w:val="hu-HU" w:eastAsia="hu-HU"/>
        </w:rPr>
        <w:t>radikális részének élet-</w:t>
        <w:br/>
        <w:t xml:space="preserve">szemlélete </w:t>
      </w:r>
      <w:r>
        <w:rPr>
          <w:rStyle w:val="FontStyle113"/>
          <w:sz w:val="24"/>
          <w:szCs w:val="24"/>
          <w:lang w:val="hu-HU" w:eastAsia="hu-HU"/>
        </w:rPr>
        <w:t>[...] Nem lát szerves vonatkozást abban, hogy</w:t>
        <w:br/>
        <w:t>Ady és Móricz partiumiak, hogy Szabó Dezső pedig éppen</w:t>
        <w:br/>
        <w:t>belső erdélyi? (Súlyos hiba, hogy Szabó Dezsőnek az er-</w:t>
        <w:br/>
        <w:t xml:space="preserve">délyi irodalomra gyakorolt hatásáról nem ír.) </w:t>
      </w:r>
      <w:r>
        <w:rPr>
          <w:rStyle w:val="FontStyle114"/>
          <w:sz w:val="23"/>
          <w:szCs w:val="23"/>
          <w:lang w:val="hu-HU" w:eastAsia="hu-HU"/>
        </w:rPr>
        <w:t>A mély</w:t>
        <w:br/>
        <w:t>gyökerek azonossága köti össze Adyt és Szabó Dezsőt az</w:t>
        <w:br/>
        <w:t>erdélyi irodalommal, és nem a műformai és egyéb nagyon</w:t>
        <w:br/>
        <w:t xml:space="preserve">is vitatható hatások. A közös folyamat: egy </w:t>
      </w:r>
      <w:r>
        <w:rPr>
          <w:rStyle w:val="FontStyle114"/>
          <w:spacing w:val="40"/>
          <w:sz w:val="23"/>
          <w:szCs w:val="23"/>
          <w:lang w:val="hu-HU" w:eastAsia="hu-HU"/>
        </w:rPr>
        <w:t>új</w:t>
      </w:r>
      <w:r>
        <w:rPr>
          <w:rStyle w:val="FontStyle114"/>
          <w:sz w:val="23"/>
          <w:szCs w:val="23"/>
          <w:lang w:val="hu-HU" w:eastAsia="hu-HU"/>
        </w:rPr>
        <w:t xml:space="preserve"> magyar</w:t>
        <w:br/>
        <w:t>életlátás kifejezése, az alföldi lélek mellett az erdélyi lélek</w:t>
        <w:br/>
        <w:t>megszólalása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ez még </w:t>
      </w:r>
      <w:r>
        <w:rPr>
          <w:rStyle w:val="FontStyle114"/>
          <w:sz w:val="24"/>
          <w:szCs w:val="24"/>
          <w:lang w:val="hu-HU" w:eastAsia="hu-HU"/>
        </w:rPr>
        <w:t xml:space="preserve">racionálisan </w:t>
      </w:r>
      <w:r>
        <w:rPr>
          <w:rStyle w:val="FontStyle113"/>
          <w:sz w:val="24"/>
          <w:szCs w:val="24"/>
          <w:lang w:val="hu-HU" w:eastAsia="hu-HU"/>
        </w:rPr>
        <w:t>és szigorú tudomá-</w:t>
        <w:br/>
        <w:t>nyossággal is kimutatható. Ma már létezik a nadlerizmus,</w:t>
        <w:br/>
        <w:t>mely a tájak, vidékek befolyását kutatja az irodalomra.</w:t>
        <w:br/>
        <w:t>A történelmi materializmus szemlélete szerint a gazdasági</w:t>
        <w:br/>
        <w:t>adottságok meghatározzák a lelkiséget. Erdély nem egy</w:t>
        <w:br/>
        <w:t>állandó földrajzi gazdasági adottság? A lélektani irányok</w:t>
        <w:br/>
        <w:t>szerint a faji és egyéni átöröklés továbbvisz bizonyos</w:t>
        <w:br/>
        <w:t>lelki magatartást, kifejezésmódot, ami sajátos. És fajták</w:t>
        <w:br/>
        <w:t>sajátosan (bár nem tisztán) tartoznak ilyen vagy olyan</w:t>
        <w:br/>
        <w:t>lelki alkathoz. Hogy pedig sajátos történeti körülmények</w:t>
        <w:br/>
        <w:t>és népek tartós együttélése valamennyiük arcvonását</w:t>
        <w:br/>
        <w:t>módosítja, s közös vonásokat is ad nekik, azt viszont</w:t>
        <w:br/>
        <w:t>minden néprajz, népművészet bizonyít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zekkel az erdélyiség fogalma mögötti valóság</w:t>
        <w:br/>
        <w:t>mind kutatható és meghatározható. Sajnos Jancsó Elemér</w:t>
        <w:br/>
        <w:t>nem használja föl ezeket a tudományos módszereket. Más</w:t>
        <w:br/>
        <w:t>módszert sem. Nem kutat, holott ha ezt tenné, ezzel a</w:t>
        <w:br/>
        <w:t>„jelszavas” erdélyiség mögött megtalálta volna a mélyebb,</w:t>
        <w:br/>
        <w:t>mindigvaló erdélyisége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s azt, hogy ez az erdélyiség, ez az újnak tetsző,</w:t>
        <w:br/>
        <w:t>de ősi életlátás legősibb formájában a legeredetibben meg-</w:t>
        <w:br/>
        <w:t>maradt tömegünknél, a székelységnél van meg. Nyírő</w:t>
        <w:br/>
        <w:t>és Tamási nagy értékei csak indulásai egy olyan folyamat-</w:t>
        <w:br/>
        <w:t xml:space="preserve">nak, ami az erdélyi irodalom eredetiségén túl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irodalmi,</w:t>
        <w:br/>
        <w:t>lelki érték, új életlátás. A Nyugat-tanulmány legnagyobb</w:t>
        <w:br/>
        <w:t>fogyatékossága, hogy erről: a „székely irodalom” kérdé-</w:t>
        <w:br/>
        <w:t>seiről még csak nem is beszél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14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lott legalább az ebbe a vonalba eső letagadhatatlan</w:t>
        <w:br/>
        <w:t>irodalomtörténeti tényeket is fel kellett volna sorolnia.</w:t>
        <w:br/>
        <w:t>Hogy az 1918 utáni kialakulásban mekkora, sokszor döntő</w:t>
        <w:br/>
        <w:t>szerepe volt a Kaláka-csoportosulásnak (Benedek Elek,</w:t>
        <w:br/>
        <w:t>Paál Árpád, Zágoni, Nyírő, Szentimrei, Kós), amelyhez</w:t>
        <w:br/>
        <w:t>az első néplap, a gyereklap, a politikai aktivitás és (má-</w:t>
        <w:br/>
        <w:t>sokkal együtt) a Napkelet alapítása húzódik. Hogy 1924-</w:t>
        <w:br/>
        <w:t>ben a Szépmíves Céhet, mint független kiadóvállalatot,</w:t>
        <w:br/>
        <w:t>ők alapították. Hogy 1924-ben Haladás címen az első</w:t>
        <w:br/>
        <w:t>erdélyi irodalmi egységet létrehozták. Hogy 1927-ben az</w:t>
        <w:br/>
        <w:t>irodalom és nép máig egyetlen közvetlen kapcsolatát ők</w:t>
        <w:br/>
        <w:t>teremtették meg. Hogy az ifjúság kérdését leginkább ők</w:t>
        <w:br/>
        <w:t>érezték, haláláig ezt munkálta gyermeklapjával, a Cim-</w:t>
        <w:br/>
        <w:t>borával Benedek Elek. Hogy az anyagilag-szellemileg egy-</w:t>
        <w:br/>
        <w:t>aránt független, a székely gondolatra támaszkodó erdélyi</w:t>
        <w:br/>
        <w:t>irodalom az ő elképzelésük. Hogy az ifjúság legelső szer-</w:t>
        <w:br/>
        <w:t xml:space="preserve">vezett megnyilatkozása, a </w:t>
      </w:r>
      <w:r>
        <w:rPr>
          <w:rStyle w:val="FontStyle114"/>
          <w:sz w:val="24"/>
          <w:szCs w:val="24"/>
          <w:lang w:val="hu-HU" w:eastAsia="hu-HU"/>
        </w:rPr>
        <w:t xml:space="preserve">Tizenegyek </w:t>
      </w:r>
      <w:r>
        <w:rPr>
          <w:rStyle w:val="FontStyle113"/>
          <w:sz w:val="24"/>
          <w:szCs w:val="24"/>
          <w:lang w:val="hu-HU" w:eastAsia="hu-HU"/>
        </w:rPr>
        <w:t>antológiája 1923-</w:t>
        <w:br/>
        <w:t>ban e mellé a gondolat mellé állott elsőnek stb. stb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rodalomtörténeti igazságon és hasznos irodalom-</w:t>
        <w:br/>
        <w:t>politikai tanulságokon túl eszmeileg is talált volna itt va-</w:t>
        <w:br/>
        <w:t xml:space="preserve">lami nagyon fontosat: </w:t>
      </w:r>
      <w:r>
        <w:rPr>
          <w:rStyle w:val="FontStyle114"/>
          <w:sz w:val="24"/>
          <w:szCs w:val="24"/>
          <w:lang w:val="hu-HU" w:eastAsia="hu-HU"/>
        </w:rPr>
        <w:t>a korszerűség és igazi erdélyiség</w:t>
        <w:br/>
        <w:t xml:space="preserve">mély egységét. </w:t>
      </w:r>
      <w:r>
        <w:rPr>
          <w:rStyle w:val="FontStyle113"/>
          <w:sz w:val="24"/>
          <w:szCs w:val="24"/>
          <w:lang w:val="hu-HU" w:eastAsia="hu-HU"/>
        </w:rPr>
        <w:t>El lehet felejteni azt pl., hogy Sipos Do-</w:t>
        <w:br/>
        <w:t xml:space="preserve">mokos milyen szociálisan tudott egy </w:t>
      </w:r>
      <w:r>
        <w:rPr>
          <w:rStyle w:val="FontStyle114"/>
          <w:sz w:val="24"/>
          <w:szCs w:val="24"/>
          <w:lang w:val="hu-HU" w:eastAsia="hu-HU"/>
        </w:rPr>
        <w:t xml:space="preserve">történeti </w:t>
      </w:r>
      <w:r>
        <w:rPr>
          <w:rStyle w:val="FontStyle113"/>
          <w:sz w:val="24"/>
          <w:szCs w:val="24"/>
          <w:lang w:val="hu-HU" w:eastAsia="hu-HU"/>
        </w:rPr>
        <w:t>témát, az</w:t>
        <w:br/>
        <w:t xml:space="preserve">1437-i parasztfelkelést megírni a </w:t>
      </w:r>
      <w:r>
        <w:rPr>
          <w:rStyle w:val="FontStyle114"/>
          <w:sz w:val="24"/>
          <w:szCs w:val="24"/>
          <w:lang w:val="hu-HU" w:eastAsia="hu-HU"/>
        </w:rPr>
        <w:t xml:space="preserve">Vajúdó időkben? </w:t>
      </w:r>
      <w:r>
        <w:rPr>
          <w:rStyle w:val="FontStyle113"/>
          <w:sz w:val="24"/>
          <w:szCs w:val="24"/>
          <w:lang w:val="hu-HU" w:eastAsia="hu-HU"/>
        </w:rPr>
        <w:t>Vagy</w:t>
        <w:br/>
        <w:t>Nyírő néhány novellájában és Tamási az Ábel-trilógiá-</w:t>
        <w:br/>
        <w:t xml:space="preserve">ban? </w:t>
      </w:r>
      <w:r>
        <w:rPr>
          <w:rStyle w:val="FontStyle114"/>
          <w:sz w:val="23"/>
          <w:szCs w:val="23"/>
          <w:lang w:val="hu-HU" w:eastAsia="hu-HU"/>
        </w:rPr>
        <w:t>És ez nem szándékolt szociális irodalom! Ez ösztönös</w:t>
        <w:br/>
        <w:t>művésze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ly ösztönösen megőrzi és a maga módján, a</w:t>
        <w:br/>
        <w:t>magunk módján ki is fejezi kora s népe emberi mondani-</w:t>
        <w:br/>
        <w:t>valóit. Annak a példái, hogy a sajátos és a korszerű nem</w:t>
        <w:br/>
        <w:t xml:space="preserve">ellentétek, de egymás természetes következményei, s </w:t>
      </w:r>
      <w:r>
        <w:rPr>
          <w:rStyle w:val="FontStyle114"/>
          <w:sz w:val="24"/>
          <w:szCs w:val="24"/>
          <w:lang w:val="hu-HU" w:eastAsia="hu-HU"/>
        </w:rPr>
        <w:t>csak</w:t>
        <w:br/>
        <w:t>az erdélyiségen át lehet eljutni korszerű kérdéseink sa-</w:t>
        <w:br/>
        <w:t>játos, a magunk módján való kifejezéséhe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ajnos, a Jancsó Elemér írásaiból az látszik, hogy</w:t>
        <w:br/>
        <w:t>mindezeket nem veszi észre. Elejti Kósnak erdélyi jelen-</w:t>
        <w:br/>
        <w:t xml:space="preserve">tőségét is </w:t>
      </w:r>
      <w:r>
        <w:rPr>
          <w:rStyle w:val="FontStyle114"/>
          <w:sz w:val="24"/>
          <w:szCs w:val="24"/>
          <w:lang w:val="hu-HU" w:eastAsia="hu-HU"/>
        </w:rPr>
        <w:t xml:space="preserve">(Varjú nemzetség </w:t>
      </w: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14"/>
          <w:sz w:val="24"/>
          <w:szCs w:val="24"/>
          <w:lang w:val="hu-HU" w:eastAsia="hu-HU"/>
        </w:rPr>
        <w:t xml:space="preserve">Országépítő), </w:t>
      </w:r>
      <w:r>
        <w:rPr>
          <w:rStyle w:val="FontStyle113"/>
          <w:sz w:val="24"/>
          <w:szCs w:val="24"/>
          <w:lang w:val="hu-HU" w:eastAsia="hu-HU"/>
        </w:rPr>
        <w:t>ilyen szem-</w:t>
        <w:br/>
        <w:t>pontból Makkai Sándorról sem beszél. Pedig náluk meg-</w:t>
        <w:br/>
        <w:t>határozást is talált volna az erdélyiségről. És a líráról</w:t>
        <w:br/>
        <w:t>szóló könyvben, amelyből kifelejti a tragikusan elhalt Si-</w:t>
        <w:br/>
        <w:t>pos Domokos megrázó verseit, Szentimrei Jenőről ezeket</w:t>
        <w:br/>
        <w:t>a sorokat tudta leírni ref. középiskolásoknak: „A polgári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15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radikalizmus bukása alatt ő is visszavonul. A Helikonnál</w:t>
        <w:br/>
        <w:t xml:space="preserve">nem tud vezető szerephez jutni, </w:t>
      </w:r>
      <w:r>
        <w:rPr>
          <w:rStyle w:val="FontStyle114"/>
          <w:sz w:val="24"/>
          <w:szCs w:val="24"/>
          <w:lang w:val="hu-HU" w:eastAsia="hu-HU"/>
        </w:rPr>
        <w:t xml:space="preserve">ezért </w:t>
      </w:r>
      <w:r>
        <w:rPr>
          <w:rStyle w:val="FontStyle113"/>
          <w:sz w:val="24"/>
          <w:szCs w:val="24"/>
          <w:lang w:val="hu-HU" w:eastAsia="hu-HU"/>
        </w:rPr>
        <w:t>a székely írókat</w:t>
        <w:br/>
        <w:t>szervezi, s próbálja általuk ébren tartani a radikalizmus</w:t>
        <w:br/>
        <w:t>hanyatló, fonnyadó erejű eszméit.</w:t>
      </w:r>
      <w:r>
        <w:rPr>
          <w:rStyle w:val="FontStyle113"/>
          <w:sz w:val="24"/>
          <w:szCs w:val="24"/>
          <w:lang w:val="ro-RO" w:eastAsia="hu-HU"/>
        </w:rPr>
        <w:t xml:space="preserve"> (?)</w:t>
      </w:r>
      <w:r>
        <w:rPr>
          <w:rStyle w:val="FontStyle113"/>
          <w:sz w:val="24"/>
          <w:szCs w:val="24"/>
          <w:lang w:val="hu-HU" w:eastAsia="hu-HU"/>
        </w:rPr>
        <w:t xml:space="preserve"> Azután mint az El-</w:t>
        <w:br/>
        <w:t xml:space="preserve">lenzék főszerkesztője visszavonul, és </w:t>
      </w:r>
      <w:r>
        <w:rPr>
          <w:rStyle w:val="FontStyle114"/>
          <w:sz w:val="24"/>
          <w:szCs w:val="24"/>
          <w:lang w:val="hu-HU" w:eastAsia="hu-HU"/>
        </w:rPr>
        <w:t>néhány év alatt nagy</w:t>
        <w:br/>
        <w:t xml:space="preserve">változáson megy át. A </w:t>
      </w:r>
      <w:r>
        <w:rPr>
          <w:rStyle w:val="FontStyle113"/>
          <w:sz w:val="24"/>
          <w:szCs w:val="24"/>
          <w:lang w:val="hu-HU" w:eastAsia="hu-HU"/>
        </w:rPr>
        <w:t>felnövő „baloldali” ifjúsággal a</w:t>
        <w:br/>
        <w:t>legélesebben szemben áll</w:t>
      </w:r>
      <w:r>
        <w:rPr>
          <w:rStyle w:val="FontStyle113"/>
          <w:sz w:val="24"/>
          <w:szCs w:val="24"/>
          <w:lang w:val="ro-RO" w:eastAsia="hu-HU"/>
        </w:rPr>
        <w:t xml:space="preserve"> (?)</w:t>
      </w:r>
      <w:r>
        <w:rPr>
          <w:rStyle w:val="FontStyle113"/>
          <w:sz w:val="24"/>
          <w:szCs w:val="24"/>
          <w:lang w:val="hu-HU" w:eastAsia="hu-HU"/>
        </w:rPr>
        <w:t xml:space="preserve"> stb</w:t>
      </w:r>
      <w:r>
        <w:rPr>
          <w:rStyle w:val="FontStyle113"/>
          <w:spacing w:val="60"/>
          <w:sz w:val="24"/>
          <w:szCs w:val="24"/>
          <w:lang w:val="ro-RO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Ez röviden Szentimrei</w:t>
        <w:br/>
      </w:r>
      <w:r>
        <w:rPr>
          <w:rStyle w:val="FontStyle114"/>
          <w:sz w:val="24"/>
          <w:szCs w:val="24"/>
          <w:lang w:val="hu-HU" w:eastAsia="hu-HU"/>
        </w:rPr>
        <w:t xml:space="preserve">írói </w:t>
      </w:r>
      <w:r>
        <w:rPr>
          <w:rStyle w:val="FontStyle113"/>
          <w:sz w:val="24"/>
          <w:szCs w:val="24"/>
          <w:lang w:val="hu-HU" w:eastAsia="hu-HU"/>
        </w:rPr>
        <w:t>pályafutása.” E mondatokban zsúfoltan hemzsegő tár-</w:t>
        <w:br/>
        <w:t>gyi tévedésektől eltekintve, keményen vissza kell utasí-</w:t>
        <w:br/>
        <w:t>tani a beállításban rejlő lealázást mint igazságtalant az-</w:t>
        <w:br/>
        <w:t>zal az erdélyi íróval és irodalomszervezővel szemben, aki</w:t>
        <w:br/>
        <w:t>a legtöbb harcot vivők, legtöbb áldozatot hozók s elveik</w:t>
        <w:br/>
        <w:t>mellett mindig kitartók közé tartozik. És akinek a haladó</w:t>
        <w:br/>
        <w:t>erdélyi magyar ifjúság nagyon sokat köszönh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zeket összefoglalva, ebben a két írásban eddigi</w:t>
        <w:br/>
        <w:t>tudományos mestereitől: Pintér és Császár Elemér po-</w:t>
        <w:br/>
        <w:t>zitivista irodalomtörténeti iskolájától és a szociológiától</w:t>
        <w:br/>
        <w:t>csak a jelszavakkal és a hibákkal találkozunk. Hibáit ta-</w:t>
        <w:br/>
        <w:t>lán maga is érzi, mert a líráról szóló kis könyv utósza-</w:t>
        <w:br/>
        <w:t>vában leszögezi, hogy „sem terjedelmében, sem feldolgo-</w:t>
        <w:br/>
        <w:t>zási módjában nem azonos” készülő erdélyi irodalomtörté-</w:t>
        <w:br/>
        <w:t>nete hasonló fejezetév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inni akarom, hogy készülő irodalomtörténetében az</w:t>
        <w:br/>
        <w:t>erényeiket fogja felhasználni: az adatgyűjtő pontosságot</w:t>
        <w:br/>
        <w:t>egyfelől, a szellemi élet gazdasági összefüggéseinek tu-</w:t>
        <w:br/>
        <w:t>dományos kutatását másfelől. Felbecsülhetetlen fontossá-</w:t>
        <w:br/>
        <w:t>ga lenne szellemi életünk szociológiai megírásának is,</w:t>
        <w:br/>
        <w:t>még ha tudományos egyoldalúságait is átveszi. De szerin-</w:t>
        <w:br/>
        <w:t>tem a problémáink legmélyét sem egyik, sem másik mód-</w:t>
        <w:br/>
        <w:t>szerrel teljesen nem lehetne kifejezni. Ú</w:t>
      </w:r>
      <w:r>
        <w:rPr>
          <w:rStyle w:val="FontStyle113"/>
          <w:spacing w:val="30"/>
          <w:sz w:val="24"/>
          <w:szCs w:val="24"/>
          <w:lang w:val="hu-HU" w:eastAsia="hu-HU"/>
        </w:rPr>
        <w:t>j</w:t>
      </w:r>
      <w:r>
        <w:rPr>
          <w:rStyle w:val="FontStyle113"/>
          <w:sz w:val="24"/>
          <w:szCs w:val="24"/>
          <w:lang w:val="hu-HU" w:eastAsia="hu-HU"/>
        </w:rPr>
        <w:t xml:space="preserve"> módszerek is</w:t>
        <w:br/>
        <w:t>kellenek, s az előbbiek szintézise. Ehhez azonban tárgyi-</w:t>
        <w:br/>
        <w:t>lagosan, ellenszenvét legyőzve kellene megközelíteni az</w:t>
        <w:br/>
        <w:t>erdélyiséget. Akkor nemcsak adataival, de szempontjaival</w:t>
        <w:br/>
        <w:t>is értékes és hasznos munkát fog jelenteni készülő nagy</w:t>
        <w:br/>
        <w:t>műve az erdélyi magyarság számá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ancsó Elemér írót, olvasót sokszor biztat írói bátor-</w:t>
        <w:br/>
        <w:t>ságra, bátor szembenézésre. Neki kötelessége tehát, hogy</w:t>
        <w:br/>
        <w:t>önmaga mostani hibáival is szembenézzen és leszámoljon.</w:t>
        <w:br/>
        <w:t>Erre műveltsége is, tehetsége is, jószándéka is kötelezi.</w:t>
        <w:br/>
        <w:t>Ezt várjuk és reméljük tőle, hogy régi várakozásunkat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16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igazolva s mostani csalódásunkat megcáfolva tudományos</w:t>
        <w:br/>
        <w:t>életünk egyik legkomolyabb értékévé fejlődhessék.</w:t>
      </w:r>
    </w:p>
    <w:p>
      <w:pPr>
        <w:pStyle w:val="Style24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IV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 ponton azonban nagy igazat mondott a Jancsó</w:t>
        <w:br/>
        <w:t>Elemér tanulmánya. Ott, ahol arról beszél, hogy az erdélyi</w:t>
        <w:br/>
        <w:t>irodalom olvasórétege mily kicsiny, s ez is elszűkülőben</w:t>
        <w:br/>
        <w:t>van. (Nagy kár, hogy ezt is belekeveri olyan frazeológiába</w:t>
        <w:br/>
        <w:t>és olyan be nem bizonyított megállapításokba, mint hogy</w:t>
        <w:br/>
        <w:t>az erdélyi irodalom – középosztály-irodalom, polgári iro-</w:t>
        <w:br/>
        <w:t>dalom, a középosztály életfelfogását, kérdéseit fejezi ki</w:t>
        <w:br/>
        <w:t>és támasztja ideológiailag alá.) Helytelen feltálalásának</w:t>
        <w:br/>
        <w:t>azonban a lényegét nem szabad elfelejtenie: a lényeget,</w:t>
        <w:br/>
        <w:t xml:space="preserve">hogy </w:t>
      </w:r>
      <w:r>
        <w:rPr>
          <w:rStyle w:val="FontStyle114"/>
          <w:sz w:val="23"/>
          <w:szCs w:val="23"/>
          <w:lang w:val="hu-HU" w:eastAsia="hu-HU"/>
        </w:rPr>
        <w:t>az irodalompolitika ma nem törekedik az egész er-</w:t>
        <w:br/>
        <w:t>délyi magyarság: a magyar tömegek „irodalmi beszerve-</w:t>
        <w:br/>
        <w:t>zésére”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az olvasóközönséggé tételére, hanem megelég-</w:t>
        <w:br/>
        <w:t>szik egy kis olvasóréteggel és a növekvő magyarországi</w:t>
        <w:br/>
        <w:t>könyvsikerrel. Milyen kár, hogy az utóbbi pontnál nem</w:t>
        <w:br/>
        <w:t>mondja ki bátran: bármilyen örvendetes az erdélyi könyv-</w:t>
        <w:br/>
        <w:t>siker Budapesten mint a szellemi kapcsolat ténye és egy</w:t>
        <w:br/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magyar lelkiség élesztője, a független, a sajátos, az er-</w:t>
        <w:br/>
        <w:t>délyi magyarság életfolyamatait végző erdélyi irodalom</w:t>
        <w:br/>
        <w:t>feladatát saját közösségével, az erdélyi magyarsággal szem-</w:t>
        <w:br/>
        <w:t xml:space="preserve">ben </w:t>
      </w:r>
      <w:r>
        <w:rPr>
          <w:rStyle w:val="FontStyle114"/>
          <w:sz w:val="24"/>
          <w:szCs w:val="24"/>
          <w:lang w:val="hu-HU" w:eastAsia="hu-HU"/>
        </w:rPr>
        <w:t xml:space="preserve">csak </w:t>
      </w:r>
      <w:r>
        <w:rPr>
          <w:rStyle w:val="FontStyle113"/>
          <w:sz w:val="24"/>
          <w:szCs w:val="24"/>
          <w:lang w:val="hu-HU" w:eastAsia="hu-HU"/>
        </w:rPr>
        <w:t>úgy tudja teljesíteni és az egyetemes magyar szel-</w:t>
        <w:br/>
        <w:t xml:space="preserve">lemiségnek csak úgy képes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magyar lelkiséget adni, ha</w:t>
        <w:br/>
        <w:t>anyagi gyökérzete túlnyomólag és döntően az erdélyi ma-</w:t>
        <w:br/>
        <w:t>gyarság nagy tömegeibe tud kapaszkodni. Ellenesetben</w:t>
        <w:br/>
        <w:t>a hivatásától való eltávolodás eszköze lesz minden nem</w:t>
        <w:br/>
        <w:t>erdélyi anyagi könyvsiker, amely az olvasóktól minden</w:t>
        <w:br/>
        <w:t>befolyásolt irodalmat saját feladataiban való elmélyülés</w:t>
        <w:br/>
        <w:t>helyett külső közönségízlés és vágy kiszolgálása útján té-</w:t>
        <w:br/>
        <w:t>ríti el belső, itteni hivatásától és annak lényegétől: a füg-</w:t>
        <w:br/>
        <w:t>getlen szellemi erdélyiség szolgálatát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rdélyi magyar irodalom előtt ott áll a parancs: ki-</w:t>
        <w:br/>
        <w:t>menni az erdélyi magyar tömegekhez! És a kérdés, a mi-</w:t>
        <w:br/>
        <w:t>nőségi és tömegirodalom kérdése nagyon bonyolult. Le-</w:t>
        <w:br/>
        <w:t>het-e súlyosan elmarasztalni az erdélyi irodalompolitikát,</w:t>
        <w:br/>
        <w:t>ha tudjuk, hogy pl. a Nyugat nagy szellemi forradalma is</w:t>
        <w:br/>
        <w:t>az intelligenciának milyen szűk rétegében zajlott le, és</w:t>
        <w:br/>
      </w:r>
    </w:p>
    <w:p>
      <w:pPr>
        <w:pStyle w:val="Style40"/>
        <w:widowControl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17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Adyból vagy Móriczból is milyen kevés jutott el magához</w:t>
        <w:br/>
        <w:t>a néphez? A tömegirodalom ura ma a ponyva. Ahol azon-</w:t>
        <w:br/>
        <w:t>ban az irodalom olyan fokozott életfunkciót tölt be, mint</w:t>
        <w:br/>
        <w:t>Erdélyben, nem nézhető szó nélkül, hogy [...] a falunak</w:t>
        <w:br/>
        <w:t>szellemi táplálékai sem színvonalban, sem tartalomban</w:t>
        <w:br/>
        <w:t>nem adnak semmit (sok esetben éppen az ellenkezőjét an-</w:t>
        <w:br/>
        <w:t>nak), aminek az erdélyi magyar nép szellemi táplálékának</w:t>
        <w:br/>
        <w:t>kellene lennie. Az erdélyi magyar falu pedig szomjas. Ol-</w:t>
        <w:br/>
        <w:t>vasni akar. Ez a szükséglet kielégítést követel. Jaj ne-</w:t>
        <w:br/>
        <w:t>künk, ha ez a kielégítés nem az egyedül lehető egészséges</w:t>
        <w:br/>
        <w:t>módon történik meg! Kulturális szerveink valamennyijét</w:t>
        <w:br/>
        <w:t>felelősség fogja terhelni az ezutáni mulasztásokért, de az</w:t>
        <w:br/>
        <w:t xml:space="preserve">irodalomnak, ha </w:t>
      </w:r>
      <w:r>
        <w:rPr>
          <w:rStyle w:val="FontStyle124"/>
          <w:b w:val="false"/>
          <w:sz w:val="24"/>
          <w:szCs w:val="24"/>
          <w:lang w:val="hu-HU" w:eastAsia="hu-HU"/>
        </w:rPr>
        <w:t>az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rdélyi magyar életakarat művészi ki-</w:t>
        <w:br/>
        <w:t>fejezője akar maradni (és sajátos létjogát csak ez adja</w:t>
        <w:br/>
        <w:t>meg), a maga nagy részét ki kell vennie ebből a munká-</w:t>
        <w:br/>
        <w:t>ból. Mert folytatódása, megmaradása biztosítéka csak az,</w:t>
        <w:br/>
        <w:t>ha a magyar falu kívánni fogja az új lelkiséget, a vele</w:t>
        <w:br/>
        <w:t>egyazonos életlátással életét kifejező erdélyi írást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V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égül: de nem utolsósorban, az irodalmi utánpótlás</w:t>
        <w:br/>
        <w:t>kérdésében is valamit tenni kell. Az ifjúság magyar iro-</w:t>
        <w:br/>
        <w:t>dalmi tudása – pályázatunk döbbenetesen mutatta – na-</w:t>
        <w:br/>
        <w:t>gyon sekélyes. Saját hibáján kívül, hiszen lehetetlenül</w:t>
        <w:br/>
        <w:t>túlterhelve is néha megható buzgalommal olvasnak el</w:t>
        <w:br/>
        <w:t xml:space="preserve">mindent, ami kezükbe jut. De mi jut a kezükbe? </w:t>
      </w:r>
      <w:r>
        <w:rPr>
          <w:rStyle w:val="FontStyle114"/>
          <w:sz w:val="23"/>
          <w:szCs w:val="23"/>
          <w:lang w:val="hu-HU" w:eastAsia="hu-HU"/>
        </w:rPr>
        <w:t>És ki</w:t>
        <w:br/>
        <w:t xml:space="preserve">gondoskodik arról, hogy legalább a felbukkanó </w:t>
      </w:r>
      <w:r>
        <w:rPr>
          <w:rStyle w:val="FontStyle114"/>
          <w:spacing w:val="40"/>
          <w:sz w:val="23"/>
          <w:szCs w:val="23"/>
          <w:lang w:val="hu-HU" w:eastAsia="hu-HU"/>
        </w:rPr>
        <w:t>új</w:t>
      </w:r>
      <w:r>
        <w:rPr>
          <w:rStyle w:val="FontStyle114"/>
          <w:sz w:val="23"/>
          <w:szCs w:val="23"/>
          <w:lang w:val="hu-HU" w:eastAsia="hu-HU"/>
        </w:rPr>
        <w:t xml:space="preserve"> íróte-</w:t>
        <w:br/>
        <w:t>hetségek kezébe tényleg odajusson az, amit a magyar és</w:t>
        <w:br/>
        <w:t>erdélyi szellem legjobbat alkotott?</w:t>
      </w:r>
      <w:r>
        <w:rPr>
          <w:rStyle w:val="FontStyle114"/>
          <w:sz w:val="24"/>
          <w:szCs w:val="24"/>
          <w:lang w:val="hu-HU" w:eastAsia="hu-HU"/>
        </w:rPr>
        <w:t xml:space="preserve"> ... </w:t>
      </w:r>
      <w:r>
        <w:rPr>
          <w:rStyle w:val="FontStyle113"/>
          <w:sz w:val="24"/>
          <w:szCs w:val="24"/>
          <w:lang w:val="hu-HU" w:eastAsia="hu-HU"/>
        </w:rPr>
        <w:t>Van-e ma valaki-</w:t>
        <w:br/>
        <w:t>nek programja a fiatal írók ilyen nevelésére. Én nem</w:t>
        <w:br/>
        <w:t>tudok róla. A fiatal írók magukban vannak. Problémá-</w:t>
        <w:br/>
        <w:t>juk nem egy-két közepes kötet megjelentetése. Probléma</w:t>
        <w:br/>
        <w:t>az, hogy legyen erdélyi magyar irodalom a ma még ja-</w:t>
        <w:br/>
        <w:t>vakorban és virágzásban levő írók halála után is! Hogy</w:t>
        <w:br/>
        <w:t>a ma erdélyi írója átadja lelki és műveltségbeli tartalmát</w:t>
        <w:br/>
        <w:t>annak, akinek azt tovább kell vinni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Belegyökerezni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épbe és folytatódni az ifjúságban:</w:t>
        <w:br/>
        <w:t xml:space="preserve">ebben látom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z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igazi,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független,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z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új magyar lelkiséget</w:t>
        <w:br/>
        <w:t>adó erdélyi irodalom jövő problémáját. Sorsdöntő kérdés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18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ez irodalmilag is, közösségileg is. Irodalmilag: az eddig</w:t>
        <w:br/>
        <w:t xml:space="preserve">elért eredmény félbemaradása,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fejlődés lehetetlensége</w:t>
        <w:br/>
        <w:t>fenyeget, közösségileg pedig a nyelvi megmaradás egyik</w:t>
        <w:br/>
        <w:t>legsúlyosabb eszközének kihullása, ha az erdélyi irodalom</w:t>
        <w:br/>
        <w:t>nem találja meg régi hősi lendületét, hogy ezzel a két</w:t>
        <w:br/>
        <w:t>életbevágó kérdéssel meg tudjon birkózni.</w:t>
      </w:r>
    </w:p>
    <w:p>
      <w:pPr>
        <w:pStyle w:val="Style33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ind w:firstLine="340"/>
        <w:jc w:val="both"/>
        <w:rPr/>
      </w:pPr>
      <w:r>
        <w:rPr>
          <w:rStyle w:val="FontStyle131"/>
          <w:b w:val="false"/>
          <w:bCs w:val="false"/>
          <w:sz w:val="20"/>
          <w:szCs w:val="20"/>
          <w:lang w:val="hu-HU" w:eastAsia="hu-HU"/>
        </w:rPr>
        <w:t>1935</w:t>
      </w:r>
    </w:p>
    <w:p>
      <w:pPr>
        <w:pStyle w:val="Normal"/>
        <w:rPr>
          <w:rStyle w:val="FontStyle13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23:00Z</dcterms:created>
  <dc:creator>piszlicsare</dc:creator>
  <dc:description/>
  <cp:keywords/>
  <dc:language>en-US</dc:language>
  <cp:lastModifiedBy>David Csizmar</cp:lastModifiedBy>
  <dcterms:modified xsi:type="dcterms:W3CDTF">2010-09-23T18:17:00Z</dcterms:modified>
  <cp:revision>3</cp:revision>
  <dc:subject/>
  <dc:title/>
</cp:coreProperties>
</file>