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15"/>
          <w:lang w:val="fr-FR" w:eastAsia="fr-FR"/>
        </w:rPr>
      </w:pPr>
      <w:r>
        <w:rPr>
          <w:lang w:val="fr-FR"/>
        </w:rPr>
      </w:r>
    </w:p>
    <w:p>
      <w:pPr>
        <w:pStyle w:val="Style19"/>
        <w:widowControl/>
        <w:jc w:val="center"/>
        <w:rPr>
          <w:rStyle w:val="FontStyle115"/>
          <w:lang w:val="fr-FR" w:eastAsia="fr-FR"/>
        </w:rPr>
      </w:pPr>
      <w:r>
        <w:rPr/>
      </w:r>
    </w:p>
    <w:p>
      <w:pPr>
        <w:pStyle w:val="Style19"/>
        <w:widowControl/>
        <w:jc w:val="center"/>
        <w:rPr>
          <w:rStyle w:val="FontStyle115"/>
          <w:lang w:val="fr-FR" w:eastAsia="fr-FR"/>
        </w:rPr>
      </w:pPr>
      <w:r>
        <w:rPr/>
      </w:r>
    </w:p>
    <w:p>
      <w:pPr>
        <w:pStyle w:val="Style19"/>
        <w:widowControl/>
        <w:jc w:val="center"/>
        <w:rPr>
          <w:rStyle w:val="FontStyle115"/>
          <w:lang w:val="fr-FR" w:eastAsia="fr-FR"/>
        </w:rPr>
      </w:pPr>
      <w:r>
        <w:rPr/>
      </w:r>
    </w:p>
    <w:p>
      <w:pPr>
        <w:pStyle w:val="Style19"/>
        <w:widowControl/>
        <w:jc w:val="center"/>
        <w:rPr>
          <w:rStyle w:val="FontStyle115"/>
          <w:lang w:val="fr-FR" w:eastAsia="fr-FR"/>
        </w:rPr>
      </w:pPr>
      <w:r>
        <w:rPr/>
      </w:r>
    </w:p>
    <w:p>
      <w:pPr>
        <w:pStyle w:val="Style19"/>
        <w:widowControl/>
        <w:jc w:val="center"/>
        <w:rPr>
          <w:rStyle w:val="FontStyle115"/>
          <w:lang w:val="fr-FR" w:eastAsia="fr-FR"/>
        </w:rPr>
      </w:pPr>
      <w:r>
        <w:rPr/>
      </w:r>
    </w:p>
    <w:p>
      <w:pPr>
        <w:pStyle w:val="Style19"/>
        <w:widowControl/>
        <w:jc w:val="center"/>
        <w:rPr>
          <w:rStyle w:val="FontStyle115"/>
          <w:lang w:val="fr-FR" w:eastAsia="fr-FR"/>
        </w:rPr>
      </w:pPr>
      <w:r>
        <w:rPr/>
      </w:r>
    </w:p>
    <w:p>
      <w:pPr>
        <w:pStyle w:val="Style19"/>
        <w:widowControl/>
        <w:jc w:val="center"/>
        <w:rPr>
          <w:rStyle w:val="FontStyle115"/>
          <w:lang w:val="fr-FR" w:eastAsia="fr-FR"/>
        </w:rPr>
      </w:pPr>
      <w:r>
        <w:rPr/>
      </w:r>
    </w:p>
    <w:p>
      <w:pPr>
        <w:pStyle w:val="Style19"/>
        <w:widowControl/>
        <w:jc w:val="center"/>
        <w:rPr>
          <w:rStyle w:val="FontStyle115"/>
          <w:lang w:val="fr-FR" w:eastAsia="fr-FR"/>
        </w:rPr>
      </w:pPr>
      <w:r>
        <w:rPr/>
      </w:r>
    </w:p>
    <w:p>
      <w:pPr>
        <w:pStyle w:val="Style19"/>
        <w:widowControl/>
        <w:jc w:val="center"/>
        <w:rPr/>
      </w:pPr>
      <w:r>
        <w:rPr>
          <w:rStyle w:val="FontStyle115"/>
          <w:sz w:val="28"/>
          <w:szCs w:val="28"/>
          <w:lang w:val="fr-FR" w:eastAsia="fr-FR"/>
        </w:rPr>
        <w:t>MAGYAR</w:t>
      </w:r>
      <w:r>
        <w:rPr>
          <w:rStyle w:val="FontStyle115"/>
          <w:sz w:val="28"/>
          <w:szCs w:val="28"/>
          <w:lang w:val="hu-HU" w:eastAsia="fr-FR"/>
        </w:rPr>
        <w:t xml:space="preserve"> KLASSZIKUSOK</w:t>
      </w:r>
      <w:r>
        <w:br w:type="page"/>
      </w:r>
    </w:p>
    <w:p>
      <w:pPr>
        <w:pStyle w:val="Style24"/>
        <w:widowControl/>
        <w:jc w:val="center"/>
        <w:rPr>
          <w:rStyle w:val="FontStyle115"/>
          <w:lang w:val="hu-HU" w:eastAsia="fr-FR"/>
        </w:rPr>
      </w:pPr>
      <w:r>
        <w:rPr/>
      </w:r>
    </w:p>
    <w:p>
      <w:pPr>
        <w:pStyle w:val="Style24"/>
        <w:widowControl/>
        <w:jc w:val="center"/>
        <w:rPr>
          <w:rStyle w:val="FontStyle115"/>
          <w:lang w:val="hu-HU" w:eastAsia="fr-FR"/>
        </w:rPr>
      </w:pPr>
      <w:r>
        <w:rPr/>
      </w:r>
    </w:p>
    <w:p>
      <w:pPr>
        <w:pStyle w:val="Style24"/>
        <w:widowControl/>
        <w:jc w:val="center"/>
        <w:rPr>
          <w:rStyle w:val="FontStyle115"/>
          <w:lang w:val="hu-HU" w:eastAsia="fr-FR"/>
        </w:rPr>
      </w:pPr>
      <w:r>
        <w:rPr/>
      </w:r>
    </w:p>
    <w:p>
      <w:pPr>
        <w:pStyle w:val="Style24"/>
        <w:widowControl/>
        <w:jc w:val="center"/>
        <w:rPr>
          <w:rStyle w:val="FontStyle115"/>
          <w:lang w:val="hu-HU" w:eastAsia="fr-FR"/>
        </w:rPr>
      </w:pPr>
      <w:r>
        <w:rPr/>
      </w:r>
    </w:p>
    <w:p>
      <w:pPr>
        <w:pStyle w:val="Style24"/>
        <w:widowControl/>
        <w:jc w:val="center"/>
        <w:rPr>
          <w:rStyle w:val="FontStyle115"/>
          <w:lang w:val="hu-HU" w:eastAsia="fr-FR"/>
        </w:rPr>
      </w:pPr>
      <w:r>
        <w:rPr/>
      </w:r>
    </w:p>
    <w:p>
      <w:pPr>
        <w:pStyle w:val="Style24"/>
        <w:widowControl/>
        <w:jc w:val="center"/>
        <w:rPr>
          <w:rStyle w:val="FontStyle115"/>
          <w:lang w:val="hu-HU" w:eastAsia="fr-FR"/>
        </w:rPr>
      </w:pPr>
      <w:r>
        <w:rPr/>
      </w:r>
    </w:p>
    <w:p>
      <w:pPr>
        <w:pStyle w:val="Style24"/>
        <w:widowControl/>
        <w:jc w:val="center"/>
        <w:rPr>
          <w:rStyle w:val="FontStyle115"/>
          <w:lang w:val="hu-HU" w:eastAsia="fr-FR"/>
        </w:rPr>
      </w:pPr>
      <w:r>
        <w:rPr/>
      </w:r>
    </w:p>
    <w:p>
      <w:pPr>
        <w:pStyle w:val="Style24"/>
        <w:widowControl/>
        <w:jc w:val="center"/>
        <w:rPr>
          <w:rStyle w:val="FontStyle115"/>
          <w:lang w:val="hu-HU" w:eastAsia="fr-FR"/>
        </w:rPr>
      </w:pPr>
      <w:r>
        <w:rPr/>
      </w:r>
    </w:p>
    <w:p>
      <w:pPr>
        <w:pStyle w:val="Style24"/>
        <w:widowControl/>
        <w:jc w:val="center"/>
        <w:rPr>
          <w:rStyle w:val="FontStyle124"/>
          <w:sz w:val="24"/>
          <w:szCs w:val="24"/>
          <w:lang w:val="hu-HU" w:eastAsia="hu-HU"/>
        </w:rPr>
      </w:pPr>
      <w:r>
        <w:rPr>
          <w:rStyle w:val="FontStyle124"/>
          <w:sz w:val="24"/>
          <w:szCs w:val="24"/>
          <w:lang w:val="hu-HU" w:eastAsia="hu-HU"/>
        </w:rPr>
        <w:t>CSOKONAI</w:t>
      </w:r>
    </w:p>
    <w:p>
      <w:pPr>
        <w:pStyle w:val="Style24"/>
        <w:widowControl/>
        <w:jc w:val="both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jc w:val="right"/>
        <w:rPr>
          <w:rStyle w:val="FontStyle121"/>
          <w:sz w:val="20"/>
          <w:szCs w:val="20"/>
          <w:lang w:val="ro-RO" w:eastAsia="hu-HU"/>
        </w:rPr>
      </w:pPr>
      <w:r>
        <w:rPr>
          <w:rStyle w:val="FontStyle121"/>
          <w:sz w:val="20"/>
          <w:szCs w:val="20"/>
          <w:lang w:val="hu-HU" w:eastAsia="hu-HU"/>
        </w:rPr>
        <w:t>(Születése 150 éves fordulójára)</w:t>
      </w:r>
    </w:p>
    <w:p>
      <w:pPr>
        <w:pStyle w:val="Style101"/>
        <w:widowControl/>
        <w:spacing w:lineRule="auto" w:line="240"/>
        <w:ind w:firstLine="340"/>
        <w:rPr>
          <w:rStyle w:val="FontStyle121"/>
          <w:sz w:val="20"/>
          <w:szCs w:val="20"/>
          <w:lang w:val="ro-RO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ddig-addig olvasgatta teins Csokonainé asszonyom</w:t>
        <w:br/>
        <w:t>téli estén gyertyalángnál Gyöngyösit s más egyéb régi</w:t>
        <w:br/>
        <w:t>poémákat, míglen egyszer a Miska gyerek is kedvet kapa,</w:t>
        <w:br/>
        <w:t>s úgy-úgy rótta ákom betűkkel a papirost ékes rigmusok-</w:t>
        <w:br/>
        <w:t>ban, hogy csodájára jártak nénémasszonyék és bátyám-</w:t>
        <w:br/>
        <w:t>uramék mind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Gyors eszű kölyök volt a Miska gyerek, esze vágott</w:t>
        <w:br/>
        <w:t>úgy, mint apja beretvája, a nagytiszteletű Budai Ézsaiás</w:t>
        <w:br/>
        <w:t>és Ferenc meg Kovács József professzor uraimék hóna alá</w:t>
        <w:br/>
        <w:t>nyúlva a gyereknek, meg-megtömték minden igaz tudo-</w:t>
        <w:br/>
        <w:t>mánnyal, s az egy igaz poesis módja szerint, Virgil, Ca-</w:t>
        <w:br/>
        <w:t>tull s többi dicsők formájában, hogy hamar úgy verselt</w:t>
        <w:br/>
        <w:t>a Miska, mint senki más a nagy kollégyomban, s még</w:t>
        <w:br/>
        <w:t>bajusza sem serkedt, már reábízták a poesis tanításá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zerette a poesist, de nem nagyon a tanítást, igen el-</w:t>
        <w:br/>
        <w:t>lenben a korcsmai mulatozást, duhajkodást, hová is ta-</w:t>
        <w:br/>
        <w:t>nítványait elcipelte, s olyan rakoncátlan s még osztályá-</w:t>
        <w:br/>
        <w:t>ban is pipáló volt, hogy a nagytiszteletű iskolaszék több-</w:t>
        <w:br/>
        <w:t>szöri intés, s nyilvános dorgatórium után száműzte a</w:t>
        <w:br/>
        <w:t>Scholából, semmi fenyítés s szó rajta nem fogvá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intha-mintha megjuhászkodott volna a Miska legény,</w:t>
        <w:br/>
        <w:t>tudós professzor úr Kövy Sándorhoz elmene jogot tanulni</w:t>
        <w:br/>
        <w:t>Patakra. De poémái csak nem nyugtatták, s Kazinczy úr</w:t>
        <w:br/>
        <w:t>is dicséré azokat. Elméne hát Pozsonyba, a tt. Karok és</w:t>
        <w:br/>
        <w:t xml:space="preserve">Rendek gyűlésire, s </w:t>
      </w:r>
      <w:r>
        <w:rPr>
          <w:rStyle w:val="FontStyle114"/>
          <w:sz w:val="24"/>
          <w:szCs w:val="24"/>
          <w:lang w:val="hu-HU" w:eastAsia="hu-HU"/>
        </w:rPr>
        <w:t xml:space="preserve">Diétai Magyar </w:t>
      </w:r>
      <w:r>
        <w:rPr>
          <w:rStyle w:val="FontStyle113"/>
          <w:i/>
          <w:sz w:val="24"/>
          <w:szCs w:val="24"/>
          <w:lang w:val="hu-HU" w:eastAsia="hu-HU"/>
        </w:rPr>
        <w:t>Múzsák</w:t>
      </w:r>
      <w:r>
        <w:rPr>
          <w:rStyle w:val="FontStyle113"/>
          <w:sz w:val="24"/>
          <w:szCs w:val="24"/>
          <w:lang w:val="hu-HU" w:eastAsia="hu-HU"/>
        </w:rPr>
        <w:t>jának ott ke-</w:t>
        <w:br/>
        <w:t>rese pártfogókat, melyben néhány deák érdemes hadi ver-</w:t>
        <w:br/>
        <w:t>sezetét kiadta. De ez úri népek között nem sok szeren-</w:t>
        <w:br/>
        <w:t>csével forga, s nyugtalan vére Komáromba hajtotta.</w:t>
      </w:r>
    </w:p>
    <w:p>
      <w:pPr>
        <w:pStyle w:val="Style25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ire nem jó egy zászlóavatási ünnep, bizonyos Vajda</w:t>
        <w:br/>
        <w:t>Julianna leányt, Vajda Pál gabonakereskedő leányát</w:t>
        <w:br/>
      </w:r>
    </w:p>
    <w:p>
      <w:pPr>
        <w:pStyle w:val="Style25"/>
        <w:widowControl/>
        <w:spacing w:lineRule="auto" w:line="240"/>
        <w:ind w:hanging="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123</w:t>
      </w:r>
      <w:r>
        <w:br w:type="page"/>
      </w:r>
    </w:p>
    <w:p>
      <w:pPr>
        <w:pStyle w:val="Style25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ott ismeré meg, s heves szerelemre gerjed iránta. El is</w:t>
        <w:br/>
        <w:t>akará venni feleségül, de csak természetes, hogy józan</w:t>
        <w:br/>
        <w:t>apa nem adja leányát egy költőforma bizonytalan ember-</w:t>
        <w:br/>
        <w:t>hez, kinek még állandó kenyere sincs. S írhatá most már</w:t>
        <w:br/>
        <w:t>édes szerelem után a keserű dalait Lillájához, Bürger s</w:t>
        <w:br/>
        <w:t xml:space="preserve">más idegen kitűnők módján, </w:t>
      </w:r>
      <w:r>
        <w:rPr>
          <w:rStyle w:val="FontStyle121"/>
          <w:sz w:val="24"/>
          <w:szCs w:val="24"/>
          <w:lang w:val="hu-HU" w:eastAsia="hu-HU"/>
        </w:rPr>
        <w:t xml:space="preserve">s </w:t>
      </w:r>
      <w:r>
        <w:rPr>
          <w:rStyle w:val="FontStyle113"/>
          <w:sz w:val="24"/>
          <w:szCs w:val="24"/>
          <w:lang w:val="hu-HU" w:eastAsia="hu-HU"/>
        </w:rPr>
        <w:t>csinosak is voltak e dalok,</w:t>
        <w:br/>
        <w:t>bár meg sem közelítve a Himfy úr poémái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yugtalan s izzó-forró, kóbor vére volt Csokonai Mi-</w:t>
        <w:br/>
        <w:t>hálynak, ímé, most sem nyugodott meg, de keseregve a</w:t>
        <w:br/>
        <w:t>Dunántúlra, közelebbről Somogyba vonult barátaihoz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Feléje kacsint a szerencse, és Sárközy meg más urak</w:t>
        <w:br/>
        <w:t>jóvoltából Csurgón segédtanár lesz. De valahogy olyan</w:t>
        <w:br/>
        <w:t xml:space="preserve">bolondforma volt </w:t>
      </w:r>
      <w:r>
        <w:rPr>
          <w:rStyle w:val="FontStyle132"/>
          <w:sz w:val="24"/>
          <w:szCs w:val="24"/>
          <w:lang w:val="hu-HU" w:eastAsia="hu-HU"/>
        </w:rPr>
        <w:t xml:space="preserve">a </w:t>
      </w:r>
      <w:r>
        <w:rPr>
          <w:rStyle w:val="FontStyle113"/>
          <w:sz w:val="24"/>
          <w:szCs w:val="24"/>
          <w:lang w:val="hu-HU" w:eastAsia="hu-HU"/>
        </w:rPr>
        <w:t>szerencséje is ennek a Vitéz Mihály-</w:t>
        <w:br/>
        <w:t>nak, mind kifordult kezéből, amihez kezdett. Nem mara-</w:t>
        <w:br/>
        <w:t>da meg itt sem, hanem háztól házhoz járván, tréfáival</w:t>
        <w:br/>
        <w:t>s verseivel mulattatá az uraságokat, elmés és szellemes</w:t>
        <w:br/>
        <w:t>s jó mulató ember lévén. Emlegetik valami Dorottyáját,</w:t>
        <w:br/>
        <w:t>epikai tréfás versezetét, amelyben a dámák diadalt vesz-</w:t>
        <w:br/>
        <w:t>nek farsangkor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De értelmetlen s háládatlan lélek szorula Vitéz Mi-</w:t>
        <w:br/>
        <w:t>hályba, mert néha mintha kicsúfolná azon uraságok tisz-</w:t>
        <w:br/>
        <w:t>telt s nemes szokásaikat, kik őt eltarták, s mely szoká-</w:t>
        <w:br/>
        <w:t>sokban, mulatásokban szerfölött ő is részes val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Átkozhatá most már Diószegi Sára asszony jó Gyön-</w:t>
        <w:br/>
        <w:t>gyösit s mindet, kik Miska fiából poétát csináltak, mert</w:t>
        <w:br/>
        <w:t>ímé, hányódott és hazakerüle, 27 éves, valóságos férfi-</w:t>
        <w:br/>
        <w:t>ember már, s nincs még kenyere. No, s mindezek fejé-</w:t>
        <w:br/>
        <w:t xml:space="preserve">ben elhagyá a poesis amaz úri módját, amelyen Virág </w:t>
      </w:r>
      <w:r>
        <w:rPr>
          <w:rStyle w:val="FontStyle132"/>
          <w:sz w:val="24"/>
          <w:szCs w:val="24"/>
          <w:lang w:val="hu-HU" w:eastAsia="hu-HU"/>
        </w:rPr>
        <w:t>úr</w:t>
        <w:br/>
      </w:r>
      <w:r>
        <w:rPr>
          <w:rStyle w:val="FontStyle113"/>
          <w:sz w:val="24"/>
          <w:szCs w:val="24"/>
          <w:lang w:val="hu-HU" w:eastAsia="hu-HU"/>
        </w:rPr>
        <w:t>s mások oly szépen írának. Szegény Vitéz Miskának, úgy</w:t>
        <w:br/>
        <w:t xml:space="preserve">látszik, egészen fejébe mene </w:t>
      </w:r>
      <w:r>
        <w:rPr>
          <w:rStyle w:val="FontStyle132"/>
          <w:sz w:val="24"/>
          <w:szCs w:val="24"/>
          <w:lang w:val="hu-HU" w:eastAsia="hu-HU"/>
        </w:rPr>
        <w:t xml:space="preserve">a </w:t>
      </w:r>
      <w:r>
        <w:rPr>
          <w:rStyle w:val="FontStyle113"/>
          <w:sz w:val="24"/>
          <w:szCs w:val="24"/>
          <w:lang w:val="hu-HU" w:eastAsia="hu-HU"/>
        </w:rPr>
        <w:t>bolondság, mert iromba,</w:t>
        <w:br/>
        <w:t>durva paraszti szavakkal mondja versét s szennyezé be</w:t>
        <w:br/>
      </w:r>
      <w:r>
        <w:rPr>
          <w:rStyle w:val="FontStyle132"/>
          <w:sz w:val="24"/>
          <w:szCs w:val="24"/>
          <w:lang w:val="hu-HU" w:eastAsia="hu-HU"/>
        </w:rPr>
        <w:t xml:space="preserve">a </w:t>
      </w:r>
      <w:r>
        <w:rPr>
          <w:rStyle w:val="FontStyle113"/>
          <w:sz w:val="24"/>
          <w:szCs w:val="24"/>
          <w:lang w:val="hu-HU" w:eastAsia="hu-HU"/>
        </w:rPr>
        <w:t>poesis fényes köntösét. (Meg is ítélé miatta Kölcsey úr</w:t>
        <w:br/>
        <w:t xml:space="preserve">később.) Még összeíra némely színjátékokat, ahol is </w:t>
      </w:r>
      <w:r>
        <w:rPr>
          <w:rStyle w:val="FontStyle132"/>
          <w:sz w:val="24"/>
          <w:szCs w:val="24"/>
          <w:lang w:val="hu-HU" w:eastAsia="hu-HU"/>
        </w:rPr>
        <w:t>pa-</w:t>
        <w:br/>
      </w:r>
      <w:r>
        <w:rPr>
          <w:rStyle w:val="FontStyle113"/>
          <w:sz w:val="24"/>
          <w:szCs w:val="24"/>
          <w:lang w:val="hu-HU" w:eastAsia="hu-HU"/>
        </w:rPr>
        <w:t>rasztot, falusi cigányt s más oda nem valót szerepeltet. S</w:t>
        <w:br/>
        <w:t xml:space="preserve">tán maga is gondolván a helyes irányra, nagy epikai </w:t>
      </w:r>
      <w:r>
        <w:rPr>
          <w:rStyle w:val="FontStyle132"/>
          <w:sz w:val="24"/>
          <w:szCs w:val="24"/>
          <w:lang w:val="hu-HU" w:eastAsia="hu-HU"/>
        </w:rPr>
        <w:t>car-</w:t>
        <w:br/>
      </w:r>
      <w:r>
        <w:rPr>
          <w:rStyle w:val="FontStyle113"/>
          <w:sz w:val="24"/>
          <w:szCs w:val="24"/>
          <w:lang w:val="hu-HU" w:eastAsia="hu-HU"/>
        </w:rPr>
        <w:t xml:space="preserve">ment tervele honfoglaló Árpád apánkról, de meg nem </w:t>
      </w:r>
      <w:r>
        <w:rPr>
          <w:rStyle w:val="FontStyle132"/>
          <w:sz w:val="24"/>
          <w:szCs w:val="24"/>
          <w:lang w:val="hu-HU" w:eastAsia="hu-HU"/>
        </w:rPr>
        <w:t>ír-</w:t>
        <w:br/>
      </w:r>
      <w:r>
        <w:rPr>
          <w:rStyle w:val="FontStyle113"/>
          <w:sz w:val="24"/>
          <w:szCs w:val="24"/>
          <w:lang w:val="hu-HU" w:eastAsia="hu-HU"/>
        </w:rPr>
        <w:t>hatá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Mert közben </w:t>
      </w:r>
      <w:r>
        <w:rPr>
          <w:rStyle w:val="FontStyle132"/>
          <w:sz w:val="24"/>
          <w:szCs w:val="24"/>
          <w:lang w:val="hu-HU" w:eastAsia="hu-HU"/>
        </w:rPr>
        <w:t xml:space="preserve">a </w:t>
      </w:r>
      <w:r>
        <w:rPr>
          <w:rStyle w:val="FontStyle113"/>
          <w:sz w:val="24"/>
          <w:szCs w:val="24"/>
          <w:lang w:val="hu-HU" w:eastAsia="hu-HU"/>
        </w:rPr>
        <w:t>bajok árva fejét sújták, háza is leég, de</w:t>
        <w:br/>
        <w:t xml:space="preserve">meg nem okosodik tőle. Rhédey Lajos </w:t>
      </w:r>
      <w:r>
        <w:rPr>
          <w:rStyle w:val="FontStyle132"/>
          <w:sz w:val="24"/>
          <w:szCs w:val="24"/>
          <w:lang w:val="hu-HU" w:eastAsia="hu-HU"/>
        </w:rPr>
        <w:t xml:space="preserve">úr </w:t>
      </w:r>
      <w:r>
        <w:rPr>
          <w:rStyle w:val="FontStyle113"/>
          <w:sz w:val="24"/>
          <w:szCs w:val="24"/>
          <w:lang w:val="hu-HU" w:eastAsia="hu-HU"/>
        </w:rPr>
        <w:t>nője halálakor</w:t>
        <w:br/>
        <w:t xml:space="preserve">elhívá, s ott monda is igen szép búcsúztatót </w:t>
      </w:r>
      <w:r>
        <w:rPr>
          <w:rStyle w:val="FontStyle132"/>
          <w:sz w:val="24"/>
          <w:szCs w:val="24"/>
          <w:lang w:val="hu-HU" w:eastAsia="hu-HU"/>
        </w:rPr>
        <w:t xml:space="preserve">a </w:t>
      </w:r>
      <w:r>
        <w:rPr>
          <w:rStyle w:val="FontStyle114"/>
          <w:sz w:val="24"/>
          <w:szCs w:val="24"/>
          <w:lang w:val="hu-HU" w:eastAsia="hu-HU"/>
        </w:rPr>
        <w:t>lélek hal-</w:t>
        <w:br/>
        <w:t xml:space="preserve">hatatlanságáról. </w:t>
      </w:r>
      <w:r>
        <w:rPr>
          <w:rStyle w:val="FontStyle113"/>
          <w:sz w:val="24"/>
          <w:szCs w:val="24"/>
          <w:lang w:val="hu-HU" w:eastAsia="hu-HU"/>
        </w:rPr>
        <w:t>S aztán hazamene, s alig férfikorban imi-</w:t>
        <w:br/>
      </w:r>
    </w:p>
    <w:p>
      <w:pPr>
        <w:pStyle w:val="Style40"/>
        <w:widowControl/>
        <w:rPr/>
      </w:pPr>
      <w:r>
        <w:rPr>
          <w:rStyle w:val="FontStyle113"/>
          <w:sz w:val="24"/>
          <w:szCs w:val="24"/>
          <w:lang w:val="hu-HU" w:eastAsia="hu-HU"/>
        </w:rPr>
        <w:t>124</w:t>
      </w:r>
      <w:r>
        <w:br w:type="page"/>
      </w:r>
    </w:p>
    <w:p>
      <w:pPr>
        <w:pStyle w:val="Style40"/>
        <w:widowControl/>
        <w:rPr/>
      </w:pPr>
      <w:r>
        <w:rPr>
          <w:rStyle w:val="FontStyle113"/>
          <w:sz w:val="24"/>
          <w:szCs w:val="24"/>
          <w:lang w:val="hu-HU" w:eastAsia="hu-HU"/>
        </w:rPr>
        <w:t>gyen meghala, elvevén az aszkór élete lángját, merthogy</w:t>
        <w:br/>
        <w:t>dorbézoló s rendetlen életét most sem hagyá abba, 32</w:t>
        <w:br/>
        <w:t>éves korában, s most már keresheti bolondsági útját a lel-</w:t>
        <w:br/>
        <w:t>kével máshol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Kár érte, s bolondságban kallódott fényes elméjéért.”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/>
        <w:t>*</w:t>
      </w:r>
    </w:p>
    <w:p>
      <w:pPr>
        <w:pStyle w:val="Style101"/>
        <w:widowControl/>
        <w:spacing w:lineRule="auto" w:line="240"/>
        <w:ind w:firstLine="340"/>
        <w:rPr/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osem is hitte, a tuberkulózis ott settenkedett mögöt-</w:t>
        <w:br/>
        <w:t>te, s egy fordulónál főbe ütötte. Keserű, céltalan mosoly</w:t>
        <w:br/>
        <w:t>fagyott arcán, mikor a szürkeség s az Alföld porhullámai</w:t>
        <w:br/>
        <w:t>összecsaptak felett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De valahol már élt holmi Petrovics nevezetű mészá-</w:t>
        <w:br/>
        <w:t>roslegény. S már gyereke is született bizonyos Arany</w:t>
        <w:br/>
        <w:t>Györgynek s Megyeri Sárának.</w:t>
      </w:r>
    </w:p>
    <w:p>
      <w:pPr>
        <w:pStyle w:val="Style211"/>
        <w:widowControl/>
        <w:ind w:firstLine="340"/>
        <w:jc w:val="both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/>
      </w:pPr>
      <w:r>
        <w:rPr>
          <w:rStyle w:val="FontStyle155"/>
          <w:sz w:val="20"/>
          <w:szCs w:val="20"/>
          <w:lang w:val="hu-HU" w:eastAsia="hu-HU"/>
        </w:rPr>
        <w:t>1924</w:t>
      </w:r>
      <w:r>
        <w:br w:type="page"/>
      </w:r>
    </w:p>
    <w:p>
      <w:pPr>
        <w:pStyle w:val="Style121"/>
        <w:widowControl/>
        <w:spacing w:lineRule="auto" w:line="240"/>
        <w:jc w:val="center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jc w:val="center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jc w:val="center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jc w:val="center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jc w:val="center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jc w:val="center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jc w:val="center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jc w:val="center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jc w:val="center"/>
        <w:rPr/>
      </w:pPr>
      <w:r>
        <w:rPr>
          <w:rStyle w:val="FontStyle113"/>
          <w:b/>
          <w:bCs/>
          <w:sz w:val="24"/>
          <w:szCs w:val="24"/>
          <w:lang w:val="hu-HU" w:eastAsia="hu-HU"/>
        </w:rPr>
        <w:t>NEMES ÉS NEMZETES BERZSENYI DÁNIEL</w:t>
      </w:r>
    </w:p>
    <w:p>
      <w:pPr>
        <w:pStyle w:val="Style211"/>
        <w:widowControl/>
        <w:jc w:val="both"/>
        <w:rPr>
          <w:rStyle w:val="FontStyle121"/>
          <w:b/>
          <w:b/>
          <w:bCs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jc w:val="right"/>
        <w:rPr/>
      </w:pPr>
      <w:r>
        <w:rPr>
          <w:rStyle w:val="FontStyle121"/>
          <w:sz w:val="20"/>
          <w:szCs w:val="20"/>
          <w:lang w:val="hu-HU" w:eastAsia="hu-HU"/>
        </w:rPr>
        <w:t>(Születésének 150 éves fordulójára)</w:t>
      </w:r>
    </w:p>
    <w:p>
      <w:pPr>
        <w:pStyle w:val="Style24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4"/>
        <w:widowControl/>
        <w:ind w:firstLine="340"/>
        <w:jc w:val="both"/>
        <w:rPr/>
      </w:pPr>
      <w:r>
        <w:rPr/>
      </w:r>
    </w:p>
    <w:p>
      <w:pPr>
        <w:pStyle w:val="Style24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I</w:t>
      </w:r>
    </w:p>
    <w:p>
      <w:pPr>
        <w:pStyle w:val="Style101"/>
        <w:widowControl/>
        <w:spacing w:lineRule="auto" w:line="240"/>
        <w:ind w:firstLine="340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emes, nemzetes és vitézlő Berzsenyi Lajos uram,</w:t>
        <w:br/>
        <w:t>amilyen jó gazda, oly rosszul számola, hogy Dani fiát</w:t>
        <w:br/>
        <w:t>soká otthon tartá. Kelle néki a falusi levegő, mert satnya</w:t>
        <w:br/>
        <w:t>vala gyerekként, de oly soká maradván honn, nemcsak</w:t>
        <w:br/>
        <w:t>megerősöde jócskán, mint senki a faluban, de rakoncát-</w:t>
        <w:br/>
        <w:t>lan is leve. Volt is véle dolguk Sopronban Tiszteletes</w:t>
        <w:br/>
        <w:t>professzor uraméknak, mert bár tudományban messze</w:t>
        <w:br/>
        <w:t>elül halada, tizennégy éves lévén, a csínytevésben is nem</w:t>
        <w:br/>
        <w:t>volt párj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entül szorosabban tartá atyja ura, csak még jobban</w:t>
        <w:br/>
        <w:t>megdacosoda. A poétai skóla után el is szöke, s béálla kato-</w:t>
        <w:br/>
        <w:t>nának, de utánamene Lajos úr, s hazavivé. Dani gyerek-</w:t>
        <w:br/>
        <w:t>nek nagy hasznát a gazdaságban sem vevé, s év múltán</w:t>
        <w:br/>
        <w:t>visszaküldé Sopronba. Csak nem foga rajta semmi, vir-</w:t>
        <w:br/>
        <w:t>tuskodásban is növe, nemcsak tudományban, s nyugta</w:t>
        <w:br/>
        <w:t>miatta lánykáknak s korcsmázó jámbor németeknek nem</w:t>
        <w:br/>
        <w:t>vala, mely okból a skóla csendben hazaküldé, neve után</w:t>
        <w:br/>
        <w:t>jelezvén, hogy „mores non probavit”.</w:t>
      </w:r>
    </w:p>
    <w:p>
      <w:pPr>
        <w:pStyle w:val="Style24"/>
        <w:widowControl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II</w:t>
      </w:r>
    </w:p>
    <w:p>
      <w:pPr>
        <w:pStyle w:val="Style101"/>
        <w:widowControl/>
        <w:spacing w:lineRule="auto" w:line="240"/>
        <w:ind w:firstLine="340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idétt Franciahonban, Toulon ostrománál egy Korzi-</w:t>
        <w:br/>
        <w:t>kából származott kis tüzérkapitány győzőtt az angolokon,</w:t>
        <w:br/>
        <w:t>s tábornok leve. Hívták Bonaparte Napóleonnak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Somogyban pedig, Hetyén, két konok büszke magyar,</w:t>
        <w:br/>
        <w:t>apa és fiú ette egymást.</w:t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126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Csoda, hogy megváltozék, duhajságit abbahagyá, hogy</w:t>
        <w:br/>
        <w:t>a földet megesmeré, s a gazdaságban szívvel dolgozék.</w:t>
        <w:br/>
        <w:t>Ám másmi bolondság háborgatá, merthogy bizonyos poé-</w:t>
        <w:br/>
        <w:t>tákat olvasván, verselni is kezde, miben alighanem bizo-</w:t>
        <w:br/>
        <w:t>nyos soproni leánkák is ludasok. Lajos úr ily haszontalan-</w:t>
        <w:br/>
        <w:t>ságot nem tűrhete, Dani meg apja fia, s nem engede.</w:t>
        <w:br/>
        <w:t>Már úgy éltek, mint ellenségek, folyton támadni kész és</w:t>
        <w:br/>
        <w:t>mindig kerülve a vihart, a jó anyja sem segíthet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jjel dugva olvasgatá Dani Horácot és Matthisont, s</w:t>
        <w:br/>
        <w:t>meg-megfaragá a rigmus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 mely csodálatos, kinek nagyapja dacból oly néme-</w:t>
        <w:br/>
        <w:t>tes, hogy hajdúk lövék le fejéről az német kalpagot, maga</w:t>
        <w:br/>
        <w:t>vérében megtisztult lobogó magyar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De rejti érzését szemérmesen, mint a lány a szerelmét,</w:t>
        <w:br/>
        <w:t>s írá: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 xml:space="preserve">Valóban gyengeség </w:t>
      </w:r>
      <w:r>
        <w:rPr>
          <w:rStyle w:val="FontStyle114"/>
          <w:spacing w:val="0"/>
          <w:sz w:val="24"/>
          <w:szCs w:val="24"/>
          <w:lang w:val="hu-HU" w:eastAsia="hu-HU"/>
        </w:rPr>
        <w:t>ily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semminek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in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én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 nemzet-</w:t>
        <w:br/>
        <w:t>ről aggódni.”</w:t>
      </w:r>
    </w:p>
    <w:p>
      <w:pPr>
        <w:pStyle w:val="Style42"/>
        <w:widowControl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42"/>
        <w:widowControl/>
        <w:jc w:val="center"/>
        <w:rPr/>
      </w:pPr>
      <w:r>
        <w:rPr>
          <w:rStyle w:val="FontStyle137"/>
          <w:sz w:val="24"/>
          <w:szCs w:val="24"/>
          <w:lang w:val="hu-HU" w:eastAsia="hu-HU"/>
        </w:rPr>
        <w:t>III</w:t>
      </w:r>
    </w:p>
    <w:p>
      <w:pPr>
        <w:pStyle w:val="Style101"/>
        <w:widowControl/>
        <w:spacing w:lineRule="auto" w:line="240"/>
        <w:ind w:firstLine="340"/>
        <w:rPr>
          <w:rStyle w:val="FontStyle137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harcot, atyjaurával, már tovább bírni nem lehete.</w:t>
        <w:br/>
        <w:t>Mikoron aztán megszereté Dukai Takács Susánna nemes</w:t>
        <w:br/>
        <w:t>leányzót, az is őt, összekerülnek, s el is költözének Söm-</w:t>
        <w:br/>
        <w:t>jébe, hol az asszonykának volt rész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Derék asszonyka volt s dolgos. Ám írását, titkos for-</w:t>
        <w:br/>
        <w:t>rongását hogy-hogy is mondja neki, kit „tizennégy éves</w:t>
        <w:br/>
        <w:t>korában együgyüségben talált, s abból fel nem szabadí-</w:t>
        <w:br/>
        <w:t>tott”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őtt az élet, alakula szépen a gazdaság, s másegyéb-</w:t>
        <w:br/>
        <w:t>ről veszekedés nem is vala, csakhogy Dani éjente hiába</w:t>
        <w:br/>
        <w:t>s igen fogyassza a gyertyát.</w:t>
      </w:r>
    </w:p>
    <w:p>
      <w:pPr>
        <w:pStyle w:val="Style36"/>
        <w:widowControl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IV</w:t>
      </w:r>
    </w:p>
    <w:p>
      <w:pPr>
        <w:pStyle w:val="Style101"/>
        <w:widowControl/>
        <w:spacing w:lineRule="auto" w:line="240"/>
        <w:ind w:firstLine="340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Tiszteletes Kis János uram, neves </w:t>
      </w:r>
      <w:r>
        <w:rPr>
          <w:rStyle w:val="FontStyle114"/>
          <w:spacing w:val="0"/>
          <w:sz w:val="24"/>
          <w:szCs w:val="24"/>
          <w:lang w:val="hu-HU" w:eastAsia="hu-HU"/>
        </w:rPr>
        <w:t>költér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s azidétt ne-</w:t>
        <w:br/>
        <w:t>mesdömölki esperes, ugyan rosszkor nyitott be komájá-</w:t>
        <w:br/>
        <w:t>hoz. El nem is tudta dugni a papírt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 xml:space="preserve">– </w:t>
      </w:r>
      <w:r>
        <w:rPr>
          <w:rStyle w:val="FontStyle113"/>
          <w:sz w:val="24"/>
          <w:szCs w:val="24"/>
          <w:lang w:val="hu-HU" w:eastAsia="hu-HU"/>
        </w:rPr>
        <w:t>Talán háborgatom komám uramat? megengedjen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tabs>
          <w:tab w:val="clear" w:pos="720"/>
          <w:tab w:val="left" w:pos="634" w:leader="none"/>
        </w:tabs>
        <w:spacing w:lineRule="auto" w:line="240"/>
        <w:ind w:firstLine="340"/>
        <w:jc w:val="right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tabs>
          <w:tab w:val="clear" w:pos="720"/>
          <w:tab w:val="left" w:pos="634" w:leader="none"/>
        </w:tabs>
        <w:spacing w:lineRule="auto" w:line="240"/>
        <w:ind w:firstLine="340"/>
        <w:jc w:val="right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tabs>
          <w:tab w:val="clear" w:pos="720"/>
          <w:tab w:val="left" w:pos="634" w:leader="none"/>
        </w:tabs>
        <w:spacing w:lineRule="auto" w:line="240"/>
        <w:ind w:firstLine="34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127</w:t>
      </w:r>
      <w:r>
        <w:br w:type="page"/>
      </w:r>
    </w:p>
    <w:p>
      <w:pPr>
        <w:pStyle w:val="Style101"/>
        <w:widowControl/>
        <w:tabs>
          <w:tab w:val="clear" w:pos="720"/>
          <w:tab w:val="left" w:pos="634" w:leader="none"/>
        </w:tabs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– </w:t>
      </w:r>
      <w:r>
        <w:rPr>
          <w:rStyle w:val="FontStyle113"/>
          <w:sz w:val="24"/>
          <w:szCs w:val="24"/>
          <w:lang w:val="hu-HU" w:eastAsia="hu-HU"/>
        </w:rPr>
        <w:t>Nem biz engem... Haszontalanság, amiket csinál-</w:t>
        <w:br/>
        <w:t>tam.</w:t>
      </w:r>
    </w:p>
    <w:p>
      <w:pPr>
        <w:pStyle w:val="Style101"/>
        <w:widowControl/>
        <w:tabs>
          <w:tab w:val="clear" w:pos="720"/>
          <w:tab w:val="left" w:pos="648" w:leader="none"/>
        </w:tabs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– </w:t>
      </w:r>
      <w:r>
        <w:rPr>
          <w:rStyle w:val="FontStyle113"/>
          <w:sz w:val="24"/>
          <w:szCs w:val="24"/>
          <w:lang w:val="hu-HU" w:eastAsia="hu-HU"/>
        </w:rPr>
        <w:t>Talán versek?</w:t>
      </w:r>
    </w:p>
    <w:p>
      <w:pPr>
        <w:pStyle w:val="Style101"/>
        <w:widowControl/>
        <w:tabs>
          <w:tab w:val="clear" w:pos="720"/>
          <w:tab w:val="left" w:pos="634" w:leader="none"/>
        </w:tabs>
        <w:spacing w:lineRule="auto" w:line="240"/>
        <w:ind w:firstLine="340"/>
        <w:rPr>
          <w:rStyle w:val="FontStyle113"/>
          <w:spacing w:val="40"/>
          <w:sz w:val="24"/>
          <w:szCs w:val="24"/>
          <w:lang w:val="hu-HU" w:eastAsia="hu-HU"/>
        </w:rPr>
      </w:pPr>
      <w:r>
        <w:rPr>
          <w:rStyle w:val="FontStyle113"/>
          <w:spacing w:val="40"/>
          <w:sz w:val="24"/>
          <w:szCs w:val="24"/>
          <w:lang w:val="hu-HU" w:eastAsia="hu-HU"/>
        </w:rPr>
        <w:t xml:space="preserve">– </w:t>
      </w:r>
      <w:r>
        <w:rPr>
          <w:rStyle w:val="FontStyle113"/>
          <w:spacing w:val="40"/>
          <w:sz w:val="24"/>
          <w:szCs w:val="24"/>
          <w:lang w:val="hu-HU" w:eastAsia="hu-HU"/>
        </w:rPr>
        <w:t>...</w:t>
      </w:r>
      <w:r>
        <w:rPr>
          <w:rStyle w:val="FontStyle113"/>
          <w:sz w:val="24"/>
          <w:szCs w:val="24"/>
          <w:lang w:val="hu-HU" w:eastAsia="hu-HU"/>
        </w:rPr>
        <w:t xml:space="preserve"> Igenis ... néha tréfából efféle bolondságokkal</w:t>
        <w:br/>
        <w:t>mulatom magamat..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Végre is engedett. Három nap múlva elvitte pár versét</w:t>
        <w:br/>
        <w:t>komájához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– </w:t>
      </w:r>
      <w:r>
        <w:rPr>
          <w:rStyle w:val="FontStyle113"/>
          <w:sz w:val="24"/>
          <w:szCs w:val="24"/>
          <w:lang w:val="hu-HU" w:eastAsia="hu-HU"/>
        </w:rPr>
        <w:t>Márcsak nyíltan megvallom komám uramnak, hogy</w:t>
        <w:br/>
        <w:t>én egy idő óta versírással bíbelődöm, nézze által ezeket,</w:t>
        <w:br/>
        <w:t>s mondja meg, ha mehetek-e valamire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 xml:space="preserve">Köztük vala egy óda a </w:t>
      </w:r>
      <w:r>
        <w:rPr>
          <w:rStyle w:val="FontStyle114"/>
          <w:spacing w:val="0"/>
          <w:sz w:val="24"/>
          <w:szCs w:val="24"/>
          <w:lang w:val="hu-HU" w:eastAsia="hu-HU"/>
        </w:rPr>
        <w:t>Magyarokhoz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mely így kez-</w:t>
        <w:br/>
        <w:t>dődik: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jc w:val="center"/>
        <w:rPr/>
      </w:pPr>
      <w:r>
        <w:rPr>
          <w:rStyle w:val="FontStyle121"/>
          <w:sz w:val="20"/>
          <w:szCs w:val="20"/>
          <w:lang w:val="hu-HU" w:eastAsia="hu-HU"/>
        </w:rPr>
        <w:t>Romlásnak indult hajdan erős magyar!</w:t>
      </w:r>
    </w:p>
    <w:p>
      <w:pPr>
        <w:pStyle w:val="Style24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4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V</w:t>
      </w:r>
    </w:p>
    <w:p>
      <w:pPr>
        <w:pStyle w:val="Style24"/>
        <w:widowControl/>
        <w:ind w:firstLine="340"/>
        <w:jc w:val="both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Literátor Kazinczy Ferenc uram Széphalomról írá ne-</w:t>
        <w:br/>
        <w:t>mes és nemzetes Berzsenyi Dániel uramnak: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Ritka ragyogású barátom!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...Nagy gyönyörűséggel láttam verseidben Horátz,</w:t>
        <w:br/>
        <w:t>Mathisson és Salis s Virág és Kis tanítványát, s nyelved</w:t>
        <w:br/>
        <w:t>olly szép nemes, hogy azt csudálni fogja a haza... Tovább,</w:t>
        <w:br/>
        <w:t>édes barátom, tovább a szerencsésen futni kezdett úton.</w:t>
        <w:br/>
        <w:t>Virág, Kis, Dayka, kiket elsőknek tart nemzetünkben min-</w:t>
        <w:br/>
        <w:t>den, akinek ízlése van, örömmel fogadnak el szent ko-</w:t>
        <w:br/>
        <w:t>szorújokban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Élj igen szerencsésen, s örvendj érdemeidnek s táma-</w:t>
        <w:br/>
        <w:t>dó dicsőségednek.”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Íra pedig ugyancsak epistolát bizonyos Sárközy István</w:t>
        <w:br/>
        <w:t>alispán uramnak, azidétt nemes tudománykedvelő s néki</w:t>
        <w:br/>
        <w:t>jó barátjának Somogyba, közelebbit tudalózni ritka ragyo-</w:t>
        <w:br/>
        <w:t>gású barátjáró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...Egy oly férfiúnak serkentése, kinek ítéletét úgy</w:t>
        <w:br/>
        <w:t>nézem, mint egy egész nemzetnek szavát, lekötelez engem,</w:t>
        <w:br/>
        <w:t>hogy lelkemnek minden erejét összeszedjem és felvon-</w:t>
        <w:br/>
        <w:t>jam</w:t>
      </w:r>
      <w:r>
        <w:rPr>
          <w:rStyle w:val="FontStyle113"/>
          <w:spacing w:val="40"/>
          <w:sz w:val="24"/>
          <w:szCs w:val="24"/>
          <w:lang w:val="hu-HU" w:eastAsia="hu-HU"/>
        </w:rPr>
        <w:t>...”</w:t>
      </w:r>
      <w:r>
        <w:rPr>
          <w:rStyle w:val="FontStyle113"/>
          <w:sz w:val="24"/>
          <w:szCs w:val="24"/>
          <w:lang w:val="hu-HU" w:eastAsia="hu-HU"/>
        </w:rPr>
        <w:t xml:space="preserve"> – válaszolt Berzsenyi Dániel uram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Tekintetes Sárközy alispán uram pedig válaszolá a kö-</w:t>
        <w:br/>
        <w:t>vetkezőket: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Sok kérdezősködés után tudhattam csak meg, micso-</w:t>
        <w:br/>
        <w:t>da Berzsenyit értesz. Ma hallom, hogy egy nem régi emig-</w:t>
        <w:br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128</w:t>
      </w:r>
      <w:r>
        <w:br w:type="page"/>
      </w:r>
    </w:p>
    <w:p>
      <w:pPr>
        <w:pStyle w:val="Style121"/>
        <w:widowControl/>
        <w:spacing w:lineRule="auto" w:line="240"/>
        <w:rPr>
          <w:rStyle w:val="FontStyle113"/>
          <w:spacing w:val="40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ráns, emberséges és philosophus ember lakik ott nagy</w:t>
        <w:br/>
        <w:t>csendességben, kit mivel ki nem szokott járni, senki sem</w:t>
        <w:br/>
        <w:t>ismeri úgy, mint szeretném</w:t>
      </w:r>
      <w:r>
        <w:rPr>
          <w:rStyle w:val="FontStyle113"/>
          <w:spacing w:val="40"/>
          <w:sz w:val="24"/>
          <w:szCs w:val="24"/>
          <w:lang w:val="hu-HU" w:eastAsia="hu-HU"/>
        </w:rPr>
        <w:t>...”</w:t>
      </w:r>
    </w:p>
    <w:p>
      <w:pPr>
        <w:pStyle w:val="Style24"/>
        <w:widowControl/>
        <w:ind w:firstLine="340"/>
        <w:jc w:val="both"/>
        <w:rPr>
          <w:rStyle w:val="FontStyle113"/>
          <w:spacing w:val="40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VI</w:t>
      </w:r>
    </w:p>
    <w:p>
      <w:pPr>
        <w:pStyle w:val="Style24"/>
        <w:widowControl/>
        <w:ind w:firstLine="340"/>
        <w:jc w:val="both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ma kóbor és részeges poéta, bizonyos Vitéz Mihály,</w:t>
        <w:br/>
        <w:t>kit Sárközy uram is pártfogola, atájt hala meg Debrecen-</w:t>
        <w:br/>
        <w:t>be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emzetes Berzsenyi uram nemigen találkozott véle,</w:t>
        <w:br/>
        <w:t>pedig eleget csavargott Somogyban, Zalában az ő közelé-</w:t>
        <w:br/>
        <w:t>ben. De ő maga mulatós ember nem vala, mióta megháza-</w:t>
        <w:br/>
        <w:t>sodott, ama kóbor poéta meg igen kedvelé a különb-kü-</w:t>
        <w:br/>
        <w:t>lönb italokat s mulatásokat. Ő véle soha nem fog vala ba-</w:t>
        <w:br/>
        <w:t>rátkozni nemzetes Berzsenyi uram, mint tevé Kazinczy s</w:t>
        <w:br/>
        <w:t>Kis János uramékkal. Hogy is tenné jó gazda ily rendet-</w:t>
        <w:br/>
        <w:t>len emberrel, mint Vitéz, ki senki, semmi, még Csurgó-</w:t>
        <w:br/>
        <w:t>ról a tanárságról is elcsapták. S ráadásul megbotránkozta-</w:t>
        <w:br/>
        <w:t>tó, korhely nótákat szerze!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Pedig: ,,a poétának nemcsak hangicsálni, hanem hasz-</w:t>
        <w:br/>
        <w:t>nálni is kell. Az a poéta, kinek az egész világ klastrom,</w:t>
        <w:br/>
        <w:t xml:space="preserve">melyben ő nem </w:t>
      </w:r>
      <w:r>
        <w:rPr>
          <w:rStyle w:val="FontStyle114"/>
          <w:spacing w:val="0"/>
          <w:sz w:val="24"/>
          <w:szCs w:val="24"/>
          <w:lang w:val="hu-HU" w:eastAsia="hu-HU"/>
        </w:rPr>
        <w:t>erkölcsrontó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bordalokat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hanem mint ál-</w:t>
        <w:br/>
        <w:t>dozópap, himnuszokat zeng, aki nem kancsót ad az ember</w:t>
        <w:br/>
        <w:t>kezébe, hanem virtust, az élő Istent leheli annak lelké-</w:t>
        <w:br/>
        <w:t>be.”</w:t>
      </w:r>
    </w:p>
    <w:p>
      <w:pPr>
        <w:pStyle w:val="Style24"/>
        <w:widowControl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VII</w:t>
      </w:r>
    </w:p>
    <w:p>
      <w:pPr>
        <w:pStyle w:val="Style24"/>
        <w:widowControl/>
        <w:ind w:firstLine="340"/>
        <w:jc w:val="both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Jönnek az évek, és csendesen elmennek az évek. S</w:t>
        <w:br/>
        <w:t>mindenik évnek van aratás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nno 1806. A birtokot a zálogból, Thulmon Pál uram-</w:t>
        <w:br/>
        <w:t>tól végtére kiváltják, s mennek, költöznek Niklára. Már</w:t>
        <w:br/>
        <w:t>kéne Pestre menni. Szemere uram csak nem küldi a Ka-</w:t>
        <w:br/>
        <w:t>zinczy uram által korrigált verseket, merthogy hibásnak</w:t>
        <w:br/>
        <w:t>találá az ortographiát és az interpunctió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em s nem lehet. Jön a költözésre újabb adósság, s</w:t>
        <w:br/>
        <w:t>várják a harmadik gyermeke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év kalásza üszkös: termésgond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tabs>
          <w:tab w:val="clear" w:pos="720"/>
          <w:tab w:val="right" w:pos="6804" w:leader="none"/>
        </w:tabs>
        <w:spacing w:lineRule="auto" w:line="240"/>
        <w:ind w:hanging="0"/>
        <w:rPr/>
      </w:pPr>
      <w:r>
        <w:rPr>
          <w:rStyle w:val="FontStyle113"/>
          <w:sz w:val="20"/>
          <w:szCs w:val="20"/>
          <w:lang w:val="hu-HU" w:eastAsia="hu-HU"/>
        </w:rPr>
        <w:t>9 – Irodalom és közélet</w:t>
      </w:r>
      <w:r>
        <w:rPr>
          <w:rStyle w:val="FontStyle113"/>
          <w:sz w:val="24"/>
          <w:szCs w:val="24"/>
          <w:lang w:val="hu-HU" w:eastAsia="hu-HU"/>
        </w:rPr>
        <w:tab/>
        <w:t>129</w:t>
      </w:r>
    </w:p>
    <w:p>
      <w:pPr>
        <w:pStyle w:val="Style101"/>
        <w:widowControl/>
        <w:tabs>
          <w:tab w:val="clear" w:pos="720"/>
          <w:tab w:val="right" w:pos="5954" w:leader="none"/>
        </w:tabs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/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lig gyógyul meg az epehidegtől, amely rettentő sze-</w:t>
        <w:br/>
        <w:t>rencsétlenség, jönnek a franciák. Még bíznak, bíznak, de</w:t>
        <w:br/>
        <w:t xml:space="preserve">elkövetkezik hamar a </w:t>
      </w:r>
      <w:r>
        <w:rPr>
          <w:rStyle w:val="FontStyle114"/>
          <w:spacing w:val="0"/>
          <w:sz w:val="24"/>
          <w:szCs w:val="24"/>
          <w:lang w:val="hu-HU" w:eastAsia="hu-HU"/>
        </w:rPr>
        <w:t>„Retirálj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retirálj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omáromig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eg</w:t>
        <w:br/>
        <w:t>se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állj”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s mennek franciák, olaszok s rajnaiak keresztül</w:t>
        <w:br/>
        <w:t>a falun, elemésztvén a termést, s ugar marad a föld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Még eddig a mulandóságnak semmi magvát nem</w:t>
        <w:br/>
        <w:t>éreztem ereimben, de most érzem egész semmiségemet és</w:t>
        <w:br/>
        <w:t>csüggedek” – panaszolá Kazinczynak.</w:t>
      </w:r>
    </w:p>
    <w:p>
      <w:pPr>
        <w:pStyle w:val="Style46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jc w:val="center"/>
        <w:rPr/>
      </w:pPr>
      <w:r>
        <w:rPr>
          <w:rStyle w:val="FontStyle115"/>
          <w:lang w:val="hu-HU" w:eastAsia="hu-HU"/>
        </w:rPr>
        <w:t>VIII</w:t>
      </w:r>
    </w:p>
    <w:p>
      <w:pPr>
        <w:pStyle w:val="Style46"/>
        <w:widowControl/>
        <w:spacing w:lineRule="auto" w:line="240"/>
        <w:jc w:val="center"/>
        <w:rPr>
          <w:rStyle w:val="FontStyle115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ely balszerencsés a pesti út! Ezekután indulhata, s</w:t>
        <w:br/>
        <w:t>ím Laknál egy hitván hídról szekerestül ledűlt, s sántán,</w:t>
        <w:br/>
        <w:t>bénán tért vissz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Végtére tavaszon mégis felmen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verseit csak megkeríté, de mely szokatlan s kelle-</w:t>
        <w:br/>
        <w:t>metlen dolog, Vitkovics uram a nyakába ugrik, s mind</w:t>
        <w:br/>
        <w:t>Szemere, Kölcsey s a többi uramék oly igen bámulják,</w:t>
        <w:br/>
        <w:t>faggatják, hogy tiszta bosszúság. Még Virághoz elmegy,</w:t>
        <w:br/>
        <w:t>soproni titkos eszményéhez, de ott is keveset szóla. Miko-</w:t>
        <w:br/>
        <w:t>ron azonban már estve, a Coriolánból, a theátrumból jö-</w:t>
        <w:br/>
        <w:t>vet sem engedék, s megint Vitkovicsnál nagy társaság vá-</w:t>
        <w:br/>
      </w:r>
      <w:r>
        <w:rPr>
          <w:rStyle w:val="FontStyle111"/>
          <w:b w:val="false"/>
          <w:sz w:val="24"/>
          <w:szCs w:val="24"/>
          <w:lang w:val="hu-HU" w:eastAsia="hu-HU"/>
        </w:rPr>
        <w:t>rá,</w:t>
      </w:r>
      <w:r>
        <w:rPr>
          <w:rStyle w:val="FontStyle111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s faggatá, csak elővevé pipáját, s végtére türelmét</w:t>
        <w:br/>
        <w:t>vesztvén, meg a kislányának is lefeküdni kellvén, eléhí-</w:t>
        <w:br/>
        <w:t>vatá a kocsit, s elköszöne, s másnapon búcsúzatlanul ha-</w:t>
        <w:br/>
        <w:t>zaméne Niklára.</w:t>
      </w:r>
    </w:p>
    <w:p>
      <w:pPr>
        <w:pStyle w:val="Style101"/>
        <w:widowControl/>
        <w:tabs>
          <w:tab w:val="clear" w:pos="720"/>
          <w:tab w:val="left" w:pos="648" w:leader="none"/>
        </w:tabs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– </w:t>
      </w:r>
      <w:r>
        <w:rPr>
          <w:rStyle w:val="FontStyle113"/>
          <w:sz w:val="24"/>
          <w:szCs w:val="24"/>
          <w:lang w:val="hu-HU" w:eastAsia="hu-HU"/>
        </w:rPr>
        <w:t>Berzsenyiről mi légyen édes urambátyám ítélete?</w:t>
        <w:br/>
        <w:t>– kérdé Kölcsey. – Szemerének hű leírása után kiinstál-</w:t>
        <w:br/>
        <w:t>juk, mert az a nagy ember nekünk fejünkbe nem fér...</w:t>
        <w:br/>
        <w:t>Az ő szép munkái és külsője között ég-föld a különbség.</w:t>
      </w:r>
    </w:p>
    <w:p>
      <w:pPr>
        <w:pStyle w:val="Style101"/>
        <w:widowControl/>
        <w:tabs>
          <w:tab w:val="clear" w:pos="720"/>
          <w:tab w:val="left" w:pos="648" w:leader="none"/>
        </w:tabs>
        <w:spacing w:lineRule="auto" w:line="240"/>
        <w:ind w:firstLine="340"/>
        <w:rPr/>
      </w:pPr>
      <w:r>
        <w:rPr>
          <w:rStyle w:val="FontStyle114"/>
          <w:spacing w:val="0"/>
          <w:sz w:val="24"/>
          <w:szCs w:val="24"/>
          <w:lang w:val="hu-HU" w:eastAsia="hu-HU"/>
        </w:rPr>
        <w:t xml:space="preserve">– </w:t>
      </w:r>
      <w:r>
        <w:rPr>
          <w:rStyle w:val="FontStyle114"/>
          <w:spacing w:val="0"/>
          <w:sz w:val="24"/>
          <w:szCs w:val="24"/>
          <w:lang w:val="hu-HU" w:eastAsia="hu-HU"/>
        </w:rPr>
        <w:t>Egy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i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Sonderling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– válaszolá Kazinczy móká-</w:t>
        <w:br/>
        <w:t xml:space="preserve">san, ami magyarul annyit teszen, hogy </w:t>
      </w:r>
      <w:r>
        <w:rPr>
          <w:rStyle w:val="FontStyle114"/>
          <w:spacing w:val="0"/>
          <w:sz w:val="24"/>
          <w:szCs w:val="24"/>
          <w:lang w:val="hu-HU" w:eastAsia="hu-HU"/>
        </w:rPr>
        <w:t>csodabogár.</w:t>
      </w:r>
    </w:p>
    <w:p>
      <w:pPr>
        <w:pStyle w:val="Style42"/>
        <w:widowControl/>
        <w:ind w:firstLine="340"/>
        <w:jc w:val="both"/>
        <w:rPr>
          <w:rStyle w:val="FontStyle114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42"/>
        <w:widowControl/>
        <w:jc w:val="center"/>
        <w:rPr/>
      </w:pPr>
      <w:r>
        <w:rPr>
          <w:rStyle w:val="FontStyle137"/>
          <w:sz w:val="24"/>
          <w:szCs w:val="24"/>
          <w:lang w:val="hu-HU" w:eastAsia="hu-HU"/>
        </w:rPr>
        <w:t>IX</w:t>
      </w:r>
    </w:p>
    <w:p>
      <w:pPr>
        <w:pStyle w:val="Style42"/>
        <w:widowControl/>
        <w:ind w:firstLine="340"/>
        <w:jc w:val="both"/>
        <w:rPr>
          <w:rStyle w:val="FontStyle137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azinczy uram másolgatá Berzsenyi uram poémáit, s</w:t>
        <w:br/>
        <w:t>hírét vevék messze vidéken még kik nem is olvashaták.</w:t>
        <w:br/>
        <w:t>Mélt. Bethlen Ádámné Erdélyben, akiről Döbrentei uram</w:t>
        <w:br/>
        <w:t>írja; „s mely csodálatos, hogy gyönyörűen beszél magya-</w:t>
        <w:b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130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 xml:space="preserve">rul, s csak inkább s legjobban úgy” – a </w:t>
      </w:r>
      <w:r>
        <w:rPr>
          <w:rStyle w:val="FontStyle114"/>
          <w:spacing w:val="0"/>
          <w:sz w:val="24"/>
          <w:szCs w:val="24"/>
          <w:lang w:val="hu-HU" w:eastAsia="hu-HU"/>
        </w:rPr>
        <w:t>Melancholiát</w:t>
        <w:br/>
      </w:r>
      <w:r>
        <w:rPr>
          <w:rStyle w:val="FontStyle113"/>
          <w:sz w:val="24"/>
          <w:szCs w:val="24"/>
          <w:lang w:val="hu-HU" w:eastAsia="hu-HU"/>
        </w:rPr>
        <w:t>kőre véseté és kertjében felemelteté. S mely nagy tisztes-</w:t>
        <w:br/>
        <w:t>ség elvonult embernek, 1811-ben táblabíró lev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l is fért ez a kis öröm abban a fekete esztendőben,</w:t>
        <w:br/>
        <w:t>mivelhogy júliusban jég veré el a termést, s mikoron már</w:t>
        <w:br/>
        <w:t>lenne pénz a zálog kiváltására, császári pátens szállítja le</w:t>
        <w:br/>
        <w:t>az értékét 1/5-ér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baj mindig csőstül jön, s merthogy régóta nem vala</w:t>
        <w:br/>
        <w:t>megjavítva, a zsúppal fedett tető csak beomla télvíz ide-</w:t>
        <w:br/>
        <w:t>jén, s ott szorongának mind a család a télen egy kis szo-</w:t>
        <w:br/>
        <w:t>bában, hol sem írni, sem éjjel olvasni nem lehete, mi lit-</w:t>
        <w:br/>
        <w:t>terátus embernek nagy kényelmetlenség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Tavaszra az új ház megleve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4"/>
          <w:spacing w:val="0"/>
          <w:sz w:val="24"/>
          <w:szCs w:val="24"/>
          <w:lang w:val="hu-HU" w:eastAsia="hu-HU"/>
        </w:rPr>
        <w:t>„</w:t>
      </w:r>
      <w:r>
        <w:rPr>
          <w:rStyle w:val="FontStyle114"/>
          <w:spacing w:val="0"/>
          <w:sz w:val="24"/>
          <w:szCs w:val="24"/>
          <w:lang w:val="hu-HU" w:eastAsia="hu-HU"/>
        </w:rPr>
        <w:t>...Letettem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nyoszolyáma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zon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szegletben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ely-</w:t>
        <w:br/>
        <w:t>ben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én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haldokoln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fogok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felgyújtottam kandallómat,</w:t>
        <w:br/>
        <w:t>melynél életemnek örömeit, bolondságait gyakran vissza</w:t>
        <w:br/>
        <w:t>fogom kérődzeni, s vénségemet melengetni” ..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Új tavasz, </w:t>
      </w:r>
      <w:r>
        <w:rPr>
          <w:rStyle w:val="FontStyle113"/>
          <w:spacing w:val="40"/>
          <w:sz w:val="24"/>
          <w:szCs w:val="24"/>
          <w:lang w:val="hu-HU" w:eastAsia="hu-HU"/>
        </w:rPr>
        <w:t>új</w:t>
      </w:r>
      <w:r>
        <w:rPr>
          <w:rStyle w:val="FontStyle113"/>
          <w:sz w:val="24"/>
          <w:szCs w:val="24"/>
          <w:lang w:val="hu-HU" w:eastAsia="hu-HU"/>
        </w:rPr>
        <w:t xml:space="preserve"> öröm, s mely nagy tisztesség, hogy a fő-</w:t>
        <w:br/>
        <w:t>ispánhelyettes mélt. br. Prónay György beiktatásán az</w:t>
        <w:br/>
        <w:t>összegyűlt nemesi rendeket estére a nagy palotába híván,</w:t>
        <w:br/>
        <w:t>maga a mélt. báró nemzetes Berzsenyi táblabíró urat a</w:t>
        <w:br/>
        <w:t>rendek előtt megköszönté mint a „magyar Parnasszus dí-</w:t>
        <w:br/>
        <w:t>szét”. Ezek után írá Berzsenyi uram:</w:t>
      </w:r>
    </w:p>
    <w:p>
      <w:pPr>
        <w:pStyle w:val="Style411"/>
        <w:widowControl/>
        <w:spacing w:lineRule="auto" w:line="240"/>
        <w:ind w:left="1134"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left="1134" w:hanging="0"/>
        <w:rPr/>
      </w:pPr>
      <w:r>
        <w:rPr>
          <w:rStyle w:val="FontStyle121"/>
          <w:sz w:val="20"/>
          <w:szCs w:val="20"/>
          <w:lang w:val="hu-HU" w:eastAsia="hu-HU"/>
        </w:rPr>
        <w:t>Győztem! Lerázták combjaim a fövényt,</w:t>
        <w:br/>
        <w:t>Izzadt fürteimen szent olajág lebeg.</w:t>
        <w:br/>
        <w:t>Nevem kivívtam mély porából,</w:t>
        <w:br/>
        <w:t>S általadám maradékaimnak.</w:t>
      </w:r>
    </w:p>
    <w:p>
      <w:pPr>
        <w:pStyle w:val="Style3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11"/>
        <w:widowControl/>
        <w:rPr/>
      </w:pPr>
      <w:r>
        <w:rPr>
          <w:rStyle w:val="FontStyle124"/>
          <w:sz w:val="24"/>
          <w:szCs w:val="24"/>
          <w:lang w:val="hu-HU" w:eastAsia="hu-HU"/>
        </w:rPr>
        <w:t>X</w:t>
      </w:r>
    </w:p>
    <w:p>
      <w:pPr>
        <w:pStyle w:val="Style311"/>
        <w:widowControl/>
        <w:ind w:firstLine="340"/>
        <w:jc w:val="both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em úgy val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ert íme mindig Kazinczynál a versek, ki ismét kí-</w:t>
        <w:br/>
        <w:t>váncsi vala, hogy javításait hogy fogadá Berzsenyi. S</w:t>
        <w:br/>
        <w:t>csak járnak körben a versek, s már idestova tíz esztende-</w:t>
        <w:br/>
        <w:t>je, hogy tiszteletes Kis János uram versifikáláson megle-</w:t>
        <w:br/>
        <w:t>pé, s azóta mind bolyong, csak bolyong a verses gyűjte-</w:t>
        <w:br/>
        <w:t>mény, s mikor s hogy lesz kiadva, ki tudj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Végtére pesti, fejérvári és zágrábi katolikus kispapok,</w:t>
        <w:br/>
        <w:t>lelkes honfiúk, összeadták pénzüket, ezer forintot gyűjté-</w:t>
        <w:b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131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nek, hogy a híres-neves Berzsenyi uram verseit kiadják.</w:t>
        <w:br/>
        <w:t>Restellé is elfogadni Berzsenyi uram, mert azért ő mégse</w:t>
        <w:br/>
        <w:t>koldus, ha takarékos is, s milyen gazdának gondolnák. De</w:t>
        <w:br/>
        <w:t>végtére is tiszta szándékuknak engede, s a könyv meg is</w:t>
        <w:br/>
        <w:t>jelene Helmeczynél, s sok hibákkal teljes, s még némely</w:t>
        <w:br/>
        <w:t>szólását is Helmeczy megváltoztatt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Béfolyó hasznát, kétszáz pengő forintot el nem fogadá,</w:t>
        <w:br/>
        <w:t>rá nem szorulván, de adá az akadémiának könyvkiadásra.</w:t>
      </w:r>
    </w:p>
    <w:p>
      <w:pPr>
        <w:pStyle w:val="Style311"/>
        <w:widowControl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rPr/>
      </w:pPr>
      <w:r>
        <w:rPr>
          <w:rStyle w:val="FontStyle124"/>
          <w:sz w:val="24"/>
          <w:szCs w:val="24"/>
          <w:lang w:val="hu-HU" w:eastAsia="hu-HU"/>
        </w:rPr>
        <w:t>XI</w:t>
      </w:r>
    </w:p>
    <w:p>
      <w:pPr>
        <w:pStyle w:val="Style311"/>
        <w:widowControl/>
        <w:ind w:firstLine="340"/>
        <w:jc w:val="both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Nőtt a vagyonka s a gyermek.</w:t>
      </w:r>
    </w:p>
    <w:p>
      <w:pPr>
        <w:pStyle w:val="Style111"/>
        <w:widowControl/>
        <w:spacing w:lineRule="auto" w:line="240"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Mind több joggal mondogatta a nép:</w:t>
      </w:r>
    </w:p>
    <w:p>
      <w:pPr>
        <w:pStyle w:val="Style111"/>
        <w:widowControl/>
        <w:spacing w:lineRule="auto" w:line="240"/>
        <w:ind w:firstLine="340"/>
        <w:jc w:val="both"/>
        <w:rPr/>
      </w:pPr>
      <w:r>
        <w:rPr>
          <w:rStyle w:val="FontStyle113"/>
          <w:sz w:val="24"/>
          <w:szCs w:val="24"/>
          <w:lang w:val="hu-HU" w:eastAsia="hu-HU"/>
        </w:rPr>
        <w:t xml:space="preserve">– </w:t>
      </w:r>
      <w:r>
        <w:rPr>
          <w:rStyle w:val="FontStyle113"/>
          <w:sz w:val="24"/>
          <w:szCs w:val="24"/>
          <w:lang w:val="hu-HU" w:eastAsia="hu-HU"/>
        </w:rPr>
        <w:t>Az Isten áldja meg Dani urat!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Közben már „igen gyakran elfojták bennem a gazda-</w:t>
        <w:br/>
        <w:t>sági, paraszti vesződségek az amúgy is nagyon szunyáló</w:t>
        <w:br/>
        <w:t>írásösztönt.”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intha véle szólna Kazinczy, írván Arankának: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Nagy még a setétség, kedves barátom, énnekem úgy</w:t>
        <w:br/>
        <w:t>látszik, hogy mivel némely helyeken napok támadnak, a</w:t>
        <w:br/>
        <w:t>barlangok setétjei még feketébbekké válnak, míg mint ed-</w:t>
        <w:br/>
        <w:t>dig voltak, míg egünket estvéli homály fogja vala be.”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Íme, Festetics György gróf úr Keszthelyen mely tu-</w:t>
        <w:br/>
        <w:t>dományszerető s magyarul beszélő úr, s Helikonja, mit az</w:t>
        <w:br/>
        <w:t>irodalom felvirágoztatására rendeze, mely igen furcsán</w:t>
        <w:br/>
        <w:t>üte ki. Kisfaludy, Berzsenyi uramék, kiket meghívott, s</w:t>
        <w:br/>
        <w:t>nagy reverenciával s levett kalappal fogada, nem is sze-</w:t>
        <w:br/>
        <w:t>replének, ellenben igen a sok deák helikoni próbálgatások-</w:t>
        <w:br/>
        <w:t>kal, s meglett az ünnepély annyiban, hogy fát ültettek ró-</w:t>
        <w:br/>
        <w:t>maiak módján Csokonai, Zrínyi, Kazinczy, Kis emlékeze-</w:t>
        <w:br/>
        <w:t>tére, kiknek verseit ezidőtt együtt olvasni sehol nem lehet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eg Kazinczy uram is újításban igen átalkodott, a Du-</w:t>
        <w:br/>
        <w:t>nántúl nyelvét mibe se veszi, mi okból „grammatikai had-</w:t>
        <w:br/>
        <w:t>izenetet” készíte ellen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lig mozdul valami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olozsvárt bizonyos buzgó Döbrentei Gábor uram kez-</w:t>
        <w:br/>
        <w:t>deményére pályázat íródik a magyar theátrumban eléa-</w:t>
        <w:br/>
        <w:t xml:space="preserve">dandó műre. Berzsenyi uram is készíté </w:t>
      </w:r>
      <w:r>
        <w:rPr>
          <w:rStyle w:val="FontStyle114"/>
          <w:spacing w:val="0"/>
          <w:sz w:val="24"/>
          <w:szCs w:val="24"/>
          <w:lang w:val="hu-HU" w:eastAsia="hu-HU"/>
        </w:rPr>
        <w:t>Kup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támadásá</w:t>
      </w:r>
      <w:r>
        <w:rPr>
          <w:rStyle w:val="FontStyle114"/>
          <w:i w:val="false"/>
          <w:spacing w:val="0"/>
          <w:sz w:val="24"/>
          <w:szCs w:val="24"/>
          <w:lang w:val="hu-HU" w:eastAsia="hu-HU"/>
        </w:rPr>
        <w:t>t,</w:t>
      </w:r>
      <w:r>
        <w:rPr>
          <w:rStyle w:val="FontStyle114"/>
          <w:spacing w:val="0"/>
          <w:sz w:val="24"/>
          <w:szCs w:val="24"/>
          <w:lang w:val="hu-HU" w:eastAsia="hu-HU"/>
        </w:rPr>
        <w:br/>
      </w:r>
      <w:r>
        <w:rPr>
          <w:rStyle w:val="FontStyle113"/>
          <w:sz w:val="24"/>
          <w:szCs w:val="24"/>
          <w:lang w:val="hu-HU" w:eastAsia="hu-HU"/>
        </w:rPr>
        <w:t>de töredék marada, mivelhogy játékszínhez mit sem érte.</w:t>
        <w:br/>
        <w:t>Kecskemétről az aljegyző, bizonyos Katona József békül-</w:t>
        <w:b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rPr/>
      </w:pPr>
      <w:r>
        <w:rPr>
          <w:rStyle w:val="FontStyle113"/>
          <w:sz w:val="24"/>
          <w:szCs w:val="24"/>
          <w:lang w:val="hu-HU" w:eastAsia="hu-HU"/>
        </w:rPr>
        <w:t>132</w:t>
      </w:r>
      <w:r>
        <w:br w:type="page"/>
      </w:r>
    </w:p>
    <w:p>
      <w:pPr>
        <w:pStyle w:val="Style40"/>
        <w:widowControl/>
        <w:rPr/>
      </w:pPr>
      <w:r>
        <w:rPr>
          <w:rStyle w:val="FontStyle113"/>
          <w:sz w:val="24"/>
          <w:szCs w:val="24"/>
          <w:lang w:val="hu-HU" w:eastAsia="hu-HU"/>
        </w:rPr>
        <w:t>de egy drámát, mit azonban meg se említének a pályázati</w:t>
        <w:br/>
        <w:t>jelentésben, s a censor sokáig nem engedé meg a kiadásá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nno 1814. A nagy Napóleont akkor száműzik először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Forr a világ bús tengere” s „Csak a magyar szuny-</w:t>
        <w:br/>
        <w:t>nyad mély rögzésben...”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l-elönti a keserűség.</w:t>
      </w:r>
    </w:p>
    <w:p>
      <w:pPr>
        <w:pStyle w:val="Style101"/>
        <w:widowControl/>
        <w:spacing w:lineRule="auto" w:line="240"/>
        <w:ind w:firstLine="340"/>
        <w:rPr>
          <w:rStyle w:val="FontStyle114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Százszor felveszem a tollamat, és százszor leteszem.</w:t>
        <w:br/>
        <w:t>Mit írjak, s cui bone? A bolondokat tegyem okosakká,</w:t>
        <w:br/>
        <w:t xml:space="preserve">vagy a gazembereket jókká? </w:t>
      </w:r>
      <w:r>
        <w:rPr>
          <w:rStyle w:val="FontStyle114"/>
          <w:sz w:val="24"/>
          <w:szCs w:val="24"/>
          <w:lang w:val="hu-HU" w:eastAsia="hu-HU"/>
        </w:rPr>
        <w:t>Mely merészség a magyar-</w:t>
        <w:br/>
        <w:t>nak a lehetőségek országát vívni!”</w:t>
      </w:r>
    </w:p>
    <w:p>
      <w:pPr>
        <w:pStyle w:val="Style51"/>
        <w:widowControl/>
        <w:ind w:firstLine="340"/>
        <w:jc w:val="both"/>
        <w:rPr>
          <w:rStyle w:val="FontStyle114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rPr/>
      </w:pPr>
      <w:r>
        <w:rPr>
          <w:rStyle w:val="FontStyle111"/>
          <w:sz w:val="24"/>
          <w:szCs w:val="24"/>
          <w:lang w:val="hu-HU" w:eastAsia="hu-HU"/>
        </w:rPr>
        <w:t>XII</w:t>
      </w:r>
    </w:p>
    <w:p>
      <w:pPr>
        <w:pStyle w:val="Style51"/>
        <w:widowControl/>
        <w:ind w:firstLine="340"/>
        <w:jc w:val="both"/>
        <w:rPr>
          <w:rStyle w:val="FontStyle111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kkortájt határozá el bizonyos Kölcsey uram, kivel</w:t>
        <w:br/>
        <w:t>régebbecske Pesten Szemerénél találkoza, különben jeles</w:t>
        <w:br/>
        <w:t>ifjú ember, hogy az írókat recensióival támogatja, s meg-</w:t>
        <w:br/>
        <w:t>világosítja az ő értéküket, amint valók. Ama kóbor Csoko-</w:t>
        <w:br/>
        <w:t>nai Vitéz Mihály verseivel méltán elbána, mint illik is</w:t>
        <w:br/>
        <w:t>ilyen pórias s mívelthez nem illő versezetekkel. Nem volt</w:t>
        <w:br/>
        <w:t>pnedig igaza Berzsenyi uram nemes poémáival szemben,</w:t>
        <w:br/>
        <w:t>kiről megállapítá, hogy „magát már egészen kimerítettnek</w:t>
        <w:br/>
        <w:t>látszatik”, s hogy a mívelt Kis János uram őnála több s</w:t>
        <w:br/>
        <w:t>különb, mely igen méltatlan s nem illő vala oly nemes</w:t>
        <w:br/>
        <w:t>versezetekhez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Berzsenyi uram ha tudta volna, mely bajoktól elvo-</w:t>
        <w:br/>
        <w:t>nulva írá Kölcsey uram e bírálatot, tán nem vette volna</w:t>
        <w:br/>
        <w:t>oly igen szívére. S Kölcsey uram viszonylag nem írta vol-</w:t>
        <w:br/>
        <w:t>na meg, ha tudná, mely igen kínozza már Berzsenyi ura-</w:t>
        <w:br/>
        <w:t>imat az epebaj s más baj, mely magányosságából jöve: a</w:t>
        <w:br/>
        <w:t>hipochondri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Ám ők ezt nem tudták, s elkövetkezék, mit Kölcsey</w:t>
        <w:br/>
        <w:t>uram mondott engesztelő szép beszédében húsz évek után</w:t>
        <w:br/>
        <w:t>az Akadémián: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,,Az élet utai keresztüljárnak egymáson; s leggyakrab-</w:t>
        <w:br/>
        <w:t>ban elveink szentsége sem oltalmazhat meg akár téve-</w:t>
        <w:br/>
        <w:t>déstől, akár félreértéstől.”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Berzsenyi uram lelkében eddig kedv s bú váltogattak</w:t>
        <w:br/>
        <w:t>színt. Most örökös tanyát vere a búskomorság. Kazinczy</w:t>
        <w:br/>
        <w:t>uram csillapítása is mely balul ütött ki, elidegenítvén ma-</w:t>
        <w:br/>
        <w:t>gától a költőt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jc w:val="right"/>
        <w:rPr/>
      </w:pPr>
      <w:r>
        <w:rPr>
          <w:rStyle w:val="FontStyle113"/>
          <w:sz w:val="24"/>
          <w:szCs w:val="24"/>
          <w:lang w:val="hu-HU" w:eastAsia="hu-HU"/>
        </w:rPr>
        <w:t>133</w:t>
      </w:r>
      <w:r>
        <w:br w:type="page"/>
      </w:r>
    </w:p>
    <w:p>
      <w:pPr>
        <w:pStyle w:val="Style40"/>
        <w:widowControl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Mit használa most mondása:</w:t>
      </w:r>
    </w:p>
    <w:p>
      <w:pPr>
        <w:pStyle w:val="Style40"/>
        <w:widowControl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left="2552" w:hanging="0"/>
        <w:rPr/>
      </w:pPr>
      <w:r>
        <w:rPr>
          <w:rStyle w:val="FontStyle121"/>
          <w:sz w:val="20"/>
          <w:szCs w:val="20"/>
          <w:lang w:val="hu-HU" w:eastAsia="hu-HU"/>
        </w:rPr>
        <w:t>Nézd, az igazi erény feláldozza magát,</w:t>
        <w:br/>
        <w:t>S nem kéri senkitől érdeme jutalmát,</w:t>
        <w:br/>
        <w:t>Mert azt magában érzi?</w:t>
      </w:r>
    </w:p>
    <w:p>
      <w:pPr>
        <w:pStyle w:val="Style40"/>
        <w:widowControl/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rPr/>
      </w:pPr>
      <w:r>
        <w:rPr>
          <w:rStyle w:val="FontStyle113"/>
          <w:sz w:val="24"/>
          <w:szCs w:val="24"/>
          <w:lang w:val="hu-HU" w:eastAsia="hu-HU"/>
        </w:rPr>
        <w:t xml:space="preserve">– </w:t>
      </w:r>
      <w:r>
        <w:rPr>
          <w:rStyle w:val="FontStyle113"/>
          <w:sz w:val="24"/>
          <w:szCs w:val="24"/>
          <w:lang w:val="hu-HU" w:eastAsia="hu-HU"/>
        </w:rPr>
        <w:t>mikor dicsősége megtépdesve, s a nemzetiség, melyért</w:t>
        <w:br/>
        <w:t>küzde, megtámadv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Immáron elhallgata múzsája örökre. De felvéve a Tol-</w:t>
        <w:br/>
        <w:t>lat, hogy válaszoljon a „szemtelen recensens erkölcsi ga-</w:t>
        <w:br/>
        <w:t>rázdaságára”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Zavart fővel”, „dühödt szívvel” mit lehessen írni.</w:t>
        <w:br/>
        <w:t>Három évig írá az antirecensiót, olvasva közben, pótolva,</w:t>
        <w:br/>
        <w:t>mit idő, kor nem adott: a míveltséget, az aesthetikai tudo-</w:t>
        <w:br/>
        <w:t>mányt, melyben érzé igen járatlanságá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Dudva vala sok benne, szikrázó gyűlölet elég, de fájó</w:t>
        <w:br/>
        <w:t>mély lélek és igazság is.</w:t>
      </w:r>
    </w:p>
    <w:p>
      <w:pPr>
        <w:pStyle w:val="Style26"/>
        <w:widowControl/>
        <w:spacing w:lineRule="auto" w:line="240"/>
        <w:ind w:firstLine="340"/>
        <w:rPr/>
      </w:pPr>
      <w:r>
        <w:rPr>
          <w:rStyle w:val="FontStyle114"/>
          <w:spacing w:val="0"/>
          <w:sz w:val="24"/>
          <w:szCs w:val="24"/>
          <w:lang w:val="hu-HU" w:eastAsia="hu-HU"/>
        </w:rPr>
        <w:t>„</w:t>
      </w:r>
      <w:r>
        <w:rPr>
          <w:rStyle w:val="FontStyle114"/>
          <w:spacing w:val="0"/>
          <w:sz w:val="24"/>
          <w:szCs w:val="24"/>
          <w:lang w:val="hu-HU" w:eastAsia="hu-HU"/>
        </w:rPr>
        <w:t>Én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szépe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hasznostól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egválasztan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nem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tudom,</w:t>
        <w:br/>
        <w:t>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nem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karom.”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 xml:space="preserve">S büszkeség is: </w:t>
      </w:r>
      <w:r>
        <w:rPr>
          <w:rStyle w:val="FontStyle114"/>
          <w:spacing w:val="-20"/>
          <w:sz w:val="24"/>
          <w:szCs w:val="24"/>
          <w:lang w:val="hu-HU" w:eastAsia="hu-HU"/>
        </w:rPr>
        <w:t>„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zsenine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ninc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szüksé-</w:t>
        <w:br/>
        <w:t>ge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Törvényekre”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Hogy megírá, kilobbant az égő, élő tűz. Maradt csak</w:t>
        <w:br/>
        <w:t>utána hamu s egy-egy parázs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Élni kezdek újra, de a lelkem régen meghalt, s an-</w:t>
        <w:br/>
        <w:t>nak helyét egy új ismeretlen lélek szállotta meg, mely</w:t>
        <w:br/>
        <w:t>sötét és hideg, mint az éj, és nyugodt, mint a sír.”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Próbálá engesztelni Kölcsey uram, elrettenve eme ret-</w:t>
        <w:br/>
        <w:t>tenetes tónustól, bár a complimentnek nem embere.</w:t>
      </w:r>
    </w:p>
    <w:p>
      <w:pPr>
        <w:pStyle w:val="Style40"/>
        <w:widowControl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indhiába.</w:t>
      </w:r>
    </w:p>
    <w:p>
      <w:pPr>
        <w:pStyle w:val="Style40"/>
        <w:widowControl/>
        <w:ind w:firstLine="340"/>
        <w:rPr/>
      </w:pPr>
      <w:r>
        <w:rPr>
          <w:rStyle w:val="FontStyle128"/>
          <w:b w:val="false"/>
          <w:i w:val="false"/>
          <w:spacing w:val="0"/>
          <w:sz w:val="24"/>
          <w:szCs w:val="24"/>
          <w:lang w:val="hu-HU" w:eastAsia="hu-HU"/>
        </w:rPr>
        <w:t>Az</w:t>
      </w:r>
      <w:r>
        <w:rPr>
          <w:rStyle w:val="FontStyle128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életnek utai keresztüljárnak egymáson...</w:t>
      </w:r>
    </w:p>
    <w:p>
      <w:pPr>
        <w:pStyle w:val="Style36"/>
        <w:widowControl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XIII</w:t>
      </w:r>
    </w:p>
    <w:p>
      <w:pPr>
        <w:pStyle w:val="Style36"/>
        <w:widowControl/>
        <w:ind w:firstLine="340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Jönnek az évek és mennek az évek, és minden évnek</w:t>
        <w:br/>
        <w:t>megvan a maga aratása... Hol van már a régi fiatal erő,</w:t>
        <w:br/>
        <w:t>mikor Sopronban egy tucat németet hányt a tóba?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Főm zúgása gyakran zengeti a halál harangját fülem-</w:t>
        <w:br/>
        <w:t>be.”</w:t>
      </w:r>
    </w:p>
    <w:p>
      <w:pPr>
        <w:pStyle w:val="Style40"/>
        <w:widowControl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Az évben meghala a nagy Napóleon.</w:t>
      </w:r>
    </w:p>
    <w:p>
      <w:pPr>
        <w:pStyle w:val="Style40"/>
        <w:widowControl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lmegy pihenni, elmegy fiaihoz, de csak nem a régi:</w:t>
        <w:br/>
        <w:t>komáját, superintendens Kis János uramat sem látogatá</w:t>
        <w:br/>
      </w:r>
    </w:p>
    <w:p>
      <w:pPr>
        <w:pStyle w:val="Style40"/>
        <w:widowControl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rPr/>
      </w:pPr>
      <w:r>
        <w:rPr>
          <w:rStyle w:val="FontStyle113"/>
          <w:sz w:val="24"/>
          <w:szCs w:val="24"/>
          <w:lang w:val="hu-HU" w:eastAsia="hu-HU"/>
        </w:rPr>
        <w:t>134</w:t>
      </w:r>
      <w:r>
        <w:br w:type="page"/>
      </w:r>
    </w:p>
    <w:p>
      <w:pPr>
        <w:pStyle w:val="Style40"/>
        <w:widowControl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meg, még egyszer-egyszer el-ellátogat a Rózsa kávéház-</w:t>
        <w:br/>
        <w:t>ba, s csak otthon, s pipál, s hangtalan mindig.</w:t>
      </w:r>
    </w:p>
    <w:p>
      <w:pPr>
        <w:pStyle w:val="Style40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59"/>
        <w:widowControl/>
        <w:spacing w:lineRule="auto" w:line="240"/>
        <w:ind w:left="993" w:hanging="0"/>
        <w:jc w:val="left"/>
        <w:rPr/>
      </w:pPr>
      <w:r>
        <w:rPr>
          <w:rStyle w:val="FontStyle121"/>
          <w:sz w:val="20"/>
          <w:szCs w:val="20"/>
          <w:lang w:val="hu-HU" w:eastAsia="hu-HU"/>
        </w:rPr>
        <w:t>Óh a szárnyas idő hirtelen elrepül.</w:t>
      </w:r>
    </w:p>
    <w:p>
      <w:pPr>
        <w:pStyle w:val="Style59"/>
        <w:widowControl/>
        <w:spacing w:lineRule="auto" w:line="240"/>
        <w:ind w:left="993" w:hanging="0"/>
        <w:jc w:val="left"/>
        <w:rPr/>
      </w:pPr>
      <w:r>
        <w:rPr>
          <w:rStyle w:val="FontStyle121"/>
          <w:sz w:val="20"/>
          <w:szCs w:val="20"/>
          <w:lang w:val="hu-HU" w:eastAsia="hu-HU"/>
        </w:rPr>
        <w:t>S minden míve tűnő szárnya körül lebeg...</w:t>
      </w:r>
    </w:p>
    <w:p>
      <w:pPr>
        <w:pStyle w:val="Style36"/>
        <w:widowControl/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124"/>
          <w:lang w:val="hu-HU" w:eastAsia="hu-HU"/>
        </w:rPr>
        <w:t>XIV</w:t>
      </w:r>
    </w:p>
    <w:p>
      <w:pPr>
        <w:pStyle w:val="Style36"/>
        <w:widowControl/>
        <w:ind w:firstLine="340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özelítő tél... Még él, még kifekszik délután a mé-</w:t>
        <w:br/>
        <w:t>hesbe, s jár-ke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De már az epebajra fürdő kell, s átadja rendre a gaz-</w:t>
        <w:br/>
        <w:t>daságot, lám, hogy csinálják nélküle.</w:t>
      </w:r>
    </w:p>
    <w:p>
      <w:pPr>
        <w:pStyle w:val="Style40"/>
        <w:widowControl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Tesz, hogy magával hitesse élté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El-eljár az Akadémiába, s megütődik keservesen, </w:t>
      </w:r>
      <w:r>
        <w:rPr>
          <w:rStyle w:val="FontStyle178"/>
          <w:sz w:val="24"/>
          <w:szCs w:val="24"/>
          <w:lang w:val="hu-HU" w:eastAsia="hu-HU"/>
        </w:rPr>
        <w:t>gú-</w:t>
        <w:br/>
      </w:r>
      <w:r>
        <w:rPr>
          <w:rStyle w:val="FontStyle113"/>
          <w:sz w:val="24"/>
          <w:szCs w:val="24"/>
          <w:lang w:val="hu-HU" w:eastAsia="hu-HU"/>
        </w:rPr>
        <w:t>nyosan:</w:t>
      </w:r>
    </w:p>
    <w:p>
      <w:pPr>
        <w:pStyle w:val="Style40"/>
        <w:widowControl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– </w:t>
      </w:r>
      <w:r>
        <w:rPr>
          <w:rStyle w:val="FontStyle113"/>
          <w:sz w:val="24"/>
          <w:szCs w:val="24"/>
          <w:lang w:val="hu-HU" w:eastAsia="hu-HU"/>
        </w:rPr>
        <w:t>Mely igen tudósak ez urak!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Olvas sokat, és ír, s tudományt mível örök sebe he-</w:t>
        <w:br/>
        <w:t>gesztésére. Széptani dolgozatokat ír, s mert bizonyos fia-</w:t>
        <w:br/>
        <w:t>tal Széchenyi István gróf a nemzetet igen megmozgatá</w:t>
        <w:br/>
        <w:t xml:space="preserve">akkortájt, a </w:t>
      </w:r>
      <w:r>
        <w:rPr>
          <w:rStyle w:val="FontStyle114"/>
          <w:spacing w:val="0"/>
          <w:sz w:val="24"/>
          <w:szCs w:val="24"/>
          <w:lang w:val="hu-HU" w:eastAsia="hu-HU"/>
        </w:rPr>
        <w:t>Meze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Szorgalomról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 xml:space="preserve">is íra igen üdvös és </w:t>
      </w:r>
      <w:r>
        <w:rPr>
          <w:rStyle w:val="FontStyle178"/>
          <w:sz w:val="24"/>
          <w:szCs w:val="24"/>
          <w:lang w:val="hu-HU" w:eastAsia="hu-HU"/>
        </w:rPr>
        <w:t>jó</w:t>
        <w:br/>
      </w:r>
      <w:r>
        <w:rPr>
          <w:rStyle w:val="FontStyle113"/>
          <w:sz w:val="24"/>
          <w:szCs w:val="24"/>
          <w:lang w:val="hu-HU" w:eastAsia="hu-HU"/>
        </w:rPr>
        <w:t>tanácsokat, mely kár, hogy azokat ki nem adhatá, hogy</w:t>
        <w:br/>
        <w:t>abból megtudják, mint kell a nép szegénységén segélni,</w:t>
        <w:br/>
        <w:t>bűnét javítani szeretette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Össze is jöve eme Széchenyi Istvánnal, s igen tisztelve</w:t>
        <w:br/>
        <w:t>érzé magát rajongása által, ki is estente mind az ő poé-</w:t>
        <w:br/>
        <w:t>máit olvassa.</w:t>
      </w:r>
    </w:p>
    <w:p>
      <w:pPr>
        <w:pStyle w:val="Style40"/>
        <w:widowControl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ő a gyermek, nő az élet, s elmarad a régi éle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Ím fenn van már Pesten, s mi végre? Az </w:t>
      </w:r>
      <w:r>
        <w:rPr>
          <w:rStyle w:val="FontStyle178"/>
          <w:spacing w:val="30"/>
          <w:sz w:val="24"/>
          <w:szCs w:val="24"/>
          <w:lang w:val="hu-HU" w:eastAsia="hu-HU"/>
        </w:rPr>
        <w:t>új</w:t>
      </w:r>
      <w:r>
        <w:rPr>
          <w:rStyle w:val="FontStyle178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életet már</w:t>
        <w:br/>
        <w:t>nem érti.</w:t>
      </w:r>
    </w:p>
    <w:p>
      <w:pPr>
        <w:pStyle w:val="Style40"/>
        <w:widowControl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Farkas fia is már főbíró Somogyban, s igen kedvelik.</w:t>
        <w:br/>
        <w:t>Folyik mellette az élet, melyet nem tudott megindí-</w:t>
        <w:br/>
        <w:t>tani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nagy kolera évében meghala Kazinczy is. S mely</w:t>
        <w:br/>
        <w:t>vége nemes érzeményeiknek, s méltatlan hozzuk, hogy</w:t>
        <w:br/>
      </w:r>
      <w:r>
        <w:rPr>
          <w:rStyle w:val="FontStyle178"/>
          <w:sz w:val="24"/>
          <w:szCs w:val="24"/>
          <w:lang w:val="hu-HU" w:eastAsia="hu-HU"/>
        </w:rPr>
        <w:t xml:space="preserve">írá </w:t>
      </w:r>
      <w:r>
        <w:rPr>
          <w:rStyle w:val="FontStyle113"/>
          <w:sz w:val="24"/>
          <w:szCs w:val="24"/>
          <w:lang w:val="hu-HU" w:eastAsia="hu-HU"/>
        </w:rPr>
        <w:t>Döbrenteinek: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Sajnálom, mint régi barátomat és sok talentummal</w:t>
        <w:br/>
      </w:r>
      <w:r>
        <w:rPr>
          <w:rStyle w:val="FontStyle178"/>
          <w:sz w:val="24"/>
          <w:szCs w:val="24"/>
          <w:lang w:val="hu-HU" w:eastAsia="hu-HU"/>
        </w:rPr>
        <w:t xml:space="preserve">bíró </w:t>
      </w:r>
      <w:r>
        <w:rPr>
          <w:rStyle w:val="FontStyle113"/>
          <w:sz w:val="24"/>
          <w:szCs w:val="24"/>
          <w:lang w:val="hu-HU" w:eastAsia="hu-HU"/>
        </w:rPr>
        <w:t>embert, de másrészről átgondolám, olyan ember dőlt</w:t>
        <w:br/>
      </w:r>
      <w:r>
        <w:rPr>
          <w:rStyle w:val="FontStyle114"/>
          <w:i w:val="false"/>
          <w:iCs w:val="false"/>
          <w:sz w:val="24"/>
          <w:szCs w:val="24"/>
          <w:lang w:val="hu-HU" w:eastAsia="hu-HU"/>
        </w:rPr>
        <w:t>k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közülünk, ki tekintetével sok hitván embert védelme-</w:t>
        <w:br/>
        <w:t>zett, s ki a maga hibáinak alacsony védelmezése mellett</w:t>
        <w:br/>
        <w:t>minden alacsonyságra kész vala vetemedni. Azonban nyu-</w:t>
        <w:br/>
        <w:t>godjék...”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jc w:val="right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135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eghal a kecskeméti aljegyző, Katona József uram. is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Bizonyos fiatalember, Vörösmarty nevű, hívja már</w:t>
        <w:br/>
        <w:t>a Tudományos Gyűjteménybe nagy reverenciával, klasszi-</w:t>
        <w:br/>
        <w:t>kus verseket mível ez is, de némely érthetetleneket!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inden csak jelenés, minden az ég alat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 mint a kis nefelejcs, enyész.</w:t>
      </w:r>
    </w:p>
    <w:p>
      <w:pPr>
        <w:pStyle w:val="Style40"/>
        <w:widowControl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jc w:val="center"/>
        <w:rPr/>
      </w:pPr>
      <w:r>
        <w:rPr>
          <w:rStyle w:val="FontStyle113"/>
          <w:b/>
          <w:sz w:val="24"/>
          <w:szCs w:val="24"/>
          <w:lang w:val="hu-HU" w:eastAsia="hu-HU"/>
        </w:rPr>
        <w:t>XV</w:t>
      </w:r>
    </w:p>
    <w:p>
      <w:pPr>
        <w:pStyle w:val="Style40"/>
        <w:widowControl/>
        <w:ind w:firstLine="340"/>
        <w:rPr>
          <w:rStyle w:val="FontStyle113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Jönnek az évek, és mennek az évek. S minden évnek</w:t>
        <w:br/>
        <w:t>megvan az aratás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1836-ot írnak. Már pezsdül az élet a két honba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eghala végén az erő, a vágy, a cél, a hit után a tes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Tizenhárom jegenyéje úgy áll, mintha most is délutáni</w:t>
        <w:br/>
        <w:t>álomra várná nemzetes Berzsenyi Dániel.</w:t>
      </w:r>
    </w:p>
    <w:p>
      <w:pPr>
        <w:pStyle w:val="Style311"/>
        <w:widowControl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rPr/>
      </w:pPr>
      <w:r>
        <w:rPr>
          <w:rStyle w:val="FontStyle124"/>
          <w:sz w:val="24"/>
          <w:szCs w:val="24"/>
          <w:lang w:val="hu-HU" w:eastAsia="hu-HU"/>
        </w:rPr>
        <w:t>XVI</w:t>
      </w:r>
    </w:p>
    <w:p>
      <w:pPr>
        <w:pStyle w:val="Style311"/>
        <w:widowControl/>
        <w:ind w:firstLine="340"/>
        <w:jc w:val="both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Csonka volt művészete, lelke, élete.</w:t>
      </w:r>
    </w:p>
    <w:p>
      <w:pPr>
        <w:pStyle w:val="Style12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orán jött, jövőt nem talált, faji lelkiismeretét Szé-</w:t>
        <w:br/>
        <w:t>chenyi élte meg a tragikumig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űvészete beteljesedett Vörösmartyba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lete csonkaságát ki tölti ki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enki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évben már ír Erdélyben bizonyos Kemény Zsig-</w:t>
        <w:br/>
        <w:t>mond nevű fiatalember, hogy meg ne szakadjon a fél-</w:t>
        <w:br/>
        <w:t>bemaradt, csonka lélekkel haló magyarok sora.</w:t>
      </w:r>
    </w:p>
    <w:p>
      <w:pPr>
        <w:pStyle w:val="Style23"/>
        <w:widowControl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23"/>
        <w:widowControl/>
        <w:ind w:firstLine="340"/>
        <w:jc w:val="both"/>
        <w:rPr/>
      </w:pPr>
      <w:r>
        <w:rPr>
          <w:rStyle w:val="FontStyle119"/>
          <w:b w:val="false"/>
          <w:bCs w:val="false"/>
          <w:spacing w:val="0"/>
          <w:sz w:val="20"/>
          <w:szCs w:val="20"/>
          <w:lang w:val="hu-HU" w:eastAsia="hu-HU"/>
        </w:rPr>
        <w:t>1926</w:t>
      </w:r>
      <w:r>
        <w:br w:type="page"/>
      </w:r>
    </w:p>
    <w:p>
      <w:pPr>
        <w:pStyle w:val="Style30"/>
        <w:widowControl/>
        <w:jc w:val="center"/>
        <w:rPr>
          <w:rStyle w:val="FontStyle113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jc w:val="center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jc w:val="center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jc w:val="center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jc w:val="center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jc w:val="center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jc w:val="center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jc w:val="center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jc w:val="center"/>
        <w:rPr/>
      </w:pPr>
      <w:r>
        <w:rPr>
          <w:rStyle w:val="FontStyle113"/>
          <w:b/>
          <w:bCs/>
          <w:sz w:val="24"/>
          <w:szCs w:val="24"/>
          <w:lang w:val="hu-HU" w:eastAsia="hu-HU"/>
        </w:rPr>
        <w:t>AZ ELFELEJTETT KÖLCSEY</w:t>
      </w:r>
    </w:p>
    <w:p>
      <w:pPr>
        <w:pStyle w:val="Style101"/>
        <w:widowControl/>
        <w:spacing w:lineRule="auto" w:line="240"/>
        <w:ind w:firstLine="340"/>
        <w:rPr>
          <w:rStyle w:val="FontStyle113"/>
          <w:b/>
          <w:b/>
          <w:bCs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szembe jutott, hogy augusztus 25-én lesz száz éve</w:t>
        <w:br/>
        <w:t>Kölcsey Ferenc halálának. Elővettem műveit, és kinyitot-</w:t>
        <w:br/>
        <w:t>tam az unokaöccséhez írott Parainesisénél: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Nem kérd és nem vár az idő, sebes rohanással halad-</w:t>
        <w:br/>
        <w:t>ván felettünk. Az én napjaim legszebb része leszállott, s</w:t>
        <w:br/>
        <w:t>ki tudja, melyik pillanatban hull el az élet hervadó vi-</w:t>
        <w:br/>
        <w:t>rágja? Ki tudja, melyik pillanatban kell költöznöm oda,</w:t>
        <w:br/>
        <w:t>hol korán előre ment testvérem koporsója mellett a hely</w:t>
        <w:br/>
        <w:t>készen vár? Nem hívom az órát, de jöttét sem rettegem.</w:t>
        <w:br/>
        <w:t>Jókor támadt s hamar eltűnt remények; lángoló, de tár-</w:t>
        <w:br/>
        <w:t>gyat nem lelt indulatok, sivatag jelen s alaktalan jövendő,</w:t>
        <w:br/>
        <w:t>íme a tündérkar, mely ifjúságomat körüllebegé vala. Nem</w:t>
        <w:br/>
        <w:t>sokkal adott többet a férfikor: és sorsomat mostohának</w:t>
        <w:br/>
        <w:t>mégsem mondhatom; mert találtam egy-két hű keblet,</w:t>
        <w:br/>
        <w:t>mely korunk s hazánk néhány jeleseinek szeretetét vien-</w:t>
        <w:br/>
        <w:t>dem síromba. Lassanként fognak ők is eltűnni, s nem-</w:t>
        <w:br/>
        <w:t>sokára e nép emberei közül senki sem lesz, ki rólam em-</w:t>
        <w:br/>
        <w:t>lékezzék. Megadja az ég, erősek lépnek majd a pályára,</w:t>
        <w:br/>
        <w:t>hol mint író és polgár parányi helyet foglalék el. S szebb</w:t>
        <w:br/>
        <w:t>jövendő feledtet el engem s társaimat.”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Olvasom a halála előtti télen írott jósszavakat, és fáj-</w:t>
        <w:br/>
        <w:t>dalmasan nyilall belém: mit is tudok Kölcseyről? Hogy</w:t>
        <w:br/>
        <w:t>ő írta a Himnuszt és a Parainesist, hogy Berzsenyit túl</w:t>
        <w:br/>
        <w:t>szigorúan bírálta el, és hogy nagy szónok volt. Elég Köl-</w:t>
        <w:br/>
        <w:t>cseyről ennyit tudni? Elővettem műveit, és mikor nehéz-</w:t>
        <w:br/>
        <w:t>kes nyelvébe beleszoktam, oldalról oldalra nagyobb von-</w:t>
        <w:br/>
        <w:t>zással sodródtam a Kölcsey meglátta száz év előtti ma-</w:t>
        <w:br/>
        <w:t>gyar problémák közé. Hol a gondolat és kifejezés már-</w:t>
        <w:br/>
        <w:t>ványfaragása kapott meg, hol a problémafeltárás ragyogó</w:t>
        <w:br/>
        <w:t>logikája. És probléma, logika és művészet mögött e kivé-</w:t>
        <w:br/>
        <w:t>telesen nagy lélek erkölcsi erejének tengerzúgása. Köl-</w:t>
        <w:br/>
      </w:r>
    </w:p>
    <w:p>
      <w:pPr>
        <w:pStyle w:val="Style101"/>
        <w:widowControl/>
        <w:spacing w:lineRule="auto" w:line="240"/>
        <w:ind w:hanging="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137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csey lelke él, mai életünk mélyére ható mondanivalói</w:t>
        <w:br/>
        <w:t>vannak, és végtelenül szegényebbek lennénk, ha Kölcsey</w:t>
        <w:br/>
        <w:t>mai szavát meg nem hallanánk.</w:t>
      </w:r>
    </w:p>
    <w:p>
      <w:pPr>
        <w:pStyle w:val="Style36"/>
        <w:widowControl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I</w:t>
      </w:r>
    </w:p>
    <w:p>
      <w:pPr>
        <w:pStyle w:val="Style36"/>
        <w:widowControl/>
        <w:ind w:firstLine="340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orszakalkotó szellemi mozgalmak a köztudatban egy-</w:t>
        <w:br/>
        <w:t>egy név szimbólumában kristályosodnak ki. A nyelvújítás</w:t>
        <w:br/>
        <w:t>mozgalma Kazinczyt asszociálja. A nemzeti irodalmi</w:t>
        <w:br/>
        <w:t>irány Vörösmartyt, a magyar belső kritika és erkölcsi</w:t>
        <w:br/>
        <w:t>megigazulás Széchenyit. A reformkorszak politikai szim-</w:t>
        <w:br/>
        <w:t>bólumai a közjogi és jobbágykérdéseket illetően Wesselé-</w:t>
        <w:br/>
        <w:t>nyi és Kossuth, a megyerendszerrel kapcsolatban pedig</w:t>
        <w:br/>
        <w:t>Eötvös József. Kölcsey nevéhez ilyen szimbólum nem fű-</w:t>
        <w:br/>
        <w:t>ződik. De ha műveit ma olvassuk, meglep az a felismerés,</w:t>
        <w:br/>
        <w:t>hogy ennek a korszaknak pontosabban 1810-től az 1840-es</w:t>
        <w:br/>
        <w:t>évekig terjedő időszaka összes irodalmi és csaknem ösz-</w:t>
        <w:br/>
        <w:t>szes társadalmi problémái mind eredeti, sajátos hangot</w:t>
        <w:br/>
        <w:t>kaptak műveiben. Az előbb felsoroltaknál a kor magyar</w:t>
        <w:br/>
        <w:t>kérdéseinek egyike vagy másika a központ, Kölcseynél</w:t>
        <w:br/>
        <w:t>rendre minden sorskérdés. Szinte teljes színképe, szel-</w:t>
        <w:br/>
        <w:t>lemi gyűjtőlencséje korának, melynek a többiek egy-</w:t>
        <w:br/>
        <w:t>egy szín élesebb, de részlegesebb fényével adnak meg-</w:t>
        <w:br/>
        <w:t>világítást. Egyenlő súllyal és jelentőséggel részt vesz</w:t>
        <w:br/>
        <w:t>mind a nyelvújítás kritikai és művészi folyamatában</w:t>
        <w:br/>
        <w:t>(hogy a nemzeti öntudat számára alkalmas kifejezőeszközt</w:t>
        <w:br/>
        <w:t>teremtsen), mind magának ennek az öntudatnak korszerű</w:t>
        <w:br/>
        <w:t>ébresztésében. És amikor az alakuló öntudat szembenéz</w:t>
        <w:br/>
        <w:t>élete megoldandó feladataival, mikor az irodalmi öntu-</w:t>
        <w:br/>
        <w:t>datból társadalmi lesz, ismét Kölcsey gondolatai mutatnak</w:t>
        <w:br/>
        <w:t>utat a tennivalók számára. A nyelvújítás és reformkor</w:t>
        <w:br/>
        <w:t>egész lélektanát, fejlődését, kérdéseit leginkább Köl-</w:t>
        <w:br/>
        <w:t>cseyből ismerhetjük meg; nem egyetlen művének gon-</w:t>
        <w:br/>
        <w:t>dolati, logikai egységéből, de összes műveinek egészéből,</w:t>
        <w:br/>
        <w:t>melyeket egy alapvetően erkölcsi egyéniség lélekrendsze-</w:t>
        <w:br/>
        <w:t>re fog szerkezetileg egyb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öltőnek indult, és a korabeli középszerű francia és</w:t>
        <w:br/>
        <w:t>német líra világfájdalmassága csendül ki belőle. De ez a</w:t>
        <w:br/>
        <w:t>komplexum, pusztán egyéni sors szemszögéből nézett</w:t>
        <w:br/>
        <w:t>reménytelenség, amely utánérzés volt kora valamennyi</w:t>
        <w:b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138</w:t>
      </w:r>
      <w:r>
        <w:br w:type="page"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nagy költőjénél, nála egy tragikus alapszínezetű élet</w:t>
        <w:br/>
        <w:t>egyező kifejezése. Szellemi alkata születetten pesszimista,</w:t>
        <w:br/>
        <w:t>fokozott érzékenységű lélek. Magát így jellemzi egy</w:t>
        <w:br/>
        <w:t>Kazinczyhoz írott levelében: „Nekem a sors csapongó</w:t>
        <w:br/>
        <w:t>fantáziával vérző keblet adott együtt... Az én belsőm</w:t>
        <w:br/>
        <w:t>tűzzel teljes, de külsőm, ezen nyomorult alkotmányú test</w:t>
        <w:br/>
        <w:t>mindenre alkalmatlan. Szerfelett puha vagyok, s ezen</w:t>
        <w:br/>
        <w:t>rövidlátású szem s ezen többnyire zúgó fej azt teszik,</w:t>
        <w:br/>
        <w:t>hogy félrelépjek minden társaságból, hol nagyon isme-</w:t>
        <w:br/>
        <w:t>retes emberekre nem találhatok.”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tragikus alkatot élete tragikus eseményei még kié-</w:t>
        <w:br/>
        <w:t>lezik. Korán elveszti apját és anyját, majd a himlő elveszi</w:t>
        <w:br/>
        <w:t>bal szeme világát. Öt testvérével együtt a nádfedeles</w:t>
        <w:br/>
        <w:t>debreceni házban egy öreg cselédjük gondozza, onnan jár</w:t>
        <w:br/>
        <w:t>a debreceni kollégiumba. Könyvekbe és kultúrákba me-</w:t>
        <w:br/>
        <w:t>nekül, latinul, görögül, németül és franciául megtanul.</w:t>
        <w:br/>
        <w:t>Csokonai temetésén meglátja Kazinczyt, de nem mer</w:t>
        <w:br/>
        <w:t>közeledni hozzá. Csak évek múlva lép kapcsolatba vele,</w:t>
        <w:br/>
        <w:t>hogy mellette haláláig hűen kitartson s jelentős részt</w:t>
        <w:br/>
        <w:t>vegyen nyelvújítási irányának irodalmi védelmében. Ka-</w:t>
        <w:br/>
        <w:t>zinczy s a nyelvújítás jelentőségét mélyreható tömör-</w:t>
        <w:br/>
        <w:t>séggel fogja össze a felette tartott akadémiai emlék-</w:t>
        <w:br/>
        <w:t>beszédében: „Gyűlöletes előttem minden hízelkedés és</w:t>
        <w:br/>
        <w:t>kivált a koporsón túl.” Ezért: „Nem állítom, hogy Ka-</w:t>
        <w:br/>
        <w:t>zinczy örök emlékű műveket hagyott maga után...</w:t>
        <w:br/>
        <w:t>szellem vala ő, mely a tespedő egészet oly sokáig csaknem</w:t>
        <w:br/>
        <w:t>egyedül eleveníté. Ez oldalról kell őt méltatnunk.” Sor-</w:t>
        <w:br/>
        <w:t>sáról megrázóan beszél. „Bár szózatom villámerővel</w:t>
        <w:br/>
        <w:t>hatná keresztül a hazát s e nemzetet, mely saját jeleseit</w:t>
        <w:br/>
        <w:t>századok óta könnyezetlen látá sírba szállani. Gon-</w:t>
        <w:br/>
        <w:t>dolkozom e népről, mely Zrínyit, az írót el tudta feledni,</w:t>
        <w:br/>
        <w:t>s melynek keblében az 56 évet szakadatlan munka közt</w:t>
        <w:br/>
        <w:t>eltöltött Kazinczy nyomorúsággal élt és holt... Közön-</w:t>
        <w:br/>
        <w:t>ségünk elvoná kezét a magát neki áldozó elől, hogy</w:t>
        <w:br/>
        <w:t>tévelyegjen elhagyatva, küzdjön nem segítve, arca izza-</w:t>
        <w:br/>
        <w:t>dását és szeme vérkönnyeit hagyva jelül kéziratain s ár-</w:t>
        <w:br/>
        <w:t>va gyermekein ínséget... Haláláig tartó fáradozási jutal-</w:t>
        <w:br/>
        <w:t>mát nem arathatta az országban, hol annyi idegen gaz-</w:t>
        <w:br/>
        <w:t>dag táplálást nyert magának.” A nyelvújítást így jellemzi:</w:t>
        <w:br/>
        <w:t>,,a mi magyar nyelvünkkel véghezvitt újításokat sokan</w:t>
        <w:br/>
        <w:t>nevették s nevetik maiglan: pedig azok a nemzeti ébrede-</w:t>
        <w:br/>
      </w:r>
    </w:p>
    <w:p>
      <w:pPr>
        <w:pStyle w:val="Style101"/>
        <w:widowControl/>
        <w:spacing w:lineRule="auto" w:line="240"/>
        <w:ind w:hanging="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139</w:t>
      </w:r>
      <w:r>
        <w:br w:type="page"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ző szellem természetes kiütései valának... Tisztán csak</w:t>
        <w:br/>
        <w:t>a maradék fogja láthatni: miként nyert az egész nemzet</w:t>
        <w:br/>
        <w:t>szó által ideát, idea által tettet s tett által jóltevő, egye-</w:t>
        <w:br/>
        <w:t>temi változásokat.”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Irodalmi kritikáival kapcsolatosan túlzottan kihangsú-</w:t>
        <w:br/>
        <w:t>lyozták Csokonaival és Berzsenyivel szembeni szigorúsá-</w:t>
        <w:br/>
        <w:t>gát, majdnem kicsinyességét. De arról nem beszélnek,</w:t>
        <w:br/>
        <w:t>hogy az ő kritikája a legelső komoly műveltségen alapu-</w:t>
        <w:br/>
        <w:t>ló, bemélyedő kritika, amelynek éppúgy vannak szellem-</w:t>
        <w:br/>
        <w:t>történeti szempontjai, mint lélektani és szociológiai látá-</w:t>
        <w:br/>
        <w:t>sa is. Az ő kritikája a fejlődés szükségszerű, továbbvivő</w:t>
        <w:br/>
        <w:t>állomása volt Kazinczy egyoldalú rajongása után. Arról</w:t>
        <w:br/>
        <w:t>is kevés szó esik, hogy kritikailag ő látta meg és gondo-</w:t>
        <w:br/>
        <w:t>latilag először ő fejezte ki a népdal és a népi kultúra</w:t>
        <w:br/>
        <w:t>döntő szerepét a magyar irodalom továbbfejlődésében.</w:t>
        <w:br/>
        <w:t>Meglátja kultúránk tragikus szakadékát, hogy a népi kul-</w:t>
        <w:br/>
        <w:t>túra nem tudott természetes folytonossággal magas kultú-</w:t>
        <w:br/>
        <w:t>rává fejlődni, s a felső osztályok kultúrája ezért idegen</w:t>
        <w:br/>
        <w:t>utánzó és gyökértelen, a népé pedig visszaeső és betoko-</w:t>
        <w:br/>
        <w:t>zódó. „Úgy vélem, hogy a való nemzeti poézis eredeti</w:t>
        <w:br/>
        <w:t>szikráját a köznépi dalokban kell nyomozni.” Mélyen ér-</w:t>
        <w:br/>
        <w:t>zi és szuggesztíven mutatja meg a nemzeti hagyományok</w:t>
        <w:br/>
        <w:t>erejét. „A lélekkel tölt nemzetek nem ragaszkodnak hiá-</w:t>
        <w:br/>
        <w:t>ba hagyományaikhoz... Ezek emlékezete köti össze az</w:t>
        <w:br/>
        <w:t>élőket az elnyugodottal továbbra is, s e kötelék az egy-</w:t>
        <w:br/>
        <w:t>másra következő nemzedékeket szellemi kapcsolatban</w:t>
        <w:br/>
        <w:t>tartja össze. Hívtelen vala a természethez minden nép,</w:t>
        <w:br/>
        <w:t>ha ezekkel nem gondol, s minden hívtelenség a termé-</w:t>
        <w:br/>
        <w:t>szet iránt kegyetlenül bosszulja meg magát. Elsorvadtak</w:t>
        <w:br/>
        <w:t>ők nyom és emlék nélkül.” A múltját elfelejtett nemze-</w:t>
        <w:br/>
        <w:t>tet találóan olyan emberhez hasonlítja, ki élete derekán</w:t>
        <w:br/>
        <w:t>egy szerencsétlenség következtében elveszíti emlékező-</w:t>
        <w:br/>
        <w:t>képességét. Minden tudása és eddigi tapasztalata semmi-</w:t>
        <w:br/>
        <w:t>vé lett, újra kell tanulni, előlről kell kezdenie mindent</w:t>
        <w:br/>
        <w:t>ifjúsága mély erői nélkül, holott most már használni kel-</w:t>
        <w:br/>
        <w:t>lene eddigi tapasztalatait. „Egész nemzet élete, mint egyes</w:t>
        <w:br/>
        <w:t>emberé. Ezt és azt az életen keresztülömlő emlékezet te-</w:t>
        <w:br/>
        <w:t>szi egésszé, folyvást tartóvá, napról napra gazdagabbá...</w:t>
        <w:br/>
        <w:t>Minden nemzet, mely elmúlt kora emlékezetét semmivé</w:t>
        <w:br/>
        <w:t>teszi, vagy semmivé lenni hagyja, saját nemzeti életét</w:t>
        <w:br/>
        <w:t>gyilkolja meg: s akármi más kezdődjék ezentúl: az a régi</w:t>
        <w:b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140</w:t>
      </w:r>
      <w:r>
        <w:br w:type="page"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többé nem leszen. Az időtől fogva eltűnt a nemzet.” Lé-</w:t>
        <w:br/>
        <w:t>lektani látással vonja meg az általános emberszeretet ha-</w:t>
        <w:br/>
        <w:t>tárait: „Szeretni az emberiséget, ez minden nemes szívnek</w:t>
        <w:br/>
        <w:t>elengedhetetlen feltétele... Azonban az ember véges ál-</w:t>
        <w:br/>
        <w:t>lat, hatása csak bizonyos meghatározott körben munkál-</w:t>
        <w:br/>
        <w:t>hat. Azért ne hidd, mintha Isten bennünket arra alkotott</w:t>
        <w:br/>
        <w:t>volna, hogy a föld minden gyermekeinek egyforma test-</w:t>
        <w:br/>
        <w:t>vérök s a föld minden tartományainak egyforma polgárok</w:t>
        <w:br/>
        <w:t>legyünk</w:t>
      </w:r>
      <w:r>
        <w:rPr>
          <w:rStyle w:val="FontStyle113"/>
          <w:spacing w:val="40"/>
          <w:sz w:val="24"/>
          <w:szCs w:val="24"/>
          <w:lang w:val="hu-HU" w:eastAsia="hu-HU"/>
        </w:rPr>
        <w:t>...</w:t>
      </w:r>
      <w:r>
        <w:rPr>
          <w:rStyle w:val="FontStyle113"/>
          <w:sz w:val="24"/>
          <w:szCs w:val="24"/>
          <w:lang w:val="hu-HU" w:eastAsia="hu-HU"/>
        </w:rPr>
        <w:t xml:space="preserve"> Az egész emberi nemre jóltevő hatást gya-</w:t>
        <w:br/>
        <w:t>korolni, ez a nagyok legnagyobbikának sem adatik. Soha-</w:t>
        <w:br/>
        <w:t>sem tudtam megérteni, kik azok, kik magokat világpol-</w:t>
        <w:br/>
        <w:t>gároknak nevezik. Az emberi tehetség parányi lámpa,</w:t>
        <w:br/>
        <w:t>mely egyszerre keskeny kört tölthet meg fényével, s ha</w:t>
        <w:br/>
        <w:t>egy helyről másra hurcoltatik, setétséget hagy maga után.</w:t>
        <w:br/>
        <w:t>Bizonyos helyhez kell azért kapcsoltatnunk, hogy azt jó-</w:t>
        <w:br/>
        <w:t>tétemény világítással állandóan boldogíthassuk.”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Ezzel a látással fordulva kora magyar élete felé, a</w:t>
        <w:br/>
        <w:t>nemzetkritika kemény vádjaival szól: „Mi köt most tite-</w:t>
        <w:br/>
        <w:t>ket mint egész néptömeget együvé? Hol a szellem, mely</w:t>
        <w:br/>
        <w:t>kisebb-nagyobb mértékben minden kebelen keresztül</w:t>
        <w:br/>
        <w:t>lángoljon? Játékszíneitek? Bujdokló vándorok sátrai, hol</w:t>
        <w:br/>
        <w:t>különben is minden alak idegen. Gyűléseitek? Egyik osz-</w:t>
        <w:br/>
        <w:t>tály kirekesztő tulajdona, hol az a lehetségig gyéren je-</w:t>
        <w:br/>
        <w:t>len meg. Egyházaitok? Azokban meghasonlások s feleke-</w:t>
        <w:br/>
        <w:t>zet lelke szállt belétek</w:t>
      </w:r>
      <w:r>
        <w:rPr>
          <w:rStyle w:val="FontStyle113"/>
          <w:spacing w:val="40"/>
          <w:sz w:val="24"/>
          <w:szCs w:val="24"/>
          <w:lang w:val="hu-HU" w:eastAsia="hu-HU"/>
        </w:rPr>
        <w:t>...</w:t>
      </w:r>
      <w:r>
        <w:rPr>
          <w:rStyle w:val="FontStyle113"/>
          <w:sz w:val="24"/>
          <w:szCs w:val="24"/>
          <w:lang w:val="hu-HU" w:eastAsia="hu-HU"/>
        </w:rPr>
        <w:t xml:space="preserve"> De ti ezekkel nem gondoltok.</w:t>
        <w:br/>
        <w:t>Ti egyenként külön világgá teszitek magatokat, a pará-</w:t>
        <w:br/>
        <w:t>nyi köreitekben elszigetelve keringtek. Jön a költő, s éne-</w:t>
        <w:br/>
        <w:t>két a hajdanról elzengi, de ki hallgatja őt? Jön a szónok,</w:t>
        <w:br/>
        <w:t>s említi őseiteket, de beszéde kiáltó szó a pusztában.”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hagyomány csekélysége vagy megszakadása azonban</w:t>
        <w:br/>
        <w:t>nem ment fel a kötelességek alól. „Amit apáitok nem tet-</w:t>
        <w:br/>
        <w:t>tek, azt nektek kell tenni... Őseitek parányi fészket rak-</w:t>
        <w:br/>
        <w:t>tak? Szedjétek össze a romokat s tegyetek belőle még</w:t>
        <w:br/>
        <w:t>alapot jövendő nagyságnak. Apró harcokat vívtak? Csinál-</w:t>
        <w:br/>
        <w:t>játok a békesség műveit temérdekebbé. Változékonyság-</w:t>
        <w:br/>
        <w:t>ban sínylettek? Változzatok ti is, mint a lepke, nemesb-</w:t>
        <w:br/>
        <w:t xml:space="preserve">nél nemesebb alakokra.” </w:t>
      </w:r>
      <w:r>
        <w:rPr>
          <w:rStyle w:val="FontStyle114"/>
          <w:spacing w:val="0"/>
          <w:sz w:val="24"/>
          <w:szCs w:val="24"/>
          <w:lang w:val="hu-HU" w:eastAsia="hu-HU"/>
        </w:rPr>
        <w:t>(Mohács)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intha Széchenyi „Merjetek nagyok lenni”-jét halla-</w:t>
        <w:br/>
        <w:t>nán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s írhatta volna Széchenyi is azt, amit az akkor meg-</w:t>
        <w:br/>
        <w:t xml:space="preserve">nyílt magyaróvári gazdasági intézetről írt: </w:t>
      </w:r>
      <w:r>
        <w:rPr>
          <w:rStyle w:val="FontStyle114"/>
          <w:spacing w:val="0"/>
          <w:sz w:val="24"/>
          <w:szCs w:val="24"/>
          <w:lang w:val="hu-HU" w:eastAsia="hu-HU"/>
        </w:rPr>
        <w:t>„M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gazdasá-</w:t>
        <w:br/>
      </w:r>
    </w:p>
    <w:p>
      <w:pPr>
        <w:pStyle w:val="Style101"/>
        <w:widowControl/>
        <w:spacing w:lineRule="auto" w:line="240"/>
        <w:ind w:hanging="0"/>
        <w:jc w:val="right"/>
        <w:rPr/>
      </w:pPr>
      <w:r>
        <w:rPr>
          <w:rStyle w:val="FontStyle114"/>
          <w:i w:val="false"/>
          <w:iCs w:val="false"/>
          <w:spacing w:val="0"/>
          <w:sz w:val="24"/>
          <w:szCs w:val="24"/>
          <w:lang w:val="hu-HU" w:eastAsia="hu-HU"/>
        </w:rPr>
        <w:t>141</w:t>
      </w:r>
      <w:r>
        <w:br w:type="page"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>
          <w:rStyle w:val="FontStyle114"/>
          <w:spacing w:val="0"/>
          <w:sz w:val="24"/>
          <w:szCs w:val="24"/>
          <w:lang w:val="hu-HU" w:eastAsia="hu-HU"/>
        </w:rPr>
        <w:t>gunkkal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i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úgy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teszünk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in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nyelvünkkel.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Egyik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nélkül</w:t>
        <w:br/>
        <w:t>sem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élhetünk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egyike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in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ásika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naponkén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használ-</w:t>
        <w:br/>
        <w:t>juk: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égi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eszünkbe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nem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jut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hogy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egtanulásokr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gon-</w:t>
        <w:br/>
        <w:t>do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ellene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fordítani.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S kell-e csudálnunk, ha mindkettő-</w:t>
        <w:br/>
        <w:t>ben számtalan hibákat követünk el? Ne higgyétek, mint-</w:t>
        <w:br/>
        <w:t>ha gúnyolódni akarnék, saját keserű tapasztalásomat</w:t>
        <w:br/>
        <w:t>mondám el... Azonban mit ifjan nem tanultunk, azt most</w:t>
        <w:br/>
        <w:t>már ősz fejjel ki nem pótoljuk. Hanem a jövendő előttünk</w:t>
        <w:br/>
        <w:t>áll. Nézzetek előre, a fiaitokat küldjétek tanulni, hogy</w:t>
        <w:br/>
        <w:t>jobbak lehessenek, mint mi valánk.”</w:t>
      </w:r>
    </w:p>
    <w:p>
      <w:pPr>
        <w:pStyle w:val="Style311"/>
        <w:widowControl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rPr/>
      </w:pPr>
      <w:r>
        <w:rPr>
          <w:rStyle w:val="FontStyle124"/>
          <w:sz w:val="24"/>
          <w:szCs w:val="24"/>
          <w:lang w:val="hu-HU" w:eastAsia="hu-HU"/>
        </w:rPr>
        <w:t>II</w:t>
      </w:r>
    </w:p>
    <w:p>
      <w:pPr>
        <w:pStyle w:val="Style311"/>
        <w:widowControl/>
        <w:ind w:firstLine="340"/>
        <w:jc w:val="both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ilyen lelket tartósan nem szoríthatják vissza egyé-</w:t>
        <w:br/>
        <w:t>ni élete sivárságai: a gazdálkodó vidéki élet, mit kedv nél-</w:t>
        <w:br/>
        <w:t>kül folytat, s a gondok, hogy meghalt testvére családját</w:t>
        <w:br/>
        <w:t>is ő tartsa el. Mikor az érlelődő nemzeti öntudat megkez-</w:t>
        <w:br/>
        <w:t>di közéleti munkáját, az új áramlat Kölcseyt is kisodorja</w:t>
        <w:br/>
        <w:t>magányából. 1829-ben Szatmár megye főjegyzőjévé vá-</w:t>
        <w:br/>
        <w:t>lasztják. A rendi Magyarországon a megyék külön kis</w:t>
        <w:br/>
        <w:t>köztársaságok, ahol az ébredő szellem külön-külön vívja</w:t>
        <w:br/>
        <w:t>csatáját. Itt kezdi közéleti pályáját Kölcsey. A szatmári</w:t>
        <w:br/>
        <w:t>adózó nép állapotáról szóló beszéde gazdasági szociográ-</w:t>
        <w:br/>
        <w:t>fia és szociológia, korrajz és nagy jövőbe látás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ikor az 1832–36-i rendi országgyűlés Pozsonyban</w:t>
        <w:br/>
        <w:t>összejön, másodmagával ő képviseli megyéjét. A 40-en túli</w:t>
        <w:br/>
        <w:t>férfi rövid közéleti múltja ellenére csakhamar az ország-</w:t>
        <w:br/>
        <w:t>gyűlés szellemi központja. Széchenyi és Wesselényi ellen-</w:t>
        <w:br/>
        <w:t>zékiségét megbénítja helyük: a főrendi tábla. A követek</w:t>
        <w:br/>
        <w:t>közül Deák Ferenc egyéniségének nincs sodrása. Kossuth</w:t>
        <w:br/>
        <w:t>még az Országgyűlési Tudósításokat írja. A követek táb-</w:t>
        <w:br/>
        <w:t>láján Kölcsey a vezér. A legfontosabb feliratokat és áti-</w:t>
        <w:br/>
        <w:t>ratokat ő szövegezi meg, a legsúlyosabb kérdésekben ő</w:t>
        <w:br/>
        <w:t>gyúr a szétszórt ellenzéki csoportokból egységes közvé-</w:t>
        <w:br/>
        <w:t>leményt és akaratot. Kossuth így ír róla (Pesti Hírlap,</w:t>
        <w:br/>
        <w:t>1842):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A tiszai követek asztalánál egy férfi állott, kinek halk</w:t>
        <w:br/>
        <w:t>szózata szent pietas ihletéseként rezgett végig a csont-</w:t>
        <w:br/>
        <w:t>velőkön. Egy erős lélek töredékeny test láncai között.</w:t>
        <w:br/>
        <w:t>Tar agyát őszbevegyült kevés hajszál lengte körül, szín-</w:t>
        <w:b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142</w:t>
      </w:r>
      <w:r>
        <w:br w:type="page"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telen arcán ezernyi átvirrasztott éjnek tikkadtsága ült.</w:t>
        <w:br/>
        <w:t>Egyetlen szemében a nemzet múlt, jelen és jövő bánata</w:t>
        <w:br/>
        <w:t>tükrözött. Szava tompa, mély és érctelen, mint egy síri</w:t>
        <w:br/>
        <w:t>hang, melynek monoton egyformasága csak ritkán, csak</w:t>
        <w:br/>
        <w:t>az indulatok legfőbb hevében szállongott alá. És lőn még</w:t>
        <w:br/>
        <w:t>tompább, még érctelenebb, még síriasabb, mikor aztán</w:t>
        <w:br/>
        <w:t>ökölbe szorított jobbját emelve a reá meresztett szemek</w:t>
        <w:br/>
        <w:t>előtt úgy állott, mint egy túlvilági lény, kinek szellem-</w:t>
        <w:br/>
        <w:t>szavát nem úgy, mint a másét, az érzékletek engedelmé-</w:t>
        <w:br/>
        <w:t>vel, hanem közvetlenül lelkünk lelkével véltük hallani.</w:t>
        <w:br/>
        <w:t>És e síri hangra síri csendesség figyelmeztetett, melyet</w:t>
        <w:br/>
        <w:t>csak az érzelmek villamos kitörése szakasztott félbe.”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Ez a hatalmas szónoki erő először a magyar nyelv or-</w:t>
        <w:br/>
        <w:t>szággyűlési használata érdekében szállt síkra. A tanács-</w:t>
        <w:br/>
        <w:t>kozási nyelv már 1790 óta magyar volt, de a két tábla</w:t>
        <w:br/>
        <w:t>egymással, a királlyal még latinul levelezett, s a törvé-</w:t>
        <w:br/>
        <w:t>nyeket is latinul szerkesztették. Kölcsey indítványára a</w:t>
        <w:br/>
        <w:t>követek mindezen téren a magyar nyelv bevezetését kö-</w:t>
        <w:br/>
        <w:t>vetelték. „Valamint csak élő testben, úgy csak élő nyelv-</w:t>
        <w:br/>
        <w:t>ben van lélek.” A főrendek ragaszkodnak a latin nyelv-</w:t>
        <w:br/>
        <w:t>hez, mert évszázados szokás. Kölcsey válasza így hang-</w:t>
        <w:br/>
        <w:t>zik: „A százados szokások tekintetét a karok és rendek</w:t>
        <w:br/>
        <w:t>erősség gyanánt el nem fogadhatják. Mert ha a századok</w:t>
        <w:br/>
        <w:t>a nyelv ügyét hátráltathatják, úgy minden remény sem-</w:t>
        <w:br/>
        <w:t>mivé tétetik. Mert nem minden század lefolytával új erős-</w:t>
        <w:br/>
        <w:t>ség fog-e származni? Ami a nemzet természeti jussai-</w:t>
        <w:br/>
        <w:t>nak és az igazságnak alapjainál fogva jó, tiszteletreméltó</w:t>
        <w:br/>
        <w:t>és szent, az jó, tiszteletreméltó és szent marad, ha létét</w:t>
        <w:br/>
        <w:t>csak a mai naptól számlálja is.”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Beszédek és üzenetek során át cáfolja az ellenérveket.</w:t>
        <w:br/>
        <w:t>„Azt mondják továbbá a főrendek, lassan kell haladni,</w:t>
        <w:br/>
        <w:t>erőszakolni nem kell ezen lépést. De hát nem elég las-</w:t>
        <w:br/>
        <w:t>súság-e 43 év óta küzdenünk e nyelvért? ... Azonban a</w:t>
        <w:br/>
        <w:t>főrendek a lassúság ideáját századokhoz kötik?” A főren-</w:t>
        <w:br/>
        <w:t>dek: ,,...Nem kívánnak egyebet, mint a latin nyelvből</w:t>
        <w:br/>
        <w:t>oly szent nyelvet csinálni, mely őket a sokaságtól elkülö-</w:t>
        <w:br/>
        <w:t>nözze. Vagy talán a demokráciától félnek, ha az anyai</w:t>
        <w:br/>
        <w:t>nyelv felemeltetik?”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 xml:space="preserve">A nyelv </w:t>
      </w:r>
      <w:r>
        <w:rPr>
          <w:rStyle w:val="FontStyle113"/>
          <w:spacing w:val="40"/>
          <w:sz w:val="24"/>
          <w:szCs w:val="24"/>
          <w:lang w:val="hu-HU" w:eastAsia="hu-HU"/>
        </w:rPr>
        <w:t>új</w:t>
      </w:r>
      <w:r>
        <w:rPr>
          <w:rStyle w:val="FontStyle113"/>
          <w:sz w:val="24"/>
          <w:szCs w:val="24"/>
          <w:lang w:val="hu-HU" w:eastAsia="hu-HU"/>
        </w:rPr>
        <w:t xml:space="preserve"> hatóterületét látja színpadban, a „nemzeti</w:t>
        <w:br/>
        <w:t>játékszín” (állandó magyar nemzeti színház Pesten) érde-</w:t>
        <w:br/>
        <w:t>kében hosszú beszédet mond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jc w:val="right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143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inden alapvető kérdésben felszólal: a vallásiakban</w:t>
        <w:br/>
        <w:t>(dézma, vegyesházasság) kimondja: a „lélek meggyőző-</w:t>
        <w:br/>
        <w:t>dése felett senki földi ítélőszéket nem tarthat”. Felszólal</w:t>
        <w:br/>
        <w:t>a szólásszabadságért is, de (a liberalizmus zsendülésekor)</w:t>
        <w:br/>
        <w:t>nem híve a féktelen szólásszabadságnak, viszont követeli,</w:t>
        <w:br/>
        <w:t>hogy a gát ne központi hatalom, hanem országgyűlési</w:t>
        <w:br/>
        <w:t>végzés és bírói szerv legyen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Érdemes idézni, ahogy akkor látta a városok kérdését,</w:t>
        <w:br/>
        <w:t xml:space="preserve">mikor még az </w:t>
      </w:r>
      <w:r>
        <w:rPr>
          <w:rStyle w:val="FontStyle113"/>
          <w:spacing w:val="40"/>
          <w:sz w:val="24"/>
          <w:szCs w:val="24"/>
          <w:lang w:val="hu-HU" w:eastAsia="hu-HU"/>
        </w:rPr>
        <w:t>új</w:t>
      </w:r>
      <w:r>
        <w:rPr>
          <w:rStyle w:val="FontStyle113"/>
          <w:sz w:val="24"/>
          <w:szCs w:val="24"/>
          <w:lang w:val="hu-HU" w:eastAsia="hu-HU"/>
        </w:rPr>
        <w:t xml:space="preserve"> kapitalista városfejlődés csak óhaj volt</w:t>
        <w:br/>
        <w:t>Magyarországon. „A városokban lelem a magot a nem-</w:t>
        <w:br/>
        <w:t>zeti szorgalomra. A lépcsőt, minek segédével nemességünk</w:t>
        <w:br/>
        <w:t>a milliókból álló néptömeggel kapcsolatba jöhet, kap-</w:t>
        <w:br/>
        <w:t>csolatba, amely nélkül előbb-utóbb az oligarchia vasjár-</w:t>
        <w:br/>
        <w:t>mába szabadulás reménye nélkül fog kényszeríttetni.”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Parlamenti működése súlypontja azonban a szegény</w:t>
        <w:br/>
        <w:t>nép, a jobbágyság jogaiért való küzdelem. Ő ad először</w:t>
        <w:br/>
        <w:t>elhallgathatatlan súlyú hangot a reformkor nagy kíván-</w:t>
        <w:br/>
        <w:t>ságának, hogy „az adózó nép nagy tömege egyszer már</w:t>
        <w:br/>
        <w:t>a polgári alkotmányba belépjen s ezáltal az alkotmány</w:t>
        <w:br/>
        <w:t>700 000 puhaság és szegénység által elaljasodott lélek (a</w:t>
        <w:br/>
        <w:t>nemesség) helyett 10 millió felemelkedhetőt nyerjen.”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Harcol sorsuk enyhítéséért (az adóbehajtás, az úri-</w:t>
        <w:br/>
        <w:t>szék tárgyában). Egyik legszebb beszédét mondja el ka-</w:t>
        <w:br/>
        <w:t xml:space="preserve">tonáskodásuk </w:t>
      </w:r>
      <w:r>
        <w:rPr>
          <w:rStyle w:val="FontStyle113"/>
          <w:spacing w:val="40"/>
          <w:sz w:val="24"/>
          <w:szCs w:val="24"/>
          <w:lang w:val="hu-HU" w:eastAsia="hu-HU"/>
        </w:rPr>
        <w:t>új</w:t>
      </w:r>
      <w:r>
        <w:rPr>
          <w:rStyle w:val="FontStyle113"/>
          <w:sz w:val="24"/>
          <w:szCs w:val="24"/>
          <w:lang w:val="hu-HU" w:eastAsia="hu-HU"/>
        </w:rPr>
        <w:t xml:space="preserve"> rendszere érdekében (sorsvonás tárgyá-</w:t>
        <w:br/>
        <w:t>ban), mely az elöljárók tetszésére bízott összefogdosás és</w:t>
        <w:br/>
        <w:t>a bizonytalan ideig tartó katonáskodás helyett sorshúzás</w:t>
        <w:br/>
        <w:t xml:space="preserve">által való kijelölést és </w:t>
      </w:r>
      <w:r>
        <w:rPr>
          <w:rStyle w:val="FontStyle114"/>
          <w:spacing w:val="0"/>
          <w:sz w:val="24"/>
          <w:szCs w:val="24"/>
          <w:lang w:val="hu-HU" w:eastAsia="hu-HU"/>
        </w:rPr>
        <w:t>tíz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évben megszabott szolgálati</w:t>
        <w:br/>
        <w:t>időt ajánl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A birtokproblémát gazdasági, társadalmi és erkölcsi</w:t>
        <w:br/>
        <w:t xml:space="preserve">oldalról egyaránt megvilágítja. Az </w:t>
      </w:r>
      <w:r>
        <w:rPr>
          <w:rStyle w:val="FontStyle114"/>
          <w:spacing w:val="0"/>
          <w:sz w:val="24"/>
          <w:szCs w:val="24"/>
          <w:lang w:val="hu-HU" w:eastAsia="hu-HU"/>
        </w:rPr>
        <w:t>Elsőszülöttség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jószágok</w:t>
        <w:br/>
        <w:t>tárgyában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tartott beszédében ellene van a javaslatnak,</w:t>
        <w:br/>
        <w:t>hogy a kötött nagybirtokok csak az elsőszülötti ág tulaj-</w:t>
        <w:br/>
        <w:t>donai legyenek. „Mi lenne az országból, mely csak néhány</w:t>
        <w:br/>
        <w:t>nagybirtokos sajátjává fogna válni? Nem holtbirtokra, de</w:t>
        <w:br/>
        <w:t>a birtokot gyümölcsöztető kezekre van a hazának szük-</w:t>
        <w:br/>
        <w:t>sége. Ugyanazon jószág több birtokos által művelve, ha-</w:t>
        <w:br/>
        <w:t>sonlatlanul több jövedelmet ad.”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Nincs is ok, mit ez intézmények mellett felhozhat-</w:t>
        <w:br/>
        <w:t>nánk, mint a nemzetségi nevek fenntartása. Ha az or-</w:t>
        <w:br/>
        <w:t>szág boldogsága legkisebb részben is nevekhez volna kötve,</w:t>
        <w:br/>
        <w:t>akkor igenis ezen ok érne valamit.” „Jaj lenne a hazának,</w:t>
        <w:br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144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melynek fenntartása csak bizonyos nevekhez volna köt-</w:t>
        <w:br/>
        <w:t>tetve. Ez haszontalan veszélyes előítélet lenne</w:t>
      </w:r>
      <w:r>
        <w:rPr>
          <w:rStyle w:val="FontStyle113"/>
          <w:spacing w:val="40"/>
          <w:sz w:val="24"/>
          <w:szCs w:val="24"/>
          <w:lang w:val="hu-HU" w:eastAsia="hu-HU"/>
        </w:rPr>
        <w:t>...</w:t>
      </w:r>
      <w:r>
        <w:rPr>
          <w:rStyle w:val="FontStyle113"/>
          <w:sz w:val="24"/>
          <w:szCs w:val="24"/>
          <w:lang w:val="hu-HU" w:eastAsia="hu-HU"/>
        </w:rPr>
        <w:t xml:space="preserve"> Jó ha-</w:t>
        <w:br/>
        <w:t>zafi, közjóra dolgozó polgár parányi nevek között is ta-</w:t>
        <w:br/>
        <w:t>lálkozik, s a köz csak jó polgárokat kíván, de mennél</w:t>
        <w:br/>
        <w:t>többet, kik között a birtok eloszoljon. Ki kezében le-</w:t>
        <w:br/>
        <w:t>gyen a birtok? az mindegy, de nem mindegy: hány ke-</w:t>
        <w:br/>
        <w:t>zében legyen? Mert a birtok tartja fenn a polgárt, és sok</w:t>
        <w:br/>
        <w:t>olyan polgár, ki birtokkal bír, tartja fenn a hazát.” Köz-</w:t>
        <w:br/>
        <w:t>hasznú indítványokat sem az elsőszülöttek tesznek: „jó-</w:t>
        <w:br/>
        <w:t>tékony intézetek azoktól eredtek, kik javaikat fáradás-</w:t>
        <w:br/>
        <w:t>sal maguk keresték, az alatt, míg az elsőszülöttek ha-</w:t>
        <w:br/>
        <w:t>záról nem gondolkozva rohantak keresztül az életen s ala-</w:t>
        <w:br/>
        <w:t>pítványok helyett végtelen adósságokat s nyomorgó hite-</w:t>
        <w:br/>
        <w:t>lezőket hagytak maguk után”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A társadalom, a hitel érdeke nevében: </w:t>
      </w:r>
      <w:r>
        <w:rPr>
          <w:rStyle w:val="FontStyle114"/>
          <w:spacing w:val="0"/>
          <w:sz w:val="24"/>
          <w:szCs w:val="24"/>
          <w:lang w:val="hu-HU" w:eastAsia="hu-HU"/>
        </w:rPr>
        <w:t>„mivel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haza</w:t>
        <w:br/>
        <w:t>egészéről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agáról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nemzetről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nem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pedig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egye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nevek-</w:t>
        <w:br/>
        <w:t>ről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illi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gondoskodnunk;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...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mind a jelenben fennálló in-</w:t>
        <w:br/>
        <w:t>tézeteket eltöröltetni kívánom, mind azt óhajtom, hogy</w:t>
        <w:br/>
        <w:t>azok a jövendőre is megtilalmaztassanak” – fejezi be be-</w:t>
        <w:br/>
        <w:t>szédét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És már felveti a gyökér-kérdést is, hogy a jobbágyot</w:t>
        <w:br/>
        <w:t>fel kell szabadítani és földje tulajdonosává kell tenni.</w:t>
        <w:br/>
      </w:r>
      <w:r>
        <w:rPr>
          <w:rStyle w:val="FontStyle114"/>
          <w:spacing w:val="0"/>
          <w:sz w:val="24"/>
          <w:szCs w:val="24"/>
          <w:lang w:val="hu-HU" w:eastAsia="hu-HU"/>
        </w:rPr>
        <w:t>Az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örö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egváltá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ügyében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tartott beszédében mondja:</w:t>
        <w:br/>
        <w:t>„Nehéz lenne meghatározni: mi vala nagyobb bűn? Az-e,</w:t>
        <w:br/>
        <w:t>amit a jobbágy nép undok tettei által elkövetett, vagy az-e,</w:t>
        <w:br/>
        <w:t>amit a nemesség az ezen tettekre szabott büntetéssel vég-</w:t>
        <w:br/>
        <w:t>hezvitt? Nem értem itt az embertelen kínzásokat, miket</w:t>
        <w:br/>
        <w:t>Zápolyának találékony esze kigondolt; hanem értem azon</w:t>
        <w:br/>
        <w:t>országgyűlési határozást, mely nemcsak az akkor élt job-</w:t>
        <w:br/>
        <w:t>bágyok, de azoknak még meg sem született, következőleg</w:t>
        <w:br/>
        <w:t>a bűnben részt nem vehetett maradékát is örökös szolga-</w:t>
        <w:br/>
        <w:t>ságra kárhoztatá.”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agy politikai éleslátással a problémát a monarchikus</w:t>
        <w:br/>
        <w:t>eszme szempontjából is megvilágítja: „Népboldogságnak</w:t>
        <w:br/>
        <w:t>csak az Istentől s emberektől elátkozott oligarchia lehet</w:t>
        <w:br/>
        <w:t>irigye; s szerencse, hogy polgári alkotmányunk oligarchiát</w:t>
        <w:br/>
        <w:t>nem ismer. Itt igenis, hol oligarchia virágzik, hatalmasan</w:t>
        <w:br/>
        <w:t>szokott az a néposztály vagyonossága ellen dolgozni. Mert</w:t>
        <w:br/>
        <w:t>jó birtokú nép ... hatalmassá teszi a monarchiát, s e kettő</w:t>
        <w:br/>
        <w:t>közt az oligarchiák törvény alá szorítva féktelen hatal-</w:t>
        <w:br/>
        <w:t>mukat elvesztik... Ott nincs erejük veszélyes nepotiz-</w:t>
        <w:br/>
      </w:r>
    </w:p>
    <w:p>
      <w:pPr>
        <w:pStyle w:val="Style101"/>
        <w:widowControl/>
        <w:tabs>
          <w:tab w:val="clear" w:pos="720"/>
          <w:tab w:val="right" w:pos="6804" w:leader="none"/>
        </w:tabs>
        <w:spacing w:lineRule="auto" w:line="240"/>
        <w:ind w:hanging="0"/>
        <w:rPr/>
      </w:pPr>
      <w:r>
        <w:rPr>
          <w:rStyle w:val="FontStyle113"/>
          <w:sz w:val="20"/>
          <w:szCs w:val="20"/>
          <w:lang w:val="hu-HU" w:eastAsia="hu-HU"/>
        </w:rPr>
        <w:t xml:space="preserve">10 </w:t>
      </w:r>
      <w:r>
        <w:rPr>
          <w:rStyle w:val="FontStyle113"/>
          <w:sz w:val="20"/>
          <w:szCs w:val="20"/>
          <w:lang w:eastAsia="hu-HU"/>
        </w:rPr>
        <w:t xml:space="preserve">– Irodalom </w:t>
      </w:r>
      <w:r>
        <w:rPr>
          <w:rStyle w:val="FontStyle113"/>
          <w:sz w:val="20"/>
          <w:szCs w:val="20"/>
          <w:lang w:val="hu-HU" w:eastAsia="hu-HU"/>
        </w:rPr>
        <w:t>és közélet</w:t>
      </w:r>
      <w:r>
        <w:rPr>
          <w:rStyle w:val="FontStyle113"/>
          <w:sz w:val="24"/>
          <w:szCs w:val="24"/>
          <w:lang w:val="hu-HU" w:eastAsia="hu-HU"/>
        </w:rPr>
        <w:tab/>
        <w:t>145</w:t>
      </w:r>
      <w:r>
        <w:br w:type="page"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must űzni, s az igazgatás minden ágait rokonokkal és crea-</w:t>
        <w:br/>
        <w:t>turákkal megtölteni, hogy kéj szerint uralkodjanak. Ott</w:t>
        <w:br/>
        <w:t>nem formálhatják magukat aegyiptusi szent kaszttá,</w:t>
        <w:br/>
        <w:t>melynek tagjai törvényen és igazságon vádolhassanak, a</w:t>
        <w:br/>
        <w:t>hozzájok nem tartozókat letapodják.”</w:t>
      </w:r>
    </w:p>
    <w:p>
      <w:pPr>
        <w:pStyle w:val="Style101"/>
        <w:widowControl/>
        <w:spacing w:lineRule="auto" w:line="240"/>
        <w:ind w:firstLine="340"/>
        <w:rPr>
          <w:rStyle w:val="FontStyle114"/>
          <w:spacing w:val="0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De érdeke ez a nemességnek is: „Már tek. Rendek,</w:t>
        <w:br/>
        <w:t>egypár százezernek millió között csendességben élni: ez</w:t>
        <w:br/>
        <w:t>bizonyosan a milliók jóakaratától van függésben.” Jóaka-</w:t>
        <w:br/>
        <w:t>rat csak kölcsönös bizalmon alapulhat, ez pedig úr és</w:t>
        <w:br/>
        <w:t>szolga közt nem lehet. A nép nyomora volt a főoka a pa-</w:t>
        <w:br/>
        <w:t>rasztlázadásoknak. „Felszólítom a kormányt, ily esetek-</w:t>
        <w:br/>
        <w:t>ben mi a mód, mely által bennünket megoltalmazand?</w:t>
        <w:br/>
        <w:t>Talán hóhérpallos és kötél? mik a bűnösök ellen fordíttat-</w:t>
        <w:br/>
        <w:t>nak. Nyomorult eszközök! Mert ezek semmivé tehetnek</w:t>
        <w:br/>
        <w:t>ugyan egyes életet; de itt nem egyesekről van szó: itt a</w:t>
        <w:br/>
        <w:t>szó azon halhatatlan, hódíthatatlan szellemről van, mely</w:t>
        <w:br/>
        <w:t>százak óta most lánggal lobogva, majd hamv alatt emész-</w:t>
        <w:br/>
        <w:t>tődve ég. És ezt nem zabolázza meg félelem, nem győzi</w:t>
        <w:br/>
        <w:t>le hatalom: ezt csak megszelídíteni lehet. Nem egyébbel</w:t>
        <w:br/>
        <w:t>pedig, csak oly közös érdekkel, mely a társaság tagjait</w:t>
        <w:br/>
        <w:t>egyformán kösse a hazához; s ez érdek csupán két szó:</w:t>
        <w:br/>
      </w:r>
      <w:r>
        <w:rPr>
          <w:rStyle w:val="FontStyle114"/>
          <w:spacing w:val="0"/>
          <w:sz w:val="24"/>
          <w:szCs w:val="24"/>
          <w:lang w:val="hu-HU" w:eastAsia="hu-HU"/>
        </w:rPr>
        <w:t>szabadság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 xml:space="preserve">és </w:t>
      </w:r>
      <w:r>
        <w:rPr>
          <w:rStyle w:val="FontStyle114"/>
          <w:spacing w:val="0"/>
          <w:sz w:val="24"/>
          <w:szCs w:val="24"/>
          <w:lang w:val="hu-HU" w:eastAsia="hu-HU"/>
        </w:rPr>
        <w:t>tulajdon.”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e felejtsük el ezeket a szavakat a Szent Szövetség</w:t>
        <w:br/>
        <w:t>korában s a Metternich uralma idején mondotta!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kormány, hogy eltávolítsa a diétáról a követek szel-</w:t>
        <w:br/>
        <w:t>lemi vezérét, megyéjén át aknázta alá őt. A megye visz-</w:t>
        <w:br/>
        <w:t>szavonva addigi utasításait, váratlanul a kormány javas-</w:t>
        <w:br/>
        <w:t>latai mellé állott. Kölcsey és Wesselényi hasztalan pró-</w:t>
        <w:br/>
        <w:t>bálták ezt visszaváltoztatni, a félrevezetett nemesség meg</w:t>
        <w:br/>
        <w:t>se hallgatta őket. Nem volt más választás: vagy követni</w:t>
        <w:br/>
        <w:t>az elvei elleni utasítást, vagy lemondani. Az utóbbit vá-</w:t>
        <w:br/>
        <w:t>lasztotta. A követek táblájának 1835. február 9-i ülésén</w:t>
        <w:br/>
        <w:t>összefoglalta szociális programját, és bejelentette lemon-</w:t>
        <w:br/>
        <w:t>dását, hogy elveihez hű maradhasso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 xml:space="preserve">Jelszavaink valának, </w:t>
      </w:r>
      <w:r>
        <w:rPr>
          <w:rStyle w:val="FontStyle114"/>
          <w:spacing w:val="0"/>
          <w:sz w:val="24"/>
          <w:szCs w:val="24"/>
          <w:lang w:val="hu-HU" w:eastAsia="hu-HU"/>
        </w:rPr>
        <w:t>haz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é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haladás!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zok, kik a</w:t>
        <w:br/>
        <w:t>haladás helyett maradást akarnak, gondolják meg: mikép-</w:t>
        <w:br/>
        <w:t>pen a maradás szónak több jelentése van. Kor szerinti ha-</w:t>
        <w:br/>
        <w:t xml:space="preserve">ladás: </w:t>
      </w:r>
      <w:r>
        <w:rPr>
          <w:rStyle w:val="FontStyle114"/>
          <w:spacing w:val="0"/>
          <w:sz w:val="24"/>
          <w:szCs w:val="24"/>
          <w:lang w:val="hu-HU" w:eastAsia="hu-HU"/>
        </w:rPr>
        <w:t>épen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aradás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hoz magával; vesztegmaradás követ-</w:t>
        <w:br/>
        <w:t>kezése pedig senyvedés.” A megrendítő beszéd hatása</w:t>
        <w:br/>
        <w:t>alatt a követek a gyász jeléül aznapra felfüggesztették</w:t>
        <w:br/>
        <w:t>az ülést. Tehették: a reformok ügyét tíz évre eltemette</w:t>
        <w:br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146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Kölcsey távozása. Az országgyűlési ifjak gyászfátyolos ka-</w:t>
        <w:br/>
        <w:t>lapban, fáklyásmenetben búcsúztak tőle. Kossuth Ország-</w:t>
        <w:br/>
        <w:t>gyűlési Tudósításai gyászkeretben jelentek meg. Búcsú-</w:t>
        <w:br/>
        <w:t>bankettjén ott volt Széchenyi, Wesselényi, Deák. Búcsú-</w:t>
        <w:br/>
        <w:t>szavával Kölcsey a magyar nép fejlődésére ürítette po-</w:t>
        <w:br/>
        <w:t>harát.</w:t>
      </w:r>
    </w:p>
    <w:p>
      <w:pPr>
        <w:pStyle w:val="Style311"/>
        <w:widowControl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rPr/>
      </w:pPr>
      <w:r>
        <w:rPr>
          <w:rStyle w:val="FontStyle124"/>
          <w:sz w:val="24"/>
          <w:szCs w:val="24"/>
          <w:lang w:val="hu-HU" w:eastAsia="hu-HU"/>
        </w:rPr>
        <w:t>III</w:t>
      </w:r>
    </w:p>
    <w:p>
      <w:pPr>
        <w:pStyle w:val="Style311"/>
        <w:widowControl/>
        <w:ind w:firstLine="340"/>
        <w:jc w:val="both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Hazamegy gazdálkodni. Berzsenyi halálára megírja s</w:t>
        <w:br/>
        <w:t>elküldi az Akadémiának megrázó búcsúbeszédét: „Ár-</w:t>
        <w:br/>
        <w:t>nyéka az elköltözöttnek, sírod felett zeng az engesztelő</w:t>
        <w:br/>
        <w:t>szózat</w:t>
      </w:r>
      <w:r>
        <w:rPr>
          <w:rStyle w:val="FontStyle113"/>
          <w:spacing w:val="40"/>
          <w:sz w:val="24"/>
          <w:szCs w:val="24"/>
          <w:lang w:val="hu-HU" w:eastAsia="hu-HU"/>
        </w:rPr>
        <w:t>...</w:t>
      </w:r>
      <w:r>
        <w:rPr>
          <w:rStyle w:val="FontStyle113"/>
          <w:sz w:val="24"/>
          <w:szCs w:val="24"/>
          <w:lang w:val="hu-HU" w:eastAsia="hu-HU"/>
        </w:rPr>
        <w:t xml:space="preserve"> Az élet utai keresztüljárnak egymáson, s leg-</w:t>
        <w:br/>
        <w:t>gyakrabban elveink szentsége sem oltalmazhat meg akár</w:t>
        <w:br/>
        <w:t>tévedéstől, akár félreértéstől; de a sírdomb békesség laka;</w:t>
        <w:br/>
        <w:t>s küszöbén emberi érdek nem léphet be.”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zeretne Pestre jutni akadémiai titkárnak, hogy tu-</w:t>
        <w:br/>
        <w:t>dományos munkásságát jobban folytathassa. Nem őt vá-</w:t>
        <w:br/>
        <w:t>lasztják meg. Szeretne alispán lenni: törvénytelenül ki-</w:t>
        <w:br/>
        <w:t>hagyják a jelöltek közül. És 1837 nyarán egy hivatalos</w:t>
        <w:br/>
        <w:t>birtokmegosztás miatti haragban (ahol a sorshúzáson a</w:t>
        <w:br/>
        <w:t>szerencse neki kedvezett) politikai ellenfelei és rokona,</w:t>
        <w:br/>
        <w:t>Kölcsey Mihály fellázítják ellene a jobbágyokat, akik ve-</w:t>
        <w:br/>
        <w:t>tését, kaszálóját teljesen tönkreteszik. Kárát sohasem kap-</w:t>
        <w:br/>
        <w:t>ja meg. Annyi gabonája sem maradt, amennyi magának</w:t>
        <w:br/>
        <w:t>kellett. Egész ereje megfeszítésével kell küzdenie a be-</w:t>
        <w:br/>
        <w:t xml:space="preserve">tevő falatért. Ebben a lelkiállapotban írja meg </w:t>
      </w:r>
      <w:r>
        <w:rPr>
          <w:rStyle w:val="FontStyle114"/>
          <w:spacing w:val="0"/>
          <w:sz w:val="24"/>
          <w:szCs w:val="24"/>
          <w:lang w:val="hu-HU" w:eastAsia="hu-HU"/>
        </w:rPr>
        <w:t>Zríny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á-</w:t>
        <w:br/>
        <w:t>sodi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énekét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 legreménytelenebb magyar verse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tán felegyenesedik még egyszer; barátját, Wesselé-</w:t>
        <w:br/>
        <w:t>nyit hűtlenségi perbe fogták, s ő vállalja védelmét. Foly-</w:t>
        <w:br/>
        <w:t>ton ezen dolgozi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özben a magányos férfi áttekint életén, és megírja</w:t>
        <w:br/>
        <w:t>neveltjéhez, unokaöccséhez a Parainesist, amely erköl-</w:t>
        <w:br/>
        <w:t>csi végrendelete. Egy bölcs és tiszta lélek nagy tapasz-</w:t>
        <w:br/>
        <w:t>talatai, egy szent szív kristálytiszta erkölcsi értékrend-</w:t>
        <w:br/>
        <w:t>szere él benne mindörökké. A megpróbált lélek megnyug-</w:t>
        <w:br/>
        <w:t>szik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A sorsnak kedvencei nincsenek, csak eszközei. Ke-</w:t>
        <w:br/>
        <w:t>mény részvétlenséggel az egyes eránt intézi az egész</w:t>
        <w:br/>
        <w:t>menetelét.”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jc w:val="right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147</w:t>
      </w:r>
      <w:r>
        <w:br w:type="page"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Minden erény önáldozattal jár, feláldozásával pillanat-</w:t>
        <w:br/>
        <w:t>nyi kényünknek megtagadásával önhasznunknak, s nem</w:t>
        <w:br/>
        <w:t>ritkán hajlandóságunk vagy gyűlölségünk elnémításával:</w:t>
        <w:br/>
        <w:t>azonban minden áldozat kicsiny azokhoz képest, miket a</w:t>
        <w:br/>
        <w:t>hazának kívánni joga van ... Mert tudd meg: a szóban:</w:t>
        <w:br/>
        <w:t>haza, foglaltatik az emberi szeretet és óhajtás tárgyainak</w:t>
        <w:br/>
        <w:t>egész öszvessége.”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Sors választott embere a maga hivatását megérzi. De</w:t>
        <w:br/>
        <w:t>a választottak sokfélék. Egyik választva lőn, hogy elvet-</w:t>
        <w:br/>
        <w:t>tessék, mint a mag, jövő aratás reményében elrothadandó;</w:t>
        <w:br/>
        <w:t>másik, hogy érett kalászként tűnjön fel, idejét töltve sar-</w:t>
        <w:br/>
        <w:t>ló alá jutandó.”</w:t>
      </w:r>
    </w:p>
    <w:p>
      <w:pPr>
        <w:pStyle w:val="Style101"/>
        <w:widowControl/>
        <w:spacing w:lineRule="auto" w:line="240"/>
        <w:ind w:firstLine="340"/>
        <w:rPr>
          <w:rStyle w:val="FontStyle113"/>
          <w:spacing w:val="40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Higgy nekem: e szó: boldogság, egyik a legbizonytala-</w:t>
        <w:br/>
        <w:t>nabb s legszűkebb értelmű kifejezéseknek, s ki boldogsá-</w:t>
        <w:br/>
        <w:t>got vadász, árnyékot vadász. Teljesített kötelesség s ne-</w:t>
        <w:br/>
        <w:t>mes törekvések önérzése, küzdés s bánat közt is nyugal-</w:t>
        <w:br/>
        <w:t>mat tenyészt</w:t>
      </w:r>
      <w:r>
        <w:rPr>
          <w:rStyle w:val="FontStyle113"/>
          <w:spacing w:val="40"/>
          <w:sz w:val="24"/>
          <w:szCs w:val="24"/>
          <w:lang w:val="hu-HU" w:eastAsia="hu-HU"/>
        </w:rPr>
        <w:t>...”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Minden egyes ember, még a legnagyobb is parányi</w:t>
        <w:br/>
        <w:t>része az egésznek; s minden rész az egészért lévén alkot-</w:t>
        <w:br/>
        <w:t>va: azért kell munkálnia is. Ki saját jólétét egyetlenegy</w:t>
        <w:br/>
        <w:t>főcél gyanánt űzi, nevetségessé teszi magát minden gon-</w:t>
        <w:br/>
        <w:t>dolkozó fej előtt. Az emberiség mint óceán, melynek ez-</w:t>
        <w:br/>
        <w:t>redekig, miriádokig tartó élet rendelteték: egy ember mint</w:t>
        <w:br/>
        <w:t>egy buborék, mely támad s tova hányatik, s pillantat múl-</w:t>
        <w:br/>
        <w:t>va széllyelpattan a mérhetetlen tömegben eltünendő...”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,,... a felébredés kínos órájának gyötrelmeit én is tel-</w:t>
        <w:br/>
        <w:t>jes mértékben szenvedtem, azonban szerelmemet az em-</w:t>
        <w:br/>
        <w:t>beriség s bizodalmamat az örök sors iránt híven megőriz-</w:t>
        <w:br/>
        <w:t>ni törekvém; s hidd el nekem, ki e kettőt bírja, az füstbe</w:t>
        <w:br/>
        <w:t>ment remények után sem fog vigasztalás nélkül maradni.”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megfeszített munka megőrli gyenge egészségét.</w:t>
        <w:br/>
        <w:t>Mégsem pihen. Wesselényi védelmi iratát bevégzi. Be-</w:t>
        <w:br/>
        <w:t>tegen megy nagy szakadó esőben egyik ügyfele birtokba</w:t>
        <w:br/>
        <w:t>helyezésére. Tüdőgyulladást kap, és az egy hét alatt végez</w:t>
        <w:br/>
        <w:t>vele 48 éves korában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Már másnap eltemették. Egyrészt mert az alispán sie-</w:t>
        <w:br/>
        <w:t>tett a megyegyűlésre, másrészt hogy ne jöjjön túl sok</w:t>
        <w:br/>
        <w:t>vendég, akit a leszegényedett család úgysem tudott vol-</w:t>
        <w:br/>
        <w:t>na ellátni.</w:t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148</w:t>
      </w:r>
      <w:r>
        <w:br w:type="page"/>
      </w:r>
    </w:p>
    <w:p>
      <w:pPr>
        <w:pStyle w:val="Style101"/>
        <w:widowControl/>
        <w:spacing w:lineRule="auto" w:line="240"/>
        <w:ind w:firstLine="340"/>
        <w:rPr>
          <w:rStyle w:val="FontStyle114"/>
          <w:spacing w:val="0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Mikor Wesselényi öt nap múlva Pesten megtudta halá-</w:t>
        <w:br/>
        <w:t xml:space="preserve">la hírét, megrendülve így kiáltott fel: </w:t>
      </w:r>
      <w:r>
        <w:rPr>
          <w:rStyle w:val="FontStyle114"/>
          <w:spacing w:val="0"/>
          <w:sz w:val="24"/>
          <w:szCs w:val="24"/>
          <w:lang w:val="hu-HU" w:eastAsia="hu-HU"/>
        </w:rPr>
        <w:t>„Nem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özén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való</w:t>
        <w:br/>
        <w:t>volt!”</w:t>
      </w:r>
    </w:p>
    <w:p>
      <w:pPr>
        <w:pStyle w:val="Style89"/>
        <w:widowControl/>
        <w:ind w:firstLine="340"/>
        <w:jc w:val="both"/>
        <w:rPr>
          <w:rStyle w:val="FontStyle179"/>
          <w:i w:val="false"/>
          <w:i w:val="false"/>
          <w:iCs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89"/>
        <w:widowControl/>
        <w:jc w:val="center"/>
        <w:rPr/>
      </w:pPr>
      <w:r>
        <w:rPr>
          <w:rStyle w:val="FontStyle179"/>
          <w:i w:val="false"/>
          <w:iCs w:val="false"/>
          <w:sz w:val="24"/>
          <w:szCs w:val="24"/>
          <w:lang w:val="hu-HU" w:eastAsia="hu-HU"/>
        </w:rPr>
        <w:t>*</w:t>
      </w:r>
    </w:p>
    <w:p>
      <w:pPr>
        <w:pStyle w:val="Style89"/>
        <w:widowControl/>
        <w:ind w:firstLine="340"/>
        <w:jc w:val="both"/>
        <w:rPr>
          <w:rStyle w:val="FontStyle179"/>
          <w:i w:val="false"/>
          <w:i w:val="false"/>
          <w:iCs w:val="false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Halála századik évfordulóján önmagunk iránti köteles-</w:t>
        <w:br/>
        <w:t>ség, hogy életművének minden részletét: a költő, az esz-</w:t>
        <w:br/>
        <w:t>tétikus, a kritikus, a politikus, a gondolkozó és az ember</w:t>
        <w:br/>
        <w:t>egész mérhetetlen szellemi és erkölcsi örökségét mai</w:t>
        <w:br/>
        <w:t>szemmel áttekintsük és számba vegyük.</w:t>
      </w:r>
    </w:p>
    <w:p>
      <w:pPr>
        <w:pStyle w:val="Style34"/>
        <w:widowControl/>
        <w:ind w:firstLine="340"/>
        <w:jc w:val="both"/>
        <w:rPr>
          <w:rStyle w:val="FontStyle130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ind w:firstLine="340"/>
        <w:jc w:val="both"/>
        <w:rPr/>
      </w:pPr>
      <w:r>
        <w:rPr>
          <w:rStyle w:val="FontStyle130"/>
          <w:sz w:val="20"/>
          <w:szCs w:val="20"/>
          <w:lang w:val="hu-HU" w:eastAsia="hu-HU"/>
        </w:rPr>
        <w:t>1938</w:t>
      </w:r>
      <w:r>
        <w:br w:type="page"/>
      </w:r>
    </w:p>
    <w:p>
      <w:pPr>
        <w:pStyle w:val="Style30"/>
        <w:widowControl/>
        <w:jc w:val="center"/>
        <w:rPr>
          <w:rStyle w:val="FontStyle130"/>
          <w:sz w:val="20"/>
          <w:szCs w:val="20"/>
          <w:lang w:val="hu-HU" w:eastAsia="hu-HU"/>
        </w:rPr>
      </w:pPr>
      <w:r>
        <w:rPr/>
      </w:r>
    </w:p>
    <w:p>
      <w:pPr>
        <w:pStyle w:val="Style30"/>
        <w:widowControl/>
        <w:jc w:val="center"/>
        <w:rPr>
          <w:rStyle w:val="FontStyle130"/>
          <w:sz w:val="20"/>
          <w:szCs w:val="20"/>
          <w:lang w:val="hu-HU" w:eastAsia="hu-HU"/>
        </w:rPr>
      </w:pPr>
      <w:r>
        <w:rPr/>
      </w:r>
    </w:p>
    <w:p>
      <w:pPr>
        <w:pStyle w:val="Style30"/>
        <w:widowControl/>
        <w:jc w:val="center"/>
        <w:rPr>
          <w:rStyle w:val="FontStyle130"/>
          <w:sz w:val="20"/>
          <w:szCs w:val="20"/>
          <w:lang w:val="hu-HU" w:eastAsia="hu-HU"/>
        </w:rPr>
      </w:pPr>
      <w:r>
        <w:rPr/>
      </w:r>
    </w:p>
    <w:p>
      <w:pPr>
        <w:pStyle w:val="Style30"/>
        <w:widowControl/>
        <w:jc w:val="center"/>
        <w:rPr>
          <w:rStyle w:val="FontStyle130"/>
          <w:sz w:val="20"/>
          <w:szCs w:val="20"/>
          <w:lang w:val="hu-HU" w:eastAsia="hu-HU"/>
        </w:rPr>
      </w:pPr>
      <w:r>
        <w:rPr/>
      </w:r>
    </w:p>
    <w:p>
      <w:pPr>
        <w:pStyle w:val="Style30"/>
        <w:widowControl/>
        <w:jc w:val="center"/>
        <w:rPr>
          <w:rStyle w:val="FontStyle130"/>
          <w:sz w:val="20"/>
          <w:szCs w:val="20"/>
          <w:lang w:val="hu-HU" w:eastAsia="hu-HU"/>
        </w:rPr>
      </w:pPr>
      <w:r>
        <w:rPr/>
      </w:r>
    </w:p>
    <w:p>
      <w:pPr>
        <w:pStyle w:val="Style30"/>
        <w:widowControl/>
        <w:jc w:val="center"/>
        <w:rPr>
          <w:rStyle w:val="FontStyle130"/>
          <w:sz w:val="20"/>
          <w:szCs w:val="20"/>
          <w:lang w:val="hu-HU" w:eastAsia="hu-HU"/>
        </w:rPr>
      </w:pPr>
      <w:r>
        <w:rPr/>
      </w:r>
    </w:p>
    <w:p>
      <w:pPr>
        <w:pStyle w:val="Style30"/>
        <w:widowControl/>
        <w:jc w:val="center"/>
        <w:rPr>
          <w:rStyle w:val="FontStyle130"/>
          <w:sz w:val="20"/>
          <w:szCs w:val="20"/>
          <w:lang w:val="hu-HU" w:eastAsia="hu-HU"/>
        </w:rPr>
      </w:pPr>
      <w:r>
        <w:rPr/>
      </w:r>
    </w:p>
    <w:p>
      <w:pPr>
        <w:pStyle w:val="Style30"/>
        <w:widowControl/>
        <w:jc w:val="center"/>
        <w:rPr>
          <w:rStyle w:val="FontStyle130"/>
          <w:sz w:val="20"/>
          <w:szCs w:val="20"/>
          <w:lang w:val="hu-HU" w:eastAsia="hu-HU"/>
        </w:rPr>
      </w:pPr>
      <w:r>
        <w:rPr/>
      </w:r>
    </w:p>
    <w:p>
      <w:pPr>
        <w:pStyle w:val="Style30"/>
        <w:widowControl/>
        <w:jc w:val="center"/>
        <w:rPr/>
      </w:pPr>
      <w:r>
        <w:rPr>
          <w:rStyle w:val="FontStyle113"/>
          <w:b/>
          <w:bCs/>
          <w:sz w:val="24"/>
          <w:szCs w:val="24"/>
          <w:lang w:val="hu-HU" w:eastAsia="hu-HU"/>
        </w:rPr>
        <w:t>A HALHATATLAN GYERMEK</w:t>
      </w:r>
    </w:p>
    <w:p>
      <w:pPr>
        <w:pStyle w:val="Style30"/>
        <w:widowControl/>
        <w:jc w:val="center"/>
        <w:rPr>
          <w:rStyle w:val="FontStyle113"/>
          <w:b/>
          <w:b/>
          <w:bCs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jc w:val="right"/>
        <w:rPr/>
      </w:pPr>
      <w:r>
        <w:rPr>
          <w:rStyle w:val="FontStyle121"/>
          <w:sz w:val="20"/>
          <w:szCs w:val="20"/>
          <w:lang w:val="hu-HU" w:eastAsia="hu-HU"/>
        </w:rPr>
        <w:t>Petőfi Sándor emlékére</w:t>
      </w:r>
    </w:p>
    <w:p>
      <w:pPr>
        <w:pStyle w:val="Style101"/>
        <w:widowControl/>
        <w:spacing w:lineRule="auto" w:line="240"/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kkoron ismét megjelent a gyermek. Az örök gyer-</w:t>
        <w:br/>
        <w:t>me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Názáreti szeretet mosolyában született meg, s az</w:t>
        <w:br/>
        <w:t>emberek megismerték a meleget. Eltűnt egyszer, mint</w:t>
        <w:br/>
        <w:t>este a nap, de akkor is, a sötétség hömpölygő folyamában,</w:t>
        <w:br/>
        <w:t>ott volt, csak várt. És megjelent megint az embereknek;</w:t>
        <w:br/>
        <w:t>mámor, feledtető tiszta öröm csillog fel láttán, és újra</w:t>
        <w:br/>
        <w:t>eltűnt, köd és kétségbeesésben. Megbújik a véres freskók</w:t>
        <w:br/>
        <w:t>és könnyködök mögött, és játékos kacajjal tépi szét szen-</w:t>
        <w:br/>
        <w:t>vedések komor drapériáját, hogy pufók arcával lepillant-</w:t>
        <w:br/>
        <w:t>son újra. A Názáreti elindított fénycsapata – játékos ko-</w:t>
        <w:br/>
        <w:t>boldhad – bujósdit játszik az emberi nyomorúsággal,</w:t>
        <w:br/>
        <w:t>örömre csilingeli tépett, vénhedt magát. Ott van a dol-</w:t>
        <w:br/>
        <w:t>gokban, és mégis több, mint azok, él és nő és öregszik</w:t>
        <w:br/>
        <w:t>és elpusztul, de újra él és újra nő, és örök és halhatatlan</w:t>
        <w:br/>
        <w:t>ebben a folytonos levésben, és örök és halhatatlan ifjú-</w:t>
        <w:br/>
        <w:t>ságában. Megvan mindig, csak mi nem látjuk, ha meg-</w:t>
        <w:br/>
        <w:t>látjuk, legszebb csoda, minden valóságnál igazabb, szen-</w:t>
        <w:br/>
        <w:t>tebb valótlanság, örök tiszta, friss, üde, mosolygós, em-</w:t>
        <w:br/>
        <w:t>bertermő, nyugtató ősanyag – a valótlanság végtelen</w:t>
        <w:br/>
        <w:t>élete. Örök levésben zuhog végtelenségekből, mérhetetlen</w:t>
        <w:br/>
        <w:t>messze, mint az Időtlen Idő, zuhog nyomorúságok és kí-</w:t>
        <w:br/>
        <w:t>nok és céltalan buta robotok és kínok és halál és halál</w:t>
        <w:br/>
        <w:t>szirtjei között, mosolygós arca fényképével és holdse-</w:t>
        <w:br/>
        <w:t>lyemmel cirógat át, hideg és nyirkos az őt elkerülő élet,</w:t>
        <w:br/>
        <w:t>remény, éledés és vigasztalás a vele találkozás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egjelent a gyerme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örök, halhatatlan gyermek, utolsó, ki látni adatott,</w:t>
        <w:br/>
        <w:t>ki jött, hogy végigálmodja egy örökgyermek nép nem ál-</w:t>
        <w:br/>
        <w:t>modott álmait, minden költőgyermek közt a leggyer-</w:t>
        <w:b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150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mekibb. Látja is, láthatja is más ilyen üdén csobogónak,</w:t>
        <w:br/>
        <w:t>frissnek, ragyogónak, melegnek azt, ami van, mint az,</w:t>
        <w:br/>
        <w:t xml:space="preserve">akinek ez mind nincs, csak </w:t>
      </w:r>
      <w:r>
        <w:rPr>
          <w:rStyle w:val="FontStyle114"/>
          <w:spacing w:val="0"/>
          <w:sz w:val="24"/>
          <w:szCs w:val="24"/>
          <w:lang w:val="hu-HU" w:eastAsia="hu-HU"/>
        </w:rPr>
        <w:t>benne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 fény, a meleg, az</w:t>
        <w:br/>
        <w:t>üdeség és a tisztaság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végtelen vágyak és álmok nagy, szent gyermekse-</w:t>
        <w:br/>
        <w:t>regébe tartozik, a végtelen vágyakba, melyek túlélnek ko-</w:t>
        <w:br/>
        <w:t>rokat és népeket túl és túl dolgokat is: vannak, miként</w:t>
        <w:br/>
        <w:t>a Tér és az Idő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Ó, kell-e végtelen vágyakozás a véges élet nyűgöző</w:t>
        <w:br/>
        <w:t>bilincseiben, mar és éget a piszok, és öl, öl a robot, ször-</w:t>
        <w:br/>
        <w:t>nyű vad, kérlelhetetlen és megállíthatatlan a valóság, mi</w:t>
        <w:br/>
        <w:t>lesz a lelkünkkel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ell a feledtető illúzió és a továbbléptető, kárpotló</w:t>
        <w:br/>
        <w:t>álom. És jaj annak, nincs élete annak, akinek nincsen</w:t>
        <w:br/>
        <w:t>álm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költő gyerme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incs tragikusabb küzdelem, mint a gyermeké, aki</w:t>
        <w:br/>
        <w:t>illúzióit menti – drága, legdrágább emberi juss! – a</w:t>
        <w:br/>
        <w:t>bitorló valóságtól. Ömlik és csap és zúg a zápor és kell</w:t>
        <w:br/>
        <w:t>a meleg és kell a napfény, teste a valósághoz köti és nap-</w:t>
        <w:br/>
        <w:t>lelke szépség-harangokat kongat a tragikus kettős ércbő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Petőfi a magára ismert és az illúziómentő gyerme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űvészete az álmok tündérpalotája, élete az álmok át-</w:t>
        <w:br/>
        <w:t>mentése minden valóságoko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Ványadt, vézna testét csontujjú halálnak felkopogtat-</w:t>
        <w:br/>
        <w:t>ja, de döng a végzetszó komor boltívek alatt, ijesztően</w:t>
        <w:br/>
        <w:t>válik le a predesztináció kemény kontúrja a horizontról:</w:t>
        <w:br/>
        <w:t>meg kell mentenie az álmot, Petőfi álmát, az igazi Pető-</w:t>
        <w:br/>
        <w:t>fit, mindenki álmát, valóságnál igazabb, valótlan szépsé-</w:t>
        <w:br/>
        <w:t>gét gyermekhitnek, az igazságtalan életbő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s megindul és folyik a tragikus harc. Mert a valóság</w:t>
        <w:br/>
        <w:t>is van, van és élni akar és küzd az életért, küzd az éle-</w:t>
        <w:br/>
        <w:t>tért, és beleszánt mélyen-mélyen a húsba. És felsikolt a</w:t>
        <w:br/>
        <w:t>lélek és fut-fut gyógyító álmokba, mert élni akar a lélek</w:t>
        <w:br/>
        <w:t>és élnie kel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gészséges, az egyetlen egészséges költő századában.</w:t>
        <w:br/>
        <w:t xml:space="preserve">Egészséges, mert az </w:t>
      </w:r>
      <w:r>
        <w:rPr>
          <w:rStyle w:val="FontStyle114"/>
          <w:spacing w:val="0"/>
          <w:sz w:val="24"/>
          <w:szCs w:val="24"/>
          <w:lang w:val="hu-HU" w:eastAsia="hu-HU"/>
        </w:rPr>
        <w:t>akar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lenni. Öntudatlan öntudattal,</w:t>
        <w:br/>
        <w:t xml:space="preserve">ösztönös sodródással egészséges a </w:t>
      </w:r>
      <w:r>
        <w:rPr>
          <w:rStyle w:val="FontStyle114"/>
          <w:spacing w:val="0"/>
          <w:sz w:val="24"/>
          <w:szCs w:val="24"/>
          <w:lang w:val="hu-HU" w:eastAsia="hu-HU"/>
        </w:rPr>
        <w:t>lelke.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De a test, a való-</w:t>
        <w:br/>
        <w:t>ság bilincs, fázik és nyomorog és követel, és minél hi-</w:t>
        <w:br/>
        <w:t>degebb és kopaszabb és sértőbb és idegenebb a valóság:</w:t>
        <w:br/>
        <w:t>annál melegebbet, dúsabbat, ölelőbbet, elpihentetőbbet</w:t>
        <w:br/>
      </w:r>
    </w:p>
    <w:p>
      <w:pPr>
        <w:pStyle w:val="Style101"/>
        <w:widowControl/>
        <w:spacing w:lineRule="auto" w:line="240"/>
        <w:ind w:hanging="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151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álmodik. És minél szebbet álmodik, annál jobban beleváj</w:t>
        <w:br/>
        <w:t>vérző testébe az élet, még tisztább, még mélyebb hangok</w:t>
        <w:br/>
        <w:t>utá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eresi illúzióit az életben. Színész lesz. Csalódik. A</w:t>
        <w:br/>
        <w:t>festett világ a festetlennél is illúziótlanabb, idegenebb ne-</w:t>
        <w:br/>
        <w:t>ki. Megsebezve, de jajt nem ejtve, csak azért is megy</w:t>
        <w:br/>
        <w:t>tovább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épköltő, mert nagy egészség, őserő és termő- illúzió a</w:t>
        <w:br/>
        <w:t>nép. De a valóság népe suta, piszkos és vak, mélyen el-</w:t>
        <w:br/>
        <w:t>temetve alighogy pislákol a láng. Elveti a nép, amelyből</w:t>
        <w:br/>
        <w:t>született, amelyért fáradott. És már verejtékesen üt ki</w:t>
        <w:br/>
        <w:t>a végzetlátás, de énekel délibábról csak, kell a verejték,</w:t>
        <w:br/>
        <w:t>ebből ejt harmatgyémántot muskátlira, gyöngyvirágra a</w:t>
        <w:br/>
        <w:t>nap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Jön a szerelem, átömlő, jövőt hozó, öntudatlan, boldog</w:t>
        <w:br/>
        <w:t>lélekmámor. És felvágja lelkét céda vágy és olcsó test,</w:t>
        <w:br/>
        <w:t>és senki nem írt tisztább szerelemről, mint ő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zabadság – emberboldogítás? megrúgták azok, aki-</w:t>
        <w:br/>
        <w:t>ket boldogítani akar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De ő csak áll, csak áll a zuhogó árban. Minden életes</w:t>
        <w:br/>
        <w:t>illúziója omlik, elmossa az ár, és ébred, ébred a gyermek-</w:t>
        <w:br/>
        <w:t>ben a lappangó férfi: jelenben élő tudatos, valóságot látó.</w:t>
        <w:br/>
        <w:t>Fázik, didereg a gyermek, rettentő kétségei vannak, cél,</w:t>
        <w:br/>
        <w:t>hit már-már eltűnik, látom, látom sápadt arcát, amint a</w:t>
        <w:br/>
        <w:t>látó, a férfiszem a tragédia sötét vizeihez viszi, sírásra gör-</w:t>
        <w:br/>
        <w:t>bült gyermekarcát vibrálva a fekete márványban. De</w:t>
        <w:br/>
        <w:t xml:space="preserve">fény már </w:t>
      </w:r>
      <w:r>
        <w:rPr>
          <w:rStyle w:val="FontStyle121"/>
          <w:sz w:val="24"/>
          <w:szCs w:val="24"/>
          <w:lang w:val="hu-HU" w:eastAsia="hu-HU"/>
        </w:rPr>
        <w:t xml:space="preserve">a </w:t>
      </w:r>
      <w:r>
        <w:rPr>
          <w:rStyle w:val="FontStyle113"/>
          <w:sz w:val="24"/>
          <w:szCs w:val="24"/>
          <w:lang w:val="hu-HU" w:eastAsia="hu-HU"/>
        </w:rPr>
        <w:t>látás, és lát a gyermek is: én vagyok az igazi</w:t>
        <w:br/>
        <w:t>Petőfi, az álom, feledtető illúzió, a gyermek, az örök, a</w:t>
        <w:br/>
        <w:t>halhatatlan mosoly, ezt kell adnom, ezt a mosolyt. Síró,</w:t>
        <w:br/>
        <w:t xml:space="preserve">fájó hang vissza, én vagyok Petőfi, az egyetlen, </w:t>
      </w:r>
      <w:r>
        <w:rPr>
          <w:rStyle w:val="FontStyle121"/>
          <w:sz w:val="24"/>
          <w:szCs w:val="24"/>
          <w:lang w:val="hu-HU" w:eastAsia="hu-HU"/>
        </w:rPr>
        <w:t xml:space="preserve">a </w:t>
      </w:r>
      <w:r>
        <w:rPr>
          <w:rStyle w:val="FontStyle113"/>
          <w:sz w:val="24"/>
          <w:szCs w:val="24"/>
          <w:lang w:val="hu-HU" w:eastAsia="hu-HU"/>
        </w:rPr>
        <w:t>hivő,</w:t>
        <w:br/>
        <w:t>szerető, délibábos, nagyálmú gyermek, örökéletű mosoly</w:t>
        <w:br/>
        <w:t>minden valóságos írásokon túl. Élek, hogy hangja legyek</w:t>
        <w:br/>
        <w:t>az álomnak, álomnak, elvetélt magyar álmoknak, emberi</w:t>
        <w:br/>
        <w:t>nagy álmokna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Zúg és süvölt a predesztináció, fanatizmusban lobog</w:t>
        <w:br/>
        <w:t>fel a gyermek, legyőzve szolgál férfilátás, férfiakarat</w:t>
        <w:br/>
        <w:t>gyermekhitne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píti most már acélosan belül, élettel leszámolva, tisz-</w:t>
        <w:br/>
        <w:t>tán, teljesen az álmot, és ég-ég és melegí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indenét odadobja az üldöző, látó valóságnak, miko-</w:t>
        <w:br/>
        <w:t>ron pedig már nem bír a tragikus férfival, és már sírna,</w:t>
        <w:br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152</w:t>
      </w:r>
      <w:r>
        <w:br w:type="page"/>
      </w:r>
    </w:p>
    <w:p>
      <w:pPr>
        <w:pStyle w:val="Style121"/>
        <w:widowControl/>
        <w:spacing w:lineRule="auto" w:line="2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pusztulna a gyermek, halálos elszántsággal életét is, ott</w:t>
        <w:br/>
        <w:t>Segesvár mellett.</w:t>
      </w:r>
    </w:p>
    <w:p>
      <w:pPr>
        <w:pStyle w:val="Style121"/>
        <w:widowControl/>
        <w:spacing w:lineRule="auto" w:line="2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left="1843" w:hanging="0"/>
        <w:jc w:val="left"/>
        <w:rPr/>
      </w:pPr>
      <w:r>
        <w:rPr>
          <w:rStyle w:val="FontStyle121"/>
          <w:sz w:val="20"/>
          <w:szCs w:val="20"/>
          <w:lang w:val="hu-HU" w:eastAsia="hu-HU"/>
        </w:rPr>
        <w:t>Szerelmemért föláldozom</w:t>
        <w:br/>
        <w:t>Az életet,</w:t>
      </w:r>
    </w:p>
    <w:p>
      <w:pPr>
        <w:pStyle w:val="Style18"/>
        <w:widowControl/>
        <w:spacing w:lineRule="auto" w:line="240"/>
        <w:ind w:left="1843" w:hanging="0"/>
        <w:jc w:val="left"/>
        <w:rPr/>
      </w:pPr>
      <w:r>
        <w:rPr>
          <w:rStyle w:val="FontStyle121"/>
          <w:sz w:val="20"/>
          <w:szCs w:val="20"/>
          <w:lang w:val="hu-HU" w:eastAsia="hu-HU"/>
        </w:rPr>
        <w:t>Szabadságért föláldozom</w:t>
        <w:br/>
        <w:t>Szerelmemet.</w:t>
      </w:r>
    </w:p>
    <w:p>
      <w:pPr>
        <w:pStyle w:val="Style101"/>
        <w:widowControl/>
        <w:spacing w:lineRule="auto" w:line="240"/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Szabadságért, az álmok szabadságáért. A test csak va-</w:t>
        <w:br/>
        <w:t>lóság, csak táplálék a lángnak; minek az élet, ha nem le-</w:t>
        <w:br/>
        <w:t>het több álom..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test meghalt, de a lélek befejezetten, tökéletesen</w:t>
        <w:br/>
        <w:t>ért át az örökkévalóságb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Álom vagy valóság? Neki az álom az életesebb. Jött,</w:t>
        <w:br/>
        <w:t>hogy ezt az álmot, ezt a hangot, ezt a színt adja. És mert</w:t>
        <w:br/>
        <w:t>élt és kitartott és illúzióinak feláldozta minden valóságát,</w:t>
        <w:br/>
        <w:t>lett millió és múlhatatlan valóság, az örök emberi végte-</w:t>
        <w:br/>
        <w:t>len vágy álmodó hulláma, mint ama első és legnagysze-</w:t>
        <w:br/>
        <w:t>rűbb Gyerme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örök gyermek, a halhatatlan gyermek pedig, mi-</w:t>
        <w:br/>
        <w:t>nekutána ránk simogatott ennek a sovány ifjúnak égő</w:t>
        <w:br/>
        <w:t>szemeiben, eltűnt: – homály és rémek és nyúlós, tapadós,</w:t>
        <w:br/>
        <w:t>sűrű borzalom, de egyszer, szenvedések szakadékában új-</w:t>
        <w:br/>
        <w:t>ra felvillan örök arca, szétszakad a köd, és a halhatatlan</w:t>
        <w:br/>
        <w:t xml:space="preserve">mosoly </w:t>
      </w:r>
      <w:r>
        <w:rPr>
          <w:rStyle w:val="FontStyle113"/>
          <w:spacing w:val="40"/>
          <w:sz w:val="24"/>
          <w:szCs w:val="24"/>
          <w:lang w:val="hu-HU" w:eastAsia="hu-HU"/>
        </w:rPr>
        <w:t>új</w:t>
      </w:r>
      <w:r>
        <w:rPr>
          <w:rStyle w:val="FontStyle113"/>
          <w:sz w:val="24"/>
          <w:szCs w:val="24"/>
          <w:lang w:val="hu-HU" w:eastAsia="hu-HU"/>
        </w:rPr>
        <w:t xml:space="preserve"> virágba csókolja a sivár, fáradt földet.</w:t>
      </w:r>
    </w:p>
    <w:p>
      <w:pPr>
        <w:pStyle w:val="Style34"/>
        <w:widowControl/>
        <w:ind w:firstLine="340"/>
        <w:jc w:val="both"/>
        <w:rPr>
          <w:rStyle w:val="FontStyle130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ind w:firstLine="340"/>
        <w:jc w:val="both"/>
        <w:rPr/>
      </w:pPr>
      <w:r>
        <w:rPr>
          <w:rStyle w:val="FontStyle130"/>
          <w:sz w:val="20"/>
          <w:szCs w:val="20"/>
          <w:lang w:val="hu-HU" w:eastAsia="hu-HU"/>
        </w:rPr>
        <w:t>1923</w:t>
      </w:r>
      <w:r>
        <w:br w:type="page"/>
      </w:r>
    </w:p>
    <w:p>
      <w:pPr>
        <w:pStyle w:val="Style311"/>
        <w:widowControl/>
        <w:ind w:firstLine="340"/>
        <w:rPr>
          <w:rStyle w:val="FontStyle130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ind w:firstLine="340"/>
        <w:rPr>
          <w:rStyle w:val="FontStyle130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ind w:firstLine="340"/>
        <w:rPr>
          <w:rStyle w:val="FontStyle130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ind w:firstLine="340"/>
        <w:rPr>
          <w:rStyle w:val="FontStyle130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ind w:firstLine="340"/>
        <w:rPr>
          <w:rStyle w:val="FontStyle130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ind w:firstLine="340"/>
        <w:rPr>
          <w:rStyle w:val="FontStyle130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ind w:firstLine="340"/>
        <w:rPr>
          <w:rStyle w:val="FontStyle130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ind w:firstLine="340"/>
        <w:rPr>
          <w:rStyle w:val="FontStyle130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ind w:firstLine="340"/>
        <w:rPr/>
      </w:pPr>
      <w:r>
        <w:rPr>
          <w:rStyle w:val="FontStyle124"/>
          <w:sz w:val="24"/>
          <w:szCs w:val="24"/>
          <w:lang w:val="hu-HU" w:eastAsia="hu-HU"/>
        </w:rPr>
        <w:t>ZSIGMOND BÁRÓ*</w:t>
      </w:r>
    </w:p>
    <w:p>
      <w:pPr>
        <w:pStyle w:val="Style101"/>
        <w:widowControl/>
        <w:spacing w:lineRule="auto" w:line="240"/>
        <w:ind w:firstLine="340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Style101"/>
        <w:widowControl/>
        <w:spacing w:lineRule="auto" w:line="240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ióta Bécsből hazajött, már vívta első harcait az Er-</w:t>
        <w:br/>
        <w:t>délyi Híradóban a közöny és unalom, a „lelkek síri csend-</w:t>
        <w:br/>
        <w:t>je” ellen.</w:t>
      </w:r>
    </w:p>
    <w:p>
      <w:pPr>
        <w:pStyle w:val="Style101"/>
        <w:widowControl/>
        <w:tabs>
          <w:tab w:val="clear" w:pos="720"/>
          <w:tab w:val="left" w:pos="672" w:leader="dot"/>
        </w:tabs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,,...Csak élet, csak mozgás, mely ha eleinte tévirányt</w:t>
        <w:br/>
        <w:t>veszen is, de útba igazul! Csak e kora vénhedés ne, csak</w:t>
        <w:br/>
        <w:t>e síri csend ne!...”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mai vezércikk nehezen születik. Fáradtan teszi le a</w:t>
        <w:br/>
        <w:t>tollat. Lehunyt szeme mögött végigfut élete ..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pacing w:val="40"/>
          <w:sz w:val="24"/>
          <w:szCs w:val="24"/>
          <w:lang w:val="hu-HU" w:eastAsia="hu-HU"/>
        </w:rPr>
        <w:t>...</w:t>
      </w:r>
      <w:r>
        <w:rPr>
          <w:rStyle w:val="FontStyle113"/>
          <w:sz w:val="24"/>
          <w:szCs w:val="24"/>
          <w:lang w:val="hu-HU" w:eastAsia="hu-HU"/>
        </w:rPr>
        <w:t>A szülői ház</w:t>
      </w:r>
      <w:r>
        <w:rPr>
          <w:rStyle w:val="FontStyle113"/>
          <w:spacing w:val="40"/>
          <w:sz w:val="24"/>
          <w:szCs w:val="24"/>
          <w:lang w:val="hu-HU" w:eastAsia="hu-HU"/>
        </w:rPr>
        <w:t>...</w:t>
      </w:r>
      <w:r>
        <w:rPr>
          <w:rStyle w:val="FontStyle113"/>
          <w:sz w:val="24"/>
          <w:szCs w:val="24"/>
          <w:lang w:val="hu-HU" w:eastAsia="hu-HU"/>
        </w:rPr>
        <w:t xml:space="preserve"> A szenvedélyes vagyongyűjtő</w:t>
        <w:br/>
        <w:t>apa... Gyűlölködő mostohatestvérek</w:t>
      </w:r>
      <w:r>
        <w:rPr>
          <w:rStyle w:val="FontStyle113"/>
          <w:spacing w:val="40"/>
          <w:sz w:val="24"/>
          <w:szCs w:val="24"/>
          <w:lang w:val="hu-HU" w:eastAsia="hu-HU"/>
        </w:rPr>
        <w:t>...</w:t>
      </w:r>
      <w:r>
        <w:rPr>
          <w:rStyle w:val="FontStyle113"/>
          <w:sz w:val="24"/>
          <w:szCs w:val="24"/>
          <w:lang w:val="hu-HU" w:eastAsia="hu-HU"/>
        </w:rPr>
        <w:t xml:space="preserve"> Az apa vasaka-</w:t>
        <w:br/>
        <w:t>rata tartja csak az egyensúlyt... Halála után nyílt családi</w:t>
        <w:br/>
        <w:t>harc, erőszak ..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...Anyja heroikus jósága, amint tűr és mentene ne-</w:t>
        <w:br/>
        <w:t>kik..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Őbenne mind a két lélek..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Félszeg diákság Enyeden. Főúri név és nyomor...</w:t>
        <w:br/>
        <w:t>Nagy menekülés a könyvekbe. A szellem nyíló szárnyai...</w:t>
        <w:br/>
        <w:t>barátok, játék nélkül, mert ügyetlen és büszke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Vásárhely... Első seb a társat kereső lelken..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Bécs... Kultúra és fény... Világáramlatok, fény alatt</w:t>
        <w:br/>
        <w:t>bűnök</w:t>
      </w:r>
      <w:r>
        <w:rPr>
          <w:rStyle w:val="FontStyle113"/>
          <w:spacing w:val="40"/>
          <w:sz w:val="24"/>
          <w:szCs w:val="24"/>
          <w:lang w:val="hu-HU" w:eastAsia="hu-HU"/>
        </w:rPr>
        <w:t>...</w:t>
      </w:r>
      <w:r>
        <w:rPr>
          <w:rStyle w:val="FontStyle113"/>
          <w:sz w:val="24"/>
          <w:szCs w:val="24"/>
          <w:lang w:val="hu-HU" w:eastAsia="hu-HU"/>
        </w:rPr>
        <w:t xml:space="preserve"> A német irodalom varázsa... Színház... Tár-</w:t>
        <w:br/>
        <w:t>saság... Csak társ nem</w:t>
      </w:r>
      <w:r>
        <w:rPr>
          <w:rStyle w:val="FontStyle113"/>
          <w:spacing w:val="40"/>
          <w:sz w:val="24"/>
          <w:szCs w:val="24"/>
          <w:lang w:val="hu-HU" w:eastAsia="hu-HU"/>
        </w:rPr>
        <w:t>...</w:t>
      </w:r>
      <w:r>
        <w:rPr>
          <w:rStyle w:val="FontStyle113"/>
          <w:sz w:val="24"/>
          <w:szCs w:val="24"/>
          <w:lang w:val="hu-HU" w:eastAsia="hu-HU"/>
        </w:rPr>
        <w:t xml:space="preserve"> Az orvosi egyetemen... Bon-</w:t>
        <w:br/>
        <w:t>colás. A művészet is olyan, mint a bonctan; a felület alatt</w:t>
        <w:br/>
        <w:t>az élet mozgató szerkezetét kutatja..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Végre biztos pont</w:t>
      </w:r>
      <w:r>
        <w:rPr>
          <w:rStyle w:val="FontStyle113"/>
          <w:spacing w:val="40"/>
          <w:sz w:val="24"/>
          <w:szCs w:val="24"/>
          <w:lang w:val="hu-HU" w:eastAsia="hu-HU"/>
        </w:rPr>
        <w:t>...</w:t>
      </w:r>
      <w:r>
        <w:rPr>
          <w:rStyle w:val="FontStyle113"/>
          <w:sz w:val="24"/>
          <w:szCs w:val="24"/>
          <w:lang w:val="hu-HU" w:eastAsia="hu-HU"/>
        </w:rPr>
        <w:t xml:space="preserve"> Az egyensúly sivár. De egyen-</w:t>
        <w:br/>
        <w:t>súly...</w:t>
      </w:r>
    </w:p>
    <w:p>
      <w:pPr>
        <w:pStyle w:val="Style37"/>
        <w:widowControl/>
        <w:spacing w:lineRule="auto" w:line="240"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7"/>
        <w:widowControl/>
        <w:spacing w:lineRule="auto" w:line="240"/>
        <w:ind w:firstLine="340"/>
        <w:jc w:val="both"/>
        <w:rPr/>
      </w:pPr>
      <w:r>
        <w:rPr>
          <w:rStyle w:val="FontStyle121"/>
          <w:sz w:val="20"/>
          <w:szCs w:val="20"/>
          <w:vertAlign w:val="superscript"/>
          <w:lang w:val="hu-HU" w:eastAsia="hu-HU"/>
        </w:rPr>
        <w:t>*</w:t>
      </w:r>
      <w:r>
        <w:rPr>
          <w:rStyle w:val="FontStyle121"/>
          <w:sz w:val="20"/>
          <w:szCs w:val="20"/>
          <w:lang w:val="hu-HU" w:eastAsia="hu-HU"/>
        </w:rPr>
        <w:t xml:space="preserve"> Legyen ez az írás szerény virág a pusztakamarási síron,</w:t>
        <w:br/>
        <w:t>hova ötven évvel ezelőtt tért nyugovóra az a test, mely életében</w:t>
        <w:br/>
        <w:t>a legnagyobb és legszomorúbb magyar lelkek egyikét hordta.</w:t>
      </w:r>
    </w:p>
    <w:p>
      <w:pPr>
        <w:pStyle w:val="Style37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21"/>
          <w:sz w:val="24"/>
          <w:szCs w:val="24"/>
          <w:lang w:val="hu-HU" w:eastAsia="hu-HU"/>
        </w:rPr>
        <w:t>154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Vasakarat és ész az úr</w:t>
      </w:r>
      <w:r>
        <w:rPr>
          <w:rStyle w:val="FontStyle113"/>
          <w:spacing w:val="50"/>
          <w:sz w:val="24"/>
          <w:szCs w:val="24"/>
          <w:lang w:val="hu-HU" w:eastAsia="hu-HU"/>
        </w:rPr>
        <w:t>...</w:t>
      </w:r>
      <w:r>
        <w:rPr>
          <w:rStyle w:val="FontStyle113"/>
          <w:sz w:val="24"/>
          <w:szCs w:val="24"/>
          <w:lang w:val="hu-HU" w:eastAsia="hu-HU"/>
        </w:rPr>
        <w:t xml:space="preserve"> A lelket védi a zárkózottság</w:t>
        <w:br/>
        <w:t>s a tettetés álarca... Alatta? ... Sebekkel, egyedül</w:t>
      </w:r>
      <w:r>
        <w:rPr>
          <w:rStyle w:val="FontStyle113"/>
          <w:spacing w:val="50"/>
          <w:sz w:val="24"/>
          <w:szCs w:val="24"/>
          <w:lang w:val="hu-HU" w:eastAsia="hu-HU"/>
        </w:rPr>
        <w:t>...</w:t>
      </w:r>
      <w:r>
        <w:rPr>
          <w:rStyle w:val="FontStyle113"/>
          <w:sz w:val="24"/>
          <w:szCs w:val="24"/>
          <w:lang w:val="hu-HU" w:eastAsia="hu-HU"/>
        </w:rPr>
        <w:t xml:space="preserve"> De</w:t>
        <w:br/>
        <w:t>élete kormánya a kezében!</w:t>
      </w:r>
    </w:p>
    <w:p>
      <w:pPr>
        <w:pStyle w:val="Style101"/>
        <w:widowControl/>
        <w:spacing w:lineRule="auto" w:line="240"/>
        <w:ind w:firstLine="340"/>
        <w:rPr>
          <w:rStyle w:val="FontStyle113"/>
          <w:spacing w:val="50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Most itt, Kolozsvárt, hol „züllött világnézetű ifjak és</w:t>
        <w:br/>
        <w:t>vének gondtalanul mulatnának a nemzeti élet veszedelmes</w:t>
        <w:br/>
        <w:t>aknái fölött</w:t>
      </w:r>
      <w:r>
        <w:rPr>
          <w:rStyle w:val="FontStyle113"/>
          <w:spacing w:val="50"/>
          <w:sz w:val="24"/>
          <w:szCs w:val="24"/>
          <w:lang w:val="hu-HU" w:eastAsia="hu-HU"/>
        </w:rPr>
        <w:t>...”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Felsóhajt, komoran írja a vezércikkbe:</w:t>
      </w:r>
    </w:p>
    <w:p>
      <w:pPr>
        <w:pStyle w:val="Style101"/>
        <w:widowControl/>
        <w:spacing w:lineRule="auto" w:line="240"/>
        <w:ind w:firstLine="340"/>
        <w:rPr>
          <w:rStyle w:val="FontStyle113"/>
          <w:spacing w:val="50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...Nép és magános sorsában az eseményeket kérlel-</w:t>
        <w:br/>
        <w:t>hetetlen Nemezis szövi, és azon gyémánt abroncsnak,</w:t>
        <w:br/>
        <w:t>mely az emberiséget polgári társaságokba egyesíti, köri-</w:t>
        <w:br/>
        <w:t>rata: Ki bűnt vet, kárhozatot arat</w:t>
      </w:r>
      <w:r>
        <w:rPr>
          <w:rStyle w:val="FontStyle113"/>
          <w:spacing w:val="50"/>
          <w:sz w:val="24"/>
          <w:szCs w:val="24"/>
          <w:lang w:val="hu-HU" w:eastAsia="hu-HU"/>
        </w:rPr>
        <w:t>...”</w:t>
      </w:r>
    </w:p>
    <w:p>
      <w:pPr>
        <w:pStyle w:val="Style36"/>
        <w:widowControl/>
        <w:ind w:firstLine="340"/>
        <w:rPr>
          <w:rStyle w:val="FontStyle113"/>
          <w:spacing w:val="50"/>
          <w:sz w:val="16"/>
          <w:szCs w:val="16"/>
          <w:lang w:val="hu-HU" w:eastAsia="hu-HU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II</w:t>
      </w:r>
    </w:p>
    <w:p>
      <w:pPr>
        <w:pStyle w:val="Style36"/>
        <w:widowControl/>
        <w:ind w:firstLine="340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főtéri Wass házban Klopstockról folyik a szó. Zsig-</w:t>
        <w:br/>
        <w:t>mond báró nagy elánnal védi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A lányok tanulószobájában elhallgat Ottilia grófnő gi-</w:t>
        <w:br/>
        <w:t>tárja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 xml:space="preserve">– </w:t>
      </w:r>
      <w:r>
        <w:rPr>
          <w:rStyle w:val="FontStyle113"/>
          <w:sz w:val="24"/>
          <w:szCs w:val="24"/>
          <w:lang w:val="hu-HU" w:eastAsia="hu-HU"/>
        </w:rPr>
        <w:t>Ki beszél most a szalonban? – Kemény Zsigmond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ásnap megvette Klopstock költeményeit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16"/>
          <w:szCs w:val="16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eastAsia="hu-HU"/>
        </w:rPr>
      </w:pPr>
      <w:r>
        <w:rPr>
          <w:rStyle w:val="FontStyle113"/>
          <w:sz w:val="24"/>
          <w:szCs w:val="24"/>
          <w:lang w:eastAsia="hu-HU"/>
        </w:rPr>
        <w:t xml:space="preserve">_ _ _ _ _ _ _ _ _ _ _ _ _ _ _ _ _ _ _ _ _ _ _ _ _ _ _ _ _ _ _ _ _ _ _ _ _ _ 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16"/>
          <w:szCs w:val="16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harmincéves férfi először kézlegyintéssel próbálta</w:t>
        <w:br/>
        <w:t>elintézni meglepett érzéseit:</w:t>
      </w:r>
    </w:p>
    <w:p>
      <w:pPr>
        <w:pStyle w:val="Style101"/>
        <w:widowControl/>
        <w:tabs>
          <w:tab w:val="clear" w:pos="720"/>
          <w:tab w:val="left" w:pos="629" w:leader="none"/>
        </w:tabs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– </w:t>
      </w:r>
      <w:r>
        <w:rPr>
          <w:rStyle w:val="FontStyle113"/>
          <w:sz w:val="24"/>
          <w:szCs w:val="24"/>
          <w:lang w:val="hu-HU" w:eastAsia="hu-HU"/>
        </w:rPr>
        <w:t>Hiszen még gyerek... Alig tizenöt éves... Szen-</w:t>
        <w:br/>
        <w:t>velgés</w:t>
      </w:r>
      <w:r>
        <w:rPr>
          <w:rStyle w:val="FontStyle113"/>
          <w:spacing w:val="50"/>
          <w:sz w:val="24"/>
          <w:szCs w:val="24"/>
          <w:lang w:val="hu-HU" w:eastAsia="hu-HU"/>
        </w:rPr>
        <w:t>...</w:t>
      </w:r>
      <w:r>
        <w:rPr>
          <w:rStyle w:val="FontStyle113"/>
          <w:sz w:val="24"/>
          <w:szCs w:val="24"/>
          <w:lang w:val="hu-HU" w:eastAsia="hu-HU"/>
        </w:rPr>
        <w:t xml:space="preserve"> – De a belső ár tavaszi erővel nőt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Döbbenten menekült a kételyekbe. Hajnalokba nyúló</w:t>
        <w:br/>
        <w:t>éjszakákon tartott számadást az Élettel s az Ábránddal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...Camões felfedező útra indul, de itt hagy valakit.</w:t>
        <w:br/>
        <w:t>Célja belső értelmét: egy nőt. Mikor visszatér, a nő már</w:t>
        <w:br/>
        <w:t>másé... Camões nő nélkül is megy tovább... Csak szép-</w:t>
        <w:br/>
        <w:t>ség lesz a sebből, a Luziáda, csak lelkét szakasztja halá-</w:t>
        <w:br/>
        <w:t>lig a hálátlan Portugáliáért. Egyedül, egyedül... Halálos</w:t>
        <w:br/>
        <w:t>agyán még egyszer látja azt, akit szeret, de ez csak arra</w:t>
        <w:br/>
        <w:t>jó, hogy két élet tragédiáját érezze..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... Nem az én sorsom is? – döbben meg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Jön a számadás önmagával. Boldoggá tehetem? Élet-</w:t>
        <w:br/>
        <w:t>sorsa, lélek sorsa ez. De megérti-e a lelkemet?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De már a lélek árja áttört minden gáta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– </w:t>
      </w:r>
      <w:r>
        <w:rPr>
          <w:rStyle w:val="FontStyle113"/>
          <w:sz w:val="24"/>
          <w:szCs w:val="24"/>
          <w:lang w:val="hu-HU" w:eastAsia="hu-HU"/>
        </w:rPr>
        <w:t>Elmondok mindent – egyenesedett fel.</w:t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eastAsia="hu-HU"/>
        </w:rPr>
      </w:pPr>
      <w:r>
        <w:rPr>
          <w:rStyle w:val="FontStyle113"/>
          <w:sz w:val="24"/>
          <w:szCs w:val="24"/>
          <w:lang w:eastAsia="hu-HU"/>
        </w:rPr>
        <w:t xml:space="preserve">_ _ _ _ _ _ _ _ _ _ _ _ _ _ _ _ _ _ _ _ _ _ _ _ _ _ _ _ _ _ _ _ _ _ _ _ _ _ </w:t>
      </w:r>
    </w:p>
    <w:p>
      <w:pPr>
        <w:pStyle w:val="Style101"/>
        <w:widowControl/>
        <w:tabs>
          <w:tab w:val="clear" w:pos="720"/>
          <w:tab w:val="left" w:pos="643" w:leader="none"/>
        </w:tabs>
        <w:spacing w:lineRule="auto" w:line="240"/>
        <w:ind w:hanging="0"/>
        <w:rPr>
          <w:rStyle w:val="FontStyle113"/>
          <w:sz w:val="16"/>
          <w:szCs w:val="16"/>
          <w:lang w:val="hu-HU" w:eastAsia="hu-HU"/>
        </w:rPr>
      </w:pPr>
      <w:r>
        <w:rPr/>
      </w:r>
    </w:p>
    <w:p>
      <w:pPr>
        <w:pStyle w:val="Style101"/>
        <w:widowControl/>
        <w:tabs>
          <w:tab w:val="clear" w:pos="720"/>
          <w:tab w:val="left" w:pos="643" w:leader="none"/>
        </w:tabs>
        <w:spacing w:lineRule="auto" w:line="240"/>
        <w:ind w:hanging="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155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lmondott minden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 a lelkiismeret már-már önkínzás volt. De felsé-</w:t>
        <w:br/>
        <w:t>gesen tiszta. Csak Isten előtt áll így a léle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lány hallgatta, hallgatta, míg gyönyörű feje lecsuk-</w:t>
        <w:br/>
        <w:t>lott az érzésben, úgy rebegte a választ.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eastAsia="hu-HU"/>
        </w:rPr>
        <w:t xml:space="preserve">_ _ _ _ _ _ _ _ _ _ _ _ _ _ _ _ _ _ _ _ _ _ _  _ _ _ _ _ _ _ _ _ _ _ _ _ _ 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eastAsia="hu-HU"/>
        </w:rPr>
        <w:t xml:space="preserve">_ _ _ _ _ _ _ _ _ _ _ _ _ _ _ _ _ _ _ _ _ _ _ _ _ _ _ _ _ _ _ _ _ _ _ _ _ _ 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lang w:val="hu-HU"/>
        </w:rPr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éjjel a Wass házban senki sem aludt. Hogy miről</w:t>
        <w:br/>
        <w:t>volt szó, senki sem tudja. Legfeljebb az öreg torony nyúr-</w:t>
        <w:br/>
        <w:t>ga árnya, mely hajnalig hallgatózott az ablak alat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Reggel megjött az özvegy grófné válasza a levélbeli</w:t>
        <w:br/>
        <w:t>megkérésre, hogy vejének nem óhajtja, de házánál bár-</w:t>
        <w:br/>
        <w:t>mikor szívesen látja ezután is Kemény Zsigmond bárót.</w:t>
      </w:r>
    </w:p>
    <w:p>
      <w:pPr>
        <w:pStyle w:val="Style42"/>
        <w:widowControl/>
        <w:jc w:val="both"/>
        <w:rPr/>
      </w:pPr>
      <w:r>
        <w:rPr>
          <w:rStyle w:val="FontStyle113"/>
          <w:sz w:val="24"/>
          <w:szCs w:val="24"/>
          <w:lang w:eastAsia="hu-HU"/>
        </w:rPr>
        <w:t xml:space="preserve">_ _ _ _ _ _ _ _ _ _ _ _ _ _ _ _ _ _ _ _ _ _ _ _ _ _ _ _ _ _ _ _ _ _ _ _ _ _ </w:t>
      </w:r>
    </w:p>
    <w:p>
      <w:pPr>
        <w:pStyle w:val="Style42"/>
        <w:widowControl/>
        <w:jc w:val="center"/>
        <w:rPr>
          <w:rStyle w:val="FontStyle137"/>
          <w:sz w:val="20"/>
          <w:szCs w:val="20"/>
          <w:lang w:val="hu-HU" w:eastAsia="hu-HU"/>
        </w:rPr>
      </w:pPr>
      <w:r>
        <w:rPr>
          <w:lang w:val="hu-HU"/>
        </w:rPr>
      </w:r>
    </w:p>
    <w:p>
      <w:pPr>
        <w:pStyle w:val="Style42"/>
        <w:widowControl/>
        <w:jc w:val="center"/>
        <w:rPr/>
      </w:pPr>
      <w:r>
        <w:rPr>
          <w:rStyle w:val="FontStyle137"/>
          <w:sz w:val="24"/>
          <w:szCs w:val="24"/>
          <w:lang w:val="hu-HU" w:eastAsia="hu-HU"/>
        </w:rPr>
        <w:t>III</w:t>
      </w:r>
    </w:p>
    <w:p>
      <w:pPr>
        <w:pStyle w:val="Style42"/>
        <w:widowControl/>
        <w:jc w:val="both"/>
        <w:rPr>
          <w:rStyle w:val="FontStyle137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aga sem tudta, mi szakadt el benne.</w:t>
        <w:br/>
        <w:t>De hív a feladat és a felejtés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nemzetben az életáramok úgy indultak, mint élet-</w:t>
        <w:br/>
        <w:t>untban, ha szerelmes lesz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vval az energiával dolgozott, amely az életet menti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zéchenyi és Kossuth között ő volt a kiegyenlítés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Világáramlatok az ő agyán át szűrődtek meg és szi-</w:t>
        <w:br/>
        <w:t>várogtak szét a nemzetben. Ő volt a tömeglélek realitá-</w:t>
        <w:br/>
        <w:t>sát látó ész és az aggódó lelkiismeret. A feltörő lelki erők</w:t>
        <w:br/>
        <w:t>irányítój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agyak új fluidummal teltek.</w:t>
      </w:r>
    </w:p>
    <w:p>
      <w:pPr>
        <w:pStyle w:val="Style40"/>
        <w:widowControl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Már csak küldő lökés kellett és egyetlen elhatározó tett.</w:t>
      </w:r>
    </w:p>
    <w:p>
      <w:pPr>
        <w:pStyle w:val="Style40"/>
        <w:widowControl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A tett a Kossuthé. S megszülettek a 48-as törvények.</w:t>
      </w:r>
    </w:p>
    <w:p>
      <w:pPr>
        <w:pStyle w:val="Style40"/>
        <w:widowControl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De az eszmék lelkét leginkább Kemény táplálta.</w:t>
      </w:r>
    </w:p>
    <w:p>
      <w:pPr>
        <w:pStyle w:val="Style42"/>
        <w:widowControl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42"/>
        <w:widowControl/>
        <w:jc w:val="center"/>
        <w:rPr/>
      </w:pPr>
      <w:r>
        <w:rPr>
          <w:rStyle w:val="FontStyle137"/>
          <w:sz w:val="24"/>
          <w:szCs w:val="24"/>
          <w:lang w:val="hu-HU" w:eastAsia="hu-HU"/>
        </w:rPr>
        <w:t>IV</w:t>
      </w:r>
    </w:p>
    <w:p>
      <w:pPr>
        <w:pStyle w:val="Style42"/>
        <w:widowControl/>
        <w:jc w:val="both"/>
        <w:rPr>
          <w:rStyle w:val="FontStyle137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Az az idő volt, amikor minden képzelődés betölt.</w:t>
      </w:r>
    </w:p>
    <w:p>
      <w:pPr>
        <w:pStyle w:val="Style40"/>
        <w:widowControl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1849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int sodrott falevelek bújdostak.</w:t>
      </w:r>
    </w:p>
    <w:p>
      <w:pPr>
        <w:pStyle w:val="Style40"/>
        <w:widowControl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Az ő beteljesedett képzelődései lelkét felszabadították.</w:t>
      </w:r>
    </w:p>
    <w:p>
      <w:pPr>
        <w:pStyle w:val="Style40"/>
        <w:widowControl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Előállt.</w:t>
      </w:r>
    </w:p>
    <w:p>
      <w:pPr>
        <w:pStyle w:val="Style40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156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Haditörvényszék elé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védelem Kemény Zsigmond-i. Magán keresztül a</w:t>
        <w:br/>
        <w:t>nemzetet védte. Ábrándok és kétségbeesés közt az élet</w:t>
        <w:br/>
        <w:t>realitásait mutatta. Ábrándok zúzódtak, sebek fakadtak</w:t>
        <w:br/>
        <w:t>fel nyomán. De a letargiában megindult az élet első kis</w:t>
        <w:br/>
        <w:t>tisztító er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haditörvényszék felmentette.</w:t>
      </w:r>
    </w:p>
    <w:p>
      <w:pPr>
        <w:pStyle w:val="Style36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V</w:t>
      </w:r>
    </w:p>
    <w:p>
      <w:pPr>
        <w:pStyle w:val="Style36"/>
        <w:widowControl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Délelőtt: szerkesztés. Estétől hajnalig; gyertyafénynél,</w:t>
        <w:br/>
        <w:t>teával, borral, feketével: cikkre cikk, tanulmányra tanul-</w:t>
        <w:br/>
        <w:t>mány. Történelmi, társadalmi, irodalmi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lassan induló életnek mindjobban központja. S már</w:t>
        <w:br/>
        <w:t>szürkül a haj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özben sivár legénylakások változnak. De hárman</w:t>
        <w:br/>
        <w:t>együtt maradnak. Ketten a harcolók: ő és a lelke. És Ke-</w:t>
        <w:br/>
        <w:t>mény János fejedelem képe a falon.</w:t>
      </w:r>
    </w:p>
    <w:p>
      <w:pPr>
        <w:pStyle w:val="Style36"/>
        <w:widowControl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VI</w:t>
      </w:r>
    </w:p>
    <w:p>
      <w:pPr>
        <w:pStyle w:val="Style36"/>
        <w:widowControl/>
        <w:jc w:val="center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Itt egy nő, ott egy nő.</w:t>
      </w:r>
    </w:p>
    <w:p>
      <w:pPr>
        <w:pStyle w:val="Style111"/>
        <w:widowControl/>
        <w:spacing w:lineRule="auto" w:line="240"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Futó kényszer-szerelmek.</w:t>
      </w:r>
    </w:p>
    <w:p>
      <w:pPr>
        <w:pStyle w:val="Style111"/>
        <w:widowControl/>
        <w:spacing w:lineRule="auto" w:line="240"/>
        <w:ind w:firstLine="340"/>
        <w:jc w:val="both"/>
        <w:rPr/>
      </w:pPr>
      <w:r>
        <w:rPr>
          <w:rStyle w:val="FontStyle113"/>
          <w:sz w:val="24"/>
          <w:szCs w:val="24"/>
          <w:lang w:val="hu-HU" w:eastAsia="hu-HU"/>
        </w:rPr>
        <w:t>Regényt, novellát alig ír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míg ír: önkínzás. Szív örvényei. Ködképek. Szere-</w:t>
        <w:br/>
        <w:t>lem és hiúság... „Bűneink nagy része túlhajtott erény:</w:t>
        <w:br/>
        <w:t>erényeink nagy része magát ki nem nőtt bűn...”</w:t>
      </w:r>
    </w:p>
    <w:p>
      <w:pPr>
        <w:pStyle w:val="Style42"/>
        <w:widowControl/>
        <w:jc w:val="both"/>
        <w:rPr>
          <w:rStyle w:val="FontStyle113"/>
          <w:sz w:val="24"/>
          <w:szCs w:val="24"/>
        </w:rPr>
      </w:pPr>
      <w:r>
        <w:rPr>
          <w:rStyle w:val="FontStyle113"/>
          <w:sz w:val="24"/>
          <w:szCs w:val="24"/>
          <w:lang w:eastAsia="hu-HU"/>
        </w:rPr>
        <w:t xml:space="preserve">_ _ _ _ _ _ _ _ _ _ _ _ _ _ _ _ _ _ _ _ _ _ _ _ _ _ _ _ _ _ _ _ _ _ _ _ _ _ 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 xml:space="preserve">– </w:t>
      </w:r>
      <w:r>
        <w:rPr>
          <w:rStyle w:val="FontStyle113"/>
          <w:sz w:val="24"/>
          <w:szCs w:val="24"/>
          <w:lang w:val="hu-HU" w:eastAsia="hu-HU"/>
        </w:rPr>
        <w:t>Házasodj meg, Zsigó!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 xml:space="preserve">– </w:t>
      </w:r>
      <w:r>
        <w:rPr>
          <w:rStyle w:val="FontStyle113"/>
          <w:sz w:val="24"/>
          <w:szCs w:val="24"/>
          <w:lang w:val="hu-HU" w:eastAsia="hu-HU"/>
        </w:rPr>
        <w:t>Én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éjjeliszekrényhez lép. Kopott könyvet vesz ki.</w:t>
        <w:br/>
        <w:t>Klopstock. Benne hervadt virágok. Vékony selyemmel</w:t>
        <w:br/>
        <w:t>átfűzve. Selyem, vagy női hajszál..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 xml:space="preserve">– </w:t>
      </w:r>
      <w:r>
        <w:rPr>
          <w:rStyle w:val="FontStyle113"/>
          <w:sz w:val="24"/>
          <w:szCs w:val="24"/>
          <w:lang w:val="hu-HU" w:eastAsia="hu-HU"/>
        </w:rPr>
        <w:t>Ez az egész, ami számomra megmaradt...</w:t>
      </w:r>
    </w:p>
    <w:p>
      <w:pPr>
        <w:pStyle w:val="Style36"/>
        <w:widowControl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VII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Politikával a jövőben, tanulmányaival a múltban él. A</w:t>
        <w:br/>
        <w:t>jelen: szürke legényszoba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jc w:val="right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157</w:t>
      </w:r>
      <w:r>
        <w:br w:type="page"/>
      </w:r>
    </w:p>
    <w:p>
      <w:pPr>
        <w:pStyle w:val="Style111"/>
        <w:widowControl/>
        <w:spacing w:lineRule="auto" w:line="240"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Már-már agglegényszoba.</w:t>
      </w:r>
    </w:p>
    <w:p>
      <w:pPr>
        <w:pStyle w:val="Style111"/>
        <w:widowControl/>
        <w:spacing w:lineRule="auto" w:line="240"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A baráti kompániák felejtetése kevés.</w:t>
      </w:r>
    </w:p>
    <w:p>
      <w:pPr>
        <w:pStyle w:val="Style111"/>
        <w:widowControl/>
        <w:spacing w:lineRule="auto" w:line="240"/>
        <w:ind w:firstLine="340"/>
        <w:jc w:val="both"/>
        <w:rPr/>
      </w:pPr>
      <w:r>
        <w:rPr>
          <w:rStyle w:val="FontStyle113"/>
          <w:sz w:val="24"/>
          <w:szCs w:val="24"/>
          <w:lang w:val="hu-HU" w:eastAsia="hu-HU"/>
        </w:rPr>
        <w:t>Nagy férfibarátságok érzései csak mintha az elteme-</w:t>
        <w:br/>
        <w:t>tett legmélyebb szellemét idéznék.</w:t>
      </w:r>
    </w:p>
    <w:p>
      <w:pPr>
        <w:pStyle w:val="Style111"/>
        <w:widowControl/>
        <w:spacing w:lineRule="auto" w:line="240"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Egyszer mintha maga az eltemetett jönne vissza.</w:t>
      </w:r>
    </w:p>
    <w:p>
      <w:pPr>
        <w:pStyle w:val="Style111"/>
        <w:widowControl/>
        <w:spacing w:lineRule="auto" w:line="240"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Kék szeme volt, mint Ottiliának.</w:t>
      </w:r>
    </w:p>
    <w:p>
      <w:pPr>
        <w:pStyle w:val="Style111"/>
        <w:widowControl/>
        <w:spacing w:lineRule="auto" w:line="240"/>
        <w:ind w:firstLine="340"/>
        <w:jc w:val="both"/>
        <w:rPr/>
      </w:pPr>
      <w:r>
        <w:rPr>
          <w:rStyle w:val="FontStyle113"/>
          <w:sz w:val="24"/>
          <w:szCs w:val="24"/>
          <w:lang w:val="hu-HU" w:eastAsia="hu-HU"/>
        </w:rPr>
        <w:t>Lónyai Mári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szerkesztőségi órák után csodálatos délutánok és</w:t>
        <w:br/>
        <w:t>esté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lány az érett lélek szépségeit szinte mind mélyebb</w:t>
        <w:br/>
        <w:t>és mélyebb ragyogással adja vissz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társaság már azzal a megértő nézéssel kíséri, ahogy</w:t>
        <w:br/>
        <w:t>az egymásnak szántakat nézik.</w:t>
      </w:r>
    </w:p>
    <w:p>
      <w:pPr>
        <w:pStyle w:val="Style42"/>
        <w:widowControl/>
        <w:jc w:val="both"/>
        <w:rPr/>
      </w:pPr>
      <w:r>
        <w:rPr>
          <w:rStyle w:val="FontStyle113"/>
          <w:sz w:val="24"/>
          <w:szCs w:val="24"/>
          <w:lang w:eastAsia="hu-HU"/>
        </w:rPr>
        <w:t xml:space="preserve">_ _ _ _ _ _ _ _ _ _ _ _ _ _ _ _ _ _ _ _ _ _ _ _ _ _ _ _ _ _ _ _ _ _ _ _ _ _ </w:t>
      </w:r>
    </w:p>
    <w:p>
      <w:pPr>
        <w:pStyle w:val="Style111"/>
        <w:widowControl/>
        <w:spacing w:lineRule="auto" w:line="240"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Az éjjel a feketekávé és a tea megoldást nem hozott.</w:t>
      </w:r>
    </w:p>
    <w:p>
      <w:pPr>
        <w:pStyle w:val="Style111"/>
        <w:widowControl/>
        <w:spacing w:lineRule="auto" w:line="240"/>
        <w:ind w:firstLine="340"/>
        <w:jc w:val="both"/>
        <w:rPr/>
      </w:pPr>
      <w:r>
        <w:rPr>
          <w:rStyle w:val="FontStyle113"/>
          <w:sz w:val="24"/>
          <w:szCs w:val="24"/>
          <w:lang w:val="hu-HU" w:eastAsia="hu-HU"/>
        </w:rPr>
        <w:t>A legényszoba vastag füstjében a lélek arca kísértetie-</w:t>
        <w:br/>
        <w:t>sen imbolygott.</w:t>
      </w:r>
    </w:p>
    <w:p>
      <w:pPr>
        <w:pStyle w:val="Style111"/>
        <w:widowControl/>
        <w:spacing w:lineRule="auto" w:line="240"/>
        <w:ind w:firstLine="340"/>
        <w:jc w:val="both"/>
        <w:rPr/>
      </w:pPr>
      <w:r>
        <w:rPr>
          <w:rStyle w:val="FontStyle113"/>
          <w:sz w:val="24"/>
          <w:szCs w:val="24"/>
          <w:lang w:val="hu-HU" w:eastAsia="hu-HU"/>
        </w:rPr>
        <w:t>Lehetek még boldog?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677" w:leader="none"/>
        </w:tabs>
        <w:spacing w:lineRule="auto" w:line="240"/>
        <w:ind w:left="0" w:firstLine="340"/>
        <w:jc w:val="both"/>
        <w:rPr/>
      </w:pPr>
      <w:r>
        <w:rPr>
          <w:rStyle w:val="FontStyle113"/>
          <w:sz w:val="24"/>
          <w:szCs w:val="24"/>
          <w:lang w:val="hu-HU" w:eastAsia="hu-HU"/>
        </w:rPr>
        <w:t>Ő fiatal, én vénülök. Ezt az ész mondta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677" w:leader="none"/>
        </w:tabs>
        <w:spacing w:lineRule="auto" w:line="240"/>
        <w:ind w:left="0" w:firstLine="340"/>
        <w:jc w:val="both"/>
        <w:rPr/>
      </w:pPr>
      <w:r>
        <w:rPr>
          <w:rStyle w:val="FontStyle113"/>
          <w:sz w:val="24"/>
          <w:szCs w:val="24"/>
          <w:lang w:val="hu-HU" w:eastAsia="hu-HU"/>
        </w:rPr>
        <w:t>De megért. Könyörgött a lélek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677" w:leader="none"/>
        </w:tabs>
        <w:spacing w:lineRule="auto" w:line="240"/>
        <w:ind w:left="0"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Úgy nem, mint ő – csüggedt el.</w:t>
      </w:r>
    </w:p>
    <w:p>
      <w:pPr>
        <w:pStyle w:val="Style111"/>
        <w:widowControl/>
        <w:tabs>
          <w:tab w:val="clear" w:pos="720"/>
          <w:tab w:val="left" w:pos="677" w:leader="none"/>
        </w:tabs>
        <w:spacing w:lineRule="auto" w:line="240"/>
        <w:ind w:left="340" w:hanging="340"/>
        <w:jc w:val="both"/>
        <w:rPr>
          <w:lang w:val="hu-HU" w:eastAsia="hu-HU"/>
        </w:rPr>
      </w:pPr>
      <w:r>
        <w:rPr>
          <w:rStyle w:val="FontStyle113"/>
          <w:sz w:val="24"/>
          <w:szCs w:val="24"/>
          <w:lang w:eastAsia="hu-HU"/>
        </w:rPr>
        <w:t xml:space="preserve">_ _ _ _ _ _ _ _ _ _ _ _ _ _ _ _ _ _ _ _ _ _ _ _ _ _ _ _ _ _ _ _ _ _ _ _ _ _ </w:t>
      </w:r>
    </w:p>
    <w:p>
      <w:pPr>
        <w:pStyle w:val="Style111"/>
        <w:widowControl/>
        <w:spacing w:lineRule="auto" w:line="240"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Nincs jogom, nincs jogom..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A gyertyák csonkig égtek. A vaksötétben csak a szív</w:t>
        <w:br/>
        <w:t>ketyegett tovább.</w:t>
      </w:r>
    </w:p>
    <w:p>
      <w:pPr>
        <w:pStyle w:val="Style42"/>
        <w:widowControl/>
        <w:jc w:val="both"/>
        <w:rPr/>
      </w:pPr>
      <w:r>
        <w:rPr>
          <w:rStyle w:val="FontStyle113"/>
          <w:sz w:val="24"/>
          <w:szCs w:val="24"/>
          <w:lang w:eastAsia="hu-HU"/>
        </w:rPr>
        <w:t xml:space="preserve">_ _ _ _ _ _ _ _ _ _ _ _ _ _ _ _ _ _ _ _ _ _ _ _ _ _ _ _ _ _ _ _ _ _ _ _ _ _ </w:t>
      </w:r>
    </w:p>
    <w:p>
      <w:pPr>
        <w:pStyle w:val="Style101"/>
        <w:widowControl/>
        <w:spacing w:lineRule="auto" w:line="240"/>
        <w:rPr>
          <w:rStyle w:val="FontStyle113"/>
          <w:sz w:val="24"/>
          <w:szCs w:val="24"/>
          <w:lang w:val="hu-HU" w:eastAsia="hu-HU"/>
        </w:rPr>
      </w:pPr>
      <w:r>
        <w:rPr>
          <w:lang w:val="hu-HU"/>
        </w:rPr>
      </w:r>
    </w:p>
    <w:p>
      <w:pPr>
        <w:pStyle w:val="Style111"/>
        <w:widowControl/>
        <w:spacing w:lineRule="auto" w:line="240"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Lónyai Máriához nem ment el többé soha.</w:t>
      </w:r>
    </w:p>
    <w:p>
      <w:pPr>
        <w:pStyle w:val="Style42"/>
        <w:widowControl/>
        <w:jc w:val="both"/>
        <w:rPr/>
      </w:pPr>
      <w:r>
        <w:rPr>
          <w:rStyle w:val="FontStyle113"/>
          <w:sz w:val="24"/>
          <w:szCs w:val="24"/>
          <w:lang w:eastAsia="hu-HU"/>
        </w:rPr>
        <w:t xml:space="preserve">_ _ _ _ _ _ _ _ _ _ _ _ _ _ _ _ _ _ _ _ _ _ _ _ _ _ _ _ _ _ _ _ _ _ _ _ _ _ </w:t>
      </w:r>
    </w:p>
    <w:p>
      <w:pPr>
        <w:pStyle w:val="Style42"/>
        <w:widowControl/>
        <w:jc w:val="both"/>
        <w:rPr/>
      </w:pPr>
      <w:r>
        <w:rPr>
          <w:rStyle w:val="FontStyle113"/>
          <w:sz w:val="24"/>
          <w:szCs w:val="24"/>
          <w:lang w:eastAsia="hu-HU"/>
        </w:rPr>
        <w:t xml:space="preserve">_ _ _ _ _ _ _ _ _ _ _ _ _ _ _ _ _ _ _ _ _ _ _ _ _ _ _ _ _ _ _ _ _ _ _ _ _ _ </w:t>
      </w:r>
    </w:p>
    <w:p>
      <w:pPr>
        <w:pStyle w:val="Style42"/>
        <w:widowControl/>
        <w:jc w:val="both"/>
        <w:rPr/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VIII</w:t>
      </w:r>
    </w:p>
    <w:p>
      <w:pPr>
        <w:pStyle w:val="Style40"/>
        <w:widowControl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Novemberben meghal Vörösmarty.</w:t>
      </w:r>
    </w:p>
    <w:p>
      <w:pPr>
        <w:pStyle w:val="Style40"/>
        <w:widowControl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December elején meghal az anyj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zinte menekül egy emlékhez. Az Özvegyhez és leá-</w:t>
        <w:br/>
        <w:t>nyához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Tarnóczy Sára és Mikes János szerelmét összezúzza</w:t>
        <w:br/>
        <w:t>a családi bosszú és Tarnóczyné bigott kálvinistasága.</w:t>
      </w:r>
    </w:p>
    <w:p>
      <w:pPr>
        <w:pStyle w:val="Style101"/>
        <w:widowControl/>
        <w:spacing w:lineRule="auto" w:line="240"/>
        <w:ind w:firstLine="340"/>
        <w:rPr>
          <w:rStyle w:val="FontStyle113"/>
          <w:rFonts w:ascii="Arial Unicode MS" w:hAnsi="Arial Unicode MS" w:eastAsia="Arial Unicode MS" w:cs="Arial Unicode MS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...Rögeszméink gyakran vétkesebbé tesznek bennün-</w:t>
        <w:br/>
        <w:t>ket és szerencsétlenebbé mást, mint bűneink...</w:t>
      </w:r>
      <w:r>
        <w:rPr>
          <w:rStyle w:val="FontStyle113"/>
          <w:rFonts w:eastAsia="Arial Unicode MS" w:cs="Arial Unicode MS" w:ascii="Arial Unicode MS" w:hAnsi="Arial Unicode MS"/>
          <w:sz w:val="24"/>
          <w:szCs w:val="24"/>
          <w:lang w:val="hu-HU" w:eastAsia="hu-HU"/>
        </w:rPr>
        <w:t>”</w:t>
      </w:r>
    </w:p>
    <w:p>
      <w:pPr>
        <w:pStyle w:val="Style101"/>
        <w:widowControl/>
        <w:spacing w:lineRule="auto" w:line="240"/>
        <w:ind w:firstLine="340"/>
        <w:rPr>
          <w:rStyle w:val="FontStyle113"/>
          <w:rFonts w:eastAsia="Arial Unicode MS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158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Tarnóczy Sára a kényszerházasságában megmérgezi</w:t>
        <w:br/>
        <w:t>magát.</w:t>
      </w:r>
    </w:p>
    <w:p>
      <w:pPr>
        <w:pStyle w:val="Style111"/>
        <w:widowControl/>
        <w:spacing w:lineRule="auto" w:line="240"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Mikes János magát okolja érte.</w:t>
      </w:r>
    </w:p>
    <w:p>
      <w:pPr>
        <w:pStyle w:val="Style111"/>
        <w:widowControl/>
        <w:spacing w:lineRule="auto" w:line="240"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Nem bírja el. Meghal.</w:t>
      </w:r>
    </w:p>
    <w:p>
      <w:pPr>
        <w:pStyle w:val="Style42"/>
        <w:widowControl/>
        <w:jc w:val="both"/>
        <w:rPr/>
      </w:pPr>
      <w:r>
        <w:rPr>
          <w:rStyle w:val="FontStyle113"/>
          <w:sz w:val="24"/>
          <w:szCs w:val="24"/>
          <w:lang w:eastAsia="hu-HU"/>
        </w:rPr>
        <w:t xml:space="preserve">_ _ _ _ _ _ _ _ _ _ _ _ _ _ _ _ _ _ _ _ _ _ _ _ _ _ _ _ _ _ _ _ _ _ _ _ _ _ 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eki, neki élni kell tovább!!</w:t>
      </w:r>
    </w:p>
    <w:p>
      <w:pPr>
        <w:pStyle w:val="Style42"/>
        <w:widowControl/>
        <w:jc w:val="both"/>
        <w:rPr/>
      </w:pPr>
      <w:r>
        <w:rPr>
          <w:rStyle w:val="FontStyle113"/>
          <w:sz w:val="24"/>
          <w:szCs w:val="24"/>
          <w:lang w:eastAsia="hu-HU"/>
        </w:rPr>
        <w:t xml:space="preserve">_ _ _ _ _ _ _ _ _ _ _ _ _ _ _ _ _ _ _ _ _ _ _ _ _ _ _ _ _ _ _ _ _ _ _ _ _ _ </w:t>
      </w:r>
    </w:p>
    <w:p>
      <w:pPr>
        <w:pStyle w:val="Style36"/>
        <w:widowControl/>
        <w:ind w:firstLine="340"/>
        <w:rPr/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IX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lni tovább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Hogy eszméit megments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Pesti Napló szerkesztői szobája a fő-fő beidegző</w:t>
        <w:br/>
        <w:t>központ. Deák a fővezér, de Kemény a taktikát irányító</w:t>
        <w:br/>
        <w:t>vezérkari főnö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Teljes feszültséggel é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nergiája áramként fut át a nemzeten. Öntudatosan</w:t>
        <w:br/>
        <w:t>áll készen a jövőjéért vívott harcba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döntő küzdelmet heroikusan vívja. Megpattanásig</w:t>
        <w:br/>
        <w:t>dolgozik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Délelőtt vezércikk, délután parlamenti bizottságok.</w:t>
        <w:br/>
        <w:t>Vele vívódik, feszít erőt a nemze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1867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eszméit megmentette.</w:t>
      </w:r>
    </w:p>
    <w:p>
      <w:pPr>
        <w:pStyle w:val="Style36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X</w:t>
      </w:r>
    </w:p>
    <w:p>
      <w:pPr>
        <w:pStyle w:val="Style111"/>
        <w:widowControl/>
        <w:spacing w:lineRule="auto" w:line="240"/>
        <w:ind w:firstLine="340"/>
        <w:jc w:val="both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Még csak egy állomás van.</w:t>
      </w:r>
    </w:p>
    <w:p>
      <w:pPr>
        <w:pStyle w:val="Style111"/>
        <w:widowControl/>
        <w:spacing w:lineRule="auto" w:line="240"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Utolsó körülpillantás az életen.</w:t>
      </w:r>
    </w:p>
    <w:p>
      <w:pPr>
        <w:pStyle w:val="Style111"/>
        <w:widowControl/>
        <w:spacing w:lineRule="auto" w:line="240"/>
        <w:ind w:firstLine="340"/>
        <w:jc w:val="both"/>
        <w:rPr/>
      </w:pPr>
      <w:r>
        <w:rPr>
          <w:rStyle w:val="FontStyle113"/>
          <w:sz w:val="24"/>
          <w:szCs w:val="24"/>
          <w:lang w:val="hu-HU" w:eastAsia="hu-HU"/>
        </w:rPr>
        <w:t>Egy regény. Zord idő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ég egyszer előjönnek az ingó élet dolgai: szerelem,</w:t>
        <w:br/>
        <w:t>szenvedélyek, népsors. A szenvedélyek magukat roncsol-</w:t>
        <w:br/>
        <w:t>ják össze. A népsors: kormánytalan hajó a tengere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élet a történelem relativitás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lélek tán nem az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De eltiport szerelmet, szenvedélyt, népet a sors. Kit</w:t>
        <w:br/>
        <w:t>úgy hívnak – Idő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Zord Idő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159</w:t>
      </w:r>
      <w:r>
        <w:br w:type="page"/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113"/>
          <w:b/>
          <w:bCs/>
          <w:sz w:val="24"/>
          <w:szCs w:val="24"/>
          <w:lang w:val="hu-HU" w:eastAsia="hu-HU"/>
        </w:rPr>
        <w:t>XI</w:t>
      </w:r>
    </w:p>
    <w:p>
      <w:pPr>
        <w:pStyle w:val="Style101"/>
        <w:widowControl/>
        <w:spacing w:lineRule="auto" w:line="240"/>
        <w:ind w:firstLine="340"/>
        <w:rPr>
          <w:rStyle w:val="FontStyle113"/>
          <w:b/>
          <w:b/>
          <w:bCs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tán már a zuhanást nem tartóztatja fel semmi. Aki</w:t>
        <w:br/>
        <w:t>már Pest utcáin kóborol zilált hajjal, egyre inkább csak</w:t>
        <w:br/>
        <w:t>tes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lélek tükre mind homályosabb. Árnyak látszanak</w:t>
        <w:br/>
        <w:t>csak rajta, az élet színei, vonalai kívül maradna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éha még megvilágosodik. Halvány emlékezés-töre-</w:t>
        <w:br/>
        <w:t>dékek jönnek, utolsó öntudat-szikrák. Valakinek azt</w:t>
        <w:br/>
        <w:t>mondja még:</w:t>
      </w:r>
    </w:p>
    <w:p>
      <w:pPr>
        <w:pStyle w:val="Style101"/>
        <w:widowControl/>
        <w:tabs>
          <w:tab w:val="clear" w:pos="720"/>
          <w:tab w:val="left" w:pos="634" w:leader="none"/>
        </w:tabs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–</w:t>
      </w:r>
      <w:r>
        <w:rPr>
          <w:rStyle w:val="FontStyle113"/>
          <w:sz w:val="24"/>
          <w:szCs w:val="24"/>
          <w:lang w:val="hu-HU" w:eastAsia="hu-HU"/>
        </w:rPr>
        <w:tab/>
        <w:t>Hatottunk, megtettük kötelességünket, s most me-</w:t>
        <w:br/>
        <w:t>hetünk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Aztán sodorja tovább a fáról leszakadt levelet a</w:t>
        <w:br/>
        <w:t>szél...</w:t>
      </w:r>
    </w:p>
    <w:p>
      <w:pPr>
        <w:pStyle w:val="Style36"/>
        <w:widowControl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XII</w:t>
      </w:r>
    </w:p>
    <w:p>
      <w:pPr>
        <w:pStyle w:val="Style36"/>
        <w:widowControl/>
        <w:ind w:firstLine="340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Barátok jönnek, barátok menne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pacing w:val="60"/>
          <w:sz w:val="24"/>
          <w:szCs w:val="24"/>
          <w:lang w:val="hu-HU" w:eastAsia="hu-HU"/>
        </w:rPr>
        <w:t>...</w:t>
      </w:r>
      <w:r>
        <w:rPr>
          <w:rStyle w:val="FontStyle113"/>
          <w:sz w:val="24"/>
          <w:szCs w:val="24"/>
          <w:lang w:val="hu-HU" w:eastAsia="hu-HU"/>
        </w:rPr>
        <w:t>A zilált legénylakásban Camões szerelmét olvassa</w:t>
        <w:br/>
        <w:t>fel az egyi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tört szemben sugár csillan.</w:t>
      </w:r>
    </w:p>
    <w:p>
      <w:pPr>
        <w:pStyle w:val="Style40"/>
        <w:widowControl/>
        <w:tabs>
          <w:tab w:val="clear" w:pos="720"/>
          <w:tab w:val="left" w:pos="653" w:leader="none"/>
        </w:tabs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–</w:t>
      </w:r>
      <w:r>
        <w:rPr>
          <w:rStyle w:val="FontStyle113"/>
          <w:sz w:val="24"/>
          <w:szCs w:val="24"/>
          <w:lang w:val="hu-HU" w:eastAsia="hu-HU"/>
        </w:rPr>
        <w:tab/>
        <w:t>„Én is akartam írni erről, de nem volt rá időm...”</w:t>
      </w:r>
    </w:p>
    <w:p>
      <w:pPr>
        <w:pStyle w:val="Style40"/>
        <w:widowControl/>
        <w:tabs>
          <w:tab w:val="clear" w:pos="720"/>
          <w:tab w:val="left" w:pos="653" w:leader="none"/>
        </w:tabs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szobában négyen vannak. A beteg, a barát, Kemény</w:t>
        <w:br/>
        <w:t>János fejedelem képe a falon és a paralízis.</w:t>
      </w:r>
    </w:p>
    <w:p>
      <w:pPr>
        <w:pStyle w:val="Style36"/>
        <w:widowControl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XIII</w:t>
      </w:r>
    </w:p>
    <w:p>
      <w:pPr>
        <w:pStyle w:val="Style36"/>
        <w:widowControl/>
        <w:ind w:firstLine="340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Ősz volt. Erdélyi ősz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mikor mintha véresek lennének a bokrok, s az er-</w:t>
        <w:br/>
        <w:t>dők rozsdabarná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nap a pusztakamarási faoszlopos tornácra sütöt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tiszttartóné asszony betámogatta a karosszékbe.</w:t>
        <w:br/>
        <w:t>Már járni sem tudot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Csak nézte, de nem látta már a haldokló őszt. Az avart,</w:t>
        <w:br/>
        <w:t>a gyümölcse fosztott fákat, az arany nap csillogását a he-</w:t>
        <w:br/>
        <w:t>gyek barna hullámai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hegyoldalról szemben megzeng egy hang az őszön á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Gitár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Gitár, kolozsvári gitár..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160</w:t>
      </w:r>
      <w:r>
        <w:br w:type="page"/>
      </w:r>
    </w:p>
    <w:p>
      <w:pPr>
        <w:pStyle w:val="Style111"/>
        <w:widowControl/>
        <w:spacing w:lineRule="auto" w:line="240"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Az utolsó árva, ép húr visszarezeg rea.</w:t>
      </w:r>
    </w:p>
    <w:p>
      <w:pPr>
        <w:pStyle w:val="Style111"/>
        <w:widowControl/>
        <w:spacing w:lineRule="auto" w:line="240"/>
        <w:ind w:firstLine="340"/>
        <w:jc w:val="both"/>
        <w:rPr/>
      </w:pPr>
      <w:r>
        <w:rPr>
          <w:rStyle w:val="FontStyle113"/>
          <w:sz w:val="24"/>
          <w:szCs w:val="24"/>
          <w:lang w:val="hu-HU" w:eastAsia="hu-HU"/>
        </w:rPr>
        <w:t>...Menni, menni, menni...</w:t>
      </w:r>
    </w:p>
    <w:p>
      <w:pPr>
        <w:pStyle w:val="Style111"/>
        <w:widowControl/>
        <w:spacing w:lineRule="auto" w:line="240"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A vágy szinte felemeli.</w:t>
      </w:r>
    </w:p>
    <w:p>
      <w:pPr>
        <w:pStyle w:val="Style111"/>
        <w:widowControl/>
        <w:spacing w:lineRule="auto" w:line="240"/>
        <w:ind w:firstLine="340"/>
        <w:jc w:val="both"/>
        <w:rPr/>
      </w:pPr>
      <w:r>
        <w:rPr>
          <w:rStyle w:val="FontStyle113"/>
          <w:sz w:val="24"/>
          <w:szCs w:val="24"/>
          <w:lang w:val="hu-HU" w:eastAsia="hu-HU"/>
        </w:rPr>
        <w:t>Visszaesik.</w:t>
      </w:r>
    </w:p>
    <w:p>
      <w:pPr>
        <w:pStyle w:val="Style111"/>
        <w:widowControl/>
        <w:spacing w:lineRule="auto" w:line="240"/>
        <w:ind w:firstLine="340"/>
        <w:jc w:val="both"/>
        <w:rPr/>
      </w:pPr>
      <w:r>
        <w:rPr>
          <w:rStyle w:val="FontStyle113"/>
          <w:sz w:val="24"/>
          <w:szCs w:val="24"/>
          <w:lang w:val="hu-HU" w:eastAsia="hu-HU"/>
        </w:rPr>
        <w:t>Minden életakarat összefeszül.</w:t>
      </w:r>
    </w:p>
    <w:p>
      <w:pPr>
        <w:pStyle w:val="Style111"/>
        <w:widowControl/>
        <w:spacing w:lineRule="auto" w:line="240"/>
        <w:ind w:firstLine="340"/>
        <w:jc w:val="both"/>
        <w:rPr/>
      </w:pPr>
      <w:r>
        <w:rPr>
          <w:rStyle w:val="FontStyle113"/>
          <w:sz w:val="24"/>
          <w:szCs w:val="24"/>
          <w:lang w:val="hu-HU" w:eastAsia="hu-HU"/>
        </w:rPr>
        <w:t>A béna tagok nem mozdulnak.</w:t>
      </w:r>
    </w:p>
    <w:p>
      <w:pPr>
        <w:pStyle w:val="Style111"/>
        <w:widowControl/>
        <w:spacing w:lineRule="auto" w:line="240"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...Tisztartóné asszony menne bé a konyhába...</w:t>
      </w:r>
    </w:p>
    <w:p>
      <w:pPr>
        <w:pStyle w:val="Style111"/>
        <w:widowControl/>
        <w:spacing w:lineRule="auto" w:line="240"/>
        <w:ind w:firstLine="340"/>
        <w:jc w:val="both"/>
        <w:rPr/>
      </w:pPr>
      <w:r>
        <w:rPr>
          <w:rStyle w:val="FontStyle113"/>
          <w:sz w:val="24"/>
          <w:szCs w:val="24"/>
          <w:lang w:val="hu-HU" w:eastAsia="hu-HU"/>
        </w:rPr>
        <w:t>Szívet tépő hang rántja vissza:</w:t>
      </w:r>
    </w:p>
    <w:p>
      <w:pPr>
        <w:pStyle w:val="Style111"/>
        <w:widowControl/>
        <w:spacing w:lineRule="auto" w:line="240"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– „</w:t>
      </w:r>
      <w:r>
        <w:rPr>
          <w:rStyle w:val="FontStyle113"/>
          <w:sz w:val="24"/>
          <w:szCs w:val="24"/>
          <w:lang w:val="hu-HU" w:eastAsia="hu-HU"/>
        </w:rPr>
        <w:t>Anyám!”</w:t>
      </w:r>
    </w:p>
    <w:p>
      <w:pPr>
        <w:pStyle w:val="Style111"/>
        <w:widowControl/>
        <w:spacing w:lineRule="auto" w:line="240"/>
        <w:ind w:firstLine="340"/>
        <w:jc w:val="both"/>
        <w:rPr/>
      </w:pPr>
      <w:r>
        <w:rPr>
          <w:rStyle w:val="FontStyle113"/>
          <w:sz w:val="24"/>
          <w:szCs w:val="24"/>
          <w:lang w:val="hu-HU" w:eastAsia="hu-HU"/>
        </w:rPr>
        <w:t>A lélek utolsó szava.</w:t>
      </w:r>
    </w:p>
    <w:p>
      <w:pPr>
        <w:pStyle w:val="Style36"/>
        <w:widowControl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XIV</w:t>
      </w:r>
    </w:p>
    <w:p>
      <w:pPr>
        <w:pStyle w:val="Style36"/>
        <w:widowControl/>
        <w:ind w:firstLine="340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Öreg diófa alá, anyja mellé temették Kemény Zsig-</w:t>
        <w:br/>
        <w:t>mondot.</w:t>
      </w:r>
    </w:p>
    <w:p>
      <w:pPr>
        <w:pStyle w:val="Style111"/>
        <w:widowControl/>
        <w:spacing w:lineRule="auto" w:line="240"/>
        <w:ind w:firstLine="340"/>
        <w:jc w:val="both"/>
        <w:rPr/>
      </w:pPr>
      <w:r>
        <w:rPr>
          <w:rStyle w:val="FontStyle113"/>
          <w:sz w:val="24"/>
          <w:szCs w:val="24"/>
          <w:lang w:val="hu-HU" w:eastAsia="hu-HU"/>
        </w:rPr>
        <w:t>Szent karácsony estje volt.</w:t>
      </w:r>
    </w:p>
    <w:p>
      <w:pPr>
        <w:pStyle w:val="Style111"/>
        <w:widowControl/>
        <w:spacing w:lineRule="auto" w:line="240"/>
        <w:ind w:firstLine="340"/>
        <w:jc w:val="both"/>
        <w:rPr/>
      </w:pPr>
      <w:r>
        <w:rPr>
          <w:rStyle w:val="FontStyle113"/>
          <w:sz w:val="24"/>
          <w:szCs w:val="24"/>
          <w:lang w:val="hu-HU" w:eastAsia="hu-HU"/>
        </w:rPr>
        <w:t>Ilyenkor mindenki megtér ahhoz, akit szeret.</w:t>
      </w:r>
    </w:p>
    <w:p>
      <w:pPr>
        <w:pStyle w:val="Style36"/>
        <w:widowControl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XV</w:t>
      </w:r>
    </w:p>
    <w:p>
      <w:pPr>
        <w:pStyle w:val="Style111"/>
        <w:widowControl/>
        <w:spacing w:lineRule="auto" w:line="240"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firstLine="340"/>
        <w:jc w:val="both"/>
        <w:rPr/>
      </w:pPr>
      <w:r>
        <w:rPr>
          <w:rStyle w:val="FontStyle113"/>
          <w:sz w:val="24"/>
          <w:szCs w:val="24"/>
          <w:lang w:val="hu-HU" w:eastAsia="hu-HU"/>
        </w:rPr>
        <w:t>Sírfelirata ennyi:</w:t>
      </w:r>
    </w:p>
    <w:p>
      <w:pPr>
        <w:pStyle w:val="Style40"/>
        <w:widowControl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,,A fáklya másnak szolgál, magát emészti meg.”</w:t>
      </w:r>
    </w:p>
    <w:p>
      <w:pPr>
        <w:pStyle w:val="Style40"/>
        <w:widowControl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ind w:firstLine="340"/>
        <w:rPr/>
      </w:pPr>
      <w:r>
        <w:rPr>
          <w:rStyle w:val="FontStyle121"/>
          <w:sz w:val="20"/>
          <w:szCs w:val="20"/>
          <w:lang w:val="hu-HU" w:eastAsia="hu-HU"/>
        </w:rPr>
        <w:t>1926</w:t>
      </w:r>
    </w:p>
    <w:p>
      <w:pPr>
        <w:pStyle w:val="Style40"/>
        <w:widowControl/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tabs>
          <w:tab w:val="clear" w:pos="720"/>
          <w:tab w:val="right" w:pos="5954" w:leader="none"/>
        </w:tabs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tabs>
          <w:tab w:val="clear" w:pos="720"/>
          <w:tab w:val="right" w:pos="5954" w:leader="none"/>
        </w:tabs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tabs>
          <w:tab w:val="clear" w:pos="720"/>
          <w:tab w:val="right" w:pos="5954" w:leader="none"/>
        </w:tabs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tabs>
          <w:tab w:val="clear" w:pos="720"/>
          <w:tab w:val="right" w:pos="5954" w:leader="none"/>
        </w:tabs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tabs>
          <w:tab w:val="clear" w:pos="720"/>
          <w:tab w:val="right" w:pos="5954" w:leader="none"/>
        </w:tabs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tabs>
          <w:tab w:val="clear" w:pos="720"/>
          <w:tab w:val="right" w:pos="5954" w:leader="none"/>
        </w:tabs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tabs>
          <w:tab w:val="clear" w:pos="720"/>
          <w:tab w:val="right" w:pos="5954" w:leader="none"/>
        </w:tabs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tabs>
          <w:tab w:val="clear" w:pos="720"/>
          <w:tab w:val="right" w:pos="5954" w:leader="none"/>
        </w:tabs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tabs>
          <w:tab w:val="clear" w:pos="720"/>
          <w:tab w:val="right" w:pos="5954" w:leader="none"/>
        </w:tabs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tabs>
          <w:tab w:val="clear" w:pos="720"/>
          <w:tab w:val="right" w:pos="5954" w:leader="none"/>
        </w:tabs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tabs>
          <w:tab w:val="clear" w:pos="720"/>
          <w:tab w:val="right" w:pos="5954" w:leader="none"/>
        </w:tabs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tabs>
          <w:tab w:val="clear" w:pos="720"/>
          <w:tab w:val="right" w:pos="5954" w:leader="none"/>
        </w:tabs>
        <w:ind w:firstLine="340"/>
        <w:rPr/>
      </w:pPr>
      <w:r>
        <w:rPr>
          <w:rStyle w:val="FontStyle121"/>
          <w:sz w:val="20"/>
          <w:szCs w:val="20"/>
          <w:lang w:val="hu-HU" w:eastAsia="hu-HU"/>
        </w:rPr>
        <w:t>11 – Irodalom és közélet</w:t>
        <w:tab/>
      </w:r>
    </w:p>
    <w:p>
      <w:pPr>
        <w:pStyle w:val="Style40"/>
        <w:widowControl/>
        <w:tabs>
          <w:tab w:val="clear" w:pos="720"/>
          <w:tab w:val="right" w:pos="5954" w:leader="none"/>
        </w:tabs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  <w:r>
        <w:br w:type="page"/>
      </w:r>
    </w:p>
    <w:p>
      <w:pPr>
        <w:pStyle w:val="Style36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PÁLFFY JÁNOS KEMÉNY ZSIGMONDJA</w:t>
        <w:br/>
        <w:t>ÉS A KEMÉNY ZSIGMOND-PROBLÉMA</w:t>
      </w:r>
    </w:p>
    <w:p>
      <w:pPr>
        <w:pStyle w:val="Style311"/>
        <w:widowControl/>
        <w:ind w:firstLine="340"/>
        <w:jc w:val="both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rPr/>
      </w:pPr>
      <w:r>
        <w:rPr>
          <w:rStyle w:val="FontStyle124"/>
          <w:sz w:val="24"/>
          <w:szCs w:val="24"/>
          <w:lang w:val="hu-HU" w:eastAsia="hu-HU"/>
        </w:rPr>
        <w:t>I</w:t>
      </w:r>
    </w:p>
    <w:p>
      <w:pPr>
        <w:pStyle w:val="Style311"/>
        <w:widowControl/>
        <w:ind w:firstLine="340"/>
        <w:jc w:val="both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Az </w:t>
      </w:r>
      <w:r>
        <w:rPr>
          <w:rStyle w:val="FontStyle132"/>
          <w:sz w:val="24"/>
          <w:szCs w:val="24"/>
          <w:lang w:val="hu-HU" w:eastAsia="hu-HU"/>
        </w:rPr>
        <w:t xml:space="preserve">a </w:t>
      </w:r>
      <w:r>
        <w:rPr>
          <w:rStyle w:val="FontStyle113"/>
          <w:sz w:val="24"/>
          <w:szCs w:val="24"/>
          <w:lang w:val="hu-HU" w:eastAsia="hu-HU"/>
        </w:rPr>
        <w:t>rövidségében is sok újat tartalmazó kép, amit</w:t>
        <w:br/>
        <w:t>Pálffy János rajzolt Kemény Zsigmondról, sok szempont-</w:t>
        <w:br/>
        <w:t>ból a legteljesebb figyelmére érdemes az irodalomtörté-</w:t>
        <w:br/>
        <w:t>nésznek, a pszichológusnak és az írónak, aki Kemény em-</w:t>
        <w:br/>
        <w:t>beri és irodalomtörténeti problémájával foglalkozni kívá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mi első olvasásra megdöbbent, az a teljesen sötét</w:t>
        <w:br/>
        <w:t>kép, amit Keményről, főleg emberi tulajdonságairól fest,</w:t>
        <w:br/>
        <w:t>s amit ilyen élesen és ilyen pesszimisztikusan még senki</w:t>
        <w:br/>
        <w:t>meg nem írt. Annyira sötét ez a kép, hogy mindjárt el-</w:t>
        <w:br/>
        <w:t>fogultságra kellene gondolnunk, ha nem ismernők fel-</w:t>
        <w:br/>
        <w:t>jegyzéseiből Pálffy János abszolút igazságszeretetét, ami</w:t>
        <w:br/>
        <w:t xml:space="preserve">mindjárt kizárja a </w:t>
      </w:r>
      <w:r>
        <w:rPr>
          <w:rStyle w:val="FontStyle114"/>
          <w:spacing w:val="0"/>
          <w:sz w:val="24"/>
          <w:szCs w:val="24"/>
          <w:lang w:val="hu-HU" w:eastAsia="hu-HU"/>
        </w:rPr>
        <w:t>tudato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elfogultságot. Ha tehát elfo-</w:t>
        <w:br/>
        <w:t>gultság lenne sorai mögött, ez csakis tudatalatti lehetne,</w:t>
        <w:br/>
        <w:t>a természetnek valami olyan titokzatos antipátiája, mely</w:t>
        <w:br/>
      </w:r>
      <w:r>
        <w:rPr>
          <w:rStyle w:val="FontStyle132"/>
          <w:sz w:val="24"/>
          <w:szCs w:val="24"/>
          <w:lang w:val="hu-HU" w:eastAsia="hu-HU"/>
        </w:rPr>
        <w:t xml:space="preserve">a </w:t>
      </w:r>
      <w:r>
        <w:rPr>
          <w:rStyle w:val="FontStyle113"/>
          <w:sz w:val="24"/>
          <w:szCs w:val="24"/>
          <w:lang w:val="hu-HU" w:eastAsia="hu-HU"/>
        </w:rPr>
        <w:t>zártlelkű Keményt a nyílt Pálffytól eltaszította, s amit</w:t>
        <w:br/>
        <w:t>arányaiban csak megnőtetett a már akkor súlyosan tu-</w:t>
        <w:br/>
        <w:t>berkulotikus Pálffy betegségéből származó sötéten látás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mi viszont a Feljegyzéseiben megkap, az az a szer-</w:t>
        <w:br/>
        <w:t>ves egység, amit sötét rajza alkot. Az ott felsorolt voná-</w:t>
        <w:br/>
        <w:t>sok egymást egészítik ki, egymásból következnek, és a</w:t>
        <w:br/>
        <w:t>legfontosabbjaikat Kemény életrajzírói (Papp Ferenc) is</w:t>
        <w:br/>
        <w:t>elismerik. (Terheltség és iszákosság, rendetlen öltözködése</w:t>
        <w:br/>
        <w:t>stb.) A kép annyira éles és pontos, a közvetlenül tapasz-</w:t>
        <w:br/>
        <w:t>talt valóság olyan szuggesztióval szól belőlük, hogy be-</w:t>
        <w:br/>
        <w:t>nyomása elől nem tudunk kitérni. Kétségtelen, hogy Ke-</w:t>
        <w:br/>
        <w:t>mény Zsigmond lelkében sok patologikus vonás volt, s</w:t>
        <w:br/>
        <w:t>kétségtelen, hogy e vonások kórképét senki olyan szerves</w:t>
        <w:br/>
        <w:t>egységben meg nem rajzolta, mint Pálffy János, aki ezzel</w:t>
        <w:b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162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4"/>
          <w:spacing w:val="0"/>
          <w:sz w:val="24"/>
          <w:szCs w:val="24"/>
          <w:lang w:val="hu-HU" w:eastAsia="hu-HU"/>
        </w:rPr>
        <w:t>Kemény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patologiku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rcá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utatt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eg.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(Sajátságos, hogy</w:t>
        <w:br/>
        <w:t>milyen élesen látja ennek a helyzetnek végső kimenetelét,</w:t>
        <w:br/>
        <w:t>holott akkor még Kemény kezdeti stádiumában lehetett</w:t>
        <w:br/>
        <w:t>szörnyű betegségének, a vérbajnak, mely több mint egy</w:t>
        <w:br/>
        <w:t>évtizeddel azután vezetett fokozatosan szellemi és testi</w:t>
        <w:br/>
        <w:t>összeomláshoz, s amelyről Pálffy valószínűleg nem tud,</w:t>
        <w:br/>
        <w:t>legalábbis róla nem tesz említést.)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De bármennyire is egységes ez a patologikus kép, bár-</w:t>
        <w:br/>
        <w:t>mennyire igazak a leírt jelenségek, a belőlük Kemény</w:t>
        <w:br/>
      </w:r>
      <w:r>
        <w:rPr>
          <w:rStyle w:val="FontStyle114"/>
          <w:spacing w:val="0"/>
          <w:sz w:val="24"/>
          <w:szCs w:val="24"/>
          <w:lang w:val="hu-HU" w:eastAsia="hu-HU"/>
        </w:rPr>
        <w:t>jellemére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levont következtetések teljesen hamisak. Hiába</w:t>
        <w:br/>
        <w:t>élt Kemény mellett Pálffy hosszú ideig, intellektusa alá</w:t>
        <w:br/>
        <w:t>soha nem tudott tekinteni, Kemény zárkózott lelke leg-</w:t>
        <w:br/>
        <w:t>mélyebb rétegeit soha, egy pillanatra sem fedezte fel. Ké-</w:t>
        <w:br/>
        <w:t>sőbb más barátainak ez, az intellektus egy-egy önfeledt</w:t>
        <w:br/>
        <w:t>pillanatában, sikerült, s azok az apró feljegyzések, amiket</w:t>
        <w:br/>
        <w:t>ezekről tettek, egy más Keményt mutatnak, mint akit</w:t>
        <w:br/>
        <w:t>Pálffy sötét szemmel vagy más kortársai barátsággal, tisz-</w:t>
        <w:br/>
        <w:t xml:space="preserve">telettel, de mind </w:t>
      </w:r>
      <w:r>
        <w:rPr>
          <w:rStyle w:val="FontStyle114"/>
          <w:spacing w:val="0"/>
          <w:sz w:val="24"/>
          <w:szCs w:val="24"/>
          <w:lang w:val="hu-HU" w:eastAsia="hu-HU"/>
        </w:rPr>
        <w:t>kívülről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láttak. Egy tragikus szerelem</w:t>
        <w:br/>
        <w:t>árnyéka húzódott végig az élet ezer dolgai mögött, amit</w:t>
        <w:br/>
        <w:t>a végtelenül érzékeny lélek soha senkinek fel nem fedett,</w:t>
        <w:br/>
        <w:t>aminek jeleire véletlenül bukkantak reá, de ami ott ült</w:t>
        <w:br/>
        <w:t>emberi tragikuma legmélyebb gyökerénél, és művészi tra-</w:t>
        <w:br/>
        <w:t>gikumának belső titkát sejteti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akkai Sándor egyik tanulmányában Kemény tragi-</w:t>
        <w:br/>
        <w:t>kumának egyik legfőbb komponensét abban látja meg,</w:t>
        <w:br/>
        <w:t>ahogy a benne létező sokféle tehetsége, a politikus, a gon-</w:t>
        <w:br/>
        <w:t>dolkozó, az újságíró, az író között nem tudott választani,</w:t>
        <w:br/>
        <w:t>nem tudta magát egészen egyikre adni, s a Kemény Zsig-</w:t>
        <w:br/>
        <w:t>mond-i műnek minden vonatkozásában ez adja meg tragi-</w:t>
        <w:br/>
        <w:t>kus torzó voltát. Egyik legjelentősebb érlelője volt a 48-</w:t>
        <w:br/>
        <w:t>as törvényekben kicsúcsosodó politikai közszellemnek.</w:t>
        <w:br/>
        <w:t>Hányan tudják ezt róla? A 67-es kiegyezés egyik legfőbb</w:t>
        <w:br/>
        <w:t>elvi harcosa volt. És munkája belemosódott mások mun-</w:t>
        <w:br/>
        <w:t>kájába, az ő nevéhez egyetlen politikai alkotás ténye sem</w:t>
        <w:br/>
        <w:t>fűződi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Ugyanez a beteljesületlenség vonul át esszéin, és ez</w:t>
        <w:br/>
        <w:t>teszi torzóvá művészi munkáit is. Gigászi elgondolások,</w:t>
        <w:br/>
        <w:t>amelyeknek monumentális vonala a csúcs előtt letöri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Talán egy legnagyobb beteljesületlenség van minden</w:t>
        <w:br/>
        <w:t>be nem teljesedettsége végén, mint végzetes túlsúly: az</w:t>
        <w:br/>
        <w:t>egyéni élete tragikuma. Talán a tehetségei között harmó-</w:t>
        <w:br/>
      </w:r>
    </w:p>
    <w:p>
      <w:pPr>
        <w:pStyle w:val="Style101"/>
        <w:widowControl/>
        <w:spacing w:lineRule="auto" w:line="240"/>
        <w:ind w:firstLine="34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163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niát tudott volna teremteni, ha a végtelen érzékenységű</w:t>
        <w:br/>
        <w:t>lélek hasonló lelki együttrezgést talál. Talán legmélyebb</w:t>
        <w:br/>
        <w:t>erőit szabadította volna meg, és központba tette volna</w:t>
        <w:br/>
        <w:t>a művész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munkába menekülése, mely ezt a szörnyű belső fe-</w:t>
        <w:br/>
        <w:t>szültséget kellett levezesse, a szakadatlan robot s annak</w:t>
        <w:br/>
        <w:t>belsőleg érzett sivársága szükségszerűen vonzották ki rej-</w:t>
        <w:br/>
        <w:t>tett patologikus vonásait, s az emberi tragikumát magá-</w:t>
        <w:br/>
        <w:t>ba bezártan érző Kemény Zsigmondból Pálffy János nem</w:t>
        <w:br/>
        <w:t>láthatott meg mást, mint az óriási önuralom pillanatnyi</w:t>
        <w:br/>
        <w:t>megbillenéseit, a szemközt menő erők okozta pszicholó-</w:t>
        <w:br/>
        <w:t>giai „zárlatot”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De megfigyelései a művész szemében még élesebbé</w:t>
        <w:br/>
        <w:t>teszik az emberi tragikumot, aminek pólusai között Ke-</w:t>
        <w:br/>
        <w:t>mény Zsigmond vergődött, s így ezt a tragikumot meg-</w:t>
        <w:br/>
        <w:t>mutatni akaró munka, a Kemény lelkének regénye szá-</w:t>
        <w:br/>
        <w:t>mára adatai nélkülözhetetlenek.</w:t>
      </w:r>
    </w:p>
    <w:p>
      <w:pPr>
        <w:pStyle w:val="Style311"/>
        <w:widowControl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rPr/>
      </w:pPr>
      <w:r>
        <w:rPr>
          <w:rStyle w:val="FontStyle124"/>
          <w:sz w:val="24"/>
          <w:szCs w:val="24"/>
          <w:lang w:val="hu-HU" w:eastAsia="hu-HU"/>
        </w:rPr>
        <w:t>II</w:t>
      </w:r>
    </w:p>
    <w:p>
      <w:pPr>
        <w:pStyle w:val="Style311"/>
        <w:widowControl/>
        <w:ind w:firstLine="340"/>
        <w:jc w:val="both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em kevésbé érdekesek Pálffynak azok a megjegy-</w:t>
        <w:br/>
        <w:t>zései sem, amelyek Kemény Zsigmond művére, a politi-</w:t>
        <w:br/>
        <w:t>kaira, illetőleg publicistaira meg a regényeire vonatkoz-</w:t>
        <w:br/>
        <w:t>na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Amit a </w:t>
      </w:r>
      <w:r>
        <w:rPr>
          <w:rStyle w:val="FontStyle114"/>
          <w:spacing w:val="0"/>
          <w:sz w:val="24"/>
          <w:szCs w:val="24"/>
          <w:lang w:val="hu-HU" w:eastAsia="hu-HU"/>
        </w:rPr>
        <w:t>Forradalom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i/>
          <w:sz w:val="24"/>
          <w:szCs w:val="24"/>
          <w:lang w:val="hu-HU" w:eastAsia="hu-HU"/>
        </w:rPr>
        <w:t>után</w:t>
      </w:r>
      <w:r>
        <w:rPr>
          <w:rStyle w:val="FontStyle113"/>
          <w:sz w:val="24"/>
          <w:szCs w:val="24"/>
          <w:lang w:val="hu-HU" w:eastAsia="hu-HU"/>
        </w:rPr>
        <w:t>ról mond, amelyben Kemény</w:t>
        <w:br/>
        <w:t>a nemzetet hibáira figyelmezteti és a realitásokra inti, na-</w:t>
        <w:br/>
        <w:t>gyon sokszor, sok időben és helyen olvastuk és olvassuk,</w:t>
        <w:br/>
        <w:t>hallottuk és halljuk mindazokkal szemben, akik a ma-</w:t>
        <w:br/>
        <w:t>gyarság tragédiája után a bűntudatot és a tisztulás akara-</w:t>
        <w:br/>
        <w:t>tát hirdették legfőbb életmozdulatnak. – Ez tehát azo-</w:t>
        <w:br/>
        <w:t>nos a mai felfogás egy részéve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mi viszont nem azonos, az a Kemény irodalmi érté-</w:t>
        <w:br/>
        <w:t>kelése. Kemény Zsigmondot a hivatalos magyar irodalom-</w:t>
        <w:br/>
        <w:t>történet és kritika Gyulai Pál óta a „legnagyobb magyar</w:t>
        <w:br/>
        <w:t xml:space="preserve">regényíró” címével tiszteli meg. S ha a jelző az </w:t>
      </w:r>
      <w:r>
        <w:rPr>
          <w:rStyle w:val="FontStyle114"/>
          <w:spacing w:val="0"/>
          <w:sz w:val="24"/>
          <w:szCs w:val="24"/>
          <w:lang w:val="hu-HU" w:eastAsia="hu-HU"/>
        </w:rPr>
        <w:t>elgondo-</w:t>
        <w:br/>
        <w:t>lás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illeti, bizonnyal Madáchon kívül kevés magyar mű-</w:t>
        <w:br/>
        <w:t>vész hordozott nagyobb koncepciókat. Viszont, ha a meg-</w:t>
        <w:br/>
        <w:t>valósítást nézzük, feltétlenül el kell ismerni Kemény ret-</w:t>
        <w:br/>
        <w:t>tentő hiányait nemhogy Jókai, de pl. sokszor még Eötvös</w:t>
        <w:br/>
        <w:t>Józseffel szemben is. A vele egyidőben született Jókai-re-</w:t>
        <w:br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164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gények hamvasan frissek ma is, Kemény viszont, ki kell</w:t>
        <w:br/>
        <w:t>mar mondani ezt az igazságot is, sokkal kevésbé élvez-</w:t>
        <w:br/>
        <w:t>hető, mint akár a századokkal előtte élt Mikes Kelemen</w:t>
        <w:br/>
        <w:t>– művészi eszközei fogyatékossága miat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mikor tehát Pálffy, mint kortárs, véleményét ki-</w:t>
        <w:br/>
        <w:t>mondja Kemény művészetéről és gyökerénél látja meg</w:t>
        <w:br/>
        <w:t>a bajt Kemény túlhajtott analizálásában – ezzel szükség-</w:t>
        <w:br/>
        <w:t xml:space="preserve">szerűen meg kell indítson egy </w:t>
      </w:r>
      <w:r>
        <w:rPr>
          <w:rStyle w:val="FontStyle114"/>
          <w:spacing w:val="0"/>
          <w:sz w:val="24"/>
          <w:szCs w:val="24"/>
          <w:lang w:val="hu-HU" w:eastAsia="hu-HU"/>
        </w:rPr>
        <w:t>újjáértékelés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folyamatot,</w:t>
        <w:br/>
      </w:r>
      <w:r>
        <w:rPr>
          <w:rStyle w:val="FontStyle113"/>
          <w:sz w:val="24"/>
          <w:szCs w:val="24"/>
          <w:lang w:val="hu-HU" w:eastAsia="hu-HU"/>
        </w:rPr>
        <w:t>amely Kemény Zsigmond művészi fogyatékosságait őszin-</w:t>
        <w:br/>
        <w:t>tén kimutatva megszünteti a hivatalos kritika lehetetlen</w:t>
        <w:br/>
        <w:t>Kemény–Jókai antagonizmusát. (Ezt az újjáértékelést</w:t>
        <w:br/>
        <w:t xml:space="preserve">különben Szabó Dezső is sürgeti a </w:t>
      </w:r>
      <w:r>
        <w:rPr>
          <w:rStyle w:val="FontStyle113"/>
          <w:i/>
          <w:sz w:val="24"/>
          <w:szCs w:val="24"/>
          <w:lang w:val="hu-HU" w:eastAsia="hu-HU"/>
        </w:rPr>
        <w:t>Panasz</w:t>
      </w:r>
      <w:r>
        <w:rPr>
          <w:rStyle w:val="FontStyle113"/>
          <w:sz w:val="24"/>
          <w:szCs w:val="24"/>
          <w:lang w:val="hu-HU" w:eastAsia="hu-HU"/>
        </w:rPr>
        <w:t>ban.)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De a Kemény Zsigmond újjáértékelés nem állhat meg</w:t>
        <w:br/>
        <w:t>a Kemény–Jókai kritikai babona kiírtásánál. A helyzet</w:t>
        <w:br/>
        <w:t>az, hogy Keményt egyfelől igaztalanul túldicsérte a kri-</w:t>
        <w:br/>
        <w:t>tika, másfelől pedig igaztalanul mellőzi az olvasóközönség.</w:t>
        <w:br/>
        <w:t>Az olvasóközönséget viszont Kemény rendkívül nehézkes</w:t>
        <w:br/>
        <w:t>nyelve tartja távol műveitől. S így a Kemény-i mű hely-</w:t>
        <w:br/>
        <w:t>zete ma az, hogy a hivatalos Olimpuszra tétel ellenére is</w:t>
        <w:br/>
        <w:t>a magyar olvasóközönségnek egy frázisnál nincs több fo-</w:t>
        <w:br/>
        <w:t>galma a magyar irodalom egyik legsajátosabb és legsú-</w:t>
        <w:br/>
        <w:t>lyosabb alakjáró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Kemény újjáértékelésének ezért legfőbb feladata,</w:t>
        <w:br/>
        <w:t>hogy korára való befolyásának esszészerű feltárásával</w:t>
        <w:br/>
        <w:t>öntudatosítsa szerepét, és még inkább, hogy tanulmányai-</w:t>
        <w:br/>
        <w:t>nak gazdag gondolati anyagát: Kemény legmaradandóbb</w:t>
        <w:br/>
        <w:t>írói értékeit a magyar olvasóközönség kincsévé tegy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s ki másé ez a feladat, mint a mai erdélyi irodalomé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i másé lenne a kötelesség, hogy a Kemény Zsigmond-i</w:t>
        <w:br/>
        <w:t>lelket és gondolatot, Erdély gyermekeit művészek és tu-</w:t>
        <w:br/>
        <w:t>dósok munkája által az egyetemes magyarság életének</w:t>
        <w:br/>
        <w:t>szerves részévé tegye?</w:t>
      </w:r>
    </w:p>
    <w:p>
      <w:pPr>
        <w:pStyle w:val="Style211"/>
        <w:widowControl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1930</w:t>
      </w:r>
      <w:r>
        <w:br w:type="page"/>
      </w:r>
    </w:p>
    <w:p>
      <w:pPr>
        <w:pStyle w:val="Style30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0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0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0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0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0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0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0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0"/>
        <w:widowControl/>
        <w:jc w:val="center"/>
        <w:rPr/>
      </w:pPr>
      <w:r>
        <w:rPr>
          <w:rStyle w:val="FontStyle113"/>
          <w:b/>
          <w:bCs/>
          <w:sz w:val="24"/>
          <w:szCs w:val="24"/>
          <w:lang w:val="hu-HU" w:eastAsia="hu-HU"/>
        </w:rPr>
        <w:t>VAJDA JÁNOS</w:t>
      </w:r>
    </w:p>
    <w:p>
      <w:pPr>
        <w:pStyle w:val="Style30"/>
        <w:widowControl/>
        <w:ind w:firstLine="340"/>
        <w:jc w:val="both"/>
        <w:rPr>
          <w:rStyle w:val="FontStyle113"/>
          <w:b/>
          <w:b/>
          <w:bCs/>
          <w:sz w:val="24"/>
          <w:szCs w:val="24"/>
          <w:lang w:val="hu-HU" w:eastAsia="hu-HU"/>
        </w:rPr>
      </w:pPr>
      <w:r>
        <w:rPr/>
      </w:r>
    </w:p>
    <w:p>
      <w:pPr>
        <w:pStyle w:val="Style39"/>
        <w:widowControl/>
        <w:spacing w:lineRule="auto" w:line="240"/>
        <w:ind w:left="1560" w:firstLine="340"/>
        <w:rPr/>
      </w:pPr>
      <w:r>
        <w:rPr>
          <w:rStyle w:val="FontStyle121"/>
          <w:sz w:val="20"/>
          <w:szCs w:val="20"/>
          <w:lang w:val="hu-HU" w:eastAsia="hu-HU"/>
        </w:rPr>
        <w:t xml:space="preserve">Holnap, május </w:t>
      </w:r>
      <w:r>
        <w:rPr>
          <w:rStyle w:val="FontStyle131"/>
          <w:b w:val="false"/>
          <w:sz w:val="20"/>
          <w:szCs w:val="20"/>
          <w:lang w:val="hu-HU" w:eastAsia="hu-HU"/>
        </w:rPr>
        <w:t>9</w:t>
      </w:r>
      <w:r>
        <w:rPr>
          <w:rStyle w:val="FontStyle121"/>
          <w:b/>
          <w:sz w:val="20"/>
          <w:szCs w:val="20"/>
          <w:lang w:val="hu-HU" w:eastAsia="hu-HU"/>
        </w:rPr>
        <w:t>-</w:t>
      </w:r>
      <w:r>
        <w:rPr>
          <w:rStyle w:val="FontStyle121"/>
          <w:sz w:val="20"/>
          <w:szCs w:val="20"/>
          <w:lang w:val="hu-HU" w:eastAsia="hu-HU"/>
        </w:rPr>
        <w:t>én lesz száz éve, hogy szü-</w:t>
        <w:br/>
        <w:t>letett.</w:t>
      </w:r>
    </w:p>
    <w:p>
      <w:pPr>
        <w:pStyle w:val="Style39"/>
        <w:widowControl/>
        <w:spacing w:lineRule="auto" w:line="240"/>
        <w:ind w:left="1560" w:firstLine="340"/>
        <w:rPr/>
      </w:pPr>
      <w:r>
        <w:rPr>
          <w:rStyle w:val="FontStyle121"/>
          <w:sz w:val="20"/>
          <w:szCs w:val="20"/>
          <w:lang w:val="hu-HU" w:eastAsia="hu-HU"/>
        </w:rPr>
        <w:t xml:space="preserve">Az ő arca sem él még tisztán kirajzolva </w:t>
      </w:r>
      <w:r>
        <w:rPr>
          <w:rStyle w:val="FontStyle112"/>
          <w:b w:val="false"/>
          <w:sz w:val="20"/>
          <w:szCs w:val="20"/>
          <w:lang w:val="hu-HU" w:eastAsia="hu-HU"/>
        </w:rPr>
        <w:t>a</w:t>
      </w:r>
      <w:r>
        <w:rPr>
          <w:rStyle w:val="FontStyle112"/>
          <w:sz w:val="20"/>
          <w:szCs w:val="20"/>
          <w:lang w:val="hu-HU" w:eastAsia="hu-HU"/>
        </w:rPr>
        <w:br/>
      </w:r>
      <w:r>
        <w:rPr>
          <w:rStyle w:val="FontStyle121"/>
          <w:sz w:val="20"/>
          <w:szCs w:val="20"/>
          <w:lang w:val="hu-HU" w:eastAsia="hu-HU"/>
        </w:rPr>
        <w:t>magyar köztudatban.</w:t>
      </w:r>
    </w:p>
    <w:p>
      <w:pPr>
        <w:pStyle w:val="Style39"/>
        <w:widowControl/>
        <w:spacing w:lineRule="auto" w:line="240"/>
        <w:ind w:left="1560" w:firstLine="340"/>
        <w:rPr/>
      </w:pPr>
      <w:r>
        <w:rPr>
          <w:rStyle w:val="FontStyle121"/>
          <w:sz w:val="20"/>
          <w:szCs w:val="20"/>
          <w:lang w:val="hu-HU" w:eastAsia="hu-HU"/>
        </w:rPr>
        <w:t>Petőfi és Ady között, egy költői epigon-kor-</w:t>
        <w:br/>
        <w:t>szak mögött magánosan, saját pályán úgy ment,</w:t>
        <w:br/>
        <w:t>végig, „ahogy üstökös”. Korától idegenül.</w:t>
      </w:r>
    </w:p>
    <w:p>
      <w:pPr>
        <w:pStyle w:val="Style39"/>
        <w:widowControl/>
        <w:spacing w:lineRule="auto" w:line="240"/>
        <w:ind w:left="1560" w:firstLine="340"/>
        <w:rPr/>
      </w:pPr>
      <w:r>
        <w:rPr>
          <w:rStyle w:val="FontStyle121"/>
          <w:sz w:val="20"/>
          <w:szCs w:val="20"/>
          <w:lang w:val="hu-HU" w:eastAsia="hu-HU"/>
        </w:rPr>
        <w:t>Ady, csodálatos intuíciójánál, felérezte a má-</w:t>
        <w:br/>
        <w:t>sik nagy magányost.</w:t>
      </w:r>
    </w:p>
    <w:p>
      <w:pPr>
        <w:pStyle w:val="Style39"/>
        <w:widowControl/>
        <w:spacing w:lineRule="auto" w:line="240"/>
        <w:ind w:left="1560" w:firstLine="340"/>
        <w:rPr/>
      </w:pPr>
      <w:r>
        <w:rPr>
          <w:rStyle w:val="FontStyle121"/>
          <w:sz w:val="20"/>
          <w:szCs w:val="20"/>
          <w:lang w:val="hu-HU" w:eastAsia="hu-HU"/>
        </w:rPr>
        <w:t>De költészetét a magyar lélekben még be nem</w:t>
        <w:br/>
        <w:t>állította senki. És élete tragikus mélységeit, ahol</w:t>
        <w:br/>
        <w:t>sok tekintetben torzó költészete magyarázatot</w:t>
        <w:br/>
        <w:t>talál, ki kutatta ki? Még az adatgyűjtő iroda-</w:t>
        <w:br/>
        <w:t>lomtörténet is adós életrajzával, s mikor jön,</w:t>
        <w:br/>
        <w:t>ki e gigászi lelket felmérje?</w:t>
      </w:r>
    </w:p>
    <w:p>
      <w:pPr>
        <w:pStyle w:val="Style39"/>
        <w:widowControl/>
        <w:spacing w:lineRule="auto" w:line="240"/>
        <w:ind w:left="1560" w:firstLine="340"/>
        <w:rPr/>
      </w:pPr>
      <w:r>
        <w:rPr>
          <w:rStyle w:val="FontStyle121"/>
          <w:sz w:val="20"/>
          <w:szCs w:val="20"/>
          <w:lang w:val="hu-HU" w:eastAsia="hu-HU"/>
        </w:rPr>
        <w:t>Szétszórt adatokból születése százéves fordu-</w:t>
        <w:br/>
        <w:t xml:space="preserve">lóján ez a vázlat nem akar többet, mint e </w:t>
      </w:r>
      <w:r>
        <w:rPr>
          <w:rStyle w:val="FontStyle135"/>
          <w:sz w:val="20"/>
          <w:szCs w:val="20"/>
          <w:lang w:val="hu-HU" w:eastAsia="hu-HU"/>
        </w:rPr>
        <w:t>titá-</w:t>
        <w:br/>
      </w:r>
      <w:r>
        <w:rPr>
          <w:rStyle w:val="FontStyle121"/>
          <w:sz w:val="20"/>
          <w:szCs w:val="20"/>
          <w:lang w:val="hu-HU" w:eastAsia="hu-HU"/>
        </w:rPr>
        <w:t>ni lélek körvonalait megéreztetni.</w:t>
      </w:r>
    </w:p>
    <w:p>
      <w:pPr>
        <w:pStyle w:val="Style3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11"/>
        <w:widowControl/>
        <w:rPr/>
      </w:pPr>
      <w:r>
        <w:rPr>
          <w:rStyle w:val="FontStyle124"/>
          <w:sz w:val="24"/>
          <w:szCs w:val="24"/>
          <w:lang w:val="hu-HU" w:eastAsia="hu-HU"/>
        </w:rPr>
        <w:t>I</w:t>
      </w:r>
    </w:p>
    <w:p>
      <w:pPr>
        <w:pStyle w:val="Style311"/>
        <w:widowControl/>
        <w:jc w:val="both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...Délután háromkor tűnt fel az Üllői út felől.</w:t>
      </w:r>
    </w:p>
    <w:p>
      <w:pPr>
        <w:pStyle w:val="Style12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zálas, hatalmas alakja, egy fővel a sokaság fölött,</w:t>
        <w:br/>
        <w:t>csendesen vonult el a Múzeum mellett. Ez, ez a nyüzsgés</w:t>
        <w:br/>
        <w:t>jó volt a szürke és szürkülő óriásnak. Az agyát pattantó</w:t>
        <w:br/>
        <w:t>gondolatok kitágulhattak, megcsendesedhettek. Nagy pi-</w:t>
        <w:br/>
        <w:t>henés volt ez a járkálás a folyóban, ahol minden hab,</w:t>
        <w:br/>
        <w:t>ember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643" w:leader="none"/>
        </w:tabs>
        <w:spacing w:lineRule="auto" w:line="240"/>
        <w:ind w:left="0" w:firstLine="340"/>
        <w:rPr/>
      </w:pPr>
      <w:r>
        <w:rPr>
          <w:rStyle w:val="FontStyle113"/>
          <w:sz w:val="24"/>
          <w:szCs w:val="24"/>
          <w:lang w:val="hu-HU" w:eastAsia="hu-HU"/>
        </w:rPr>
        <w:t>Ugyan kérem, hány óra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Többször ismétlődött a hang, míg meghallotta. A gon-</w:t>
        <w:br/>
        <w:t>dolathullámok megtorlódtak. Kitört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634" w:leader="none"/>
        </w:tabs>
        <w:spacing w:lineRule="auto" w:line="240"/>
        <w:ind w:left="0" w:firstLine="340"/>
        <w:rPr/>
      </w:pPr>
      <w:r>
        <w:rPr>
          <w:rStyle w:val="FontStyle113"/>
          <w:sz w:val="24"/>
          <w:szCs w:val="24"/>
          <w:lang w:val="hu-HU" w:eastAsia="hu-HU"/>
        </w:rPr>
        <w:t>Ó, ember, ezeren és ezeren járnak itt, mért kérdi</w:t>
        <w:br/>
        <w:t>éppen tőlem?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Félrehárította az ámuldozót, s öles alakja befordult</w:t>
        <w:br/>
        <w:t>a Kossuth utcai zsivajba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166</w:t>
      </w:r>
      <w:r>
        <w:br w:type="page"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Ma különösen rossz napja volt. A pénzét otthon fe-</w:t>
        <w:br/>
        <w:t>lejtette, s a kávéházból úgy ment haza, kabátját erővel</w:t>
        <w:br/>
        <w:t>zálogban hagyva, hogy kifizethesse feketéjét. A délben</w:t>
        <w:br/>
        <w:t>a Hangli-sörözőben, mikor nem ült szokott asztalukhoz,</w:t>
        <w:br/>
        <w:t>Mikszáthék nem ott hagyták, hogy üljön csak egyedül s</w:t>
        <w:br/>
        <w:t>nem ültek hozzá? ..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artársai ennyit láttak belől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ét generáció távolából ki emlékezett a márciusi ifjú-</w:t>
        <w:br/>
        <w:t>ságra? Inkább még a bravúrra, ahogy Török Jánossal té-</w:t>
        <w:br/>
        <w:t>len a zajló Dunán átcsónakázta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eringtek ellenben homályos pletykák egy furcsa sze-</w:t>
        <w:br/>
        <w:t>relemről s egy furcsa házasságról. De mikor 50 éves ju-</w:t>
        <w:br/>
        <w:t>bileuma eljött, s a lapok napokat cikkeztek róla, a vers-</w:t>
        <w:br/>
        <w:t>kötete mégis a poros könyvkereskedői polcokon marad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Így tartott minden: a magányos óriás naponkénti kó-</w:t>
        <w:br/>
        <w:t>borlása, a közöny s a pletyk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 volt s más nem is lehetett volna?</w:t>
      </w:r>
    </w:p>
    <w:p>
      <w:pPr>
        <w:pStyle w:val="Style90"/>
        <w:widowControl/>
        <w:jc w:val="both"/>
        <w:rPr>
          <w:rStyle w:val="FontStyle180"/>
          <w:sz w:val="24"/>
          <w:szCs w:val="24"/>
          <w:lang w:val="hu-HU" w:eastAsia="hu-HU"/>
        </w:rPr>
      </w:pPr>
      <w:r>
        <w:rPr/>
      </w:r>
    </w:p>
    <w:p>
      <w:pPr>
        <w:pStyle w:val="Style90"/>
        <w:widowControl/>
        <w:jc w:val="center"/>
        <w:rPr>
          <w:rStyle w:val="FontStyle180"/>
          <w:sz w:val="24"/>
          <w:szCs w:val="24"/>
          <w:lang w:val="hu-HU" w:eastAsia="hu-HU"/>
        </w:rPr>
      </w:pPr>
      <w:r>
        <w:rPr>
          <w:rStyle w:val="FontStyle180"/>
          <w:sz w:val="24"/>
          <w:szCs w:val="24"/>
          <w:lang w:val="hu-HU" w:eastAsia="hu-HU"/>
        </w:rPr>
        <w:t>*</w:t>
      </w:r>
    </w:p>
    <w:p>
      <w:pPr>
        <w:pStyle w:val="Style90"/>
        <w:widowControl/>
        <w:jc w:val="both"/>
        <w:rPr>
          <w:rStyle w:val="FontStyle180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Vajdát, az igazit ki ismerte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– </w:t>
      </w:r>
      <w:r>
        <w:rPr>
          <w:rStyle w:val="FontStyle113"/>
          <w:sz w:val="24"/>
          <w:szCs w:val="24"/>
          <w:lang w:val="hu-HU" w:eastAsia="hu-HU"/>
        </w:rPr>
        <w:t>Én vagyok az ősi romlatlan férfi, bennem van meg</w:t>
        <w:br/>
        <w:t>a tiszta eszményiség és a tiszta érzékiség – mondja ma-</w:t>
        <w:br/>
        <w:t>gáró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s hipochondriák rabja.</w:t>
      </w:r>
    </w:p>
    <w:p>
      <w:pPr>
        <w:pStyle w:val="Style40"/>
        <w:widowControl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öltészete pedig? A ki nem élt erők lázadó vergődése.</w:t>
        <w:br/>
        <w:t>És érzem, hogy neki minden félszegségében a ki nem</w:t>
        <w:br/>
        <w:t>nőtt erő fájdalma fáj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i kötözte gúzsba ezt az őserejű lelket?</w:t>
      </w:r>
    </w:p>
    <w:p>
      <w:pPr>
        <w:pStyle w:val="Style36"/>
        <w:widowControl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II</w:t>
      </w:r>
    </w:p>
    <w:p>
      <w:pPr>
        <w:pStyle w:val="Style101"/>
        <w:widowControl/>
        <w:spacing w:lineRule="auto" w:line="240"/>
        <w:ind w:firstLine="340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magyarázatot a Gina-szerelemben keresi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Fejér megyeiek voltak ők is. Kratochvill Georgináék.</w:t>
        <w:br/>
        <w:t>Özvegy anyjával lakott Budán, s Vajda náluk hónapos</w:t>
        <w:br/>
        <w:t>szobában. Az ötvenes években volt, akkor került haza az</w:t>
        <w:br/>
        <w:t>osztrák katonaságtó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Démoni szépség volt. Észt veszejtő. Az erejét, érté-</w:t>
        <w:br/>
        <w:t>két tudó.</w:t>
      </w:r>
    </w:p>
    <w:p>
      <w:pPr>
        <w:pStyle w:val="Style40"/>
        <w:widowControl/>
        <w:numPr>
          <w:ilvl w:val="0"/>
          <w:numId w:val="1"/>
        </w:numPr>
        <w:ind w:left="0"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Hiszen még állása sincs – hitegette Vajdát.</w:t>
      </w:r>
    </w:p>
    <w:p>
      <w:pPr>
        <w:pStyle w:val="Style40"/>
        <w:widowControl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incs?</w:t>
      </w:r>
    </w:p>
    <w:p>
      <w:pPr>
        <w:pStyle w:val="Style40"/>
        <w:widowControl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167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Jelentkezett a kataszteri hivatalnál. Osztrák szolgálat-</w:t>
        <w:br/>
        <w:t>ba állt. S járta mint földbecslő a mocsaras, betyárvilágos</w:t>
        <w:br/>
        <w:t>Alföldet Szegedtől Miskolcig négy éven át. Közben egy-</w:t>
        <w:br/>
        <w:t>egy kiszakított nap Budán, a hitegető szép lánynál.</w:t>
      </w:r>
    </w:p>
    <w:p>
      <w:pPr>
        <w:pStyle w:val="Style101"/>
        <w:widowControl/>
        <w:spacing w:lineRule="auto" w:line="240"/>
        <w:ind w:firstLine="340"/>
        <w:rPr>
          <w:rStyle w:val="FontStyle114"/>
          <w:spacing w:val="-20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Egyszer a lány helyett levelet talál. Gina ír: „Nem is</w:t>
        <w:br/>
        <w:t>tudnám úgy szeretni, ahogy megérdemelné s szegény asz-</w:t>
        <w:br/>
        <w:t xml:space="preserve">szony nem akarok lenni, mert </w:t>
      </w:r>
      <w:r>
        <w:rPr>
          <w:rStyle w:val="FontStyle114"/>
          <w:sz w:val="24"/>
          <w:szCs w:val="24"/>
          <w:lang w:val="hu-HU" w:eastAsia="hu-HU"/>
        </w:rPr>
        <w:t>a szegénység a legnagyobb</w:t>
        <w:br/>
        <w:t>csapás...</w:t>
      </w:r>
      <w:r>
        <w:rPr>
          <w:rStyle w:val="FontStyle114"/>
          <w:spacing w:val="-20"/>
          <w:sz w:val="24"/>
          <w:szCs w:val="24"/>
          <w:lang w:val="hu-HU" w:eastAsia="hu-HU"/>
        </w:rPr>
        <w:t>”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Már Bécsből, ott van, anyja házvezetőnő Erdődy gróf-</w:t>
        <w:br/>
        <w:t>nál. Egy év múlva övé a palota.</w:t>
      </w:r>
    </w:p>
    <w:p>
      <w:pPr>
        <w:pStyle w:val="Style42"/>
        <w:widowControl/>
        <w:jc w:val="both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eastAsia="hu-HU"/>
        </w:rPr>
        <w:t xml:space="preserve">_ _ _ _ _ _ _ _ _ _ _ _ _ _ _ _ _ _ _ _ _ _ _ _ _ _ _ _ _ _ _ _ _ _ _ _ _ _ 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egindult kétfelé a végzet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Mikor másfél év múlva felmegy Bécsbe, a gazdag Gina</w:t>
        <w:br/>
        <w:t>már szívesen lenne az övé. De: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left="1418" w:hanging="0"/>
        <w:rPr/>
      </w:pPr>
      <w:r>
        <w:rPr>
          <w:rStyle w:val="FontStyle121"/>
          <w:sz w:val="20"/>
          <w:szCs w:val="20"/>
          <w:lang w:val="hu-HU" w:eastAsia="hu-HU"/>
        </w:rPr>
        <w:t>... gyalázatfolt ég a napban,</w:t>
        <w:br/>
        <w:t>Virágkehelyben ronda pók.</w:t>
        <w:br/>
        <w:t>Nincs szemérem a csillagokban,</w:t>
        <w:br/>
        <w:t>Zsibáru lett a szűzi csók.</w:t>
        <w:br/>
        <w:t>...Koldussá szegényült a lét,</w:t>
        <w:br/>
        <w:t>Leélte tündöklő nyarát,</w:t>
        <w:br/>
        <w:t>Üres a végtelen mindenség,</w:t>
        <w:br/>
        <w:t>Ki van rabolva a világ!</w:t>
      </w:r>
    </w:p>
    <w:p>
      <w:pPr>
        <w:pStyle w:val="Style101"/>
        <w:widowControl/>
        <w:spacing w:lineRule="auto" w:line="240"/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A távolban rárohan a vágy: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left="1418" w:hanging="0"/>
        <w:rPr/>
      </w:pPr>
      <w:r>
        <w:rPr>
          <w:rStyle w:val="FontStyle121"/>
          <w:sz w:val="20"/>
          <w:szCs w:val="20"/>
          <w:lang w:val="hu-HU" w:eastAsia="hu-HU"/>
        </w:rPr>
        <w:t>Egyszer megölelni,</w:t>
        <w:br/>
        <w:t>Egyszer megcsókolni,</w:t>
        <w:br/>
        <w:t>Örökké ölelni,</w:t>
        <w:br/>
        <w:t>Örökké csókolni.</w:t>
      </w:r>
    </w:p>
    <w:p>
      <w:pPr>
        <w:pStyle w:val="Style411"/>
        <w:widowControl/>
        <w:spacing w:lineRule="auto" w:line="240"/>
        <w:ind w:left="1418" w:hanging="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Hull Gina. Jön egy artista, s végig vele egy cirkusszal</w:t>
        <w:br/>
        <w:t>Európán. Aztán az artista elhagyja. Eszébe jut Vajda.</w:t>
        <w:br/>
        <w:t>Már a szeretője is lenne. Ír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Vajda nem válaszo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Futnak a lélek időt akasztó gyötrődése alatt az évek.</w:t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left="1418" w:hanging="0"/>
        <w:rPr/>
      </w:pPr>
      <w:r>
        <w:rPr>
          <w:rStyle w:val="FontStyle121"/>
          <w:sz w:val="20"/>
          <w:szCs w:val="20"/>
          <w:lang w:val="hu-HU" w:eastAsia="hu-HU"/>
        </w:rPr>
        <w:t>Szép ajakad ingerébe</w:t>
        <w:br/>
        <w:t>Belehal a gondolat,</w:t>
        <w:br/>
        <w:t>Legszebb vagy a teremtésben,</w:t>
        <w:br/>
        <w:t>Azért nincs rád hasonlat.</w:t>
      </w:r>
    </w:p>
    <w:p>
      <w:pPr>
        <w:pStyle w:val="Style411"/>
        <w:widowControl/>
        <w:spacing w:lineRule="auto" w:line="240"/>
        <w:ind w:left="1418"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121"/>
          <w:sz w:val="24"/>
          <w:szCs w:val="24"/>
          <w:lang w:val="hu-HU" w:eastAsia="hu-HU"/>
        </w:rPr>
      </w:pPr>
      <w:r>
        <w:rPr>
          <w:rStyle w:val="FontStyle121"/>
          <w:sz w:val="24"/>
          <w:szCs w:val="24"/>
          <w:lang w:val="hu-HU" w:eastAsia="hu-HU"/>
        </w:rPr>
        <w:t>168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s nő a magány, és nő Gina nyomora.</w:t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left="1418" w:hanging="0"/>
        <w:rPr/>
      </w:pPr>
      <w:r>
        <w:rPr>
          <w:rStyle w:val="FontStyle121"/>
          <w:sz w:val="20"/>
          <w:szCs w:val="20"/>
          <w:lang w:val="hu-HU" w:eastAsia="hu-HU"/>
        </w:rPr>
        <w:t>Hóhér idő, ádáz kezével</w:t>
        <w:br/>
        <w:t>Letörli ajkad bíborát,</w:t>
        <w:br/>
        <w:t>Bepókhálózza csúf redővel</w:t>
        <w:br/>
        <w:t>Fölséges arcod hímporát.</w:t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Gina ír. Már a gazdasszonya lenne. Vajda 10 forin-</w:t>
        <w:br/>
        <w:t>tot küld neki.</w:t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left="1418" w:hanging="0"/>
        <w:rPr/>
      </w:pPr>
      <w:r>
        <w:rPr>
          <w:rStyle w:val="FontStyle121"/>
          <w:sz w:val="20"/>
          <w:szCs w:val="20"/>
          <w:lang w:val="hu-HU" w:eastAsia="hu-HU"/>
        </w:rPr>
        <w:t>Szeretem érted a kínt</w:t>
        <w:br/>
        <w:t>S viselem a gúnykacajt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Egyszer felkeresi Bécsben. Gina züllött-részegen fek-</w:t>
        <w:br/>
        <w:t>szik egy házmesteri lakásban, kiadó ágyban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Megborzadva utazik vissz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De zeng a vers. </w:t>
      </w:r>
      <w:r>
        <w:rPr>
          <w:rStyle w:val="FontStyle114"/>
          <w:spacing w:val="0"/>
          <w:sz w:val="24"/>
          <w:szCs w:val="24"/>
          <w:lang w:val="hu-HU" w:eastAsia="hu-HU"/>
        </w:rPr>
        <w:t>Anna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sírján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i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ő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szeretett:</w:t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21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left="1418" w:hanging="0"/>
        <w:rPr/>
      </w:pPr>
      <w:r>
        <w:rPr>
          <w:rStyle w:val="FontStyle121"/>
          <w:sz w:val="20"/>
          <w:szCs w:val="20"/>
          <w:lang w:val="hu-HU" w:eastAsia="hu-HU"/>
        </w:rPr>
        <w:t>Ó por, hamu a koporsó alatt...</w:t>
        <w:br/>
        <w:t>Szél, mely suhansz e hamuval,</w:t>
        <w:br/>
        <w:t>Fű a holt ajkból ha az összeért</w:t>
        <w:br/>
        <w:t>Az ő legédesb ajkival:</w:t>
        <w:br/>
        <w:t>Im itt egy ifju élet, az enyém!</w:t>
        <w:br/>
        <w:t>Ha elcserélhetnők a sort:</w:t>
        <w:br/>
        <w:t>Éledjetek föl s legyek én a por,</w:t>
        <w:br/>
        <w:t xml:space="preserve">Mit </w:t>
      </w:r>
      <w:r>
        <w:rPr>
          <w:rStyle w:val="FontStyle132"/>
          <w:lang w:val="hu-HU" w:eastAsia="hu-HU"/>
        </w:rPr>
        <w:t xml:space="preserve">a </w:t>
      </w:r>
      <w:r>
        <w:rPr>
          <w:rStyle w:val="FontStyle121"/>
          <w:sz w:val="20"/>
          <w:szCs w:val="20"/>
          <w:lang w:val="hu-HU" w:eastAsia="hu-HU"/>
        </w:rPr>
        <w:t>mohó szél messze hord!..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rzékiségből nőtt ki, és eszményt alkotott. De bárhogy</w:t>
        <w:br/>
        <w:t>lázad a vér, a lélek nem engedi az eszményképet az érté-</w:t>
        <w:br/>
        <w:t>kek által lerántani. És őrülésig gyötrődik a gondolaton,</w:t>
        <w:br/>
        <w:t>hogy az eszményi szépségben nincs lélek. És nem feled,</w:t>
        <w:br/>
        <w:t>és nem feled. Húsz év után, harminc év után sem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en a szakadékon képzelet ugorhat-e át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Vajda nem tudott. És magyarázzák a Gina-szerelemből</w:t>
        <w:br/>
        <w:t>elromlott életét, torzó költészeté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De mi kergette </w:t>
      </w:r>
      <w:r>
        <w:rPr>
          <w:rStyle w:val="FontStyle114"/>
          <w:spacing w:val="0"/>
          <w:sz w:val="24"/>
          <w:szCs w:val="24"/>
          <w:lang w:val="hu-HU" w:eastAsia="hu-HU"/>
        </w:rPr>
        <w:t>ebbe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 tragikus zsákutcába, hogy mél-</w:t>
        <w:br/>
        <w:t>tatlanba helyezzen eszményt, és a méltatlant el ne tudja</w:t>
        <w:br/>
        <w:t>feledni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Valami régebbi, mélyebb tragédia hajtotta erre, ami-</w:t>
        <w:br/>
        <w:t>nek árnyékát talán tudatlanul hordta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Ott történhetett valami Vaálon, a szülői házban. Csak</w:t>
        <w:br/>
        <w:t>sejteni lehet, ebbe a szakadékba még nem világítottak be.</w:t>
        <w:br/>
      </w:r>
    </w:p>
    <w:p>
      <w:pPr>
        <w:pStyle w:val="Style121"/>
        <w:widowControl/>
        <w:spacing w:lineRule="auto" w:line="240"/>
        <w:jc w:val="right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169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De hogy szakadék van, belevillant egy-egy szó. Vajda</w:t>
        <w:br/>
        <w:t>mondása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Apját, aki szolgalegényből erdész lett, imádja. „Ben-</w:t>
        <w:br/>
        <w:t>ne egy Napóleon veszett el.” De anyját, akit apja szoba-</w:t>
        <w:br/>
        <w:t>lány sorból vett, el – nem szereti. Egyszer azt mondja</w:t>
        <w:br/>
        <w:t>róla: „Közönséges cseléd.” S amikor apja féltékenykedik,</w:t>
        <w:br/>
        <w:t>már legénykorában, így szól hozzá: „Ugyan mit félt raj-</w:t>
        <w:br/>
        <w:t>ta, apám, hisz fiatalon sem kellett az senkinek, nemhogy</w:t>
        <w:br/>
        <w:t>most járnának utána.”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i érlelhette meg a borzasztó mondatokat a gyermek-</w:t>
        <w:br/>
        <w:t>ben? Adatok nincsenek, de a szavak bevillantanak egy</w:t>
        <w:br/>
        <w:t>szörnyű szakadékba, mely az élet legmélyebb gyökerét</w:t>
        <w:br/>
        <w:t>tépte e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Úgy érzem, innen ered minden. Itt kezdődik az ember-</w:t>
        <w:br/>
        <w:t xml:space="preserve">közösségből való kiszakadás, </w:t>
      </w:r>
      <w:r>
        <w:rPr>
          <w:rStyle w:val="FontStyle114"/>
          <w:spacing w:val="0"/>
          <w:sz w:val="24"/>
          <w:szCs w:val="24"/>
          <w:lang w:val="hu-HU" w:eastAsia="hu-HU"/>
        </w:rPr>
        <w:t>az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éle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ellet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enés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 szí-</w:t>
        <w:br/>
        <w:t>nészsors kóborlásán át az ifjúsági szereplésig, amelyről fel-</w:t>
        <w:br/>
        <w:t>jegyződött, hogy a Pilvaxban nyugodtan biliárdozott,</w:t>
        <w:br/>
        <w:t>míg Petőfi az asztalon szónokolt, s honvédnek beállt, mert</w:t>
        <w:br/>
        <w:t>„mit szólnának barátai, ha nem tenné”, s harcolt – és</w:t>
        <w:br/>
        <w:t>Petőfit úgy imádta, hogy emiatt hozzá közel férkőzni nem</w:t>
        <w:br/>
        <w:t>mer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Gina-szerelem akart lenni talán az ösztön tudatlan</w:t>
        <w:br/>
        <w:t>betörése az életbe, s íme, újabb szakadék hasad fel, újabb</w:t>
        <w:br/>
        <w:t>gyökér szakad, a Nőt a szerelemben sem leli, s készül</w:t>
        <w:br/>
        <w:t>az egyedülvalóság kör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egkísérel még munkát, ír, lapokba dolgozik. De</w:t>
        <w:br/>
        <w:t>költő és a kiegyezés gondolatát idő előtt pengeti meg.</w:t>
        <w:br/>
        <w:t>„Megfizették az osztrákok”, susog a megfoghatatlan rá-</w:t>
        <w:br/>
        <w:t>galom, aminek gazdáját hiába keresi, amibe lapja belebu-</w:t>
        <w:br/>
        <w:t>kik, s büszkeségében tollát földhöz veri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élet lezárja a végzetet: szülei tragikusan egyszerre</w:t>
        <w:br/>
        <w:t>halnak meg. Az egyedülvalóság köre bezárul, egyedül</w:t>
        <w:br/>
        <w:t>van, egészen egyedül, csak a képzelet és képzelődés vele.</w:t>
      </w:r>
    </w:p>
    <w:p>
      <w:pPr>
        <w:pStyle w:val="Style311"/>
        <w:widowControl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rPr/>
      </w:pPr>
      <w:r>
        <w:rPr>
          <w:rStyle w:val="FontStyle124"/>
          <w:sz w:val="24"/>
          <w:szCs w:val="24"/>
          <w:lang w:val="hu-HU" w:eastAsia="hu-HU"/>
        </w:rPr>
        <w:t>III</w:t>
      </w:r>
    </w:p>
    <w:p>
      <w:pPr>
        <w:pStyle w:val="Style101"/>
        <w:widowControl/>
        <w:spacing w:lineRule="auto" w:line="240"/>
        <w:ind w:firstLine="340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A képzelődés a fantázia árnyéka. Hol szabod meg a</w:t>
        <w:br/>
        <w:t>határt, ahol a képzelet a világról önmagára tér át s önkín-</w:t>
        <w:br/>
        <w:t>zássá válik?</w:t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170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képzelődés a mese varázsköre, amit át nem hat</w:t>
        <w:br/>
        <w:t>semmi. Akármi történik, okát önmagából adja, s mert</w:t>
        <w:br/>
        <w:t>pesszimizmusával sok rosszat felidéz, valami realitása</w:t>
        <w:br/>
        <w:t>mindig marad, s minden realitást megnőte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képzelődés üvegburok: a világ színei belátszanak,</w:t>
        <w:br/>
        <w:t>hangjai behallszanak; mégis mindig közbül áll az ember</w:t>
        <w:br/>
        <w:t>és a világ közöt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képzelet az egyedülálló embert az Ember egységé-</w:t>
        <w:br/>
        <w:t>be viszi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képzelődés szétszakítja az emberegységet, s a halál-</w:t>
        <w:br/>
        <w:t>ban egyedül állót teszi az életben is magányos árvává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képzelődés az életközösségből kiszakadt egyén fáj-</w:t>
        <w:br/>
        <w:t>dalma.</w:t>
      </w:r>
    </w:p>
    <w:p>
      <w:pPr>
        <w:pStyle w:val="Style30"/>
        <w:widowControl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jc w:val="center"/>
        <w:rPr/>
      </w:pPr>
      <w:r>
        <w:rPr>
          <w:rStyle w:val="FontStyle113"/>
          <w:b/>
          <w:bCs/>
          <w:sz w:val="24"/>
          <w:szCs w:val="24"/>
          <w:lang w:val="hu-HU" w:eastAsia="hu-HU"/>
        </w:rPr>
        <w:t>IV</w:t>
      </w:r>
    </w:p>
    <w:p>
      <w:pPr>
        <w:pStyle w:val="Style121"/>
        <w:widowControl/>
        <w:spacing w:lineRule="auto" w:line="240"/>
        <w:ind w:firstLine="340"/>
        <w:rPr>
          <w:rStyle w:val="FontStyle113"/>
          <w:b/>
          <w:b/>
          <w:bCs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Csaknem tíz évi hallgatás.</w:t>
      </w:r>
    </w:p>
    <w:p>
      <w:pPr>
        <w:pStyle w:val="Style12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Jönnek tovább a Gina-verse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képzelet megfogja a pillanatot, ahol a boldogságot</w:t>
        <w:br/>
        <w:t>eltűnni hiszi, megfogja, megállítj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A </w:t>
      </w:r>
      <w:r>
        <w:rPr>
          <w:rStyle w:val="FontStyle114"/>
          <w:spacing w:val="0"/>
          <w:sz w:val="24"/>
          <w:szCs w:val="24"/>
          <w:lang w:val="hu-HU" w:eastAsia="hu-HU"/>
        </w:rPr>
        <w:t>Sirámok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Gin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emléke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ciklus a testi vágy irtózatos</w:t>
        <w:br/>
        <w:t>erejű rázkódásai a csak lelkében élő ideál felé, egyetlen</w:t>
        <w:br/>
        <w:t>megállj, amit a lélek kiált a rohanó Időne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lélek, aki ezen a pillanaton túl nem teszi magát soha,</w:t>
        <w:br/>
        <w:t>ezzel le nem számol, és ostromolja a megtörténtet, amit</w:t>
        <w:br/>
        <w:t>meg nem történtté az örökkévalóság sem tehe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Ha </w:t>
      </w:r>
      <w:r>
        <w:rPr>
          <w:rStyle w:val="FontStyle114"/>
          <w:spacing w:val="0"/>
          <w:sz w:val="24"/>
          <w:szCs w:val="24"/>
          <w:lang w:val="hu-HU" w:eastAsia="hu-HU"/>
        </w:rPr>
        <w:t>csa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művész lett volna, végtelen alkotásban élte</w:t>
        <w:br/>
        <w:t>volna ki fájdalmát, s egyéni szenvedése csodálatos átlé-</w:t>
        <w:br/>
        <w:t>nyegüléssel mind szépséggé vált voln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Ám e világ és képzelt világa közt: a művészet között</w:t>
        <w:br/>
        <w:t>választani nem tud, ember volta oly erős, hogy választást</w:t>
        <w:br/>
        <w:t>nem enged: ostromolja a lehetetlent, míg annak üveg-</w:t>
        <w:br/>
        <w:t>faláról vérzőn, későn le nem síkli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 hajszolja az életben is: itt a házassága titka, ami-</w:t>
        <w:br/>
        <w:t>kor első fellobbanásában majdnem az utcáról elvesz egy</w:t>
        <w:br/>
        <w:t>lányt, a nászéjszakát bezárt ajtaja mögött ülve tölti</w:t>
        <w:br/>
        <w:t>egyedül, s kínos jelenetek után elválik.</w:t>
      </w:r>
    </w:p>
    <w:p>
      <w:pPr>
        <w:pStyle w:val="Style101"/>
        <w:widowControl/>
        <w:spacing w:lineRule="auto" w:line="240"/>
        <w:ind w:firstLine="340"/>
        <w:rPr>
          <w:rStyle w:val="FontStyle114"/>
          <w:i w:val="false"/>
          <w:i w:val="false"/>
          <w:iCs w:val="false"/>
          <w:spacing w:val="0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Ha a művész az örök gyermek, ki elveszett gyermek-</w:t>
        <w:br/>
        <w:t xml:space="preserve">ségét éli művészetében ki, Vajda </w:t>
      </w:r>
      <w:r>
        <w:rPr>
          <w:rStyle w:val="FontStyle114"/>
          <w:spacing w:val="0"/>
          <w:sz w:val="24"/>
          <w:szCs w:val="24"/>
          <w:lang w:val="hu-HU" w:eastAsia="hu-HU"/>
        </w:rPr>
        <w:t>az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eltéved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örö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gyer-</w:t>
        <w:br/>
      </w:r>
    </w:p>
    <w:p>
      <w:pPr>
        <w:pStyle w:val="Style101"/>
        <w:widowControl/>
        <w:spacing w:lineRule="auto" w:line="240"/>
        <w:ind w:firstLine="340"/>
        <w:rPr>
          <w:rStyle w:val="FontStyle114"/>
          <w:i w:val="false"/>
          <w:i w:val="false"/>
          <w:iCs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right"/>
        <w:rPr/>
      </w:pPr>
      <w:r>
        <w:rPr>
          <w:rStyle w:val="FontStyle114"/>
          <w:i w:val="false"/>
          <w:iCs w:val="false"/>
          <w:spacing w:val="0"/>
          <w:sz w:val="24"/>
          <w:szCs w:val="24"/>
          <w:lang w:val="hu-HU" w:eastAsia="hu-HU"/>
        </w:rPr>
        <w:t>171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4"/>
          <w:spacing w:val="0"/>
          <w:sz w:val="24"/>
          <w:szCs w:val="24"/>
          <w:lang w:val="hu-HU" w:eastAsia="hu-HU"/>
        </w:rPr>
        <w:t>mek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ki életében, művészetében egyaránt keresi az el-</w:t>
        <w:br/>
        <w:t>veszett ábrándot, mit csak művészetben lelhetni meg, ha</w:t>
        <w:br/>
        <w:t>meglelhetni egyáltalán.</w:t>
      </w:r>
    </w:p>
    <w:p>
      <w:pPr>
        <w:pStyle w:val="Style36"/>
        <w:widowControl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V</w:t>
      </w:r>
    </w:p>
    <w:p>
      <w:pPr>
        <w:pStyle w:val="Style101"/>
        <w:widowControl/>
        <w:spacing w:lineRule="auto" w:line="240"/>
        <w:ind w:firstLine="340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gy szótalan találkozás a már rom Ginával Bécsben,</w:t>
        <w:br/>
        <w:t>a Dehmel-cukrászdában. Egy találkozás és egy csodálatos</w:t>
        <w:br/>
        <w:t xml:space="preserve">vers: </w:t>
      </w:r>
      <w:r>
        <w:rPr>
          <w:rStyle w:val="FontStyle114"/>
          <w:spacing w:val="0"/>
          <w:sz w:val="24"/>
          <w:szCs w:val="24"/>
          <w:lang w:val="hu-HU" w:eastAsia="hu-HU"/>
        </w:rPr>
        <w:t>Harminc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év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után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mint végső akkord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tán egyedül a kérdésekkel, amikre emberélet, em-</w:t>
        <w:br/>
        <w:t>berlélek határán túl a felelet:</w:t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left="1418" w:hanging="0"/>
        <w:rPr/>
      </w:pPr>
      <w:r>
        <w:rPr>
          <w:rStyle w:val="FontStyle121"/>
          <w:sz w:val="20"/>
          <w:szCs w:val="20"/>
          <w:lang w:val="hu-HU" w:eastAsia="hu-HU"/>
        </w:rPr>
        <w:t>Ki mondja meg, hogy mi történik ott</w:t>
        <w:br/>
        <w:t>Ama sötét üregben azután,</w:t>
        <w:br/>
        <w:t>Hogy koporsónkra hányják a göröngyöt</w:t>
        <w:br/>
        <w:t>S magunkra hagynak onnan távozó</w:t>
        <w:br/>
        <w:t>Siránkozó szeretteink? Ki mondja meg</w:t>
        <w:br/>
        <w:t>Mi van a sírban, a halál után?</w:t>
      </w:r>
    </w:p>
    <w:p>
      <w:pPr>
        <w:pStyle w:val="Style101"/>
        <w:widowControl/>
        <w:spacing w:lineRule="auto" w:line="240"/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rzi, hogy</w:t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left="1418" w:hanging="0"/>
        <w:rPr/>
      </w:pPr>
      <w:r>
        <w:rPr>
          <w:rStyle w:val="FontStyle121"/>
          <w:sz w:val="20"/>
          <w:szCs w:val="20"/>
          <w:lang w:val="hu-HU" w:eastAsia="hu-HU"/>
        </w:rPr>
        <w:t>Mi haszna verdesem</w:t>
      </w:r>
    </w:p>
    <w:p>
      <w:pPr>
        <w:pStyle w:val="Style411"/>
        <w:widowControl/>
        <w:spacing w:lineRule="auto" w:line="240"/>
        <w:ind w:left="1418" w:hanging="0"/>
        <w:rPr/>
      </w:pPr>
      <w:r>
        <w:rPr>
          <w:rStyle w:val="FontStyle121"/>
          <w:sz w:val="20"/>
          <w:szCs w:val="20"/>
          <w:lang w:val="hu-HU" w:eastAsia="hu-HU"/>
        </w:rPr>
        <w:t>Fájó, törékeny fejem’ e kemény</w:t>
      </w:r>
    </w:p>
    <w:p>
      <w:pPr>
        <w:pStyle w:val="Style411"/>
        <w:widowControl/>
        <w:spacing w:lineRule="auto" w:line="240"/>
        <w:ind w:left="1418" w:hanging="0"/>
        <w:rPr/>
      </w:pPr>
      <w:r>
        <w:rPr>
          <w:rStyle w:val="FontStyle121"/>
          <w:sz w:val="20"/>
          <w:szCs w:val="20"/>
          <w:lang w:val="hu-HU" w:eastAsia="hu-HU"/>
        </w:rPr>
        <w:t>Áthatlan óriás acéltömegbe?</w:t>
      </w:r>
    </w:p>
    <w:p>
      <w:pPr>
        <w:pStyle w:val="Style40"/>
        <w:widowControl/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rPr/>
      </w:pPr>
      <w:r>
        <w:rPr>
          <w:rStyle w:val="FontStyle113"/>
          <w:sz w:val="24"/>
          <w:szCs w:val="24"/>
          <w:lang w:val="hu-HU" w:eastAsia="hu-HU"/>
        </w:rPr>
        <w:t xml:space="preserve">– </w:t>
      </w:r>
      <w:r>
        <w:rPr>
          <w:rStyle w:val="FontStyle113"/>
          <w:sz w:val="24"/>
          <w:szCs w:val="24"/>
          <w:lang w:val="hu-HU" w:eastAsia="hu-HU"/>
        </w:rPr>
        <w:t>de a képzelet viszi, sodorja az örök titok felé, más</w:t>
        <w:br/>
        <w:t xml:space="preserve">útja nincs, s megírja a </w:t>
      </w:r>
      <w:r>
        <w:rPr>
          <w:rStyle w:val="FontStyle114"/>
          <w:spacing w:val="0"/>
          <w:sz w:val="24"/>
          <w:szCs w:val="24"/>
          <w:lang w:val="hu-HU" w:eastAsia="hu-HU"/>
        </w:rPr>
        <w:t>Végtelenség</w:t>
      </w:r>
      <w:r>
        <w:rPr>
          <w:rStyle w:val="FontStyle114"/>
          <w:i w:val="false"/>
          <w:spacing w:val="0"/>
          <w:sz w:val="24"/>
          <w:szCs w:val="24"/>
          <w:lang w:val="hu-HU" w:eastAsia="hu-HU"/>
        </w:rPr>
        <w:t>et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z embersors leg-</w:t>
        <w:br/>
        <w:t>szörnyűbb gondolataival viaskodva.</w:t>
      </w:r>
    </w:p>
    <w:p>
      <w:pPr>
        <w:pStyle w:val="Style36"/>
        <w:widowControl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VI</w:t>
      </w:r>
    </w:p>
    <w:p>
      <w:pPr>
        <w:pStyle w:val="Style101"/>
        <w:widowControl/>
        <w:spacing w:lineRule="auto" w:line="240"/>
        <w:ind w:firstLine="340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Átvillanó, utolsó öröm: Endrődiék hozzák az 50 éves</w:t>
        <w:br/>
        <w:t>írói jubileumára írt üdvözlő irato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önnyek között mondja: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– </w:t>
      </w:r>
      <w:r>
        <w:rPr>
          <w:rStyle w:val="FontStyle113"/>
          <w:sz w:val="24"/>
          <w:szCs w:val="24"/>
          <w:lang w:val="hu-HU" w:eastAsia="hu-HU"/>
        </w:rPr>
        <w:t>Egy vallomással tartozom nektek. 30 éve azzal a tu-</w:t>
        <w:br/>
        <w:t>dattal járok a világban, hogy minden ember gazember.</w:t>
        <w:br/>
        <w:t>Nem volt igazam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172</w:t>
      </w:r>
      <w:r>
        <w:br w:type="page"/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113"/>
          <w:b/>
          <w:bCs/>
          <w:sz w:val="24"/>
          <w:szCs w:val="24"/>
          <w:lang w:val="hu-HU" w:eastAsia="hu-HU"/>
        </w:rPr>
        <w:t>VII</w:t>
      </w:r>
    </w:p>
    <w:p>
      <w:pPr>
        <w:pStyle w:val="Style101"/>
        <w:widowControl/>
        <w:spacing w:lineRule="auto" w:line="240"/>
        <w:ind w:firstLine="340"/>
        <w:rPr>
          <w:rStyle w:val="FontStyle113"/>
          <w:b/>
          <w:b/>
          <w:bCs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ár tíz éve hordja magánál nyitott borítékban e so-</w:t>
        <w:br/>
        <w:t>rokat: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Nevem Vajda János, magyar író, testem, halálom után</w:t>
        <w:br/>
        <w:t>felboncolandó.”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ár a Kerepesi úton lakik.</w:t>
      </w:r>
    </w:p>
    <w:p>
      <w:pPr>
        <w:pStyle w:val="Style111"/>
        <w:widowControl/>
        <w:spacing w:lineRule="auto" w:line="240"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Közeledik az utolsó képzelődés, ami mindig betelik.</w:t>
      </w:r>
    </w:p>
    <w:p>
      <w:pPr>
        <w:pStyle w:val="Style111"/>
        <w:widowControl/>
        <w:spacing w:lineRule="auto" w:line="240"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A halál.</w:t>
      </w:r>
    </w:p>
    <w:p>
      <w:pPr>
        <w:pStyle w:val="Style111"/>
        <w:widowControl/>
        <w:spacing w:lineRule="auto" w:line="240"/>
        <w:ind w:firstLine="340"/>
        <w:jc w:val="both"/>
        <w:rPr/>
      </w:pPr>
      <w:r>
        <w:rPr>
          <w:rStyle w:val="FontStyle113"/>
          <w:sz w:val="24"/>
          <w:szCs w:val="24"/>
          <w:lang w:val="hu-HU" w:eastAsia="hu-HU"/>
        </w:rPr>
        <w:t>Ágynak esi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nni nem bír. Még beszélget doktorral, ápolónővel,</w:t>
        <w:br/>
        <w:t>barátaiva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tán azt se.</w:t>
      </w:r>
    </w:p>
    <w:p>
      <w:pPr>
        <w:pStyle w:val="Style111"/>
        <w:widowControl/>
        <w:spacing w:lineRule="auto" w:line="240"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Úgy marad, feltámasztott párnákkal. Egyedül.</w:t>
      </w:r>
    </w:p>
    <w:p>
      <w:pPr>
        <w:pStyle w:val="Style111"/>
        <w:widowControl/>
        <w:spacing w:lineRule="auto" w:line="240"/>
        <w:ind w:firstLine="340"/>
        <w:jc w:val="both"/>
        <w:rPr/>
      </w:pPr>
      <w:r>
        <w:rPr>
          <w:rStyle w:val="FontStyle113"/>
          <w:sz w:val="24"/>
          <w:szCs w:val="24"/>
          <w:lang w:val="hu-HU" w:eastAsia="hu-HU"/>
        </w:rPr>
        <w:t>Kínos vergődéssel botladozik a ceruza a papíron:</w:t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left="1418" w:hanging="0"/>
        <w:rPr/>
      </w:pPr>
      <w:r>
        <w:rPr>
          <w:rStyle w:val="FontStyle121"/>
          <w:sz w:val="20"/>
          <w:szCs w:val="20"/>
          <w:lang w:val="hu-HU" w:eastAsia="hu-HU"/>
        </w:rPr>
        <w:t>De mi vagyok én? mi a lélek?</w:t>
      </w:r>
    </w:p>
    <w:p>
      <w:pPr>
        <w:pStyle w:val="Style411"/>
        <w:widowControl/>
        <w:spacing w:lineRule="auto" w:line="240"/>
        <w:ind w:left="1418"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left="1418" w:hanging="0"/>
        <w:rPr/>
      </w:pPr>
      <w:r>
        <w:rPr>
          <w:rStyle w:val="FontStyle121"/>
          <w:sz w:val="20"/>
          <w:szCs w:val="20"/>
          <w:lang w:val="hu-HU" w:eastAsia="hu-HU"/>
        </w:rPr>
        <w:t>Oh, mert közelg épp a nagy óra!</w:t>
        <w:br/>
        <w:t>Már készülődik búcsuzóra,</w:t>
        <w:br/>
        <w:t>Testből a lélek válni készül,</w:t>
        <w:br/>
        <w:t>Mint kard kiröppen hüvelyébül.</w:t>
      </w:r>
    </w:p>
    <w:p>
      <w:pPr>
        <w:pStyle w:val="Style42"/>
        <w:widowControl/>
        <w:ind w:left="1418" w:hanging="0"/>
        <w:jc w:val="both"/>
        <w:rPr/>
      </w:pPr>
      <w:r>
        <w:rPr>
          <w:rStyle w:val="FontStyle113"/>
          <w:sz w:val="24"/>
          <w:szCs w:val="24"/>
          <w:lang w:eastAsia="hu-HU"/>
        </w:rPr>
        <w:t xml:space="preserve">_ _ _ _ _ _ _ _ _ _ _ _ _ _ </w:t>
      </w:r>
    </w:p>
    <w:p>
      <w:pPr>
        <w:pStyle w:val="Style42"/>
        <w:widowControl/>
        <w:ind w:left="1418" w:hanging="0"/>
        <w:jc w:val="both"/>
        <w:rPr/>
      </w:pPr>
      <w:r>
        <w:rPr>
          <w:rStyle w:val="FontStyle113"/>
          <w:sz w:val="24"/>
          <w:szCs w:val="24"/>
          <w:lang w:eastAsia="hu-HU"/>
        </w:rPr>
        <w:t xml:space="preserve">_ _ _ _ _ _ _ _ _ _ _ _ _ _ </w:t>
      </w:r>
    </w:p>
    <w:p>
      <w:pPr>
        <w:pStyle w:val="Style42"/>
        <w:widowControl/>
        <w:ind w:left="1418" w:hanging="0"/>
        <w:jc w:val="both"/>
        <w:rPr/>
      </w:pPr>
      <w:r>
        <w:rPr>
          <w:rStyle w:val="FontStyle113"/>
          <w:sz w:val="24"/>
          <w:szCs w:val="24"/>
          <w:lang w:eastAsia="hu-HU"/>
        </w:rPr>
        <w:t xml:space="preserve">_ _ _ _ _ _ _ _ _ _ _ _ _ _ </w:t>
      </w:r>
    </w:p>
    <w:p>
      <w:pPr>
        <w:pStyle w:val="Style42"/>
        <w:widowControl/>
        <w:ind w:left="1418" w:hanging="0"/>
        <w:jc w:val="both"/>
        <w:rPr/>
      </w:pPr>
      <w:r>
        <w:rPr>
          <w:rStyle w:val="FontStyle113"/>
          <w:sz w:val="24"/>
          <w:szCs w:val="24"/>
          <w:lang w:eastAsia="hu-HU"/>
        </w:rPr>
        <w:t xml:space="preserve">_ _ _ _ _ _ _ _ _ _ _ _ _ _ </w:t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>
          <w:lang w:val="hu-HU"/>
        </w:rPr>
      </w:r>
    </w:p>
    <w:p>
      <w:pPr>
        <w:pStyle w:val="Style411"/>
        <w:widowControl/>
        <w:spacing w:lineRule="auto" w:line="240"/>
        <w:ind w:left="1418" w:hanging="0"/>
        <w:rPr/>
      </w:pPr>
      <w:r>
        <w:rPr>
          <w:rStyle w:val="FontStyle121"/>
          <w:sz w:val="20"/>
          <w:szCs w:val="20"/>
          <w:lang w:val="hu-HU" w:eastAsia="hu-HU"/>
        </w:rPr>
        <w:t>Vagy mégis tán nem volnál enyhébb,</w:t>
        <w:br/>
        <w:t>Hogy azt se tudjuk: mi a jobb?</w:t>
        <w:br/>
        <w:t>Mi rémítőbb: halál? öröklét?</w:t>
        <w:br/>
        <w:t>Oh, hidd, amit a milliók.</w:t>
      </w:r>
    </w:p>
    <w:p>
      <w:pPr>
        <w:pStyle w:val="Style411"/>
        <w:widowControl/>
        <w:spacing w:lineRule="auto" w:line="240"/>
        <w:ind w:left="1418"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left="1418" w:hanging="0"/>
        <w:rPr/>
      </w:pPr>
      <w:r>
        <w:rPr>
          <w:rStyle w:val="FontStyle121"/>
          <w:sz w:val="20"/>
          <w:szCs w:val="20"/>
          <w:lang w:val="hu-HU" w:eastAsia="hu-HU"/>
        </w:rPr>
        <w:t>Hisz úgyis mindig egy a vége –</w:t>
        <w:br/>
        <w:t>A vak tudás kétségbeejt,</w:t>
        <w:br/>
        <w:t>Megcsal, kinoz, a gyarló elme,</w:t>
        <w:br/>
        <w:t>Csak fest ijesztő képeket.</w:t>
      </w:r>
    </w:p>
    <w:p>
      <w:pPr>
        <w:pStyle w:val="Style411"/>
        <w:widowControl/>
        <w:spacing w:lineRule="auto" w:line="240"/>
        <w:ind w:left="1418"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left="1418" w:hanging="0"/>
        <w:rPr/>
      </w:pPr>
      <w:r>
        <w:rPr>
          <w:rStyle w:val="FontStyle121"/>
          <w:sz w:val="20"/>
          <w:szCs w:val="20"/>
          <w:lang w:val="hu-HU" w:eastAsia="hu-HU"/>
        </w:rPr>
        <w:t>Oh, hátha így! oh, hátha úgy van?</w:t>
        <w:br/>
        <w:t>Kétségbeejtő borzadály!</w:t>
        <w:br/>
        <w:t>És még szörnyűbb is várhat ottan,</w:t>
        <w:br/>
        <w:t>Határidön túl, oh halál...</w:t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2"/>
        <w:widowControl/>
        <w:jc w:val="right"/>
        <w:rPr/>
      </w:pPr>
      <w:r>
        <w:rPr>
          <w:rStyle w:val="FontStyle121"/>
          <w:sz w:val="24"/>
          <w:szCs w:val="24"/>
          <w:lang w:val="hu-HU" w:eastAsia="hu-HU"/>
        </w:rPr>
        <w:t>173</w:t>
      </w:r>
      <w:r>
        <w:br w:type="page"/>
      </w:r>
    </w:p>
    <w:p>
      <w:pPr>
        <w:pStyle w:val="Style42"/>
        <w:widowControl/>
        <w:jc w:val="both"/>
        <w:rPr/>
      </w:pPr>
      <w:r>
        <w:rPr>
          <w:rStyle w:val="FontStyle113"/>
          <w:sz w:val="24"/>
          <w:szCs w:val="24"/>
          <w:lang w:eastAsia="hu-HU"/>
        </w:rPr>
        <w:t xml:space="preserve">_ _ _ _ _ _ _ _ _ _ _ _ _ _ _ _ _ _ _ _ _ _ _ _ _ _ _ _ _ _ _ _ _ _ _ _ _ _ 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lang w:val="hu-HU"/>
        </w:rPr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Pár nap még. Aztán minden titkot megtudott...</w:t>
      </w:r>
    </w:p>
    <w:p>
      <w:pPr>
        <w:pStyle w:val="Style55"/>
        <w:widowControl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55"/>
        <w:widowControl/>
        <w:jc w:val="center"/>
        <w:rPr/>
      </w:pPr>
      <w:r>
        <w:rPr>
          <w:rStyle w:val="FontStyle140"/>
          <w:rFonts w:cs="Times New Roman"/>
          <w:spacing w:val="0"/>
          <w:sz w:val="24"/>
          <w:szCs w:val="24"/>
          <w:lang w:val="hu-HU" w:eastAsia="hu-HU"/>
        </w:rPr>
        <w:t>VIII</w:t>
      </w:r>
    </w:p>
    <w:p>
      <w:pPr>
        <w:pStyle w:val="Style55"/>
        <w:widowControl/>
        <w:jc w:val="both"/>
        <w:rPr>
          <w:rStyle w:val="FontStyle140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agányos magyaroknak kijáró dísztemetéssel a Kere-</w:t>
        <w:br/>
        <w:t>pesi temetőbe temették.</w:t>
      </w:r>
    </w:p>
    <w:p>
      <w:pPr>
        <w:pStyle w:val="Style36"/>
        <w:widowControl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IX</w:t>
      </w:r>
    </w:p>
    <w:p>
      <w:pPr>
        <w:pStyle w:val="Style36"/>
        <w:widowControl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59"/>
        <w:widowControl/>
        <w:spacing w:lineRule="auto" w:line="240"/>
        <w:ind w:firstLine="2127"/>
        <w:rPr/>
      </w:pPr>
      <w:r>
        <w:rPr>
          <w:rStyle w:val="FontStyle121"/>
          <w:sz w:val="20"/>
          <w:szCs w:val="20"/>
          <w:lang w:val="hu-HU" w:eastAsia="hu-HU"/>
        </w:rPr>
        <w:t>Lehetett volna élete más?</w:t>
      </w:r>
    </w:p>
    <w:p>
      <w:pPr>
        <w:pStyle w:val="Style59"/>
        <w:widowControl/>
        <w:spacing w:lineRule="auto" w:line="240"/>
        <w:ind w:firstLine="2127"/>
        <w:rPr/>
      </w:pPr>
      <w:r>
        <w:rPr>
          <w:rStyle w:val="FontStyle121"/>
          <w:sz w:val="20"/>
          <w:szCs w:val="20"/>
          <w:lang w:val="hu-HU" w:eastAsia="hu-HU"/>
        </w:rPr>
        <w:t>És más, teljesebb a költészete?</w:t>
      </w:r>
    </w:p>
    <w:p>
      <w:pPr>
        <w:pStyle w:val="Style59"/>
        <w:widowControl/>
        <w:spacing w:lineRule="auto" w:line="240"/>
        <w:ind w:firstLine="2127"/>
        <w:rPr/>
      </w:pPr>
      <w:r>
        <w:rPr>
          <w:rStyle w:val="FontStyle121"/>
          <w:sz w:val="20"/>
          <w:szCs w:val="20"/>
          <w:lang w:val="hu-HU" w:eastAsia="hu-HU"/>
        </w:rPr>
        <w:t>Vagy elrendelt tragikus torzó?</w:t>
      </w:r>
    </w:p>
    <w:p>
      <w:pPr>
        <w:pStyle w:val="Style101"/>
        <w:widowControl/>
        <w:spacing w:lineRule="auto" w:line="240"/>
        <w:ind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2"/>
        <w:widowControl/>
        <w:jc w:val="both"/>
        <w:rPr/>
      </w:pPr>
      <w:r>
        <w:rPr>
          <w:rStyle w:val="FontStyle113"/>
          <w:sz w:val="24"/>
          <w:szCs w:val="24"/>
          <w:lang w:eastAsia="hu-HU"/>
        </w:rPr>
        <w:t xml:space="preserve">_ _ _ _ _ _ _ _ _ _ _ _ _ _ _ _ _ _ _ _ _ _ _ _ _ _ _ _ _ _ _ _ _ _ _ _ _ _ 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lang w:val="hu-HU"/>
        </w:rPr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Petőfi és Ady között, magyar földön élt egy szomorú,</w:t>
        <w:br/>
        <w:t>magányos, ki, hogy az élet neki helyet nem adott, az Em-</w:t>
        <w:br/>
        <w:t>ber örök, megfejthetetlen titkait kutatta...</w:t>
      </w:r>
    </w:p>
    <w:p>
      <w:pPr>
        <w:pStyle w:val="Style47"/>
        <w:widowControl/>
        <w:ind w:firstLine="340"/>
        <w:jc w:val="both"/>
        <w:rPr>
          <w:rStyle w:val="FontStyle142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47"/>
        <w:widowControl/>
        <w:ind w:firstLine="340"/>
        <w:jc w:val="both"/>
        <w:rPr/>
      </w:pPr>
      <w:r>
        <w:rPr>
          <w:rStyle w:val="FontStyle142"/>
          <w:b w:val="false"/>
          <w:bCs w:val="false"/>
          <w:spacing w:val="0"/>
          <w:sz w:val="20"/>
          <w:szCs w:val="20"/>
          <w:lang w:val="hu-HU" w:eastAsia="hu-HU"/>
        </w:rPr>
        <w:t>1927</w:t>
      </w:r>
      <w:r>
        <w:br w:type="page"/>
      </w:r>
    </w:p>
    <w:p>
      <w:pPr>
        <w:pStyle w:val="Style36"/>
        <w:widowControl/>
        <w:jc w:val="center"/>
        <w:rPr>
          <w:rStyle w:val="FontStyle142"/>
          <w:b w:val="false"/>
          <w:b w:val="false"/>
          <w:bCs w:val="false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42"/>
          <w:b w:val="false"/>
          <w:b w:val="false"/>
          <w:bCs w:val="false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42"/>
          <w:b w:val="false"/>
          <w:b w:val="false"/>
          <w:bCs w:val="false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42"/>
          <w:b w:val="false"/>
          <w:b w:val="false"/>
          <w:bCs w:val="false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42"/>
          <w:b w:val="false"/>
          <w:b w:val="false"/>
          <w:bCs w:val="false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42"/>
          <w:b w:val="false"/>
          <w:b w:val="false"/>
          <w:bCs w:val="false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42"/>
          <w:b w:val="false"/>
          <w:b w:val="false"/>
          <w:bCs w:val="false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42"/>
          <w:b w:val="false"/>
          <w:b w:val="false"/>
          <w:bCs w:val="false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JÓKAI</w:t>
      </w:r>
    </w:p>
    <w:p>
      <w:pPr>
        <w:pStyle w:val="Style101"/>
        <w:widowControl/>
        <w:spacing w:lineRule="auto" w:line="240"/>
        <w:ind w:firstLine="340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bban a pillanatban, midőn a révkomáromi csecsemő</w:t>
        <w:br/>
        <w:t>százéves bölcsője előtt áll a visszafutó emlékezet, azt a</w:t>
        <w:br/>
        <w:t>bizonyos rózsaszínűnek nevezett ábrándvilágot, az élet-</w:t>
        <w:br/>
        <w:t>nek először pillantott színeit mindenki visszaképzeli. Min-</w:t>
        <w:br/>
        <w:t>denki, mert mindnyájunknak ő mutatta meg ezeket a</w:t>
        <w:br/>
        <w:t>színeket gyermekből ifjúvá válásunk korában. S még ezen</w:t>
        <w:br/>
        <w:t>túl, ha arra gondolok, hogy apáink, nagyapáink nemze-</w:t>
        <w:br/>
        <w:t>dékének legfőbb s szinte egyetlen lelki irányítója volt,</w:t>
        <w:br/>
        <w:t>ki négy nemzedék életébe áramoltatta művészetét, azt</w:t>
        <w:br/>
        <w:t>kell mondanom: nekünk magyaroknak s a magyar élet-</w:t>
        <w:br/>
        <w:t xml:space="preserve">ben </w:t>
      </w:r>
      <w:r>
        <w:rPr>
          <w:rStyle w:val="FontStyle114"/>
          <w:spacing w:val="0"/>
          <w:sz w:val="24"/>
          <w:szCs w:val="24"/>
          <w:lang w:val="hu-HU" w:eastAsia="hu-HU"/>
        </w:rPr>
        <w:t>szociáli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jelenség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Jókai, mert a legtöbb magyarnak,</w:t>
        <w:br/>
        <w:t xml:space="preserve">a magyar </w:t>
      </w:r>
      <w:r>
        <w:rPr>
          <w:rStyle w:val="FontStyle114"/>
          <w:spacing w:val="0"/>
          <w:sz w:val="24"/>
          <w:szCs w:val="24"/>
          <w:lang w:val="hu-HU" w:eastAsia="hu-HU"/>
        </w:rPr>
        <w:t>tömegekne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szinte csak ő és Petőfi jelenti a</w:t>
        <w:br/>
        <w:t>magyar irodalma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űve, mely hatvan éven át épült, egész világ. Szé-</w:t>
        <w:br/>
        <w:t xml:space="preserve">lességében az egész magyar élet </w:t>
      </w:r>
      <w:r>
        <w:rPr>
          <w:rStyle w:val="FontStyle114"/>
          <w:spacing w:val="0"/>
          <w:sz w:val="24"/>
          <w:szCs w:val="24"/>
          <w:lang w:val="hu-HU" w:eastAsia="hu-HU"/>
        </w:rPr>
        <w:t>külső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kereteit átérő.</w:t>
        <w:br/>
        <w:t>A történelem előtti ködből éppúgy jöttek alakjai, mint</w:t>
        <w:br/>
        <w:t>a törökdúlás századaiból s a maga megélte nagy esemé-</w:t>
        <w:br/>
        <w:t>nyekből. [... ] Etnográfia és lelki különösség nem volt,</w:t>
        <w:br/>
        <w:t>mit fel ne használt volna – néphagyományok ősi, buja</w:t>
        <w:br/>
        <w:t>gazdagságát adta tovább az egész magyarságnak. S hogy</w:t>
        <w:br/>
        <w:t>mindebbe rengeteg irrealitás, valótlanság került? Ideje</w:t>
        <w:br/>
        <w:t>szembenézni ezzel a kérdéssel. Tényleg idealizáltak és</w:t>
        <w:br/>
        <w:t>tényleg hibásak lélektanilag – a főhősei. De csak a fő-</w:t>
        <w:br/>
        <w:t>hősei. Hisz épp ez: a szertelen idealizálás a hősiségnek</w:t>
        <w:br/>
        <w:t>egészen primitív és ősi keletű arányaiban a legtipikusabb</w:t>
        <w:br/>
        <w:t>írói vonása Jókainak. De ahol ez a fantáziát bontó, nő-</w:t>
        <w:br/>
        <w:t>tető születettség pihen, jönnek-jönnek görnyedt kis em-</w:t>
        <w:br/>
        <w:t>berek, tarisznyás kopott parasztok, kiken a jóság s a lélek</w:t>
        <w:br/>
        <w:t>fénylik, végtelen sokasága a magyar típusoknak, kiket</w:t>
        <w:br/>
        <w:t>generációkon keresztül jőve már nem is mindig ismerünk</w:t>
        <w:br/>
        <w:t>fel önmagunkban Jókai alkotottaknak. De élnek azóta</w:t>
        <w:b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175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minden olvasó magyarban, s nem adott több élő és to-</w:t>
        <w:br/>
        <w:t>vábbélő alakot a magyar életnek senki, mint Jókai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 a kettős látás: közeliekben, mellékalakokban reá-</w:t>
        <w:br/>
        <w:t>lisan megfigyelő, főhőseiben viszont a fantázia, túlozó,</w:t>
        <w:br/>
        <w:t>ködössé tevő fajtája kísér végig minden művén, a pony-</w:t>
        <w:br/>
        <w:t>vákból átírt fantasztikum-szövedékektől kezdve a kortár-</w:t>
        <w:br/>
        <w:t>sakkal játszódó regényekig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Hatalmas, kábító tömeg. Mását nem könnyen találni.</w:t>
        <w:br/>
        <w:t>Nem csoda, ha elvész benne a nagyobb csoda, a mindig</w:t>
        <w:br/>
        <w:t>legnagyobb csoda, az ember, aki alkotta. Akinek lelki</w:t>
        <w:br/>
        <w:t>gyermekei ezerszámra előttünk lehetnek, s mégis, mégis</w:t>
        <w:br/>
        <w:t>válasz nélkül, üresen kong vissza a kérdés: milyen volt</w:t>
        <w:br/>
        <w:t>lelke titkolt mélységeiben ő, aki mindezt létrehozta? Re-</w:t>
        <w:br/>
        <w:t>gényeiben, ha kutatunk élete után, a külső eseményeket</w:t>
        <w:br/>
        <w:t>megkapjuk, színes, vakító képek szikráznak fel – de a</w:t>
        <w:br/>
        <w:t>könny szivárványt vet, nem mar, a mosolyt csak látom, de</w:t>
        <w:br/>
        <w:t>nem hallom a kacagás édes zenéjét. Ha élete eseményein</w:t>
        <w:br/>
        <w:t>végignézünk, csak azt látjuk, hogy a válságok nem szán-</w:t>
        <w:br/>
        <w:t>tanak keményen belé, szakadékok partján átlép, megy</w:t>
        <w:br/>
        <w:t>tovább, mintha minden, amit élt, látott, érzett, közö-</w:t>
        <w:br/>
        <w:t>nyösen hullana vissza a semmibe, mihelyt egy szót adott</w:t>
        <w:br/>
        <w:t>neki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Ki ez, ki ez az </w:t>
      </w:r>
      <w:r>
        <w:rPr>
          <w:rStyle w:val="FontStyle114"/>
          <w:spacing w:val="0"/>
          <w:sz w:val="24"/>
          <w:szCs w:val="24"/>
          <w:lang w:val="hu-HU" w:eastAsia="hu-HU"/>
        </w:rPr>
        <w:t>ember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ás írónál érzem, hogy most vacog a foga a rémület-</w:t>
        <w:br/>
        <w:t>től, úgy ír, most elakad a tolla, lezuhan lendülete, s tu-</w:t>
        <w:br/>
        <w:t>dom, az élet markolta meg – most megbicsaklik a szava,</w:t>
        <w:br/>
        <w:t>mert a fájdalom lépked benne, s jaj, milyen póz ilyen-</w:t>
        <w:br/>
        <w:t>kor a művészet, s jaj, mennyi nagyobb van a művészet-</w:t>
        <w:br/>
        <w:t xml:space="preserve">nél. </w:t>
      </w:r>
      <w:r>
        <w:rPr>
          <w:rStyle w:val="FontStyle114"/>
          <w:spacing w:val="0"/>
          <w:sz w:val="24"/>
          <w:szCs w:val="24"/>
          <w:lang w:val="hu-HU" w:eastAsia="hu-HU"/>
        </w:rPr>
        <w:t>Ez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Jókainál sohasem érzem. Ezért nem írhat modern</w:t>
        <w:br/>
        <w:t>író 100 kötetet. Ezért írhatott ő száz kötete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i ez a probléma nélküli ember?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Egyik őse bizonyosan ama lantos, ki népe harcát énekli</w:t>
        <w:br/>
        <w:t>Trója előtt s népe ősi bolyongását a tengeren. Ama vak,</w:t>
        <w:br/>
        <w:t>ki szemkápráztató színeket lát lelkében, mert e színek-</w:t>
        <w:br/>
        <w:t>kel született, ahogyan ő is beleszületett formákba, s lelki</w:t>
        <w:br/>
        <w:t>látások kontúrjait, ős pszichológiák rézkarcait hozta ma-</w:t>
        <w:br/>
        <w:t>gával. Nagy ibolya szemén beáradt a teremtett világ színe,</w:t>
        <w:br/>
        <w:t>csak áradt minden szín, s ő csak ír, ír, az élet folyik</w:t>
        <w:br/>
        <w:t xml:space="preserve">mellette, nem érez, nem </w:t>
      </w:r>
      <w:r>
        <w:rPr>
          <w:rStyle w:val="FontStyle114"/>
          <w:spacing w:val="0"/>
          <w:sz w:val="24"/>
          <w:szCs w:val="24"/>
          <w:lang w:val="hu-HU" w:eastAsia="hu-HU"/>
        </w:rPr>
        <w:t>él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benne, csak lát, és saját élete</w:t>
        <w:br/>
        <w:t>is elfolyik, s ibolya szemeibe is csak színeket rak; minden</w:t>
        <w:br/>
        <w:t>közönyös neki, csak szín és forma a világ.</w:t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176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Pereg-pereg a film: magyar múlt, magyar nép, magyar</w:t>
        <w:br/>
        <w:t>szó és magyar szín. Nézzétek, lássátok s higgyétek, hogy</w:t>
        <w:br/>
        <w:t>rajta túl még sok minden van, de hogy őnélküle ez a sok</w:t>
        <w:br/>
        <w:t>minden mind nem lehetett volna. Nélküle, aki a magyar</w:t>
        <w:br/>
        <w:t>lélek külsőségeit, a magyar élet színeit festette meg, sen-</w:t>
        <w:br/>
        <w:t>ki sem jöhetett volna a magyar prózában, hogy ennek</w:t>
        <w:br/>
        <w:t>a léleknek mélységeit, tragikumát megélje és tovább érez-</w:t>
        <w:br/>
        <w:t>tesse.</w:t>
      </w:r>
    </w:p>
    <w:p>
      <w:pPr>
        <w:pStyle w:val="Style211"/>
        <w:widowControl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1925</w:t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0"/>
        <w:widowControl/>
        <w:jc w:val="both"/>
        <w:rPr/>
      </w:pPr>
      <w:r>
        <w:rPr>
          <w:rStyle w:val="FontStyle121"/>
          <w:sz w:val="20"/>
          <w:szCs w:val="20"/>
          <w:lang w:val="hu-HU" w:eastAsia="hu-HU"/>
        </w:rPr>
        <w:t>12 – Irodalom és közélet</w:t>
        <w:tab/>
      </w:r>
      <w:r>
        <w:br w:type="page"/>
      </w:r>
    </w:p>
    <w:p>
      <w:pPr>
        <w:pStyle w:val="Style30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0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0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0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0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0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0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0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0"/>
        <w:widowControl/>
        <w:jc w:val="center"/>
        <w:rPr/>
      </w:pPr>
      <w:r>
        <w:rPr>
          <w:rStyle w:val="FontStyle113"/>
          <w:b/>
          <w:bCs/>
          <w:sz w:val="24"/>
          <w:szCs w:val="24"/>
          <w:lang w:val="hu-HU" w:eastAsia="hu-HU"/>
        </w:rPr>
        <w:t>REGÉNY JÓKAIRÓL</w:t>
      </w:r>
    </w:p>
    <w:p>
      <w:pPr>
        <w:pStyle w:val="Style101"/>
        <w:widowControl/>
        <w:spacing w:lineRule="auto" w:line="240"/>
        <w:ind w:firstLine="340"/>
        <w:rPr>
          <w:rStyle w:val="FontStyle113"/>
          <w:b/>
          <w:b/>
          <w:bCs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Zsenik életét megíró művekkel szemben gyakran zúg</w:t>
        <w:br/>
        <w:t>fel tiltakozás: a zseni a művében él, és abból kell meg-</w:t>
        <w:br/>
        <w:t>ítélni! Nem is csodálkozhatunk ezen, ha azokra az „élet-</w:t>
        <w:br/>
        <w:t>rajzokra gondolunk, melyek a naturalizmus mestersé-</w:t>
        <w:br/>
        <w:t>gesen szűkített látásával nyúlnak a zseni életébe, azzal</w:t>
        <w:br/>
        <w:t>a patologikus leleplezéssel: a zseni is „ember”. Ady pél-</w:t>
        <w:br/>
        <w:t>dája mutatja, hogy a zseni magánéletét mennyi rosszin-</w:t>
        <w:br/>
        <w:t xml:space="preserve">dulattal próbálják kihasználni </w:t>
      </w:r>
      <w:r>
        <w:rPr>
          <w:rStyle w:val="FontStyle114"/>
          <w:spacing w:val="0"/>
          <w:sz w:val="24"/>
          <w:szCs w:val="24"/>
          <w:lang w:val="hu-HU" w:eastAsia="hu-HU"/>
        </w:rPr>
        <w:t>műve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hatásának gyöngí-</w:t>
        <w:br/>
        <w:t>tésér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Holott a legizgatóbb művészi probléma: mit jelentett</w:t>
        <w:br/>
        <w:t>a mű az alkotóra nézve? Holott a legközvetlenebbül érintő</w:t>
        <w:br/>
        <w:t>emberi probléma: hogy transzponálta a művész az élete</w:t>
        <w:br/>
        <w:t>elevenbe vágó valóságát másokba átterjedő lélekrezgéssé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magyar irodalomban az ilyen problémák egyene-</w:t>
        <w:br/>
        <w:t>sen szociális jelentőségűek. Hiszen Jókaiékig alig volt</w:t>
        <w:br/>
        <w:t>egyéb a magyar irodalom, mint magányos zsenik ön-</w:t>
        <w:br/>
        <w:t>emésztő zárt lángolása, amely a közösségre ki nem terjedt.</w:t>
        <w:br/>
        <w:t>Mint folyamat és öncélúság a magyar irodalom csak Jó-</w:t>
        <w:br/>
        <w:t>kaival és Petőfivel kezdődött: művész és közönség élete</w:t>
        <w:br/>
        <w:t xml:space="preserve">itt kapcsolódott </w:t>
      </w:r>
      <w:r>
        <w:rPr>
          <w:rStyle w:val="FontStyle114"/>
          <w:spacing w:val="0"/>
          <w:sz w:val="24"/>
          <w:szCs w:val="24"/>
          <w:lang w:val="hu-HU" w:eastAsia="hu-HU"/>
        </w:rPr>
        <w:t>szerves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állandó folyamattá. Az előtte</w:t>
        <w:br/>
        <w:t>volt magyar irodalmat így csak esszékben lehetne megírni</w:t>
        <w:br/>
        <w:t>a tragikusan magányos zseni életébe ágyazott probléma</w:t>
        <w:br/>
        <w:t>mellett a tragikusan közönyös közösséget kiábrázolv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Jókai-esszé feladata kettős: megírni a csodálatos szo-</w:t>
        <w:br/>
        <w:t>ciális folyamatot, amelyben úgyszólván egy művész szer-</w:t>
        <w:br/>
        <w:t>ves életté tett egy irodalmat s megmutatni az élet gyö-</w:t>
        <w:br/>
        <w:t>kérzetét, amiből világkép szövődött a magyarság számára.</w:t>
        <w:br/>
        <w:t>Amellett a zsenialitás lélektana szempontjából: mit je-</w:t>
        <w:br/>
        <w:t>lentett az élet közvetlen ütődése annak a zseninek, aki</w:t>
        <w:br/>
        <w:t>műveiben maga volt a világot visszatükröző objektivitás,</w:t>
        <w:br/>
        <w:t>az élet fölé külön mesevilágot építő, s aki egyéni fájásait</w:t>
        <w:b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178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 xml:space="preserve">el tudta rejteni egészen a mű mögé. </w:t>
      </w:r>
      <w:r>
        <w:rPr>
          <w:rStyle w:val="FontStyle114"/>
          <w:spacing w:val="0"/>
          <w:sz w:val="24"/>
          <w:szCs w:val="24"/>
          <w:lang w:val="hu-HU" w:eastAsia="hu-HU"/>
        </w:rPr>
        <w:t>Létezik-e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szenve-</w:t>
        <w:br/>
        <w:t>délytelen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zseni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világsugarak gyűjtőlencséje, az élet tükre,</w:t>
        <w:br/>
        <w:t>akinek zsenialitása annyira uralja érzékeit, hogy egyéni</w:t>
        <w:br/>
        <w:t>életének árama a művét alig súrolva omlik öntudatlanul</w:t>
        <w:br/>
        <w:t>tova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zini Gyula a Genius kiadásában most megjelent Jó-</w:t>
        <w:br/>
        <w:t>kai-regényében erre a kérdésre tagadólag felel, amikor az</w:t>
        <w:br/>
        <w:t>élet jól elrejtett vércseppjeit megmutatta a mese hímes</w:t>
        <w:br/>
        <w:t>szőnyegén. Nagyszerű alapgondolat húzódik meg sorai</w:t>
        <w:br/>
        <w:t>mögött: Jókai, az „álmodó”, az életet egész kegyetlen</w:t>
        <w:br/>
        <w:t>realitásában látta és „tudott volna tizenhat olyan oldalt</w:t>
        <w:br/>
        <w:t>írni, amely után csak a bitófa vagy az őrültek háza kö-</w:t>
        <w:br/>
        <w:t xml:space="preserve">zött választhatott volna” – mondja a </w:t>
      </w:r>
      <w:r>
        <w:rPr>
          <w:rStyle w:val="FontStyle114"/>
          <w:spacing w:val="0"/>
          <w:sz w:val="24"/>
          <w:szCs w:val="24"/>
          <w:lang w:val="hu-HU" w:eastAsia="hu-HU"/>
        </w:rPr>
        <w:t>Nyugat</w:t>
      </w:r>
      <w:r>
        <w:rPr>
          <w:rStyle w:val="FontStyle114"/>
          <w:i w:val="false"/>
          <w:spacing w:val="0"/>
          <w:sz w:val="24"/>
          <w:szCs w:val="24"/>
          <w:lang w:val="hu-HU" w:eastAsia="hu-HU"/>
        </w:rPr>
        <w:t>b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írt elő-</w:t>
        <w:br/>
        <w:t>szavában Szini. Izgató titokról lebbenti fel pillanatra a</w:t>
        <w:br/>
        <w:t>fátyolt: Jókainak menekülés volt az írás az élet elbírha-</w:t>
        <w:br/>
        <w:t>tatlan valóságai elől és életet lehetővé tevő erő. Sajnos,</w:t>
        <w:br/>
        <w:t>ezt a legnagyobb esszé-zseni tollára való perspektívát az</w:t>
        <w:br/>
        <w:t>író elejti. Csak addig jut el, hogy Jókai passzivitását,</w:t>
        <w:br/>
        <w:t>„akaratgyengeségét” be tudja az alkotásba menekülésbe</w:t>
        <w:br/>
        <w:t>állítani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bben az elejtésben főrészes szerintem az a stiláris</w:t>
        <w:br/>
        <w:t>törekvés, hogy Jókai életét a Jókai-mesekoncepció és -stí-</w:t>
        <w:br/>
        <w:t>lus segítségével adja vissza. Ez magával hoz végzetes</w:t>
        <w:br/>
        <w:t>megkötöttségeket a megírásban, a mesefantázia eszközeit</w:t>
        <w:br/>
        <w:t>kelléktárrá szegényíti, s a legmegrázóbb lélektani pontok-</w:t>
        <w:br/>
        <w:t>nál sokszor stílus és mondanivaló össze nem illése által ki-</w:t>
        <w:br/>
        <w:t>fejezésmódja valóságos stiláris gikszerként ha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agy kár, mert abszolút becsületes igazságra törekvés</w:t>
        <w:br/>
        <w:t>és az élet eseményeinek az alkotással való állandó kap-</w:t>
        <w:br/>
        <w:t>csolatba hozása a könyvet a Mikszáth műve után is fejlő-</w:t>
        <w:br/>
        <w:t>déssé teszi. Laborfalvi Rózával való házasságának sok tit-</w:t>
        <w:br/>
        <w:t>ka, a Petőfivel való összeveszés – két zseni végzetes ta-</w:t>
        <w:br/>
        <w:t xml:space="preserve">szítása –, majd az </w:t>
      </w:r>
      <w:r>
        <w:rPr>
          <w:rStyle w:val="FontStyle114"/>
          <w:spacing w:val="0"/>
          <w:sz w:val="24"/>
          <w:szCs w:val="24"/>
          <w:lang w:val="hu-HU" w:eastAsia="hu-HU"/>
        </w:rPr>
        <w:t>Aranyember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megszületésének felszín</w:t>
        <w:br/>
        <w:t>alatt húzódó egyéni tragédiája: az öregedő Laborfalvi</w:t>
        <w:br/>
        <w:t>Róza mellett fellángolt szerelme egy fiatal leány iránt, aki</w:t>
        <w:br/>
        <w:t>tüdővészben meghal, és második házassága – az élet-</w:t>
        <w:br/>
        <w:t>titok szuggesztív erejével hatnak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Amellett minden sort a zsenik iránti abszolút tisztelet</w:t>
        <w:br/>
        <w:t>hat át, a kényes kérdéseknél inkább csak sejtet, s mégis</w:t>
        <w:br/>
        <w:t>az egyéni fogyatékosságokat is mind felvonultatja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179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Viszont változatossá és szaggatottá válik talán a kö-</w:t>
        <w:br/>
        <w:t>teles diszkréciók miatt is. Ez és hogy a Jókai speciális</w:t>
        <w:br/>
        <w:t>és zseni-élettani perspektíváját elejti, teszi a könyvet</w:t>
        <w:br/>
      </w:r>
      <w:r>
        <w:rPr>
          <w:rStyle w:val="FontStyle113"/>
          <w:spacing w:val="20"/>
          <w:sz w:val="24"/>
          <w:szCs w:val="24"/>
          <w:lang w:val="hu-HU" w:eastAsia="hu-HU"/>
        </w:rPr>
        <w:t>új</w:t>
      </w:r>
      <w:r>
        <w:rPr>
          <w:rStyle w:val="FontStyle113"/>
          <w:sz w:val="24"/>
          <w:szCs w:val="24"/>
          <w:lang w:val="hu-HU" w:eastAsia="hu-HU"/>
        </w:rPr>
        <w:t xml:space="preserve"> adatai, egységes képe és írói becsületessége mellett is</w:t>
        <w:br/>
        <w:t>részletmunkává, becses adalékká egy Jókai-esszé számára,</w:t>
        <w:br/>
        <w:t>amelynek szintén el kell egyszer jönnie a magyar esszé</w:t>
        <w:br/>
        <w:t>mind követelőbben fellépő kötelességei között.</w:t>
      </w:r>
    </w:p>
    <w:p>
      <w:pPr>
        <w:pStyle w:val="Style3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34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1928</w:t>
      </w:r>
      <w:r>
        <w:br w:type="page"/>
      </w:r>
    </w:p>
    <w:p>
      <w:pPr>
        <w:pStyle w:val="Style311"/>
        <w:widowControl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11"/>
        <w:widowControl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11"/>
        <w:widowControl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11"/>
        <w:widowControl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11"/>
        <w:widowControl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11"/>
        <w:widowControl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11"/>
        <w:widowControl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11"/>
        <w:widowControl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11"/>
        <w:widowControl/>
        <w:rPr>
          <w:rStyle w:val="FontStyle124"/>
          <w:sz w:val="24"/>
          <w:szCs w:val="24"/>
          <w:lang w:val="hu-HU" w:eastAsia="hu-HU"/>
        </w:rPr>
      </w:pPr>
      <w:r>
        <w:rPr>
          <w:rStyle w:val="FontStyle124"/>
          <w:sz w:val="24"/>
          <w:szCs w:val="24"/>
          <w:lang w:val="hu-HU" w:eastAsia="hu-HU"/>
        </w:rPr>
        <w:t>MIKSZÁTH KÁLMÁN</w:t>
      </w:r>
    </w:p>
    <w:p>
      <w:pPr>
        <w:pStyle w:val="Style311"/>
        <w:widowControl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2"/>
          <w:sz w:val="20"/>
          <w:szCs w:val="20"/>
          <w:lang w:val="hu-HU" w:eastAsia="hu-HU"/>
        </w:rPr>
        <w:t>(RÉSZLET)</w:t>
      </w:r>
    </w:p>
    <w:p>
      <w:pPr>
        <w:pStyle w:val="Style101"/>
        <w:widowControl/>
        <w:spacing w:lineRule="auto" w:line="240"/>
        <w:ind w:firstLine="340"/>
        <w:rPr>
          <w:rStyle w:val="FontStyle112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nnak az irodalmi kornak, mely 1867 után kö-</w:t>
        <w:br/>
        <w:t>vetkezett be nálunk, Jókai mellett legkiválóbb tehetségű</w:t>
        <w:br/>
        <w:t>prózaírója kétségtelenül Mikszáth Kálmá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Hatalmas és eredeti tehetségét mi sem bizonyítja job-</w:t>
        <w:br/>
        <w:t>ban, mint az, hogy abban az időben, midőn a nemzet egy</w:t>
        <w:br/>
        <w:t>világirodalmi jelentőségű író, Jókai hatása alatt állott, ő</w:t>
        <w:br/>
        <w:t>is népszerűségre tudott jutni, mind a hivatalos bírálók</w:t>
        <w:br/>
        <w:t>elismerését, mind a közönség szeretetét teljes mértékben</w:t>
        <w:br/>
        <w:t>kiérdemelve. E népszerűség fokát pedig legszebben fel-</w:t>
        <w:br/>
        <w:t>tüntetik az 1910 májusi ünneplések, melyekben a hiva-</w:t>
        <w:br/>
        <w:t>talos, az irodalmi, a tudományos Magyarország egyértel-</w:t>
        <w:br/>
        <w:t>műleg hajtotta meg elismerésének lobogóját a nagy palóc</w:t>
        <w:br/>
        <w:t>előtt. Hatását, melyet kortársaira és utódaira gyako-</w:t>
        <w:br/>
        <w:t>rolt, elsősorban természetesen hatalmas tehetsége eredeti-</w:t>
        <w:br/>
        <w:t>ségével érte el, nem kevéssé kedveztek azonban a kor</w:t>
        <w:br/>
        <w:t>viszonyai is neki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kkor lép fel, mikor irodalmunkban az idealizmus</w:t>
        <w:br/>
        <w:t>mellett kezd tért foglalni a nyugatról beszivárgott realiz-</w:t>
        <w:br/>
        <w:t>mus is a naturalizmus és verizmus alakjában. Jókai pél-</w:t>
        <w:br/>
        <w:t>dája után halad az általa kijelölt úton, természetesen reá-</w:t>
        <w:br/>
        <w:t>lis tehetsége miatt azonban mesterét csak nyelv és stílus</w:t>
        <w:br/>
        <w:t>tekintetében követi, míg jellemzés, főleg pedig humor te-</w:t>
        <w:br/>
        <w:t>kintetében egészen új csapást nyit. Költészete mintegy</w:t>
        <w:br/>
        <w:t>szerencsésen egyesíti az akkori irodalmi irányok vívmá-</w:t>
        <w:br/>
        <w:t>nyait és jó tulajdonságait: népies nyelvére és stílusára</w:t>
        <w:br/>
        <w:t>nézve, reális alakjainak jellemzésében, legfőképpen pedig</w:t>
        <w:br/>
        <w:t>humorista derült életfelfogásában. Eme egységesítő sajá-</w:t>
        <w:br/>
        <w:t>tossága is egyik titka volt hatásának, mert minden irány</w:t>
        <w:br/>
        <w:t>híve megtalálta benne törekvésének kifinomult művészi-</w:t>
        <w:br/>
        <w:t>ségét: az optimista humorának ideális alakjában, a realista</w:t>
        <w:br/>
      </w:r>
    </w:p>
    <w:p>
      <w:pPr>
        <w:pStyle w:val="Style101"/>
        <w:widowControl/>
        <w:spacing w:lineRule="auto" w:line="240"/>
        <w:ind w:hanging="0"/>
        <w:jc w:val="right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181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mint jellemző erőben és megfigyelő tehetségben mesterét,</w:t>
        <w:br/>
        <w:t>mindnyájan a nagy írót, a tudatos művészt és az érző,</w:t>
        <w:br/>
        <w:t>nemes szívű ember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az évtized, mely sírjától elválaszt, nem ad elég</w:t>
        <w:br/>
        <w:t>távlatot arra, hogy alakját, mint irodalmunk történeté-</w:t>
        <w:br/>
        <w:t>ben ható tényezőt, teljes egészében és minden részletre</w:t>
        <w:br/>
        <w:t>kiterjedő pontossággal rajzolhassuk, azok az értékek azon-</w:t>
        <w:br/>
        <w:t>ban, melyekben tehetsége legeredetibb sajátosságában</w:t>
        <w:br/>
        <w:t>nyilvánul meg, a közvetlen utódok előtt is világosan álla-</w:t>
        <w:br/>
        <w:t>nak. Nyelvi, stiláris és humorista hatását egész terjedel-</w:t>
        <w:br/>
        <w:t>mében mérlegelni nem tudjuk, azonban eme értékeinek</w:t>
        <w:br/>
        <w:t>sajátosságait már tanulmányozhatju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 lesz szerény művem feladata is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ikszáthot népiessé nyelve teszi, s e tekintetben gya-</w:t>
        <w:br/>
        <w:t>korolt rá nagy hatást Jókai, bár e hatás jobbára csak buz-</w:t>
        <w:br/>
        <w:t>dító és iránymutató volt. Nyelvükre nézve azonban na-</w:t>
        <w:br/>
        <w:t>gyon sokban különböznek egymástól. Mindketten a népi</w:t>
        <w:br/>
        <w:t>nyelv talajából indultak ki, annak szólásmódjait, kife-</w:t>
        <w:br/>
        <w:t>jezéseit, gondolkozásmódját megfigyelve alkották meg</w:t>
        <w:br/>
        <w:t>egyéni, kifejező prózájukat. Míg azonban Jókai, bár a Ko-</w:t>
        <w:br/>
        <w:t>márom vidéki tájnyelv alapján állva, az országnak csak-</w:t>
        <w:br/>
        <w:t>nem minden tájnyelvéből merített és tudatosan gyűjtött,</w:t>
        <w:br/>
        <w:t>addig Mikszáth egyetlen, etnikailag és nyelvileg is külön-</w:t>
        <w:br/>
        <w:t>álló népcsoportnak: a palócságnak a nyelvét használta fel</w:t>
        <w:br/>
        <w:t>írásaiban, annak szellemét fejezte ki, s mivel maga is e</w:t>
        <w:br/>
      </w:r>
      <w:r>
        <w:rPr>
          <w:rStyle w:val="FontStyle113"/>
          <w:spacing w:val="40"/>
          <w:sz w:val="24"/>
          <w:szCs w:val="24"/>
          <w:lang w:val="hu-HU" w:eastAsia="hu-HU"/>
        </w:rPr>
        <w:t>faj</w:t>
      </w:r>
      <w:r>
        <w:rPr>
          <w:rStyle w:val="FontStyle113"/>
          <w:sz w:val="24"/>
          <w:szCs w:val="24"/>
          <w:lang w:val="hu-HU" w:eastAsia="hu-HU"/>
        </w:rPr>
        <w:t xml:space="preserve"> szülötte, a palócság nyelve tudatos művelés által bár,</w:t>
        <w:br/>
        <w:t>de valósággal vérévé vált, úgy hogy kifejezésmódjának</w:t>
        <w:br/>
        <w:t>természetessége ezzel magyarázandó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yelvük kialakulásában is mélyreható különbség van</w:t>
        <w:br/>
        <w:t>közöttük. Jókai inkább alkotó és gyűjtő; Mikszáth tovább-</w:t>
        <w:br/>
        <w:t xml:space="preserve">képző. Jókai számos </w:t>
      </w:r>
      <w:r>
        <w:rPr>
          <w:rStyle w:val="FontStyle113"/>
          <w:spacing w:val="40"/>
          <w:sz w:val="24"/>
          <w:szCs w:val="24"/>
          <w:lang w:val="hu-HU" w:eastAsia="hu-HU"/>
        </w:rPr>
        <w:t>új</w:t>
      </w:r>
      <w:r>
        <w:rPr>
          <w:rStyle w:val="FontStyle113"/>
          <w:sz w:val="24"/>
          <w:szCs w:val="24"/>
          <w:lang w:val="hu-HU" w:eastAsia="hu-HU"/>
        </w:rPr>
        <w:t xml:space="preserve"> szót és kifejezést alkot az ország</w:t>
        <w:br/>
        <w:t>valamennyi tájnyelvének felhasználásával, míg Mikszáth</w:t>
        <w:br/>
        <w:t>regionalitása csak a palócság meg némiképp Szeged nyel-</w:t>
        <w:br/>
        <w:t xml:space="preserve">vére támaszkodik, s ha alkot is </w:t>
      </w:r>
      <w:r>
        <w:rPr>
          <w:rStyle w:val="FontStyle113"/>
          <w:spacing w:val="40"/>
          <w:sz w:val="24"/>
          <w:szCs w:val="24"/>
          <w:lang w:val="hu-HU" w:eastAsia="hu-HU"/>
        </w:rPr>
        <w:t>új</w:t>
      </w:r>
      <w:r>
        <w:rPr>
          <w:rStyle w:val="FontStyle113"/>
          <w:sz w:val="24"/>
          <w:szCs w:val="24"/>
          <w:lang w:val="hu-HU" w:eastAsia="hu-HU"/>
        </w:rPr>
        <w:t xml:space="preserve"> szavakat, leginkább</w:t>
        <w:br/>
        <w:t>egy, még a népben teljesen ki nem forrott szólásmódot</w:t>
        <w:br/>
        <w:t>tökéletesbít, s a régi gyökerekből, régi képzőkkel alkot</w:t>
        <w:br/>
        <w:t xml:space="preserve">csak </w:t>
      </w:r>
      <w:r>
        <w:rPr>
          <w:rStyle w:val="FontStyle113"/>
          <w:spacing w:val="40"/>
          <w:sz w:val="24"/>
          <w:szCs w:val="24"/>
          <w:lang w:val="hu-HU" w:eastAsia="hu-HU"/>
        </w:rPr>
        <w:t>új</w:t>
      </w:r>
      <w:r>
        <w:rPr>
          <w:rStyle w:val="FontStyle113"/>
          <w:sz w:val="24"/>
          <w:szCs w:val="24"/>
          <w:lang w:val="hu-HU" w:eastAsia="hu-HU"/>
        </w:rPr>
        <w:t xml:space="preserve"> szavaka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yelvük terjedelme is különböző. A Jókaié szavakban,</w:t>
        <w:br/>
        <w:t>kifejezésekben hasonlíthatatlanul gazdagabb, emellett</w:t>
        <w:br/>
        <w:t>azonban Mikszáth kevesebb szavát és kifejezését hosszas</w:t>
        <w:br/>
        <w:t>használat által jobban kicsiszolta, s a nyelvnek feltétlenül</w:t>
        <w:b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182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tudatosabb használója Jókainál, kinél mint minden, úgy</w:t>
        <w:br/>
        <w:t>a nyelv is a fantázia szolgálatában állott, Mikszáth nyelve</w:t>
        <w:br/>
        <w:t>pedig a jellemzés tudatos művészi célját nagy pontosság-</w:t>
        <w:br/>
        <w:t>gal szolgálj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yelve zamatos, egyszerű és tiszta. Hasonlatait, ké-</w:t>
        <w:br/>
        <w:t>peit a természeti életnek a néphez legközelebb eső rész-</w:t>
        <w:br/>
        <w:t>leteiből merítette, s e tekintetben népiesebb Jókainál,</w:t>
        <w:br/>
        <w:t>kinek hasonlatai színpompások, gazdagok, de a természeti</w:t>
        <w:br/>
        <w:t>élet olyan átfogó jelentőségében rajzolvák, amely nem</w:t>
        <w:br/>
        <w:t>a népszellem termék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ikszáth nyelvének legérdekesebb és legjellemzőbb</w:t>
        <w:br/>
        <w:t xml:space="preserve">tulajdonsága kiváló </w:t>
      </w:r>
      <w:r>
        <w:rPr>
          <w:rStyle w:val="FontStyle114"/>
          <w:spacing w:val="0"/>
          <w:sz w:val="24"/>
          <w:szCs w:val="24"/>
          <w:lang w:val="hu-HU" w:eastAsia="hu-HU"/>
        </w:rPr>
        <w:t>zeneisége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mely szempontból széppró-</w:t>
        <w:br/>
        <w:t>zai irodalmunkban szinte páratlanul áll. Midőn a cselek-</w:t>
        <w:br/>
        <w:t>mény végsőkig feszül, midőn ez nagyszerű, megható lel-</w:t>
        <w:br/>
        <w:t>két megindítja, nyelve áttör a prózai kifejezhetőség korlá-</w:t>
        <w:br/>
        <w:t>tain és a költészet ritmikus tengerére bocsátkozik. Mintegy</w:t>
        <w:br/>
        <w:t>prózában írt versek ezek, s valódi népköltészeti szel-</w:t>
        <w:br/>
        <w:t xml:space="preserve">lemet tükröztetnek vissza. A </w:t>
      </w:r>
      <w:r>
        <w:rPr>
          <w:rStyle w:val="FontStyle114"/>
          <w:spacing w:val="0"/>
          <w:sz w:val="24"/>
          <w:szCs w:val="24"/>
          <w:lang w:val="hu-HU" w:eastAsia="hu-HU"/>
        </w:rPr>
        <w:t>Jó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palócok</w:t>
      </w:r>
      <w:r>
        <w:rPr>
          <w:rStyle w:val="FontStyle114"/>
          <w:i w:val="false"/>
          <w:spacing w:val="0"/>
          <w:sz w:val="24"/>
          <w:szCs w:val="24"/>
          <w:lang w:val="hu-HU" w:eastAsia="hu-HU"/>
        </w:rPr>
        <w:t>na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egyik darab-</w:t>
        <w:br/>
        <w:t xml:space="preserve">jában </w:t>
      </w:r>
      <w:r>
        <w:rPr>
          <w:rStyle w:val="FontStyle114"/>
          <w:spacing w:val="0"/>
          <w:sz w:val="24"/>
          <w:szCs w:val="24"/>
          <w:lang w:val="hu-HU" w:eastAsia="hu-HU"/>
        </w:rPr>
        <w:t>(Szegény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Gély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Jáno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lovai)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 cselekvénye lüktető</w:t>
        <w:br/>
        <w:t>elevenségében a következő szavakra fakad: a lovakról</w:t>
        <w:br/>
        <w:t>egyszerre leesett a tekintete a felesége „szép piros | ar-</w:t>
        <w:br/>
        <w:t>cára, | hófehér |</w:t>
      </w:r>
      <w:r>
        <w:rPr>
          <w:rStyle w:val="FontStyle138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keblére | hófehér | keblén a | két mály-</w:t>
        <w:br/>
        <w:t>va rózsára, pirosra, fehérre”. A hang egészen a nép-</w:t>
        <w:br/>
        <w:t>dalé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yelve zeneiségét szereti felhasználni egyes rajzok</w:t>
        <w:br/>
        <w:t xml:space="preserve">hangulatos befejezésére. A </w:t>
      </w:r>
      <w:r>
        <w:rPr>
          <w:rStyle w:val="FontStyle114"/>
          <w:spacing w:val="0"/>
          <w:sz w:val="24"/>
          <w:szCs w:val="24"/>
          <w:lang w:val="hu-HU" w:eastAsia="hu-HU"/>
        </w:rPr>
        <w:t>Hová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let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Gál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agda?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c. raj-</w:t>
        <w:br/>
        <w:t>zot így végzi: „Hogy alant repültek, sok apró madárnak</w:t>
        <w:br/>
        <w:t>lett a temetője: temetőnél rosszabb sok bodoki lánynak.”</w:t>
        <w:br/>
        <w:t>Zenei ritmikussága nyelvének nagy mértékben hozzájárul</w:t>
        <w:br/>
        <w:t>ahhoz, hogy őt egyik legművészibb prózaírónknak te-</w:t>
        <w:br/>
        <w:t>kintsü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yelvét szebben aligha méltathatni, mint azokkal a</w:t>
        <w:br/>
        <w:t>sorokkal, melyeket ő ír Jókairól:</w:t>
      </w:r>
    </w:p>
    <w:p>
      <w:pPr>
        <w:pStyle w:val="Style211"/>
        <w:widowControl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ind w:left="1418" w:hanging="0"/>
        <w:rPr/>
      </w:pPr>
      <w:r>
        <w:rPr>
          <w:rStyle w:val="FontStyle121"/>
          <w:sz w:val="20"/>
          <w:szCs w:val="20"/>
          <w:lang w:val="hu-HU" w:eastAsia="hu-HU"/>
        </w:rPr>
        <w:t>Szava dallamos, lágy, mint a tündérének,</w:t>
        <w:br/>
        <w:t>Mintha az angyalok mézzel etetnének,</w:t>
        <w:br/>
        <w:t>Folyóink csörgése, erdeink zúgása,</w:t>
        <w:br/>
        <w:t>Mezei lányoknak édes dalolása,</w:t>
        <w:br/>
        <w:t>Sárga cserebogár méla röpködése,</w:t>
        <w:br/>
        <w:t>Balaton vizének csöndes habverése,</w:t>
        <w:br/>
        <w:t>Falusi akácfák titkos susogása,</w:t>
      </w:r>
    </w:p>
    <w:p>
      <w:pPr>
        <w:pStyle w:val="Style211"/>
        <w:widowControl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ind w:left="1418" w:hanging="0"/>
        <w:jc w:val="right"/>
        <w:rPr/>
      </w:pPr>
      <w:r>
        <w:rPr>
          <w:rStyle w:val="FontStyle121"/>
          <w:sz w:val="24"/>
          <w:szCs w:val="24"/>
          <w:lang w:val="hu-HU" w:eastAsia="hu-HU"/>
        </w:rPr>
        <w:t>183</w:t>
      </w:r>
      <w:r>
        <w:br w:type="page"/>
      </w:r>
    </w:p>
    <w:p>
      <w:pPr>
        <w:pStyle w:val="Style15"/>
        <w:widowControl/>
        <w:ind w:left="1418" w:hanging="0"/>
        <w:rPr/>
      </w:pPr>
      <w:r>
        <w:rPr>
          <w:rStyle w:val="FontStyle121"/>
          <w:sz w:val="20"/>
          <w:szCs w:val="20"/>
          <w:lang w:val="hu-HU" w:eastAsia="hu-HU"/>
        </w:rPr>
        <w:t>A sűrű Bakonynak zordon sötétsége,</w:t>
        <w:br/>
        <w:t>Csillag ragyogása, napnak verőfénye</w:t>
        <w:br/>
        <w:t>S amint pusztáinkon viharrá nő a szél...</w:t>
        <w:br/>
        <w:t>Mind benne van abban, amit ó elmesél.</w:t>
        <w:br/>
        <w:t>Szívünk megbűvöli, sírunk rajt’ s nevetünk,</w:t>
        <w:br/>
        <w:t>Isten jókedvében teremte őt nekünk.</w:t>
      </w:r>
    </w:p>
    <w:p>
      <w:pPr>
        <w:pStyle w:val="Style101"/>
        <w:widowControl/>
        <w:spacing w:lineRule="auto" w:line="240"/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Nyelve plasztikus anyagát művészi </w:t>
      </w:r>
      <w:r>
        <w:rPr>
          <w:rStyle w:val="FontStyle114"/>
          <w:spacing w:val="0"/>
          <w:sz w:val="24"/>
          <w:szCs w:val="24"/>
          <w:lang w:val="hu-HU" w:eastAsia="hu-HU"/>
        </w:rPr>
        <w:t>stílus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gyúrja</w:t>
        <w:br/>
        <w:t>egyéni és kifejező formákba. E stílus Mikszáth egyik</w:t>
        <w:br/>
        <w:t>legüdébb szépsége; mert ennél művészibbet, kifejezőbbet</w:t>
        <w:br/>
        <w:t>s a szerkezet, jellemzés és az író szelleme követelményei-</w:t>
        <w:br/>
        <w:t>vel harmonikusabb egységben levőt előtte is, utána is ke-</w:t>
        <w:br/>
        <w:t>veset találunk irodalmunkban. Rendelkezhetett Jókai a</w:t>
        <w:br/>
        <w:t>stiláris eszközök nagyobb fegyvertárával, de nála tudato-</w:t>
        <w:br/>
        <w:t>sabban, művésziesebben nem fejezte ki magát, s éppen stí-</w:t>
        <w:br/>
        <w:t>lusának e tudatos művészisége, mely a tárgyakhoz, han-</w:t>
        <w:br/>
        <w:t>gulatokhoz és jellemekhez olyan szépen, plasztikusan</w:t>
        <w:br/>
        <w:t>simul, képezi Mikszáth egyik leghatalmasabb irodalmi ér-</w:t>
        <w:br/>
        <w:t>tékét; e tulajdonsága gyakorolt legnagyobb hatást az utá-</w:t>
        <w:br/>
        <w:t>na következő írói nemzedékre. Érdemes e stílussal kissé</w:t>
        <w:br/>
        <w:t>részletesebben foglalkoznunk, stiláris hatásának titkát ku-</w:t>
        <w:br/>
        <w:t>tatnunk, megvizsgálva evégből stílusának főbb sajátsá-</w:t>
        <w:br/>
        <w:t>gait, belső formáit és kifejezésének eszközei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Mikszáth stílusát két </w:t>
      </w:r>
      <w:r>
        <w:rPr>
          <w:rStyle w:val="FontStyle113"/>
          <w:spacing w:val="40"/>
          <w:sz w:val="24"/>
          <w:szCs w:val="24"/>
          <w:lang w:val="hu-HU" w:eastAsia="hu-HU"/>
        </w:rPr>
        <w:t>fő</w:t>
      </w:r>
      <w:r>
        <w:rPr>
          <w:rStyle w:val="FontStyle113"/>
          <w:sz w:val="24"/>
          <w:szCs w:val="24"/>
          <w:lang w:val="hu-HU" w:eastAsia="hu-HU"/>
        </w:rPr>
        <w:t xml:space="preserve"> szempont irányítja: a művészi</w:t>
        <w:br/>
        <w:t>és a reálishoz hű. E két szempont harmonikus egységgé</w:t>
        <w:br/>
        <w:t>olvasztva jelenik meg stílusa legapróbb részletében is. Sok</w:t>
        <w:br/>
        <w:t>példáját láttuk az egységnek stílusának a mondatrészek</w:t>
        <w:br/>
        <w:t>és elemek önállósítására való törekvésében. Mikszáth itt</w:t>
        <w:br/>
        <w:t>a való élet törvényeit követi, s eltér az általános irodalmi</w:t>
        <w:br/>
        <w:t>szokástól. A heves lelkiállapot ugyanis az érzékeknek</w:t>
        <w:br/>
        <w:t>csak rövid, szaggatott mondatokban kifejezését tűri meg,</w:t>
        <w:br/>
        <w:t>s a rövid mondatok, melyekben gyakran csak alany vagy</w:t>
        <w:br/>
        <w:t>csak állítmány van, az élő beszéd gyakorlati eszközei is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t a lélektani törvényt követi Mikszáth, ellentétben</w:t>
        <w:br/>
        <w:t>azokkal, kik a hatalmas megrohanó érzéseket oldalakra</w:t>
        <w:br/>
        <w:t>menő, szabatos és cicerói stílusban megírt orációkba ön-</w:t>
        <w:br/>
        <w:t>tik, s kétoldalas, szépen kicirkalmazott mondatokat adnak</w:t>
        <w:br/>
        <w:t>haldoklóik szájába. E realitásának pedig nagy szerepe van</w:t>
        <w:br/>
        <w:t>abban, hogy Mikszáth stílusa annyira természetes. Éppen</w:t>
        <w:br/>
        <w:t>ezért műveinek azok a részletei, melyekben beszéltet vagy</w:t>
        <w:br/>
        <w:t>gondolkozik, az élő beszéd egyszerű, bizalmas közvetlen-</w:t>
        <w:b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184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 xml:space="preserve">ségével hatnak. Ilyen pl. a </w:t>
      </w: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Jókai</w:t>
      </w:r>
      <w:r>
        <w:rPr>
          <w:rStyle w:val="FontStyle12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Mór</w:t>
      </w:r>
      <w:r>
        <w:rPr>
          <w:rStyle w:val="FontStyle12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élete</w:t>
      </w:r>
      <w:r>
        <w:rPr>
          <w:rStyle w:val="FontStyle12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és</w:t>
      </w:r>
      <w:r>
        <w:rPr>
          <w:rStyle w:val="FontStyle128"/>
          <w:sz w:val="24"/>
          <w:szCs w:val="24"/>
          <w:lang w:val="hu-HU" w:eastAsia="hu-HU"/>
        </w:rPr>
        <w:t xml:space="preserve"> </w:t>
      </w:r>
      <w:r>
        <w:rPr>
          <w:rStyle w:val="FontStyle113"/>
          <w:i/>
          <w:sz w:val="24"/>
          <w:szCs w:val="24"/>
          <w:lang w:val="hu-HU" w:eastAsia="hu-HU"/>
        </w:rPr>
        <w:t>korá</w:t>
      </w:r>
      <w:r>
        <w:rPr>
          <w:rStyle w:val="FontStyle113"/>
          <w:sz w:val="24"/>
          <w:szCs w:val="24"/>
          <w:lang w:val="hu-HU" w:eastAsia="hu-HU"/>
        </w:rPr>
        <w:t>nak</w:t>
        <w:br/>
        <w:t>következő hangulatos töredéke: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Ki hozta ide a lezajlott harcok tépő emlékeit és re-</w:t>
        <w:br/>
        <w:t>ményeit? A levegő hozta. Becsempészte a költészet ru-</w:t>
        <w:br/>
        <w:t>hájában. Így aztán szívesen látott vendég. Ma Anika da-</w:t>
        <w:br/>
        <w:t>lolja. Erdő madarai hallgatják. Holnap már a rigó is utána</w:t>
        <w:br/>
        <w:t>fütyüli.”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Önállósult állítmányok és beszédrészek is gyakoriak</w:t>
        <w:br/>
        <w:t>nála. Pl. „Az emberek bolondok és aranynak nézik a sarat.</w:t>
        <w:br/>
        <w:t xml:space="preserve">A </w:t>
      </w:r>
      <w:r>
        <w:rPr>
          <w:rStyle w:val="FontStyle114"/>
          <w:spacing w:val="0"/>
          <w:sz w:val="24"/>
          <w:szCs w:val="24"/>
          <w:lang w:val="hu-HU" w:eastAsia="hu-HU"/>
        </w:rPr>
        <w:t>sarat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z embert.”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 rövid, szaggatott mondatokat használja fel apró jel-</w:t>
        <w:br/>
        <w:t>lemvonások kidomborítására, fordulatos kifejezésekre, öt-</w:t>
        <w:br/>
        <w:t>letes gondolatok tolmácsolására. Pl. „Az ópium csak a</w:t>
        <w:br/>
        <w:t>szervezetet pusztítja el, a dicsőség elpusztítja az egész</w:t>
        <w:br/>
        <w:t xml:space="preserve">embert. Az </w:t>
      </w:r>
      <w:r>
        <w:rPr>
          <w:rStyle w:val="FontStyle114"/>
          <w:spacing w:val="0"/>
          <w:sz w:val="24"/>
          <w:szCs w:val="24"/>
          <w:lang w:val="hu-HU" w:eastAsia="hu-HU"/>
        </w:rPr>
        <w:t>eddigit.”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(Jóka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ór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élete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é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ora</w:t>
      </w:r>
      <w:r>
        <w:rPr>
          <w:rStyle w:val="FontStyle114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114"/>
          <w:i w:val="false"/>
          <w:sz w:val="24"/>
          <w:szCs w:val="24"/>
          <w:lang w:val="hu-HU" w:eastAsia="hu-HU"/>
        </w:rPr>
        <w:t xml:space="preserve"> </w:t>
      </w:r>
      <w:r>
        <w:rPr>
          <w:rStyle w:val="FontStyle114"/>
          <w:i w:val="false"/>
          <w:spacing w:val="0"/>
          <w:sz w:val="24"/>
          <w:szCs w:val="24"/>
          <w:lang w:val="hu-HU" w:eastAsia="hu-HU"/>
        </w:rPr>
        <w:t>7.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l.)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tílusának realitásához való hűségét érzékivé tétel</w:t>
        <w:br/>
        <w:t>és személyesítés által éri el. Ezen eszközöket használja,</w:t>
        <w:br/>
        <w:t>midőn valamely lelki vagy testi tulajdonságot természeti</w:t>
        <w:br/>
        <w:t xml:space="preserve">tárgyakkal </w:t>
      </w:r>
      <w:r>
        <w:rPr>
          <w:rStyle w:val="FontStyle114"/>
          <w:spacing w:val="0"/>
          <w:sz w:val="24"/>
          <w:szCs w:val="24"/>
          <w:lang w:val="hu-HU" w:eastAsia="hu-HU"/>
        </w:rPr>
        <w:t>hasonlatb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állítva akar kidomborítani. Testi és</w:t>
        <w:br/>
        <w:t>lelki tulajdonokat a természet világi tüneményeivel hozza</w:t>
        <w:br/>
        <w:t>kapcsolatba s így érzékelteti azoka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4"/>
          <w:spacing w:val="0"/>
          <w:sz w:val="24"/>
          <w:szCs w:val="24"/>
          <w:lang w:val="hu-HU" w:eastAsia="hu-HU"/>
        </w:rPr>
        <w:t>Test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tulajdonságokat általában állatokhoz hasonlít: pl.</w:t>
        <w:br/>
        <w:t>„vére megbizsergett, mint a farkas vére a birkaszagra”,</w:t>
        <w:br/>
        <w:t>„dőlingélt jobbra-balra, mint a részeg szúnyog”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Lelki</w:t>
      </w:r>
      <w:r>
        <w:rPr>
          <w:rStyle w:val="FontStyle12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tulajdonságot általában a növényvilág részei-</w:t>
        <w:br/>
        <w:t>vel állít viszonylatba: külső testi szépséget pedig a virá-</w:t>
        <w:br/>
        <w:t>gokkal. Pl.: „fehér a lelke, mint a liliom”, vagy: „kipiro-</w:t>
        <w:br/>
        <w:t>sodva, mint a bazsarózsa”. (A bazsarózsa és a liliom a pa-</w:t>
        <w:br/>
        <w:t xml:space="preserve">lócság kedvenc virágai.) Néha még </w:t>
      </w: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állatok</w:t>
      </w:r>
      <w:r>
        <w:rPr>
          <w:rStyle w:val="FontStyle128"/>
          <w:b w:val="false"/>
          <w:bCs w:val="false"/>
          <w:i w:val="false"/>
          <w:spacing w:val="10"/>
          <w:sz w:val="24"/>
          <w:szCs w:val="24"/>
          <w:lang w:val="hu-HU" w:eastAsia="hu-HU"/>
        </w:rPr>
        <w:t>kal</w:t>
      </w:r>
      <w:r>
        <w:rPr>
          <w:rStyle w:val="FontStyle128"/>
          <w:b w:val="false"/>
          <w:bCs w:val="false"/>
          <w:i w:val="false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is hason-</w:t>
        <w:br/>
        <w:t>latba állít lelki vonásokat („szelíd a lelke, mint a fehér</w:t>
        <w:br/>
        <w:t>galamb”)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Ez a csekély példa is elég arra, hogy Mikszáth stílusá-</w:t>
        <w:br/>
        <w:t>nak realitását kidomborítsa. Hasonlatait, képeit a néphez</w:t>
        <w:br/>
        <w:t>legközelebb álló természeti életből vette, és egészen nép-</w:t>
        <w:br/>
        <w:t>költészeti vonást talál el virág- és növényhasonlataival.</w:t>
        <w:br/>
        <w:t>E tekintetben jobban megközelíti a népi szellemet Jókai-</w:t>
        <w:br/>
        <w:t>nál, akinek hasonlatai, bár a természetből merítvék, an-</w:t>
        <w:br/>
        <w:t>nak inkább belső tulajdonságait, törvényszerűségeit, mint</w:t>
        <w:br/>
        <w:t>külső megnyilvánulásait hozzák kapcsolatba testi vagy</w:t>
        <w:br/>
        <w:t>lelki tulajdonságokkal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jc w:val="right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jc w:val="right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185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4"/>
          <w:spacing w:val="0"/>
          <w:sz w:val="24"/>
          <w:szCs w:val="24"/>
          <w:lang w:val="hu-HU" w:eastAsia="hu-HU"/>
        </w:rPr>
        <w:t>Leírásána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 xml:space="preserve">a hasonlat mellett fontos eleme a </w:t>
      </w:r>
      <w:r>
        <w:rPr>
          <w:rStyle w:val="FontStyle114"/>
          <w:spacing w:val="0"/>
          <w:sz w:val="24"/>
          <w:szCs w:val="24"/>
          <w:lang w:val="hu-HU" w:eastAsia="hu-HU"/>
        </w:rPr>
        <w:t>megsze-</w:t>
        <w:br/>
        <w:t>mélyesítés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pl. a természeti élet köréből: „a napsugár ne-</w:t>
        <w:br/>
        <w:t>vetve szaladgál a virágokon”, vagy a lelki életből: „a</w:t>
        <w:br/>
        <w:t>dicsőség vendég, ki nagy robajjal köszönt be”, „a kíván-</w:t>
        <w:br/>
        <w:t>csiság és részvét egy szobában hálnak” stb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megszemélyesítés másik alakja, hogy úgy írja le a</w:t>
        <w:br/>
        <w:t>jelenségeket, mintha maga látná, amivel a szubjektív ha-</w:t>
        <w:br/>
        <w:t xml:space="preserve">tást fokozza; néha pedig hősével </w:t>
      </w:r>
      <w:r>
        <w:rPr>
          <w:rStyle w:val="FontStyle114"/>
          <w:spacing w:val="0"/>
          <w:sz w:val="24"/>
          <w:szCs w:val="24"/>
          <w:lang w:val="hu-HU" w:eastAsia="hu-HU"/>
        </w:rPr>
        <w:t>beszéltet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el a leírandó</w:t>
        <w:br/>
        <w:t>jelenetet és tüneményt. E leírás eszköze pedig a hasonlat</w:t>
        <w:br/>
        <w:t>mellett a jelző, mely szemléletes, egyszerű és kifejező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Legszebben tud leírni egy női alakot (különösen fiatal</w:t>
        <w:br/>
        <w:t>leányt), a természeti tünemények közül az estét, a nap-</w:t>
        <w:br/>
        <w:t>keltét és naplementét, amelyben borongós hangulatai</w:t>
        <w:br/>
        <w:t>klasszikus szépen fejeződnek be. Az alaptónus ezeken sö-</w:t>
        <w:br/>
        <w:t>tét, akárcsak Rembrandt képein vagy Bret Harte raj-</w:t>
        <w:br/>
        <w:t>zaiban. E homályba azonban be-betéved egy sugár, melyet</w:t>
        <w:br/>
        <w:t>a táj valamelyik részletén egy-egy élénk megmozdulás</w:t>
        <w:br/>
        <w:t xml:space="preserve">képvisel. Az éjjeli erdő miszticizmusát szépen festi a </w:t>
      </w:r>
      <w:r>
        <w:rPr>
          <w:rStyle w:val="FontStyle114"/>
          <w:spacing w:val="0"/>
          <w:sz w:val="24"/>
          <w:szCs w:val="24"/>
          <w:lang w:val="hu-HU" w:eastAsia="hu-HU"/>
        </w:rPr>
        <w:t>Fe-</w:t>
        <w:br/>
        <w:t>kete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akas</w:t>
      </w:r>
      <w:r>
        <w:rPr>
          <w:rStyle w:val="FontStyle114"/>
          <w:i w:val="false"/>
          <w:spacing w:val="0"/>
          <w:sz w:val="24"/>
          <w:szCs w:val="24"/>
          <w:lang w:val="hu-HU" w:eastAsia="hu-HU"/>
        </w:rPr>
        <w:t>ban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néhol Carlyle-re emlékeztetve, kinek ha-</w:t>
        <w:br/>
        <w:t>tása különben legszembetűnőbb a régi Komárom leírásá-</w:t>
        <w:br/>
        <w:t xml:space="preserve">ban és Jókai jellemzésére vonatkozó reflexióiban. </w:t>
      </w:r>
      <w:r>
        <w:rPr>
          <w:rStyle w:val="FontStyle114"/>
          <w:spacing w:val="0"/>
          <w:sz w:val="24"/>
          <w:szCs w:val="24"/>
          <w:lang w:val="hu-HU" w:eastAsia="hu-HU"/>
        </w:rPr>
        <w:t>(Jókai</w:t>
        <w:br/>
        <w:t>Mór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élete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é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ora.)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tílusa nagy hatását főleg művészi természethűségének</w:t>
        <w:br/>
        <w:t>köszönheti. Jellemző sajátságai még a szabatosság, vilá-</w:t>
        <w:br/>
        <w:t>gosság és természetes közvetlenség, mindez átszövődve</w:t>
        <w:br/>
        <w:t>az élet viharaiban megtisztult lelke derűs, nyugalmas hu-</w:t>
        <w:br/>
        <w:t>morának aranyos sugaraival, azt a hasonlíthatatlan bá-</w:t>
        <w:br/>
        <w:t>josságot kölcsönzi Mikszáth stílusának, melyet irodalmunk-</w:t>
        <w:br/>
        <w:t>ban senki felül nem múlt, s mely mint Mikszáth egyénisé-</w:t>
        <w:br/>
        <w:t>gének hű tükre az olvasóközönség előtt Mikszáth legha-</w:t>
        <w:br/>
        <w:t>talmasabb vonzerejét képezi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yelvének gazdag anyagát, stílusának befejezett mű-</w:t>
        <w:br/>
        <w:t>vésziségét mind a jellemzésre használja fel, mely éles rea-</w:t>
        <w:br/>
        <w:t>litással, nagy megfigyelőtehetséggel s közvetlen köny-</w:t>
        <w:br/>
        <w:t>nyedséggel állítja elénk alakjait. A mese, a cselekmény</w:t>
        <w:br/>
        <w:t>is a jellemzés szolgálatában áll, Jókaival ellentétben, ki a</w:t>
        <w:br/>
        <w:t>mese kedvéért gyakran a jellemzésen rontott. Mint jel-</w:t>
        <w:br/>
        <w:t>lemző feltétlenül a realizmus alapján áll. Éles tekintete</w:t>
        <w:br/>
        <w:t>észreveszi a csillogó külszín alatti visszásságokat, meg-</w:t>
        <w:br/>
        <w:t>kapó elevenséggel rajzolja az ingatag emberi lélek apró</w:t>
        <w:br/>
        <w:t>tévelygéseit. Művészete mintegy élő emberekként állítja</w:t>
        <w:br/>
      </w:r>
    </w:p>
    <w:p>
      <w:pPr>
        <w:pStyle w:val="Style40"/>
        <w:widowControl/>
        <w:rPr/>
      </w:pPr>
      <w:r>
        <w:rPr>
          <w:rStyle w:val="FontStyle113"/>
          <w:sz w:val="24"/>
          <w:szCs w:val="24"/>
          <w:lang w:val="hu-HU" w:eastAsia="hu-HU"/>
        </w:rPr>
        <w:t>186</w:t>
      </w:r>
      <w:r>
        <w:br w:type="page"/>
      </w:r>
    </w:p>
    <w:p>
      <w:pPr>
        <w:pStyle w:val="Style40"/>
        <w:widowControl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elénk alakjait, emberekként, kikkel naponta érintkezünk,</w:t>
        <w:br/>
        <w:t>beszélünk. Alakjainak realitásában feltétlenül nagy szerep</w:t>
        <w:br/>
        <w:t>jut annak a ténynek, hogy élő embereket ír le. Nem ki-</w:t>
        <w:br/>
        <w:t>gondolt mese kedvéért teremt képzelete alakokat, hanem</w:t>
        <w:br/>
        <w:t>személyes ismerősei, barátai körében figyel meg egyes</w:t>
        <w:br/>
        <w:t>jellemvonásokat, s részben ezeket meg élete eseményeit</w:t>
        <w:br/>
        <w:t xml:space="preserve">mint motívumokat használja fel (pl. </w:t>
      </w:r>
      <w:r>
        <w:rPr>
          <w:rStyle w:val="FontStyle114"/>
          <w:spacing w:val="0"/>
          <w:sz w:val="24"/>
          <w:szCs w:val="24"/>
          <w:lang w:val="hu-HU" w:eastAsia="hu-HU"/>
        </w:rPr>
        <w:t>Tekintete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várme-</w:t>
        <w:br/>
        <w:t>gye;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pám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ismerősei;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Prakovszky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sike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ovács)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részint</w:t>
        <w:br/>
        <w:t>a maguk egészében rajzolja meg ismerőseit. Míg Jókai</w:t>
        <w:br/>
        <w:t>azért jön a valósággal annyira ellentétbe, mert alakjait</w:t>
        <w:br/>
        <w:t>nem megfigyelése, hanem képzelete teremti meg, holott</w:t>
        <w:br/>
        <w:t>azokat az embereket, akiket megfigyelhetett, bámulatos</w:t>
        <w:br/>
        <w:t>hűséggel és realitással tudta megrajzolni, addig Mikszáth</w:t>
        <w:br/>
        <w:t>alakjainak realitása az imént említett tényeken kívül</w:t>
        <w:br/>
        <w:t>minden részről kicsiszoltságát annak is köszönheti, hogy</w:t>
        <w:br/>
        <w:t>velük rendkívül hosszasan foglalkozott, az egyszer meg-</w:t>
        <w:br/>
        <w:t>rajzolt alakot ismételten felhasználja, s mint motívumai,</w:t>
        <w:br/>
        <w:t>úgy alakjai is egész életen át lelkébe formálódva csiszo-</w:t>
        <w:br/>
        <w:t>lódtak ki olyan kristálytisztaságúakká.</w:t>
      </w:r>
    </w:p>
    <w:p>
      <w:pPr>
        <w:pStyle w:val="Style40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1920</w:t>
      </w:r>
      <w:r>
        <w:br w:type="page"/>
      </w:r>
    </w:p>
    <w:p>
      <w:pPr>
        <w:pStyle w:val="Style30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0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0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0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0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0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0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0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0"/>
        <w:widowControl/>
        <w:jc w:val="center"/>
        <w:rPr/>
      </w:pPr>
      <w:r>
        <w:rPr>
          <w:rStyle w:val="FontStyle113"/>
          <w:b/>
          <w:bCs/>
          <w:sz w:val="24"/>
          <w:szCs w:val="24"/>
          <w:lang w:val="hu-HU" w:eastAsia="hu-HU"/>
        </w:rPr>
        <w:t>ADY, A FIATAL ÚJSÁGÍRÓ</w:t>
      </w:r>
    </w:p>
    <w:p>
      <w:pPr>
        <w:pStyle w:val="Style30"/>
        <w:widowControl/>
        <w:jc w:val="both"/>
        <w:rPr>
          <w:rStyle w:val="FontStyle113"/>
          <w:b/>
          <w:b/>
          <w:bCs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ind w:left="1985"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(Ady: Ha hív az acélhegyű ördög.</w:t>
      </w:r>
    </w:p>
    <w:p>
      <w:pPr>
        <w:pStyle w:val="Style211"/>
        <w:widowControl/>
        <w:ind w:left="1985"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Szt. László nyomda kiadása, Nagyvárad, 1927.)</w:t>
      </w:r>
    </w:p>
    <w:p>
      <w:pPr>
        <w:pStyle w:val="Style101"/>
        <w:widowControl/>
        <w:spacing w:lineRule="auto" w:line="240"/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Tizenhat íves kötetben jelentek meg a karácsonyi</w:t>
        <w:br/>
        <w:t>könyvpiacon Ady újságírói és publicisztikai írásai 1900–</w:t>
        <w:br/>
        <w:t>1904-ig való időből. A kötetet Fehér Dezső, Ady egykori</w:t>
        <w:br/>
        <w:t>szerkesztője állította össze, vezette be s látta el a szük-</w:t>
        <w:br/>
        <w:t>séges rövid ismertetésekkel. Első része ez az Ady nagy-</w:t>
        <w:br/>
        <w:t>váradi éveit feldolgozni akaró műnek, mely második ré-</w:t>
        <w:br/>
        <w:t xml:space="preserve">szében </w:t>
      </w: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Vér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város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címen Ady életének nagyváradi ese-</w:t>
        <w:br/>
        <w:t>ményeit és dokumentumait s publicisztikai írásainak újabb</w:t>
        <w:br/>
        <w:t>– talán személyes jellegű – gyűjteményét kívánja adni.</w:t>
        <w:br/>
        <w:t>Ez a beosztás maga plasztikusan tudja kihozni a fiatal</w:t>
        <w:br/>
        <w:t>Ady vonásait az eltűnt időből, mikor külön csoportosítva</w:t>
        <w:br/>
        <w:t>adja a zseniből a munkát és külön énje személyes vonat-</w:t>
        <w:br/>
        <w:t>kozásai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debreceni újságírói évek érintése után rövid tör-</w:t>
        <w:br/>
        <w:t>ténetét adja Ady Nagyváradra kerülésének, és átadja a</w:t>
        <w:br/>
        <w:t>szót Adynak, ki maga beszél a cikkekből 1900–1904-ig</w:t>
        <w:br/>
        <w:t xml:space="preserve">való időből, 23–27 éves korától a </w:t>
      </w:r>
      <w:r>
        <w:rPr>
          <w:rStyle w:val="FontStyle114"/>
          <w:spacing w:val="0"/>
          <w:sz w:val="24"/>
          <w:szCs w:val="24"/>
          <w:lang w:val="hu-HU" w:eastAsia="hu-HU"/>
        </w:rPr>
        <w:t>Szabadság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 xml:space="preserve">és a </w:t>
      </w:r>
      <w:r>
        <w:rPr>
          <w:rStyle w:val="FontStyle114"/>
          <w:spacing w:val="0"/>
          <w:sz w:val="24"/>
          <w:szCs w:val="24"/>
          <w:lang w:val="hu-HU" w:eastAsia="hu-HU"/>
        </w:rPr>
        <w:t>Nagy-</w:t>
        <w:br/>
        <w:t>várad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Napló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hasábjairó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Rengeteg cikk, az újságcikk mindenféle formája: a ve-</w:t>
        <w:br/>
        <w:t>zércikktől a hírfejig és rendőri riporttól a színházi kriti-</w:t>
        <w:br/>
        <w:t xml:space="preserve">káig. Hogy teljes-e az összeállításban, nem tudom, de </w:t>
      </w:r>
      <w:r>
        <w:rPr>
          <w:rStyle w:val="FontStyle114"/>
          <w:spacing w:val="0"/>
          <w:sz w:val="24"/>
          <w:szCs w:val="24"/>
          <w:lang w:val="hu-HU" w:eastAsia="hu-HU"/>
        </w:rPr>
        <w:t>tel-</w:t>
        <w:br/>
        <w:t>je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épe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d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z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újságíró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dy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végtelen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sokrétűségéről.</w:t>
        <w:br/>
      </w:r>
      <w:r>
        <w:rPr>
          <w:rStyle w:val="FontStyle113"/>
          <w:sz w:val="24"/>
          <w:szCs w:val="24"/>
          <w:lang w:val="hu-HU" w:eastAsia="hu-HU"/>
        </w:rPr>
        <w:t>Különös újságírás, amely színházi estékről vezércikket ír,</w:t>
        <w:br/>
        <w:t>rendőri híreket tragédiává tud kiszélesíteni kis hírkop-</w:t>
        <w:br/>
        <w:t>fokban, a kis napi események mögé pár szóval végtelen</w:t>
        <w:br/>
        <w:t>távlatokat villan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ki adatokat keres, nagyértékűeket, érdekeseket talál</w:t>
        <w:br/>
        <w:t>a Fehér Dezső könyvében. Ilyenek Jókaiék nagyváradi</w:t>
        <w:b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188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ünneplése, Jókai és Ady találkozása, Ady sajtópere a</w:t>
        <w:br/>
        <w:t>nagyváradi káptalannal stb. És aki ennek a kornak a pszi-</w:t>
        <w:br/>
        <w:t>chológiájával foglalkozik, megbecsülhetetlen megfigyelé-</w:t>
        <w:br/>
        <w:t>seket kap emberekről, dolgokról, fájdalmas ostorozását a</w:t>
        <w:br/>
        <w:t>magyar bűnöknek, elfogultságoknak, sóvárgó, viharos ke-</w:t>
        <w:br/>
        <w:t>resését az emberi jobbnak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Ezt írja az újságírásról az apjának: „Vagyunk nagyon</w:t>
        <w:br/>
        <w:t>sokszor komédiások... Addig, míg nem int, hív a gyilkos,</w:t>
        <w:br/>
        <w:t>az acélhegyü ördög</w:t>
      </w:r>
      <w:r>
        <w:rPr>
          <w:rStyle w:val="FontStyle113"/>
          <w:spacing w:val="40"/>
          <w:sz w:val="24"/>
          <w:szCs w:val="24"/>
          <w:lang w:val="hu-HU" w:eastAsia="hu-HU"/>
        </w:rPr>
        <w:t>...</w:t>
      </w:r>
      <w:r>
        <w:rPr>
          <w:rStyle w:val="FontStyle113"/>
          <w:sz w:val="24"/>
          <w:szCs w:val="24"/>
          <w:lang w:val="hu-HU" w:eastAsia="hu-HU"/>
        </w:rPr>
        <w:t xml:space="preserve"> És ilyenkor beleverjük, belekor-</w:t>
        <w:br/>
        <w:t>bácsoljuk nyomorult testünket, összetépett idegeinket a</w:t>
        <w:br/>
        <w:t>nagy szerelembe. A jobb életért, a becsületesebb világért,</w:t>
        <w:br/>
        <w:t>az előretörésért, a világosságért s a fantomok legfonto-</w:t>
        <w:br/>
        <w:t>sabbjáért, legbolondabbjáért és legszebbjéért, az igazsá-</w:t>
        <w:br/>
        <w:t>gért.”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Hitvallásos szavak, melyeknek tragikus komolysága a</w:t>
        <w:br/>
        <w:t>legapróbb cikket is átfutja. Keserű szép sorokat ír Tol-</w:t>
        <w:br/>
        <w:t>nai Lajos halálára, amelyekből a magyar zseni tragikuma</w:t>
        <w:br/>
        <w:t>zokog. Majd meg a Székelyföld kincseiről ír: „A termé-</w:t>
        <w:br/>
        <w:t>szet pazar volt ehhez a kis földhöz, csak mi vagyunk</w:t>
        <w:br/>
        <w:t>nagyon mostohák.” A nemzetiségi kérdésről 1901-ben ezt</w:t>
        <w:br/>
        <w:t>írja: „Én minden fajt, nyelvet, vallást, meggyőződést és</w:t>
        <w:br/>
        <w:t>jogot tisztelek extra és intra Hungariam.” Apró napi je-</w:t>
        <w:br/>
        <w:t>lenségek végzetes következményeit érzi, és sokszor egye-</w:t>
        <w:br/>
        <w:t>nesen megdöbbentők előrelátásának arányai. S a legtávo-</w:t>
        <w:br/>
        <w:t>labbi világrezgést is felfogja – ott, a váradi íróasztal-</w:t>
        <w:br/>
        <w:t>nál –, ami a világfejlődés óriási tényéhez tartozi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Jobban nem lehet jellemezni ezeknek az írásoknak</w:t>
        <w:br/>
        <w:t>mélységét, mint hogy napi életűeknek készülvén, ma, több</w:t>
        <w:br/>
        <w:t>mint 25 esztendő után is sodróan hatna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De ez mind csak az egyik oldala a cikkeknek, a teljes</w:t>
        <w:br/>
        <w:t>valójuk akkor mutatkozik meg, ha Ady fejlődésébe pró-</w:t>
        <w:br/>
        <w:t>báljuk beállítani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Íródtak pedig az Ábrányi Emil előszavával ellátott</w:t>
        <w:br/>
        <w:t xml:space="preserve">első verseskötete utáni években – és a </w:t>
      </w:r>
      <w:r>
        <w:rPr>
          <w:rStyle w:val="FontStyle114"/>
          <w:spacing w:val="0"/>
          <w:sz w:val="24"/>
          <w:szCs w:val="24"/>
          <w:lang w:val="hu-HU" w:eastAsia="hu-HU"/>
        </w:rPr>
        <w:t>Vér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é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rany</w:t>
        <w:br/>
      </w:r>
      <w:r>
        <w:rPr>
          <w:rStyle w:val="FontStyle113"/>
          <w:sz w:val="24"/>
          <w:szCs w:val="24"/>
          <w:lang w:val="hu-HU" w:eastAsia="hu-HU"/>
        </w:rPr>
        <w:t xml:space="preserve">megjelenése </w:t>
      </w:r>
      <w:r>
        <w:rPr>
          <w:rStyle w:val="FontStyle114"/>
          <w:spacing w:val="0"/>
          <w:sz w:val="24"/>
          <w:szCs w:val="24"/>
          <w:lang w:val="hu-HU" w:eastAsia="hu-HU"/>
        </w:rPr>
        <w:t>előt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ajátságos: ha ugyanaz időből való verseit olvassuk a</w:t>
        <w:br/>
      </w:r>
      <w:r>
        <w:rPr>
          <w:rStyle w:val="FontStyle114"/>
          <w:spacing w:val="0"/>
          <w:sz w:val="24"/>
          <w:szCs w:val="24"/>
          <w:lang w:val="hu-HU" w:eastAsia="hu-HU"/>
        </w:rPr>
        <w:t>Még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egyszer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című kötetből, lehetetlen észre nem ven-</w:t>
        <w:br/>
        <w:t>nünk, hogy míg azokban saját szavai szerint „Vagyok</w:t>
        <w:br/>
        <w:t>fényember, Ködbe bújva”, – az újságcikkek hangja már</w:t>
        <w:b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12"/>
          <w:szCs w:val="12"/>
          <w:lang w:val="hu-HU" w:eastAsia="hu-HU"/>
        </w:rPr>
      </w:pPr>
      <w:r>
        <w:rPr/>
      </w:r>
    </w:p>
    <w:p>
      <w:pPr>
        <w:pStyle w:val="Style38"/>
        <w:widowControl/>
        <w:spacing w:lineRule="auto" w:line="240"/>
        <w:jc w:val="right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189</w:t>
      </w:r>
      <w:r>
        <w:br w:type="page"/>
      </w:r>
    </w:p>
    <w:p>
      <w:pPr>
        <w:pStyle w:val="Style38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 xml:space="preserve">Ady-hang, s </w:t>
      </w: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telje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dy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ár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csaknem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egészen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de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in-</w:t>
        <w:br/>
        <w:t>denesetre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jobban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benne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van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inden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otívumána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fegy-</w:t>
        <w:br/>
        <w:t>verzetével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–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z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újságcikkekben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in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e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orbel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versei-</w:t>
        <w:br/>
        <w:t>ben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Ezekről a versekről írja: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ind w:left="1418" w:hanging="0"/>
        <w:rPr/>
      </w:pPr>
      <w:r>
        <w:rPr>
          <w:rStyle w:val="FontStyle121"/>
          <w:sz w:val="20"/>
          <w:szCs w:val="20"/>
          <w:lang w:val="hu-HU" w:eastAsia="hu-HU"/>
        </w:rPr>
        <w:t>Nem, nem bírok tovább titkolni</w:t>
        <w:br/>
        <w:t>Ennyi világot, ennyi kincset.</w:t>
        <w:br/>
        <w:t>Világrontó nyilatkozásnak</w:t>
        <w:br/>
        <w:t>Égből lopott lángjától égek!...</w:t>
        <w:br/>
        <w:t>... S miket leírok, elpanaszolok –</w:t>
        <w:br/>
        <w:t>Csak szóba ömlő semmiségek! ..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ajátságos, hogy a napi események zápora, a folyton</w:t>
        <w:br/>
        <w:t>önmagába tépő, pillanatokat rögzítő kényszer, az újságíró-</w:t>
        <w:br/>
        <w:t>robot vágta ki az utat először Ady kialakuló világának</w:t>
        <w:br/>
        <w:t>a kifejezésére. Sajátságosan úgy van: ez újságcikkek fej-</w:t>
        <w:br/>
        <w:t>lődésben előttük jártak a verseknek, melyek halhatatlan</w:t>
        <w:br/>
        <w:t>formájukkal később tudtak megszületni, s addigra tartal-</w:t>
        <w:br/>
        <w:t>mukból, lelki feszültségükből a pillanatos kényszer sze-</w:t>
        <w:br/>
        <w:t>lepein, az intellektuson át sok minden kifejeződöt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dy emberi és magyar lelkiségének fő vonásai majd</w:t>
        <w:br/>
        <w:t>mind ott vannak ezekben az újságcikkekben, amelyeknek</w:t>
        <w:br/>
        <w:t>előrefutott intellektusát szinte be kellett érje a személyes</w:t>
        <w:br/>
        <w:t>életérzés árama, hogy összefonva megszülethessék az Új</w:t>
        <w:br/>
        <w:t>Költészet. [... ]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Carlyle írja, hogy a nagy ember nem elsősorban nagy</w:t>
        <w:br/>
        <w:t xml:space="preserve">költőnek, tudósnak stb., hanem elsősorban </w:t>
      </w:r>
      <w:r>
        <w:rPr>
          <w:rStyle w:val="FontStyle114"/>
          <w:spacing w:val="0"/>
          <w:sz w:val="24"/>
          <w:szCs w:val="24"/>
          <w:lang w:val="hu-HU" w:eastAsia="hu-HU"/>
        </w:rPr>
        <w:t>nagyna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szü-</w:t>
        <w:br/>
        <w:t xml:space="preserve">letik. Ennek az </w:t>
      </w:r>
      <w:r>
        <w:rPr>
          <w:rStyle w:val="FontStyle114"/>
          <w:spacing w:val="0"/>
          <w:sz w:val="24"/>
          <w:szCs w:val="24"/>
          <w:lang w:val="hu-HU" w:eastAsia="hu-HU"/>
        </w:rPr>
        <w:t>univerzáli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nagyságna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kifejezője az a vá-</w:t>
        <w:br/>
        <w:t>radi fiatalember is, immár a tűnt időben, aki a redakció</w:t>
        <w:br/>
        <w:t>asztala mellett világrezgések égő központja volt, környe-</w:t>
        <w:br/>
        <w:t>zetének minden mozzanatára élesen reagált, s kereste ki-</w:t>
        <w:br/>
        <w:t>csinyben és nagyban, közelben és távolban az élet min-</w:t>
        <w:br/>
        <w:t>den megnyilvánulásában lefojtott élete kibomló útját a</w:t>
        <w:br/>
        <w:t>végtelenül összefüggő Mindenségben. Élete útját és min-</w:t>
        <w:br/>
        <w:t>den élet útjá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zseni a küszöb előtt – ez a fiatal, az újságíró</w:t>
        <w:br/>
        <w:t>Ady –, benne már minden erők felkészültek, összesod-</w:t>
        <w:br/>
        <w:t>ródtak, s csak még a végzetszó hiányzik, hogy robogva</w:t>
        <w:br/>
        <w:t>elrendelt útjára induljon...</w:t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190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eknek az írásoknak az összegyűjtésével Fehér De-</w:t>
        <w:br/>
        <w:t>zső nagy jelentőségű munkába kezdett. Várjuk az általa</w:t>
        <w:br/>
        <w:t>összeállítandó második kötetet és Ady későbbi újságcik-</w:t>
        <w:br/>
        <w:t>keinek összegyűjtését is, amik az élő ember egyik oldalát</w:t>
        <w:br/>
        <w:t>megmutatva, egyszersmind a költő és a vers még telje-</w:t>
        <w:br/>
        <w:t>sebb átérzéseihez vezetnek el.</w:t>
      </w:r>
    </w:p>
    <w:p>
      <w:pPr>
        <w:pStyle w:val="Style211"/>
        <w:widowControl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ind w:firstLine="34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1930</w:t>
      </w:r>
      <w:r>
        <w:br w:type="page"/>
      </w:r>
    </w:p>
    <w:p>
      <w:pPr>
        <w:pStyle w:val="Style36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24"/>
          <w:sz w:val="24"/>
          <w:szCs w:val="24"/>
          <w:lang w:val="hu-HU" w:eastAsia="hu-HU"/>
        </w:rPr>
      </w:pPr>
      <w:r>
        <w:rPr>
          <w:rStyle w:val="FontStyle124"/>
          <w:sz w:val="24"/>
          <w:szCs w:val="24"/>
          <w:lang w:val="hu-HU" w:eastAsia="hu-HU"/>
        </w:rPr>
        <w:t>RÉVÉSZ BÉLA KÖNYVE ADYRÓL</w:t>
      </w:r>
    </w:p>
    <w:p>
      <w:pPr>
        <w:pStyle w:val="Style36"/>
        <w:widowControl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left="3402" w:hanging="0"/>
        <w:jc w:val="left"/>
        <w:rPr/>
      </w:pPr>
      <w:r>
        <w:rPr>
          <w:rStyle w:val="FontStyle121"/>
          <w:sz w:val="20"/>
          <w:szCs w:val="20"/>
          <w:lang w:val="hu-HU" w:eastAsia="hu-HU"/>
        </w:rPr>
        <w:t>(Ady Endre életéről, verseiről, jelleméről.</w:t>
        <w:br/>
        <w:t>Kner kiadás, Gyoma, 1922.)</w:t>
      </w:r>
    </w:p>
    <w:p>
      <w:pPr>
        <w:pStyle w:val="Style101"/>
        <w:widowControl/>
        <w:spacing w:lineRule="auto" w:line="240"/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nernek, Ady egykori kiadójának előkelő és diszkrét</w:t>
        <w:br/>
        <w:t>ízlésű ruhájában jelent meg Révész Béla könyve: a leg-</w:t>
        <w:br/>
        <w:t>közvetlenebb barát műve hangulatos adataival, ízlésével,</w:t>
        <w:br/>
        <w:t>művészi kidolgozásával nagy értékű. [...]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Révész könyve pohár, tiszta, mint az ital, amit nyújt.</w:t>
        <w:br/>
        <w:t>Életsors és hajlam terebélyesíti ki bolygó életét a Nap</w:t>
        <w:br/>
        <w:t>mellett, – közvetlen közelség és harmonikus visszarez-</w:t>
        <w:br/>
        <w:t>gés jogot, de kötelességet is ad e nagy magyar csoda</w:t>
        <w:br/>
        <w:t>továbbéreztetéséhez. Egy élet hozzásimulását, figyelő tar-</w:t>
        <w:br/>
        <w:t>talmát nyújtja az emlékezetnek. Nincs itt semmi maga-</w:t>
        <w:br/>
        <w:t>feltolás, a zseni-barátság aprópénzre váltása, élesen és sze-</w:t>
        <w:br/>
        <w:t>rető melegséggel bontakozik elénk a nagyszerű tragikus</w:t>
        <w:br/>
        <w:t>arc, egy meghatott lélek vall és tesz hitet: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Szép volt az életem, mert a sejtekkel labdázó Isme-</w:t>
        <w:br/>
        <w:t>retlenség Ady mellé ejtett, őmellé rendelt”, ki „a Termé-</w:t>
        <w:br/>
        <w:t>szet Istent magyarázó csudája volt”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A </w:t>
      </w:r>
      <w:r>
        <w:rPr>
          <w:rStyle w:val="FontStyle114"/>
          <w:spacing w:val="0"/>
          <w:sz w:val="24"/>
          <w:szCs w:val="24"/>
          <w:lang w:val="hu-HU" w:eastAsia="hu-HU"/>
        </w:rPr>
        <w:t>csodána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éreztetését tartja baráti, írói és emberi</w:t>
        <w:br/>
        <w:t>feladatának. Az ezerfelé hullámzó zseni-hatás helyett ma-</w:t>
        <w:br/>
        <w:t>gát az életet, mely óvja, szítja, lobogtatja belezárt Vég-</w:t>
        <w:br/>
        <w:t>telen-atom lelkét. Ismertető szubjektivitását számos egyé-</w:t>
        <w:br/>
        <w:t>ni korlát szorítja meg. Annál teljesebb és mélyebb a zse-</w:t>
        <w:br/>
        <w:t>ni-élet hangulatélesztése apró mindennapok, közvetlen</w:t>
        <w:br/>
        <w:t>érintkezés feltáró formájában. Nem ejt el semmit, a ki-</w:t>
        <w:br/>
        <w:t>csiny dolgok éppoly jellegzetese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int halk kísértet, megy utána a hangok orkánzava-</w:t>
        <w:br/>
        <w:t>rának, a fájdalom fekete zokogásának, vágyak lobogó pi-</w:t>
        <w:br/>
        <w:t>rosságának és tompa erjedéseknek: – körülöleli, támo-</w:t>
        <w:br/>
        <w:t>gatja, egyengeti a tántorgó sorsot. A pesti redakció, bor-</w:t>
        <w:br/>
        <w:t>gőzös éjszakák mámora, az embersűrűs gigászi vadon és</w:t>
        <w:br/>
        <w:t>a lagúnák misztikus zúgása, – robotmunka, felejtető órák,</w:t>
        <w:b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192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a teremtés megnyíló méhe, amint fogamzik, érik és örök</w:t>
        <w:br/>
        <w:t>életre születik a vers – mind-mind ott találjuk „az éj-</w:t>
        <w:br/>
        <w:t>szaka karmesterét” (Ady nevezi így), – együtt sír és ne-</w:t>
        <w:br/>
        <w:t>vet és duhajkodik, és életét boldog magamegadással teszi</w:t>
        <w:br/>
        <w:t>a nagy élet drága ampolnájává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őserőt meg-megremegtető apró sorsfordulatok és</w:t>
        <w:br/>
        <w:t>magának az őserőnek földrengető, titáni előmozdulása,</w:t>
        <w:br/>
        <w:t>mely lávaindulatokat örökít gránitba: mind-mind meg-</w:t>
        <w:br/>
        <w:t>figyelődnek és felvésődnek halkan, finoman a görnye-</w:t>
        <w:br/>
        <w:t>dező íródiák pergamenjér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barát és kartárs ténygyűjtő, adatrögzítő munkáját</w:t>
        <w:br/>
        <w:t>a művész intuíciójával végzi, a száraz tények mögül a</w:t>
        <w:br/>
        <w:t>hangulatok színét, ízét, illatát adja. Ez a hangulati kí-</w:t>
        <w:br/>
        <w:t>sérőzene vibrálja vissza a zseni viharait. A művészi-baráti</w:t>
        <w:br/>
        <w:t>adat- és ténygyűjtés becsületessége ritka és kétszeresen</w:t>
        <w:br/>
        <w:t xml:space="preserve">tiszteletreméltó magamegtartóztatással az </w:t>
      </w:r>
      <w:r>
        <w:rPr>
          <w:rStyle w:val="FontStyle128"/>
          <w:b w:val="false"/>
          <w:spacing w:val="10"/>
          <w:sz w:val="24"/>
          <w:szCs w:val="24"/>
          <w:lang w:val="hu-HU" w:eastAsia="hu-HU"/>
        </w:rPr>
        <w:t>ember</w:t>
      </w:r>
      <w:r>
        <w:rPr>
          <w:rStyle w:val="FontStyle128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 xml:space="preserve">és </w:t>
      </w:r>
      <w:r>
        <w:rPr>
          <w:rStyle w:val="FontStyle128"/>
          <w:b w:val="false"/>
          <w:spacing w:val="10"/>
          <w:sz w:val="24"/>
          <w:szCs w:val="24"/>
          <w:lang w:val="hu-HU" w:eastAsia="hu-HU"/>
        </w:rPr>
        <w:t>mű</w:t>
      </w:r>
      <w:r>
        <w:rPr>
          <w:rStyle w:val="FontStyle128"/>
          <w:spacing w:val="10"/>
          <w:sz w:val="24"/>
          <w:szCs w:val="24"/>
          <w:lang w:val="hu-HU" w:eastAsia="hu-HU"/>
        </w:rPr>
        <w:t>-</w:t>
        <w:br/>
      </w:r>
      <w:r>
        <w:rPr>
          <w:rStyle w:val="FontStyle114"/>
          <w:spacing w:val="0"/>
          <w:sz w:val="24"/>
          <w:szCs w:val="24"/>
          <w:lang w:val="hu-HU" w:eastAsia="hu-HU"/>
        </w:rPr>
        <w:t>vész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dy belső rajzán túl irtózik mindenfajta politikai,</w:t>
        <w:br/>
        <w:t>társadalmi, sőt irodalmi kontemplálástól, ha mégoly köny-</w:t>
        <w:br/>
        <w:t>nyen is adódik rájuk alkalom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belső-ember lélekstruktúráját mintázó keze a zse-</w:t>
        <w:br/>
        <w:t>ni-titok gyökerei felé tapogat. Leboruló áhítattal nézi Ady</w:t>
        <w:br/>
        <w:t>asszony-titkát, és mély hódolattal szól Lédáról: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Merem mondani, hogy Ady úgy lett a magyarságnak</w:t>
        <w:br/>
        <w:t>az a valakije, amit ő jelent a számára, hogy jó sorsa elébe</w:t>
        <w:br/>
        <w:t>vitte Lédát.” „A vidéki véka alatt a beszennyezett, kába</w:t>
        <w:br/>
        <w:t>istent” Léda látta meg, ő vitte Párizsba, hol Ady maga-</w:t>
        <w:br/>
        <w:t>magát, sors rendeltetését megtalálta. „Léda glóriájának</w:t>
        <w:br/>
        <w:t>legszebb színe, hogy Ady lelkét, a maga bolyongó, Adyt</w:t>
        <w:br/>
        <w:t>is magával sodró sorsával fölemeli és kivetíteni tudta</w:t>
        <w:br/>
        <w:t>az örökkévalóság felé. Adhat többet Asszony?”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rdekes világot vet Ady alkotáskohójába, a bormámor</w:t>
        <w:br/>
        <w:t>szerepét rajzolja ihletésével. Az „őskaján” születését vé-</w:t>
        <w:br/>
        <w:t>gigéli, s bár nem mondja ki, remeg a háttérben a sejtel-</w:t>
        <w:br/>
        <w:t>mes megismerés; bormámor szorítja el tudatát és nyit</w:t>
        <w:br/>
        <w:t>kaput intuíciójána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alkotásműhely másik titkát keresi, amikor Ady</w:t>
        <w:br/>
        <w:t>olvasási kedvénél a rendszeres tanulmányozás kerülését</w:t>
        <w:br/>
        <w:t>állapítja meg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Vajon nem-e ösztönös védekezése volt zsenijének,</w:t>
        <w:br/>
        <w:t>hogy a tudás labirintusait elkerülte?... és nem úgy</w:t>
        <w:br/>
        <w:t>van-e, úgy volt, mint a kerti üvegharang, mely melódiái-</w:t>
        <w:br/>
      </w:r>
    </w:p>
    <w:p>
      <w:pPr>
        <w:pStyle w:val="Style101"/>
        <w:widowControl/>
        <w:tabs>
          <w:tab w:val="clear" w:pos="720"/>
          <w:tab w:val="right" w:pos="6804" w:leader="none"/>
        </w:tabs>
        <w:spacing w:lineRule="auto" w:line="240"/>
        <w:ind w:hanging="0"/>
        <w:rPr/>
      </w:pPr>
      <w:r>
        <w:rPr>
          <w:rStyle w:val="FontStyle113"/>
          <w:sz w:val="20"/>
          <w:szCs w:val="20"/>
          <w:lang w:val="hu-HU" w:eastAsia="hu-HU"/>
        </w:rPr>
        <w:t>13 – Irodalom és közélet</w:t>
      </w:r>
      <w:r>
        <w:rPr>
          <w:rStyle w:val="FontStyle113"/>
          <w:sz w:val="24"/>
          <w:szCs w:val="24"/>
          <w:lang w:val="hu-HU" w:eastAsia="hu-HU"/>
        </w:rPr>
        <w:tab/>
        <w:t>193</w:t>
      </w:r>
      <w:r>
        <w:br w:type="page"/>
      </w:r>
    </w:p>
    <w:p>
      <w:pPr>
        <w:pStyle w:val="Style121"/>
        <w:widowControl/>
        <w:spacing w:lineRule="auto" w:line="2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val csak akkor rezdül, ha a mindenfelől érkező szelek csak</w:t>
        <w:br/>
        <w:t>éppen érintgetik?”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Meleg és finom karakterizálás és intuitív mélység is,</w:t>
        <w:br/>
        <w:t>ahogy ösztönösen előtorpanó igazsággal Ady lelkének</w:t>
        <w:br/>
        <w:t>gyermekalapozottságát látja. „A költő gyermek...”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özvetlen pillanatok felnyitó egyszerűségében figyelve</w:t>
        <w:br/>
        <w:t>veszi észre, hogy „amit ő érez, abban benne van a lét mo-</w:t>
        <w:br/>
        <w:t>numentalitása”, és hogy „ez a látás mindig tragikus moz-</w:t>
        <w:br/>
        <w:t>dulású”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épeket, hangulatokat a jellemzésnél nem egységesít,</w:t>
        <w:br/>
        <w:t>de önként is nyílnak nagy távlatok Ady legtengelyesebb</w:t>
        <w:br/>
        <w:t>problémájára, uralkodó végzetes bajár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Látása tragikussá válik, a háttér egyre szenesedik,</w:t>
        <w:br/>
        <w:t>amint fizikuma elhull; örökös idegesség csapásain a szer-</w:t>
        <w:br/>
        <w:t>zett baj egyre beljebb törtet és megül minden zugot. En-</w:t>
        <w:br/>
        <w:t>nek a látásnak előbontakozását az első kor bíbor forra-</w:t>
        <w:br/>
        <w:t>dalma után rakéta szavak meredek és gyors ívelésével</w:t>
        <w:br/>
        <w:t>fogja á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llentétes világnézetek kisajátító harcában ő, a szo-</w:t>
        <w:br/>
        <w:t>cialista csak egy helyütt vesz részt, és ez is becsüle-</w:t>
        <w:br/>
        <w:t>tére válik írói pártatlanságának. Mint szocialista, fel-</w:t>
        <w:br/>
        <w:t>veti a kérdést: „Szocialista volt Ady?” És „nem”-mel</w:t>
        <w:br/>
        <w:t>fele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indenek fölött állt, ő volt a tükröző ember, akiben a</w:t>
        <w:br/>
        <w:t>minden rétegével felnyüzsgő új Magyarország meglátta,</w:t>
        <w:br/>
        <w:t>megtalálta magát: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Én mindenkiért szenvedek..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Felszálló emlékek simogatják az életszirtek megkínzott-</w:t>
        <w:br/>
        <w:t>ját, a magyar esszé legszebb lapjai közé tartoznak írók,</w:t>
        <w:br/>
        <w:t>művészek, maguk áldozó finom leborulással. Élmény ez</w:t>
        <w:br/>
        <w:t>a könyv, eleven életével és sugárzó szeretetével minden</w:t>
        <w:br/>
        <w:t>Adyval foglalkozónak, ki e nagy élettitkot a maga szá-</w:t>
        <w:br/>
        <w:t>mára igyekszik megoldani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Irodalmi és más beállítottságot alig ad, mindenütt a</w:t>
        <w:br/>
        <w:t>zseni emberek és dolgok között átmenő élete, a belső</w:t>
        <w:br/>
        <w:t>élet a fontos, melyet művészete vonagló domborműként</w:t>
        <w:br/>
        <w:t>alakít elénk. Vele vonaglik, vívódik az író lelke is; ez a</w:t>
        <w:br/>
        <w:t>kristályos érzésharmónia a felfogás becsületességén és a</w:t>
        <w:br/>
        <w:t>művészi munka alaposságán túl igaz emberi érdeme Ré-</w:t>
        <w:br/>
        <w:t>vésznek, az írónak és az embernek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0"/>
          <w:szCs w:val="20"/>
          <w:lang w:eastAsia="hu-HU"/>
        </w:rPr>
      </w:pPr>
      <w:r>
        <w:rPr>
          <w:rStyle w:val="FontStyle113"/>
          <w:sz w:val="20"/>
          <w:szCs w:val="20"/>
          <w:lang w:val="hu-HU" w:eastAsia="hu-HU"/>
        </w:rPr>
        <w:t>1922</w:t>
      </w:r>
      <w:r>
        <w:br w:type="page"/>
      </w:r>
    </w:p>
    <w:p>
      <w:pPr>
        <w:pStyle w:val="Style36"/>
        <w:widowControl/>
        <w:jc w:val="center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24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24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24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24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24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24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24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BÚS HOMOK SZENT VENYIGÉJE</w:t>
      </w:r>
    </w:p>
    <w:p>
      <w:pPr>
        <w:pStyle w:val="Style101"/>
        <w:widowControl/>
        <w:spacing w:lineRule="auto" w:line="240"/>
        <w:ind w:firstLine="340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lapok szétvitték hosszabb-rövidebb cikkben a gyász-</w:t>
        <w:br/>
        <w:t>hírt. Tóth Árpád meghalt. És az emberek felkapták a fe-</w:t>
        <w:br/>
        <w:t>jüket: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614" w:leader="none"/>
        </w:tabs>
        <w:spacing w:lineRule="auto" w:line="240"/>
        <w:ind w:left="0" w:firstLine="340"/>
        <w:rPr/>
      </w:pPr>
      <w:r>
        <w:rPr>
          <w:rStyle w:val="FontStyle113"/>
          <w:sz w:val="24"/>
          <w:szCs w:val="24"/>
          <w:lang w:val="hu-HU" w:eastAsia="hu-HU"/>
        </w:rPr>
        <w:t>Ki volt az a Tóth Árpád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s jöttek a nekrológok, s mellettük a versek, s egyre</w:t>
        <w:br/>
        <w:t>több szorongás, amikor kérdik: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614" w:leader="none"/>
        </w:tabs>
        <w:spacing w:lineRule="auto" w:line="240"/>
        <w:ind w:left="0" w:firstLine="340"/>
        <w:rPr/>
      </w:pPr>
      <w:r>
        <w:rPr>
          <w:rStyle w:val="FontStyle113"/>
          <w:sz w:val="24"/>
          <w:szCs w:val="24"/>
          <w:lang w:val="hu-HU" w:eastAsia="hu-HU"/>
        </w:rPr>
        <w:t>Ki volt Tóth Árpád?</w:t>
      </w:r>
    </w:p>
    <w:p>
      <w:pPr>
        <w:pStyle w:val="Style53"/>
        <w:widowControl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És egyre többen olvassák a versét:</w:t>
      </w:r>
    </w:p>
    <w:p>
      <w:pPr>
        <w:pStyle w:val="Style53"/>
        <w:widowControl/>
        <w:ind w:firstLine="340"/>
        <w:jc w:val="both"/>
        <w:rPr/>
      </w:pPr>
      <w:r>
        <w:rPr>
          <w:rStyle w:val="FontStyle113"/>
          <w:sz w:val="24"/>
          <w:szCs w:val="24"/>
          <w:lang w:val="hu-HU" w:eastAsia="hu-HU"/>
        </w:rPr>
        <w:t>Jött a halál, s kapuján keresztül megy Tóth Árpád</w:t>
        <w:br/>
        <w:t>a magyar szívekbe.</w:t>
      </w:r>
    </w:p>
    <w:p>
      <w:pPr>
        <w:pStyle w:val="Style31"/>
        <w:widowControl/>
        <w:spacing w:lineRule="auto" w:line="240"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340"/>
        <w:jc w:val="both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10"/>
          <w:sz w:val="22"/>
          <w:szCs w:val="22"/>
          <w:lang w:val="hu-HU" w:eastAsia="hu-HU"/>
        </w:rPr>
        <w:t>KI VOLT?</w:t>
      </w:r>
    </w:p>
    <w:p>
      <w:pPr>
        <w:pStyle w:val="Style101"/>
        <w:widowControl/>
        <w:spacing w:lineRule="auto" w:line="240"/>
        <w:ind w:firstLine="340"/>
        <w:rPr>
          <w:rStyle w:val="FontStyle110"/>
          <w:sz w:val="22"/>
          <w:szCs w:val="22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Magyar Irodalmi Lexikon ezt írja róla, ennyit: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Tóth Árpád. Született 1886-ban, Aradon. Költő és</w:t>
        <w:br/>
        <w:t xml:space="preserve">műfordító. Művei: </w:t>
      </w:r>
      <w:r>
        <w:rPr>
          <w:rStyle w:val="FontStyle114"/>
          <w:spacing w:val="0"/>
          <w:sz w:val="24"/>
          <w:szCs w:val="24"/>
          <w:lang w:val="hu-HU" w:eastAsia="hu-HU"/>
        </w:rPr>
        <w:t>Hajnal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szerenád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Lomh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gályán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z</w:t>
        <w:br/>
        <w:t>öröm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illan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 xml:space="preserve">c. verskötetek; Wilde: </w:t>
      </w: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reading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fegyház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bal-</w:t>
        <w:br/>
        <w:t>ladája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ucassin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é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Nicolette;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 xml:space="preserve">Milton: </w:t>
      </w:r>
      <w:r>
        <w:rPr>
          <w:rStyle w:val="FontStyle114"/>
          <w:spacing w:val="0"/>
          <w:sz w:val="24"/>
          <w:szCs w:val="24"/>
          <w:lang w:val="hu-HU" w:eastAsia="hu-HU"/>
        </w:rPr>
        <w:t>Kisebb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öltemé-</w:t>
        <w:br/>
        <w:t>nyek;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 xml:space="preserve">Flaubert: </w:t>
      </w:r>
      <w:r>
        <w:rPr>
          <w:rStyle w:val="FontStyle114"/>
          <w:spacing w:val="0"/>
          <w:sz w:val="24"/>
          <w:szCs w:val="24"/>
          <w:lang w:val="hu-HU" w:eastAsia="hu-HU"/>
        </w:rPr>
        <w:t>Bouvard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é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Pécuche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 xml:space="preserve">és Baudelaire: </w:t>
      </w:r>
      <w:r>
        <w:rPr>
          <w:rStyle w:val="FontStyle114"/>
          <w:spacing w:val="0"/>
          <w:sz w:val="24"/>
          <w:szCs w:val="24"/>
          <w:lang w:val="hu-HU" w:eastAsia="hu-HU"/>
        </w:rPr>
        <w:t>Rom-</w:t>
        <w:br/>
        <w:t>lá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virágai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melyet Babits Mihállyal és Szabó Lőrinccel</w:t>
        <w:br/>
        <w:t>együtt fordított le.”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egtudjuk még róla, hogy tanár volt, majd haláláig’</w:t>
        <w:br/>
        <w:t>újságíró. És írják a nekrológok, hogy zárkózott és ma-</w:t>
        <w:br/>
        <w:t>gának élő ember. És hogy meghalt tüdővészben, 42 éves.</w:t>
        <w:br/>
        <w:t>korába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datok, szürke sorok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Mi van mögöttük?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911"/>
        <w:widowControl/>
        <w:jc w:val="center"/>
        <w:rPr/>
      </w:pPr>
      <w:r>
        <w:rPr>
          <w:rStyle w:val="FontStyle182"/>
          <w:sz w:val="24"/>
          <w:szCs w:val="24"/>
          <w:lang w:val="hu-HU" w:eastAsia="hu-HU"/>
        </w:rPr>
        <w:t>*</w:t>
      </w:r>
    </w:p>
    <w:p>
      <w:pPr>
        <w:pStyle w:val="Style911"/>
        <w:widowControl/>
        <w:ind w:firstLine="340"/>
        <w:jc w:val="both"/>
        <w:rPr>
          <w:rStyle w:val="FontStyle182"/>
          <w:sz w:val="24"/>
          <w:szCs w:val="24"/>
          <w:lang w:val="hu-HU" w:eastAsia="hu-HU"/>
        </w:rPr>
      </w:pPr>
      <w:r>
        <w:rPr/>
      </w:r>
    </w:p>
    <w:p>
      <w:pPr>
        <w:pStyle w:val="Style911"/>
        <w:widowControl/>
        <w:ind w:firstLine="340"/>
        <w:jc w:val="both"/>
        <w:rPr>
          <w:rStyle w:val="FontStyle182"/>
          <w:sz w:val="24"/>
          <w:szCs w:val="24"/>
          <w:lang w:val="hu-HU" w:eastAsia="hu-HU"/>
        </w:rPr>
      </w:pPr>
      <w:r>
        <w:rPr/>
      </w:r>
    </w:p>
    <w:p>
      <w:pPr>
        <w:pStyle w:val="Style911"/>
        <w:widowControl/>
        <w:ind w:firstLine="340"/>
        <w:jc w:val="both"/>
        <w:rPr>
          <w:rStyle w:val="FontStyle182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jc w:val="right"/>
        <w:rPr>
          <w:rStyle w:val="FontStyle182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82"/>
          <w:b w:val="false"/>
          <w:bCs w:val="false"/>
          <w:sz w:val="24"/>
          <w:szCs w:val="24"/>
          <w:lang w:val="hu-HU" w:eastAsia="hu-HU"/>
        </w:rPr>
        <w:t>195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Ha átéled versei három kötetét, s beléd lopódnak a</w:t>
        <w:br/>
        <w:t>sajátos ízű versek, megérzed tüstént, hogy a modern ma-</w:t>
        <w:br/>
        <w:t>gyar lírai generáció egyik legmélyebb hajtása tört ketté,</w:t>
        <w:br/>
        <w:t>amikor elhallgatott Tóth Árpád monoton-mély hegedűj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Feléled lelkedben a modern magyar líra egész szim-</w:t>
        <w:br/>
        <w:t>fonikus zenekara, és csodálkozva csakhamar észreveszed:</w:t>
        <w:br/>
        <w:t>az egyéni fájdalmat, az „én” idegenségét, amit röviden a</w:t>
        <w:br/>
        <w:t>romanticizmus utolsó hullámzásának mondanak, meny-</w:t>
        <w:br/>
        <w:t>nyire nem Ady, a vezér fejezte ki a legfajlagosabban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Ady kürtje: zokogó gyászdal, a pusztulás wagneri ere-</w:t>
        <w:br/>
        <w:t>jével, de ő már nem egyéni volt, benne már összegyűltek</w:t>
        <w:br/>
        <w:t>fajának összes sajátságai, úgy, hogy faját siratta, mikor</w:t>
        <w:br/>
        <w:t>önmagát siratta, s faját ostorozván, tulajdon magára vá-</w:t>
        <w:br/>
        <w:t>gott bűnbánó ostort. És mindamellett még Adyban meg-</w:t>
        <w:br/>
        <w:t>volt faji és egyéni kóros vonások mellett az egészség, erő</w:t>
        <w:br/>
        <w:t>és élet minden lehetősége. De rejtve maradt, de elnyomó-</w:t>
        <w:br/>
        <w:t>dott, mert látó szemei előtt volt a pusztulásba rohanó</w:t>
        <w:br/>
        <w:t>faj, amelyet hiába akart visszatartani, s a növekvő tra-</w:t>
        <w:br/>
        <w:t>gikumok között a mámor és romlás az élet menekülései</w:t>
        <w:br/>
        <w:t>voltak..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Egész értelemben vett romantikusok, kiket nem ko-</w:t>
        <w:br/>
        <w:t>ruk tett azzá, de az „egyén” predesztinált lelkialkatával</w:t>
        <w:br/>
        <w:t>álltak az Időben: s álltak volna így minden időben: Ba-</w:t>
        <w:br/>
        <w:t>bits, Kosztolányi, Juhász Gyula és Tóth Árpád. A magyar</w:t>
        <w:br/>
        <w:t>Parnasse, kik más-más húron a célt nem találó egyéni lét</w:t>
        <w:br/>
        <w:t>fájdalmát rezgik...</w:t>
      </w:r>
    </w:p>
    <w:p>
      <w:pPr>
        <w:pStyle w:val="Style92"/>
        <w:widowControl/>
        <w:jc w:val="both"/>
        <w:rPr>
          <w:rStyle w:val="FontStyle183"/>
          <w:sz w:val="24"/>
          <w:szCs w:val="24"/>
          <w:lang w:val="hu-HU" w:eastAsia="hu-HU"/>
        </w:rPr>
      </w:pPr>
      <w:r>
        <w:rPr/>
      </w:r>
    </w:p>
    <w:p>
      <w:pPr>
        <w:pStyle w:val="Style92"/>
        <w:widowControl/>
        <w:jc w:val="center"/>
        <w:rPr/>
      </w:pPr>
      <w:r>
        <w:rPr>
          <w:rStyle w:val="FontStyle183"/>
          <w:sz w:val="24"/>
          <w:szCs w:val="24"/>
          <w:lang w:val="hu-HU" w:eastAsia="hu-HU"/>
        </w:rPr>
        <w:t>*</w:t>
      </w:r>
    </w:p>
    <w:p>
      <w:pPr>
        <w:pStyle w:val="Style101"/>
        <w:widowControl/>
        <w:spacing w:lineRule="auto" w:line="240"/>
        <w:ind w:firstLine="340"/>
        <w:rPr>
          <w:rStyle w:val="FontStyle18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Tóth Árpád életérzésének teljes csengését adja vissza</w:t>
        <w:br/>
        <w:t>e vers:</w:t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left="1418" w:hanging="0"/>
        <w:rPr/>
      </w:pPr>
      <w:r>
        <w:rPr>
          <w:rStyle w:val="FontStyle121"/>
          <w:sz w:val="20"/>
          <w:szCs w:val="20"/>
          <w:lang w:val="hu-HU" w:eastAsia="hu-HU"/>
        </w:rPr>
        <w:t>Szürcsölte a teát, s át gyermeteg szemén</w:t>
        <w:br/>
        <w:t>Tréfás árnyat vetett a fordult talpu csésze,</w:t>
        <w:br/>
        <w:t>S az italemelő, lustácska, könnyü kézre</w:t>
        <w:br/>
        <w:t>Az éji csendben árván s szelíden néztem én.</w:t>
        <w:br/>
        <w:t>S néztem a törpe lámpa kerek olajtavát,</w:t>
        <w:br/>
        <w:t>Amint nyirkos, sekély, setétlő mélyiből</w:t>
        <w:br/>
        <w:t>Áttetsző, gyenge vállát szomorún szegi föl</w:t>
        <w:br/>
        <w:t>A lenge éji fény, a lágy olajvirág ...</w:t>
      </w:r>
    </w:p>
    <w:p>
      <w:pPr>
        <w:pStyle w:val="Style411"/>
        <w:widowControl/>
        <w:spacing w:lineRule="auto" w:line="2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rPr/>
      </w:pPr>
      <w:r>
        <w:rPr>
          <w:rStyle w:val="FontStyle121"/>
          <w:sz w:val="24"/>
          <w:szCs w:val="24"/>
          <w:lang w:val="hu-HU" w:eastAsia="hu-HU"/>
        </w:rPr>
        <w:t>196</w:t>
      </w:r>
      <w:r>
        <w:br w:type="page"/>
      </w:r>
    </w:p>
    <w:p>
      <w:pPr>
        <w:pStyle w:val="Style411"/>
        <w:widowControl/>
        <w:spacing w:lineRule="auto" w:line="240"/>
        <w:ind w:left="1276" w:hanging="0"/>
        <w:rPr/>
      </w:pPr>
      <w:r>
        <w:rPr>
          <w:rStyle w:val="FontStyle121"/>
          <w:sz w:val="20"/>
          <w:szCs w:val="20"/>
          <w:lang w:val="hu-HU" w:eastAsia="hu-HU"/>
        </w:rPr>
        <w:t>S búsongva eltünődtem: egy-két perc, s csendesen</w:t>
      </w:r>
    </w:p>
    <w:p>
      <w:pPr>
        <w:pStyle w:val="Style411"/>
        <w:widowControl/>
        <w:spacing w:lineRule="auto" w:line="240"/>
        <w:ind w:left="1276" w:hanging="0"/>
        <w:rPr/>
      </w:pPr>
      <w:r>
        <w:rPr>
          <w:rStyle w:val="FontStyle121"/>
          <w:sz w:val="20"/>
          <w:szCs w:val="20"/>
          <w:lang w:val="hu-HU" w:eastAsia="hu-HU"/>
        </w:rPr>
        <w:t>Majd útra készülök, kabát, kalap, bot... s vége.</w:t>
      </w:r>
    </w:p>
    <w:p>
      <w:pPr>
        <w:pStyle w:val="Style411"/>
        <w:widowControl/>
        <w:spacing w:lineRule="auto" w:line="240"/>
        <w:ind w:left="1276" w:hanging="0"/>
        <w:rPr/>
      </w:pPr>
      <w:r>
        <w:rPr>
          <w:rStyle w:val="FontStyle121"/>
          <w:sz w:val="20"/>
          <w:szCs w:val="20"/>
          <w:lang w:val="hu-HU" w:eastAsia="hu-HU"/>
        </w:rPr>
        <w:t>Lassan leballagok a hűs feketeségbe,</w:t>
      </w:r>
    </w:p>
    <w:p>
      <w:pPr>
        <w:pStyle w:val="Style411"/>
        <w:widowControl/>
        <w:spacing w:lineRule="auto" w:line="240"/>
        <w:ind w:left="1276" w:hanging="0"/>
        <w:rPr/>
      </w:pPr>
      <w:r>
        <w:rPr>
          <w:rStyle w:val="FontStyle121"/>
          <w:sz w:val="20"/>
          <w:szCs w:val="20"/>
          <w:lang w:val="hu-HU" w:eastAsia="hu-HU"/>
        </w:rPr>
        <w:t>Sírásra ferdült szájjal, át siket tereken.</w:t>
      </w:r>
    </w:p>
    <w:p>
      <w:pPr>
        <w:pStyle w:val="Style411"/>
        <w:widowControl/>
        <w:spacing w:lineRule="auto" w:line="240"/>
        <w:ind w:left="1276" w:hanging="0"/>
        <w:rPr/>
      </w:pPr>
      <w:r>
        <w:rPr>
          <w:rStyle w:val="FontStyle121"/>
          <w:sz w:val="20"/>
          <w:szCs w:val="20"/>
          <w:lang w:val="hu-HU" w:eastAsia="hu-HU"/>
        </w:rPr>
        <w:t>S olykor majd gyujtót gyujtok: melyik utca ez itten?</w:t>
      </w:r>
    </w:p>
    <w:p>
      <w:pPr>
        <w:pStyle w:val="Style411"/>
        <w:widowControl/>
        <w:spacing w:lineRule="auto" w:line="240"/>
        <w:ind w:left="1276" w:hanging="0"/>
        <w:rPr/>
      </w:pPr>
      <w:r>
        <w:rPr>
          <w:rStyle w:val="FontStyle121"/>
          <w:sz w:val="20"/>
          <w:szCs w:val="20"/>
          <w:lang w:val="hu-HU" w:eastAsia="hu-HU"/>
        </w:rPr>
        <w:t>Mi dolgom itt? És árnyam, az égi útra kentet</w:t>
      </w:r>
    </w:p>
    <w:p>
      <w:pPr>
        <w:pStyle w:val="Style411"/>
        <w:widowControl/>
        <w:spacing w:lineRule="auto" w:line="240"/>
        <w:ind w:left="1276" w:hanging="0"/>
        <w:rPr/>
      </w:pPr>
      <w:r>
        <w:rPr>
          <w:rStyle w:val="FontStyle121"/>
          <w:sz w:val="20"/>
          <w:szCs w:val="20"/>
          <w:lang w:val="hu-HU" w:eastAsia="hu-HU"/>
        </w:rPr>
        <w:t>Elnézem majd merőn, míg fáradtan pihen meg</w:t>
      </w:r>
    </w:p>
    <w:p>
      <w:pPr>
        <w:pStyle w:val="Style411"/>
        <w:widowControl/>
        <w:spacing w:lineRule="auto" w:line="240"/>
        <w:ind w:left="1276" w:hanging="0"/>
        <w:rPr/>
      </w:pPr>
      <w:r>
        <w:rPr>
          <w:rStyle w:val="FontStyle121"/>
          <w:sz w:val="20"/>
          <w:szCs w:val="20"/>
          <w:lang w:val="hu-HU" w:eastAsia="hu-HU"/>
        </w:rPr>
        <w:t>Torz vállal egy kövön, s nagy karja sárba fittyen...</w:t>
      </w:r>
    </w:p>
    <w:p>
      <w:pPr>
        <w:pStyle w:val="Style411"/>
        <w:widowControl/>
        <w:spacing w:lineRule="auto" w:line="240"/>
        <w:ind w:left="1276"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left="1276" w:hanging="0"/>
        <w:rPr/>
      </w:pPr>
      <w:r>
        <w:rPr>
          <w:rStyle w:val="FontStyle121"/>
          <w:sz w:val="20"/>
          <w:szCs w:val="20"/>
          <w:lang w:val="hu-HU" w:eastAsia="hu-HU"/>
        </w:rPr>
        <w:t>Tünődtem, s fent az inga halkan suhant az árnyban,</w:t>
        <w:br/>
        <w:t>Sebten felém osont, s tréfásan hőkölt hátra,</w:t>
        <w:br/>
        <w:t>S a halálra gondoltam s áldott, szelíd anyámra,</w:t>
        <w:br/>
        <w:t>S ki emlőit ölelve szunnyad a csendes ágyban:</w:t>
        <w:br/>
        <w:t>Szép kis öcsémre ... s főm búsan hajolt előre,</w:t>
        <w:br/>
        <w:t>S a vidám színeket a vén szőnyegen, lábtul,</w:t>
        <w:br/>
        <w:t>Úgy néztem, mint aki nagy mélységekbe bámul,</w:t>
        <w:br/>
        <w:t>S ó szürcsölte a teát, kecsesen, hátradőlve...</w:t>
      </w:r>
    </w:p>
    <w:p>
      <w:pPr>
        <w:pStyle w:val="Style27"/>
        <w:widowControl/>
        <w:ind w:left="1276" w:hanging="0"/>
        <w:rPr>
          <w:rStyle w:val="FontStyle122"/>
          <w:sz w:val="20"/>
          <w:szCs w:val="20"/>
          <w:lang w:val="hu-HU" w:eastAsia="hu-HU"/>
        </w:rPr>
      </w:pPr>
      <w:r>
        <w:rPr/>
      </w:r>
    </w:p>
    <w:p>
      <w:pPr>
        <w:pStyle w:val="Style27"/>
        <w:widowControl/>
        <w:ind w:left="1276" w:hanging="0"/>
        <w:jc w:val="right"/>
        <w:rPr/>
      </w:pPr>
      <w:r>
        <w:rPr>
          <w:rStyle w:val="FontStyle122"/>
          <w:sz w:val="20"/>
          <w:szCs w:val="20"/>
          <w:lang w:val="hu-HU" w:eastAsia="hu-HU"/>
        </w:rPr>
        <w:t>(Légyott, Hajnali szerenád)</w:t>
      </w:r>
    </w:p>
    <w:p>
      <w:pPr>
        <w:pStyle w:val="Style48"/>
        <w:widowControl/>
        <w:spacing w:lineRule="auto" w:line="240"/>
        <w:ind w:firstLine="340"/>
        <w:rPr>
          <w:rStyle w:val="FontStyle122"/>
          <w:sz w:val="20"/>
          <w:szCs w:val="20"/>
          <w:lang w:val="hu-HU" w:eastAsia="hu-HU"/>
        </w:rPr>
      </w:pPr>
      <w:r>
        <w:rPr/>
      </w:r>
    </w:p>
    <w:p>
      <w:pPr>
        <w:pStyle w:val="Style48"/>
        <w:widowControl/>
        <w:spacing w:lineRule="auto" w:line="240"/>
        <w:ind w:firstLine="340"/>
        <w:rPr/>
      </w:pPr>
      <w:r>
        <w:rPr/>
      </w:r>
    </w:p>
    <w:p>
      <w:pPr>
        <w:pStyle w:val="Style48"/>
        <w:widowControl/>
        <w:spacing w:lineRule="auto" w:line="240"/>
        <w:ind w:firstLine="340"/>
        <w:rPr/>
      </w:pPr>
      <w:r>
        <w:rPr/>
      </w:r>
    </w:p>
    <w:p>
      <w:pPr>
        <w:pStyle w:val="Style48"/>
        <w:widowControl/>
        <w:spacing w:lineRule="auto" w:line="240"/>
        <w:ind w:firstLine="340"/>
        <w:rPr/>
      </w:pPr>
      <w:r>
        <w:rPr>
          <w:rStyle w:val="FontStyle124"/>
          <w:b w:val="false"/>
          <w:bCs w:val="false"/>
          <w:sz w:val="24"/>
          <w:szCs w:val="24"/>
          <w:lang w:val="hu-HU" w:eastAsia="hu-HU"/>
        </w:rPr>
        <w:t>Ebben a versben benne van a két legjellegzetesebb</w:t>
        <w:br/>
        <w:t>Tóth Árpád-sajátság: a bánat rezignált szava és a han-</w:t>
        <w:br/>
        <w:t>gulat összetettsége. Bánata nem tépő, konstatálja csak az</w:t>
        <w:br/>
        <w:t>elmúlást. Mennyire gyökeres ellentéte ez pl. a Juhász</w:t>
        <w:br/>
        <w:t>Gyula-bánatnak, mely édes sírásban feloldódik. A Tóth Ár-</w:t>
        <w:br/>
        <w:t>pád bánata lomha súlyával egészen leborítja. Már meg is</w:t>
        <w:br/>
        <w:t>szokja, valami abszolút adottságnak veszi, fatalizmussal</w:t>
        <w:br/>
        <w:t>és belőle: úgy nézi a világ dolgait, mint változhatatlanokat.</w:t>
        <w:br/>
        <w:t>Az ilyen művészet nem analizál, bár Tóth Árpád látszatra</w:t>
        <w:br/>
        <w:t>romantikus, az életérzés teljessége választja el a deka-</w:t>
        <w:br/>
        <w:t>densektől. Versei hangulatába összefut a leírás objektív</w:t>
        <w:br/>
        <w:t>pontossága mellett a múlt reflexió s a jövő kép, csak a</w:t>
        <w:br/>
        <w:t>forma rögzíti meg a pillanatot, valójában a pillanat tova-</w:t>
        <w:br/>
        <w:t>omló része a múltból jelenleg jövővé válásnak, s ezt a</w:t>
        <w:br/>
        <w:t>pillanatban egyszerre rezgő dimenzióit az időnek senki</w:t>
        <w:br/>
        <w:t>a magyar lírában úgy ki nem fejezte, mint ő.</w:t>
      </w:r>
    </w:p>
    <w:p>
      <w:pPr>
        <w:pStyle w:val="Style48"/>
        <w:widowControl/>
        <w:spacing w:lineRule="auto" w:line="240"/>
        <w:ind w:firstLine="340"/>
        <w:rPr/>
      </w:pPr>
      <w:r>
        <w:rPr>
          <w:rStyle w:val="FontStyle128"/>
          <w:b w:val="false"/>
          <w:bCs w:val="false"/>
          <w:spacing w:val="0"/>
          <w:sz w:val="24"/>
          <w:szCs w:val="24"/>
          <w:lang w:val="hu-HU" w:eastAsia="hu-HU"/>
        </w:rPr>
        <w:t>Lomha</w:t>
      </w:r>
      <w:r>
        <w:rPr>
          <w:rStyle w:val="FontStyle12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28"/>
          <w:b w:val="false"/>
          <w:bCs w:val="false"/>
          <w:spacing w:val="0"/>
          <w:sz w:val="24"/>
          <w:szCs w:val="24"/>
          <w:lang w:val="hu-HU" w:eastAsia="hu-HU"/>
        </w:rPr>
        <w:t>gályán</w:t>
      </w:r>
      <w:r>
        <w:rPr>
          <w:rStyle w:val="FontStyle12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24"/>
          <w:b w:val="false"/>
          <w:bCs w:val="false"/>
          <w:sz w:val="24"/>
          <w:szCs w:val="24"/>
          <w:lang w:val="hu-HU" w:eastAsia="hu-HU"/>
        </w:rPr>
        <w:t>címet adja a második kötetének, mert</w:t>
        <w:br/>
        <w:t>alapmotívumnak ez mindig megmarad, a beletörődött, el</w:t>
        <w:br/>
        <w:t>nem múló bánat, a lomha gálya, amely viszi életét.</w:t>
      </w:r>
    </w:p>
    <w:p>
      <w:pPr>
        <w:pStyle w:val="Style48"/>
        <w:widowControl/>
        <w:spacing w:lineRule="auto" w:line="240"/>
        <w:ind w:firstLine="340"/>
        <w:rPr>
          <w:rStyle w:val="FontStyle124"/>
          <w:b w:val="false"/>
          <w:b w:val="false"/>
          <w:bCs w:val="false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24"/>
          <w:b w:val="false"/>
          <w:b w:val="false"/>
          <w:bCs w:val="false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24"/>
          <w:b w:val="false"/>
          <w:b w:val="false"/>
          <w:bCs w:val="false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24"/>
          <w:b w:val="false"/>
          <w:b w:val="false"/>
          <w:bCs w:val="false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jc w:val="right"/>
        <w:rPr/>
      </w:pPr>
      <w:r>
        <w:rPr>
          <w:rStyle w:val="FontStyle124"/>
          <w:b w:val="false"/>
          <w:bCs w:val="false"/>
          <w:sz w:val="24"/>
          <w:szCs w:val="24"/>
          <w:lang w:val="hu-HU" w:eastAsia="hu-HU"/>
        </w:rPr>
        <w:t>197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De közben fel-felzúgnak az életerők, új hang jön elő,</w:t>
        <w:br/>
        <w:t>és a fiatal erők elkeseredetten követelnek:</w:t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left="426" w:hanging="0"/>
        <w:rPr/>
      </w:pPr>
      <w:r>
        <w:rPr>
          <w:rStyle w:val="FontStyle121"/>
          <w:sz w:val="20"/>
          <w:szCs w:val="20"/>
          <w:lang w:val="hu-HU" w:eastAsia="hu-HU"/>
        </w:rPr>
        <w:t>Érkező vonatok füttye át a ködön</w:t>
      </w:r>
    </w:p>
    <w:p>
      <w:pPr>
        <w:pStyle w:val="Style411"/>
        <w:widowControl/>
        <w:spacing w:lineRule="auto" w:line="240"/>
        <w:ind w:left="426" w:hanging="0"/>
        <w:rPr/>
      </w:pPr>
      <w:r>
        <w:rPr>
          <w:rStyle w:val="FontStyle121"/>
          <w:sz w:val="20"/>
          <w:szCs w:val="20"/>
          <w:lang w:val="hu-HU" w:eastAsia="hu-HU"/>
        </w:rPr>
        <w:t>Ujjong... ujjong... hallgatom estelente.</w:t>
      </w:r>
    </w:p>
    <w:p>
      <w:pPr>
        <w:pStyle w:val="Style411"/>
        <w:widowControl/>
        <w:spacing w:lineRule="auto" w:line="240"/>
        <w:ind w:left="426" w:hanging="0"/>
        <w:rPr/>
      </w:pPr>
      <w:r>
        <w:rPr>
          <w:rStyle w:val="FontStyle121"/>
          <w:sz w:val="20"/>
          <w:szCs w:val="20"/>
          <w:lang w:val="hu-HU" w:eastAsia="hu-HU"/>
        </w:rPr>
        <w:t xml:space="preserve">Mily szép </w:t>
      </w:r>
      <w:r>
        <w:rPr>
          <w:rStyle w:val="FontStyle121"/>
          <w:spacing w:val="20"/>
          <w:sz w:val="20"/>
          <w:szCs w:val="20"/>
          <w:lang w:val="hu-HU" w:eastAsia="hu-HU"/>
        </w:rPr>
        <w:t>ez...</w:t>
      </w:r>
      <w:r>
        <w:rPr>
          <w:rStyle w:val="FontStyle121"/>
          <w:sz w:val="20"/>
          <w:szCs w:val="20"/>
          <w:lang w:val="hu-HU" w:eastAsia="hu-HU"/>
        </w:rPr>
        <w:t xml:space="preserve"> s olykor, mintha szivemből csengne:</w:t>
      </w:r>
    </w:p>
    <w:p>
      <w:pPr>
        <w:pStyle w:val="Style411"/>
        <w:widowControl/>
        <w:spacing w:lineRule="auto" w:line="240"/>
        <w:ind w:left="426" w:hanging="0"/>
        <w:rPr/>
      </w:pPr>
      <w:r>
        <w:rPr>
          <w:rStyle w:val="FontStyle121"/>
          <w:sz w:val="20"/>
          <w:szCs w:val="20"/>
          <w:lang w:val="hu-HU" w:eastAsia="hu-HU"/>
        </w:rPr>
        <w:t>Idegen jelzés berreg: most berobog az öröm?</w:t>
      </w:r>
    </w:p>
    <w:p>
      <w:pPr>
        <w:pStyle w:val="Style411"/>
        <w:widowControl/>
        <w:spacing w:lineRule="auto" w:line="240"/>
        <w:ind w:left="426"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left="426" w:hanging="0"/>
        <w:rPr/>
      </w:pPr>
      <w:r>
        <w:rPr>
          <w:rStyle w:val="FontStyle121"/>
          <w:sz w:val="20"/>
          <w:szCs w:val="20"/>
          <w:lang w:val="hu-HU" w:eastAsia="hu-HU"/>
        </w:rPr>
        <w:t>Aztán csend... csend... lehunyom a szemem.</w:t>
        <w:br/>
        <w:t>Jaj, ha most jönne... jaj, ha most rohan rám!</w:t>
        <w:br/>
        <w:t>Forró kereke átszántna szívemen</w:t>
        <w:br/>
        <w:t>S megölne, megölne... s hagynám, hagynám</w:t>
      </w:r>
    </w:p>
    <w:p>
      <w:pPr>
        <w:pStyle w:val="Style27"/>
        <w:widowControl/>
        <w:ind w:left="426" w:hanging="0"/>
        <w:rPr>
          <w:rStyle w:val="FontStyle122"/>
          <w:sz w:val="20"/>
          <w:szCs w:val="20"/>
          <w:lang w:val="hu-HU" w:eastAsia="hu-HU"/>
        </w:rPr>
      </w:pPr>
      <w:r>
        <w:rPr/>
      </w:r>
    </w:p>
    <w:p>
      <w:pPr>
        <w:pStyle w:val="Style27"/>
        <w:widowControl/>
        <w:ind w:left="2552" w:hanging="0"/>
        <w:rPr/>
      </w:pPr>
      <w:r>
        <w:rPr>
          <w:rStyle w:val="FontStyle122"/>
          <w:sz w:val="20"/>
          <w:szCs w:val="20"/>
          <w:lang w:val="hu-HU" w:eastAsia="hu-HU"/>
        </w:rPr>
        <w:t>(Öröm, Hajnali szerenád)</w:t>
      </w:r>
    </w:p>
    <w:p>
      <w:pPr>
        <w:pStyle w:val="Style101"/>
        <w:widowControl/>
        <w:spacing w:lineRule="auto" w:line="240"/>
        <w:ind w:firstLine="340"/>
        <w:rPr>
          <w:rStyle w:val="FontStyle122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öröm nem jön, s lemondóan legyint:</w:t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left="426" w:hanging="0"/>
        <w:rPr/>
      </w:pPr>
      <w:r>
        <w:rPr>
          <w:rStyle w:val="FontStyle121"/>
          <w:sz w:val="20"/>
          <w:szCs w:val="20"/>
          <w:lang w:val="hu-HU" w:eastAsia="hu-HU"/>
        </w:rPr>
        <w:t>Feleség, pénz, Páris, – sok drága gyolcsa</w:t>
        <w:br/>
        <w:t>A létnek, tudom már sohse kötöz be,</w:t>
        <w:br/>
        <w:t>Sebaj, így is csak meg lehet majd halni.</w:t>
      </w:r>
    </w:p>
    <w:p>
      <w:pPr>
        <w:pStyle w:val="Style27"/>
        <w:widowControl/>
        <w:ind w:left="426"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7"/>
        <w:widowControl/>
        <w:ind w:left="3119" w:hanging="0"/>
        <w:rPr/>
      </w:pPr>
      <w:r>
        <w:rPr>
          <w:rStyle w:val="FontStyle122"/>
          <w:sz w:val="20"/>
          <w:szCs w:val="20"/>
          <w:lang w:val="hu-HU" w:eastAsia="hu-HU"/>
        </w:rPr>
        <w:t>(Vágyak temetése)</w:t>
      </w:r>
    </w:p>
    <w:p>
      <w:pPr>
        <w:pStyle w:val="Style101"/>
        <w:widowControl/>
        <w:spacing w:lineRule="auto" w:line="240"/>
        <w:ind w:firstLine="340"/>
        <w:rPr>
          <w:rStyle w:val="FontStyle128"/>
          <w:spacing w:val="10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Az</w:t>
      </w:r>
      <w:r>
        <w:rPr>
          <w:rStyle w:val="FontStyle12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Öröm</w:t>
      </w:r>
      <w:r>
        <w:rPr>
          <w:rStyle w:val="FontStyle12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illan</w:t>
      </w:r>
      <w:r>
        <w:rPr>
          <w:rStyle w:val="FontStyle128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című kötete már teljes hárfája a le-</w:t>
        <w:br/>
        <w:t>mondásnak. Már kérdi:</w:t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„</w:t>
      </w:r>
      <w:r>
        <w:rPr>
          <w:rStyle w:val="FontStyle121"/>
          <w:sz w:val="20"/>
          <w:szCs w:val="20"/>
          <w:lang w:val="hu-HU" w:eastAsia="hu-HU"/>
        </w:rPr>
        <w:t>Van még boldogság? ... Istenem, lehet? ...”</w:t>
      </w:r>
    </w:p>
    <w:p>
      <w:pPr>
        <w:pStyle w:val="Style53"/>
        <w:widowControl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ind w:firstLine="142"/>
        <w:jc w:val="both"/>
        <w:rPr/>
      </w:pPr>
      <w:r>
        <w:rPr>
          <w:rStyle w:val="FontStyle113"/>
          <w:sz w:val="24"/>
          <w:szCs w:val="24"/>
          <w:lang w:val="hu-HU" w:eastAsia="hu-HU"/>
        </w:rPr>
        <w:t>s ráfelel:</w:t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left="426" w:hanging="0"/>
        <w:rPr/>
      </w:pPr>
      <w:r>
        <w:rPr>
          <w:rStyle w:val="FontStyle121"/>
          <w:sz w:val="20"/>
          <w:szCs w:val="20"/>
          <w:lang w:val="hu-HU" w:eastAsia="hu-HU"/>
        </w:rPr>
        <w:t>„</w:t>
      </w:r>
      <w:r>
        <w:rPr>
          <w:rStyle w:val="FontStyle121"/>
          <w:sz w:val="20"/>
          <w:szCs w:val="20"/>
          <w:lang w:val="hu-HU" w:eastAsia="hu-HU"/>
        </w:rPr>
        <w:t>Jaj, minden üdvünk búval viselős,</w:t>
        <w:br/>
        <w:t xml:space="preserve">Az </w:t>
      </w:r>
      <w:r>
        <w:rPr>
          <w:rStyle w:val="FontStyle121"/>
          <w:spacing w:val="20"/>
          <w:sz w:val="20"/>
          <w:szCs w:val="20"/>
          <w:lang w:val="hu-HU" w:eastAsia="hu-HU"/>
        </w:rPr>
        <w:t>ifjú</w:t>
      </w:r>
      <w:r>
        <w:rPr>
          <w:rStyle w:val="FontStyle121"/>
          <w:sz w:val="20"/>
          <w:szCs w:val="20"/>
          <w:lang w:val="hu-HU" w:eastAsia="hu-HU"/>
        </w:rPr>
        <w:t xml:space="preserve"> ágon boldog alma kél,</w:t>
        <w:br/>
        <w:t>De százezer mérföldről már a szél</w:t>
        <w:br/>
        <w:t>Elindult, melytől zuhan a gyümölcs...</w:t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rdemes utánamenni az asszociációk végtelen kapcso-</w:t>
        <w:br/>
        <w:t>latának. Ez már nem egyéni bánat, egyéni életbaj reflexe.</w:t>
        <w:br/>
        <w:t>Ez az Ember bánata, metafizikai, az embersors határait</w:t>
        <w:br/>
        <w:t>súroló. S hogy bánatból az élet dolgainak csendes szem-</w:t>
        <w:br/>
        <w:t>lélését ki tudta menteni, s közöttük egyensúlyt teremtett,</w:t>
        <w:br/>
        <w:t>s tárgyak életével, szobájával stb. annyi lélekszálat fűzött</w:t>
        <w:br/>
        <w:t>– ez a metafizikai bánat filozófiájával együtt már nem</w:t>
        <w:b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198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 xml:space="preserve">romantikus, </w:t>
      </w:r>
      <w:r>
        <w:rPr>
          <w:rStyle w:val="FontStyle114"/>
          <w:spacing w:val="0"/>
          <w:sz w:val="24"/>
          <w:szCs w:val="24"/>
          <w:lang w:val="hu-HU" w:eastAsia="hu-HU"/>
        </w:rPr>
        <w:t>de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tipikusan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ázsiai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elet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életérzés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látás</w:t>
        <w:br/>
        <w:t>és hit és passzív fatalizmus Tóth Árpád költészetében.</w:t>
      </w:r>
    </w:p>
    <w:p>
      <w:pPr>
        <w:pStyle w:val="Style94"/>
        <w:widowControl/>
        <w:ind w:firstLine="340"/>
        <w:jc w:val="both"/>
        <w:rPr>
          <w:rStyle w:val="FontStyle184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94"/>
        <w:widowControl/>
        <w:jc w:val="center"/>
        <w:rPr>
          <w:rStyle w:val="FontStyle184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84"/>
          <w:rFonts w:cs="Times New Roman"/>
          <w:sz w:val="24"/>
          <w:szCs w:val="24"/>
          <w:lang w:val="hu-HU" w:eastAsia="hu-HU"/>
        </w:rPr>
        <w:t>*</w:t>
      </w:r>
    </w:p>
    <w:p>
      <w:pPr>
        <w:pStyle w:val="Style94"/>
        <w:widowControl/>
        <w:ind w:firstLine="340"/>
        <w:jc w:val="both"/>
        <w:rPr>
          <w:rStyle w:val="FontStyle184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4"/>
          <w:spacing w:val="0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Az Ady-generáció nemcsak a magyar líra második csú-</w:t>
        <w:br/>
        <w:t>csát teremtette meg, de a műfordítási irodalomban évti-</w:t>
        <w:br/>
        <w:t>zedek nyugati termését takarította be a magyar irodalom-</w:t>
        <w:br/>
        <w:t>ba. Babits és Kosztolányi mellett Tóth Árpád e műfordí-</w:t>
        <w:br/>
        <w:t xml:space="preserve">tások legnagyobb művésze. Ő adta meg a </w:t>
      </w:r>
      <w:r>
        <w:rPr>
          <w:rStyle w:val="FontStyle114"/>
          <w:spacing w:val="0"/>
          <w:sz w:val="24"/>
          <w:szCs w:val="24"/>
          <w:lang w:val="hu-HU" w:eastAsia="hu-HU"/>
        </w:rPr>
        <w:t>Reading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fegy-</w:t>
        <w:br/>
        <w:t>ház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balladájá</w:t>
      </w:r>
      <w:r>
        <w:rPr>
          <w:rStyle w:val="FontStyle114"/>
          <w:i w:val="false"/>
          <w:spacing w:val="0"/>
          <w:sz w:val="24"/>
          <w:szCs w:val="24"/>
          <w:lang w:val="hu-HU" w:eastAsia="hu-HU"/>
        </w:rPr>
        <w:t>na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 xml:space="preserve">és a Poe </w:t>
      </w:r>
      <w:r>
        <w:rPr>
          <w:rStyle w:val="FontStyle113"/>
          <w:i/>
          <w:sz w:val="24"/>
          <w:szCs w:val="24"/>
          <w:lang w:val="hu-HU" w:eastAsia="hu-HU"/>
        </w:rPr>
        <w:t>Holló</w:t>
      </w:r>
      <w:r>
        <w:rPr>
          <w:rStyle w:val="FontStyle113"/>
          <w:sz w:val="24"/>
          <w:szCs w:val="24"/>
          <w:lang w:val="hu-HU" w:eastAsia="hu-HU"/>
        </w:rPr>
        <w:t>jának legszebb magyar</w:t>
        <w:br/>
        <w:t>fordítását, s remekül adta vissza Theophile Gautier híres</w:t>
        <w:br/>
        <w:t xml:space="preserve">tanulmányát </w:t>
      </w:r>
      <w:r>
        <w:rPr>
          <w:rStyle w:val="FontStyle114"/>
          <w:spacing w:val="0"/>
          <w:sz w:val="24"/>
          <w:szCs w:val="24"/>
          <w:lang w:val="hu-HU" w:eastAsia="hu-HU"/>
        </w:rPr>
        <w:t>Baudelaire</w:t>
      </w:r>
      <w:r>
        <w:rPr>
          <w:rStyle w:val="FontStyle114"/>
          <w:i w:val="false"/>
          <w:spacing w:val="0"/>
          <w:sz w:val="24"/>
          <w:szCs w:val="24"/>
          <w:lang w:val="hu-HU" w:eastAsia="hu-HU"/>
        </w:rPr>
        <w:t>-rő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4"/>
          <w:spacing w:val="0"/>
          <w:sz w:val="24"/>
          <w:szCs w:val="24"/>
          <w:lang w:val="hu-HU" w:eastAsia="hu-HU"/>
        </w:rPr>
        <w:t>Örö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virágo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címen kiadott műfordítás-gyűjteménye</w:t>
        <w:br/>
        <w:t>nemcsak örök szépségek tükre Villontól Verlaine-ig és</w:t>
        <w:br/>
        <w:t>Goethétől Byronon, Shelleyn, Keatsen át Rilkéig, de –</w:t>
        <w:br/>
        <w:t>önálló műalkotás. [...]</w:t>
      </w:r>
    </w:p>
    <w:p>
      <w:pPr>
        <w:pStyle w:val="Style93"/>
        <w:widowControl/>
        <w:jc w:val="both"/>
        <w:rPr>
          <w:rStyle w:val="FontStyle185"/>
          <w:sz w:val="24"/>
          <w:szCs w:val="24"/>
          <w:lang w:val="hu-HU" w:eastAsia="hu-HU"/>
        </w:rPr>
      </w:pPr>
      <w:r>
        <w:rPr/>
      </w:r>
    </w:p>
    <w:p>
      <w:pPr>
        <w:pStyle w:val="Style93"/>
        <w:widowControl/>
        <w:jc w:val="center"/>
        <w:rPr>
          <w:rStyle w:val="FontStyle185"/>
          <w:sz w:val="24"/>
          <w:szCs w:val="24"/>
          <w:lang w:val="hu-HU"/>
        </w:rPr>
      </w:pPr>
      <w:r>
        <w:rPr>
          <w:rStyle w:val="FontStyle185"/>
          <w:sz w:val="24"/>
          <w:szCs w:val="24"/>
          <w:lang w:val="hu-HU"/>
        </w:rPr>
        <w:t>*</w:t>
      </w:r>
    </w:p>
    <w:p>
      <w:pPr>
        <w:pStyle w:val="Style93"/>
        <w:widowControl/>
        <w:jc w:val="both"/>
        <w:rPr>
          <w:rStyle w:val="FontStyle185"/>
          <w:sz w:val="24"/>
          <w:szCs w:val="24"/>
          <w:lang w:val="hu-HU"/>
        </w:rPr>
      </w:pPr>
      <w:r>
        <w:rPr/>
      </w:r>
    </w:p>
    <w:p>
      <w:pPr>
        <w:pStyle w:val="Style411"/>
        <w:widowControl/>
        <w:spacing w:lineRule="auto" w:line="240"/>
        <w:ind w:left="993" w:hanging="0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E furcsa földi létre mivégre kelle lennem?</w:t>
      </w:r>
    </w:p>
    <w:p>
      <w:pPr>
        <w:pStyle w:val="Style411"/>
        <w:widowControl/>
        <w:spacing w:lineRule="auto" w:line="240"/>
        <w:ind w:left="993" w:hanging="0"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Vágynom melegre, fényre és karcsú testű nőkre</w:t>
      </w:r>
    </w:p>
    <w:p>
      <w:pPr>
        <w:pStyle w:val="Style411"/>
        <w:widowControl/>
        <w:spacing w:lineRule="auto" w:line="240"/>
        <w:ind w:left="993"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S bolyongni félszegen, magányos esti csendben?</w:t>
      </w:r>
    </w:p>
    <w:p>
      <w:pPr>
        <w:pStyle w:val="Style101"/>
        <w:widowControl/>
        <w:spacing w:lineRule="auto" w:line="240"/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egyetemes ember-bánat mellett nincsenek-e a Tóth</w:t>
        <w:br/>
        <w:t>Árpád-bánatnak más gyökerei is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radon született, de Debrecenben nőtt fel, oda gyöke-</w:t>
        <w:br/>
        <w:t>rezett, onnan jött. Ahonnan Csokonai, a „bús homok szent</w:t>
        <w:br/>
        <w:t>venyigéje”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Hozzá szól:</w:t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left="993"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Te is nézted Debrecen fasor-rácsát</w:t>
      </w:r>
    </w:p>
    <w:p>
      <w:pPr>
        <w:pStyle w:val="Style411"/>
        <w:widowControl/>
        <w:spacing w:lineRule="auto" w:line="240"/>
        <w:ind w:left="993"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Mint tömlöcrácsot bús rab néz merengve,</w:t>
      </w:r>
    </w:p>
    <w:p>
      <w:pPr>
        <w:pStyle w:val="Style411"/>
        <w:widowControl/>
        <w:spacing w:lineRule="auto" w:line="240"/>
        <w:ind w:left="993"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S már nem várja víg szabadulását.</w:t>
      </w:r>
    </w:p>
    <w:p>
      <w:pPr>
        <w:pStyle w:val="Style411"/>
        <w:widowControl/>
        <w:spacing w:lineRule="auto" w:line="240"/>
        <w:ind w:left="993"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Itt rejtegetted kínját életednek</w:t>
      </w:r>
    </w:p>
    <w:p>
      <w:pPr>
        <w:pStyle w:val="Style411"/>
        <w:widowControl/>
        <w:spacing w:lineRule="auto" w:line="240"/>
        <w:ind w:left="993"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S itt éhezett szelid lelked halálra..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ellette egy másik, tragikus árny: a kallódó magyar</w:t>
        <w:br/>
        <w:t xml:space="preserve">zseni első regényének, Oláh Gábor </w:t>
      </w:r>
      <w:r>
        <w:rPr>
          <w:rStyle w:val="FontStyle114"/>
          <w:spacing w:val="0"/>
          <w:sz w:val="24"/>
          <w:szCs w:val="24"/>
          <w:lang w:val="hu-HU" w:eastAsia="hu-HU"/>
        </w:rPr>
        <w:t>Szegény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agyarok</w:t>
      </w:r>
      <w:r>
        <w:rPr>
          <w:rStyle w:val="FontStyle114"/>
          <w:i w:val="false"/>
          <w:spacing w:val="0"/>
          <w:sz w:val="24"/>
          <w:szCs w:val="24"/>
          <w:lang w:val="hu-HU" w:eastAsia="hu-HU"/>
        </w:rPr>
        <w:t>já-</w:t>
        <w:br/>
        <w:t>na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főhőse, az apja:</w:t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21"/>
          <w:spacing w:val="40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left="993" w:hanging="0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pacing w:val="40"/>
          <w:sz w:val="20"/>
          <w:szCs w:val="20"/>
          <w:lang w:val="hu-HU" w:eastAsia="hu-HU"/>
        </w:rPr>
        <w:t>...</w:t>
      </w:r>
      <w:r>
        <w:rPr>
          <w:rStyle w:val="FontStyle121"/>
          <w:sz w:val="20"/>
          <w:szCs w:val="20"/>
          <w:lang w:val="hu-HU" w:eastAsia="hu-HU"/>
        </w:rPr>
        <w:t>ős Debrecenben él, s kora-ősz már s roskadt</w:t>
        <w:br/>
        <w:t>Egy szobrász, kit szerettél, s ki nagyokat akar ott,</w:t>
      </w:r>
    </w:p>
    <w:p>
      <w:pPr>
        <w:pStyle w:val="Style411"/>
        <w:widowControl/>
        <w:spacing w:lineRule="auto" w:line="24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jc w:val="right"/>
        <w:rPr>
          <w:rStyle w:val="FontStyle121"/>
          <w:sz w:val="24"/>
          <w:szCs w:val="24"/>
          <w:lang w:val="hu-HU" w:eastAsia="hu-HU"/>
        </w:rPr>
      </w:pPr>
      <w:r>
        <w:rPr>
          <w:rStyle w:val="FontStyle121"/>
          <w:sz w:val="24"/>
          <w:szCs w:val="24"/>
          <w:lang w:val="hu-HU" w:eastAsia="hu-HU"/>
        </w:rPr>
        <w:t>199</w:t>
      </w:r>
      <w:r>
        <w:br w:type="page"/>
      </w:r>
    </w:p>
    <w:p>
      <w:pPr>
        <w:pStyle w:val="Style411"/>
        <w:widowControl/>
        <w:spacing w:lineRule="auto" w:line="240"/>
        <w:ind w:left="993" w:hanging="0"/>
        <w:rPr/>
      </w:pPr>
      <w:r>
        <w:rPr>
          <w:rStyle w:val="FontStyle121"/>
          <w:sz w:val="20"/>
          <w:szCs w:val="20"/>
          <w:lang w:val="hu-HU" w:eastAsia="hu-HU"/>
        </w:rPr>
        <w:t>És akit meg se láttak, bár választott magyar volt,</w:t>
        <w:br/>
        <w:t>S ki estve, szomorún most nagyokat borozgat:</w:t>
        <w:br/>
        <w:t>Az ő fia vagyok, az ő vére és teste...</w:t>
      </w:r>
    </w:p>
    <w:p>
      <w:pPr>
        <w:pStyle w:val="Style411"/>
        <w:widowControl/>
        <w:spacing w:lineRule="auto" w:line="240"/>
        <w:ind w:left="993" w:hanging="0"/>
        <w:rPr/>
      </w:pPr>
      <w:r>
        <w:rPr/>
        <w:t xml:space="preserve">_ _ _ _ _ _ _ _ _ _ _ _ _ _ _ _ _ _ _ _ _ </w:t>
      </w:r>
    </w:p>
    <w:p>
      <w:pPr>
        <w:pStyle w:val="Style411"/>
        <w:widowControl/>
        <w:spacing w:lineRule="auto" w:line="240"/>
        <w:ind w:left="993" w:hanging="0"/>
        <w:rPr/>
      </w:pPr>
      <w:r>
        <w:rPr/>
        <w:t>_ _ _ _ _ _ _ _ _ _ _ _ _ _ _ _ _ _ _ _ _</w:t>
      </w:r>
    </w:p>
    <w:p>
      <w:pPr>
        <w:pStyle w:val="Style411"/>
        <w:widowControl/>
        <w:spacing w:lineRule="auto" w:line="240"/>
        <w:ind w:left="993" w:hanging="0"/>
        <w:rPr/>
      </w:pPr>
      <w:r>
        <w:rPr>
          <w:rStyle w:val="FontStyle121"/>
          <w:sz w:val="20"/>
          <w:szCs w:val="20"/>
          <w:lang w:val="hu-HU" w:eastAsia="hu-HU"/>
        </w:rPr>
        <w:t>S vár rám is egy jövendő, szomorú, boros este...</w:t>
      </w:r>
    </w:p>
    <w:p>
      <w:pPr>
        <w:pStyle w:val="Style27"/>
        <w:widowControl/>
        <w:ind w:left="993" w:hanging="0"/>
        <w:rPr>
          <w:rStyle w:val="FontStyle122"/>
          <w:spacing w:val="20"/>
          <w:sz w:val="20"/>
          <w:szCs w:val="20"/>
          <w:lang w:val="hu-HU" w:eastAsia="hu-HU"/>
        </w:rPr>
      </w:pPr>
      <w:r>
        <w:rPr/>
      </w:r>
    </w:p>
    <w:p>
      <w:pPr>
        <w:pStyle w:val="Style27"/>
        <w:widowControl/>
        <w:ind w:left="3686" w:hanging="0"/>
        <w:rPr/>
      </w:pPr>
      <w:r>
        <w:rPr>
          <w:rStyle w:val="FontStyle122"/>
          <w:spacing w:val="20"/>
          <w:sz w:val="20"/>
          <w:szCs w:val="20"/>
          <w:lang w:val="hu-HU" w:eastAsia="hu-HU"/>
        </w:rPr>
        <w:t>(Ady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20"/>
          <w:sz w:val="20"/>
          <w:szCs w:val="20"/>
          <w:lang w:val="hu-HU" w:eastAsia="hu-HU"/>
        </w:rPr>
        <w:t>Endrének)</w:t>
      </w:r>
    </w:p>
    <w:p>
      <w:pPr>
        <w:pStyle w:val="Style101"/>
        <w:widowControl/>
        <w:spacing w:lineRule="auto" w:line="240"/>
        <w:ind w:firstLine="340"/>
        <w:rPr>
          <w:rStyle w:val="FontStyle122"/>
          <w:spacing w:val="20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 és a tuberkulózis az útravalója. Tanári pályát vé-</w:t>
        <w:br/>
        <w:t>gez. És az életbe kikerülve mi más lehetne egy ember,</w:t>
        <w:br/>
        <w:t>a pillanatok megérző zsenije, aki magyar: mi lehetne</w:t>
        <w:br/>
        <w:t>más, mint a pillanatok igavonója: újságíró. És Tóth Ár-</w:t>
        <w:br/>
        <w:t>pád élete egy nagy pesti lap robotja és bérelt szobák büsz-</w:t>
        <w:br/>
        <w:t>kesége mögé húzódi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özben a költészet és a műfordítások, a kevés figye-</w:t>
        <w:br/>
        <w:t>lőnek lelkesedés, a tömegnek közöny. Nem pártember és</w:t>
        <w:br/>
        <w:t>senkinek sem fontos, hogy a Tóth Árpád művészete köz-</w:t>
        <w:br/>
        <w:t>kinccsé legyen. A Nyugatban hatodrangú költők érvénye-</w:t>
        <w:br/>
        <w:t>sülnek Ady halála után, a Tóth Árpád hangját alig hal-</w:t>
        <w:br/>
        <w:t>lani. Az élet adhat apró ajándékokat, feleséget, gyereket,</w:t>
        <w:br/>
        <w:t>a tetéződő nyomorúságot senki róla le nem veszi, s löki</w:t>
        <w:br/>
        <w:t>az egyre jobban a tüdővész karjai közé. És közben sírni</w:t>
        <w:br/>
        <w:t>tud a háború miatt, és siratni tudja Aquincumnál a pusz-</w:t>
        <w:br/>
        <w:t>tuló fajá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szürkeség mögött csak pusztul, és rajta senki nem</w:t>
        <w:br/>
        <w:t>segít. Végső óráiban felcsillan valami, segély a Baumgar-</w:t>
        <w:br/>
        <w:t>ten-alapból, s jobb lakásba költöznek, már festik az új</w:t>
        <w:br/>
        <w:t>lakást, már lázasan rendezné be, de nem éri meg ezt sem,</w:t>
        <w:br/>
        <w:t xml:space="preserve">a negyedik verskötete, a </w:t>
      </w:r>
      <w:r>
        <w:rPr>
          <w:rStyle w:val="FontStyle114"/>
          <w:sz w:val="24"/>
          <w:szCs w:val="24"/>
          <w:lang w:val="hu-HU" w:eastAsia="hu-HU"/>
        </w:rPr>
        <w:t xml:space="preserve">Lélektől lélekig </w:t>
      </w:r>
      <w:r>
        <w:rPr>
          <w:rStyle w:val="FontStyle113"/>
          <w:sz w:val="24"/>
          <w:szCs w:val="24"/>
          <w:lang w:val="hu-HU" w:eastAsia="hu-HU"/>
        </w:rPr>
        <w:t>megjelenését</w:t>
        <w:br/>
        <w:t>sem, és a tervezett Baumgarten-díjat sem. Meghal Ady</w:t>
        <w:br/>
        <w:t>Endre után 9 évvel, az ő korában, 42 éves korába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Ki volt?... 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Bús homok szent venyigéje...</w:t>
      </w:r>
    </w:p>
    <w:p>
      <w:pPr>
        <w:pStyle w:val="Style95"/>
        <w:widowControl/>
        <w:jc w:val="both"/>
        <w:rPr>
          <w:rStyle w:val="FontStyle186"/>
          <w:sz w:val="24"/>
          <w:szCs w:val="24"/>
          <w:lang w:val="hu-HU" w:eastAsia="hu-HU"/>
        </w:rPr>
      </w:pPr>
      <w:r>
        <w:rPr/>
      </w:r>
    </w:p>
    <w:p>
      <w:pPr>
        <w:pStyle w:val="Style95"/>
        <w:widowControl/>
        <w:jc w:val="center"/>
        <w:rPr>
          <w:rStyle w:val="FontStyle186"/>
          <w:sz w:val="24"/>
          <w:szCs w:val="24"/>
          <w:lang w:val="hu-HU" w:eastAsia="hu-HU"/>
        </w:rPr>
      </w:pPr>
      <w:r>
        <w:rPr>
          <w:rStyle w:val="FontStyle186"/>
          <w:sz w:val="24"/>
          <w:szCs w:val="24"/>
          <w:lang w:val="hu-HU" w:eastAsia="hu-HU"/>
        </w:rPr>
        <w:t>*</w:t>
      </w:r>
    </w:p>
    <w:p>
      <w:pPr>
        <w:pStyle w:val="Style95"/>
        <w:widowControl/>
        <w:jc w:val="both"/>
        <w:rPr>
          <w:rStyle w:val="FontStyle186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Carlyle írta meg 90 évvel ezelőtt, hogy soha művész-</w:t>
        <w:br/>
        <w:t>nek sorsa olyan aljasul sivár nem volt egy történelmi</w:t>
        <w:br/>
        <w:t>korban sem, mint az ún. szabadverseny-demokrácia korá-</w:t>
        <w:br/>
        <w:t>ban, mely magára hagyja, pusztulni, a legérzékenyebb, a</w:t>
        <w:br/>
        <w:t>legfinomabb értékeket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200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s a magyar művész-sors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áshol egy tragikum utólag megoldja a jeget: nálunk</w:t>
        <w:br/>
        <w:t xml:space="preserve">minden tragikum örökké tovább él. </w:t>
      </w:r>
      <w:r>
        <w:rPr>
          <w:rStyle w:val="FontStyle114"/>
          <w:spacing w:val="0"/>
          <w:sz w:val="24"/>
          <w:szCs w:val="24"/>
          <w:lang w:val="hu-HU" w:eastAsia="hu-HU"/>
        </w:rPr>
        <w:t>Katona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emény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Vaj-</w:t>
        <w:br/>
        <w:t>da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Berzseny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tragikum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inden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orban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eg-megújul!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És íme: a </w:t>
      </w:r>
      <w:r>
        <w:rPr>
          <w:rStyle w:val="FontStyle114"/>
          <w:spacing w:val="0"/>
          <w:sz w:val="24"/>
          <w:szCs w:val="24"/>
          <w:lang w:val="hu-HU" w:eastAsia="hu-HU"/>
        </w:rPr>
        <w:t>megújul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Csokonai-sors: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 Tóth Árpád tra-</w:t>
        <w:br/>
        <w:t>gikum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yújtott valaki idejében megfelelő segítséget neki,</w:t>
        <w:br/>
        <w:t>amivel legalább pár szépségtermő évre eltávoztassa még</w:t>
        <w:br/>
        <w:t>a halált?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Bús homok szent venyigéje..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ost már jöhet a ráismerés, a fájdalom. Minden jöhet.</w:t>
        <w:br/>
        <w:t>Hiáb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s jaj, vajon ezeredikszer is elfelejtsük, hogy most</w:t>
        <w:br/>
        <w:t>is, mellettem és melletted élnek Tóth Árpád-lelkek, küzd-</w:t>
        <w:br/>
        <w:t>ve, szürkeség mögött és elrendelten, mint ő, itt és min-</w:t>
        <w:br/>
        <w:t>denütt – és jaj, vajon nem megyünk-e el mellettük újra</w:t>
        <w:br/>
        <w:t xml:space="preserve">meg újra, amint más mellett? </w:t>
      </w:r>
      <w:r>
        <w:rPr>
          <w:rStyle w:val="FontStyle114"/>
          <w:spacing w:val="0"/>
          <w:sz w:val="24"/>
          <w:szCs w:val="24"/>
          <w:lang w:val="hu-HU" w:eastAsia="hu-HU"/>
        </w:rPr>
        <w:t>Észrevesszü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valaha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hogy</w:t>
        <w:br/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szimbólumain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ők?</w:t>
      </w:r>
    </w:p>
    <w:p>
      <w:pPr>
        <w:pStyle w:val="Style33"/>
        <w:widowControl/>
        <w:ind w:firstLine="340"/>
        <w:jc w:val="both"/>
        <w:rPr>
          <w:rStyle w:val="FontStyle131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33"/>
        <w:widowControl/>
        <w:ind w:firstLine="340"/>
        <w:jc w:val="both"/>
        <w:rPr/>
      </w:pPr>
      <w:r>
        <w:rPr>
          <w:rStyle w:val="FontStyle131"/>
          <w:b w:val="false"/>
          <w:bCs w:val="false"/>
          <w:sz w:val="20"/>
          <w:szCs w:val="20"/>
          <w:lang w:val="hu-HU" w:eastAsia="hu-HU"/>
        </w:rPr>
        <w:t>1928</w:t>
      </w:r>
      <w:r>
        <w:br w:type="page"/>
      </w:r>
    </w:p>
    <w:p>
      <w:pPr>
        <w:pStyle w:val="Style45"/>
        <w:widowControl/>
        <w:rPr>
          <w:rStyle w:val="FontStyle131"/>
          <w:sz w:val="24"/>
          <w:szCs w:val="24"/>
          <w:lang w:val="hu-HU" w:eastAsia="hu-HU"/>
        </w:rPr>
      </w:pPr>
      <w:r>
        <w:rPr/>
      </w:r>
    </w:p>
    <w:p>
      <w:pPr>
        <w:pStyle w:val="Style45"/>
        <w:widowControl/>
        <w:rPr>
          <w:rStyle w:val="FontStyle131"/>
          <w:sz w:val="24"/>
          <w:szCs w:val="24"/>
          <w:lang w:val="hu-HU" w:eastAsia="hu-HU"/>
        </w:rPr>
      </w:pPr>
      <w:r>
        <w:rPr/>
      </w:r>
    </w:p>
    <w:p>
      <w:pPr>
        <w:pStyle w:val="Style45"/>
        <w:widowControl/>
        <w:rPr>
          <w:rStyle w:val="FontStyle131"/>
          <w:sz w:val="24"/>
          <w:szCs w:val="24"/>
          <w:lang w:val="hu-HU" w:eastAsia="hu-HU"/>
        </w:rPr>
      </w:pPr>
      <w:r>
        <w:rPr/>
      </w:r>
    </w:p>
    <w:p>
      <w:pPr>
        <w:pStyle w:val="Style45"/>
        <w:widowControl/>
        <w:rPr>
          <w:rStyle w:val="FontStyle131"/>
          <w:sz w:val="24"/>
          <w:szCs w:val="24"/>
          <w:lang w:val="hu-HU" w:eastAsia="hu-HU"/>
        </w:rPr>
      </w:pPr>
      <w:r>
        <w:rPr/>
      </w:r>
    </w:p>
    <w:p>
      <w:pPr>
        <w:pStyle w:val="Style45"/>
        <w:widowControl/>
        <w:rPr>
          <w:rStyle w:val="FontStyle131"/>
          <w:sz w:val="24"/>
          <w:szCs w:val="24"/>
          <w:lang w:val="hu-HU" w:eastAsia="hu-HU"/>
        </w:rPr>
      </w:pPr>
      <w:r>
        <w:rPr/>
      </w:r>
    </w:p>
    <w:p>
      <w:pPr>
        <w:pStyle w:val="Style45"/>
        <w:widowControl/>
        <w:rPr>
          <w:rStyle w:val="FontStyle131"/>
          <w:sz w:val="24"/>
          <w:szCs w:val="24"/>
          <w:lang w:val="hu-HU" w:eastAsia="hu-HU"/>
        </w:rPr>
      </w:pPr>
      <w:r>
        <w:rPr/>
      </w:r>
    </w:p>
    <w:p>
      <w:pPr>
        <w:pStyle w:val="Style45"/>
        <w:widowControl/>
        <w:rPr>
          <w:rStyle w:val="FontStyle131"/>
          <w:sz w:val="24"/>
          <w:szCs w:val="24"/>
          <w:lang w:val="hu-HU" w:eastAsia="hu-HU"/>
        </w:rPr>
      </w:pPr>
      <w:r>
        <w:rPr/>
      </w:r>
    </w:p>
    <w:p>
      <w:pPr>
        <w:pStyle w:val="Style45"/>
        <w:widowControl/>
        <w:rPr>
          <w:rStyle w:val="FontStyle131"/>
          <w:sz w:val="24"/>
          <w:szCs w:val="24"/>
          <w:lang w:val="hu-HU" w:eastAsia="hu-HU"/>
        </w:rPr>
      </w:pPr>
      <w:r>
        <w:rPr/>
      </w:r>
    </w:p>
    <w:p>
      <w:pPr>
        <w:pStyle w:val="Style45"/>
        <w:widowControl/>
        <w:rPr>
          <w:rStyle w:val="FontStyle124"/>
          <w:sz w:val="24"/>
          <w:szCs w:val="24"/>
          <w:lang w:val="hu-HU" w:eastAsia="hu-HU"/>
        </w:rPr>
      </w:pPr>
      <w:r>
        <w:rPr>
          <w:rStyle w:val="FontStyle124"/>
          <w:sz w:val="24"/>
          <w:szCs w:val="24"/>
          <w:lang w:val="hu-HU" w:eastAsia="hu-HU"/>
        </w:rPr>
        <w:t>MÓRA FERENC</w:t>
      </w:r>
    </w:p>
    <w:p>
      <w:pPr>
        <w:pStyle w:val="Style45"/>
        <w:widowControl/>
        <w:rPr>
          <w:rStyle w:val="FontStyle120"/>
          <w:sz w:val="24"/>
          <w:szCs w:val="24"/>
          <w:lang w:val="hu-HU" w:eastAsia="hu-HU"/>
        </w:rPr>
      </w:pPr>
      <w:r>
        <w:rPr/>
      </w:r>
    </w:p>
    <w:p>
      <w:pPr>
        <w:pStyle w:val="Style45"/>
        <w:widowControl/>
        <w:rPr/>
      </w:pPr>
      <w:r>
        <w:rPr>
          <w:rStyle w:val="FontStyle120"/>
          <w:sz w:val="20"/>
          <w:szCs w:val="20"/>
          <w:lang w:val="hu-HU" w:eastAsia="hu-HU"/>
        </w:rPr>
        <w:t>(1879-1934)</w:t>
      </w:r>
    </w:p>
    <w:p>
      <w:pPr>
        <w:pStyle w:val="Style101"/>
        <w:widowControl/>
        <w:spacing w:lineRule="auto" w:line="240"/>
        <w:ind w:firstLine="340"/>
        <w:rPr>
          <w:rStyle w:val="FontStyle120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végtelen búzamezők énekese átballagott az örök</w:t>
        <w:br/>
        <w:t>búzamezőkre. A magyar irodalom szegényebb lett egyik</w:t>
        <w:br/>
        <w:t>legízesebb mesemondójával és elbeszélőjével, a magyar</w:t>
        <w:br/>
        <w:t>publicisztika egy bátor szavú vezető harcosával, a magyar</w:t>
        <w:br/>
        <w:t>tudomány, a régészet hivatott művelőjével, Szeged vá-</w:t>
        <w:br/>
        <w:t>rosa egyik legjobb szervezőjével, az Alföld népe hű sze-</w:t>
        <w:br/>
        <w:t>relmesével és minden igazat szerető ember egy egész,</w:t>
        <w:br/>
        <w:t>egy igaz emberre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magyar meseirodalom utolsó ötven esztendejében</w:t>
        <w:br/>
        <w:t>Benedek Elek hatalmas állócsillaga mellett Móra Ferenc,</w:t>
        <w:br/>
        <w:t>Sebők Zsigmond, Pósa Lajos adták a magyar gyermeklel-</w:t>
        <w:br/>
        <w:t>kek állandó táplálékát. Gyermekkoruk mély avarjából ás-</w:t>
        <w:br/>
        <w:t xml:space="preserve">suk csak ki </w:t>
      </w:r>
      <w:r>
        <w:rPr>
          <w:rStyle w:val="FontStyle114"/>
          <w:spacing w:val="0"/>
          <w:sz w:val="24"/>
          <w:szCs w:val="24"/>
          <w:lang w:val="hu-HU" w:eastAsia="hu-HU"/>
        </w:rPr>
        <w:t>Csilicsal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Csalavár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Csalavér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Filkó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36"/>
          <w:rFonts w:cs="Times New Roman"/>
          <w:sz w:val="24"/>
          <w:szCs w:val="24"/>
          <w:lang w:val="hu-HU" w:eastAsia="hu-HU"/>
        </w:rPr>
        <w:t xml:space="preserve">meg </w:t>
      </w:r>
      <w:r>
        <w:rPr>
          <w:rStyle w:val="FontStyle114"/>
          <w:spacing w:val="0"/>
          <w:sz w:val="24"/>
          <w:szCs w:val="24"/>
          <w:lang w:val="hu-HU" w:eastAsia="hu-HU"/>
        </w:rPr>
        <w:t>én,</w:t>
        <w:br/>
      </w:r>
      <w:r>
        <w:rPr>
          <w:rStyle w:val="FontStyle113"/>
          <w:sz w:val="24"/>
          <w:szCs w:val="24"/>
          <w:lang w:val="hu-HU" w:eastAsia="hu-HU"/>
        </w:rPr>
        <w:t xml:space="preserve">a </w:t>
      </w:r>
      <w:r>
        <w:rPr>
          <w:rStyle w:val="FontStyle114"/>
          <w:spacing w:val="0"/>
          <w:sz w:val="24"/>
          <w:szCs w:val="24"/>
          <w:lang w:val="hu-HU" w:eastAsia="hu-HU"/>
        </w:rPr>
        <w:t>Kincskereső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i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ödmön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és annyi írása édes emlékét, és</w:t>
        <w:br/>
        <w:t>bennük megtaláljuk Móra humorát, ábrázoló erejét, nyel-</w:t>
        <w:br/>
        <w:t>vét és – szívét. Mindezt a szélesebb, a felnőtt magyar</w:t>
        <w:br/>
        <w:t>olvasóközönség is megtalálta Móra regényeiben, elbeszé-</w:t>
        <w:br/>
        <w:t>léseiben, verses műveiben, melyekkel a férfikor delelőjén</w:t>
        <w:br/>
        <w:t xml:space="preserve">tűnt fel. Az </w:t>
      </w:r>
      <w:r>
        <w:rPr>
          <w:rStyle w:val="FontStyle114"/>
          <w:spacing w:val="0"/>
          <w:sz w:val="24"/>
          <w:szCs w:val="24"/>
          <w:lang w:val="hu-HU" w:eastAsia="hu-HU"/>
        </w:rPr>
        <w:t>Aranyszőrű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bárány</w:t>
      </w:r>
      <w:r>
        <w:rPr>
          <w:rStyle w:val="FontStyle114"/>
          <w:i w:val="false"/>
          <w:spacing w:val="0"/>
          <w:sz w:val="24"/>
          <w:szCs w:val="24"/>
          <w:lang w:val="hu-HU" w:eastAsia="hu-HU"/>
        </w:rPr>
        <w:t>tól</w:t>
      </w:r>
      <w:r>
        <w:rPr>
          <w:rStyle w:val="FontStyle114"/>
          <w:i w:val="false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 xml:space="preserve">kezdve a </w:t>
      </w:r>
      <w:r>
        <w:rPr>
          <w:rStyle w:val="FontStyle114"/>
          <w:spacing w:val="0"/>
          <w:sz w:val="24"/>
          <w:szCs w:val="24"/>
          <w:lang w:val="hu-HU" w:eastAsia="hu-HU"/>
        </w:rPr>
        <w:t>Festő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halá-</w:t>
        <w:br/>
        <w:t>lá</w:t>
      </w:r>
      <w:r>
        <w:rPr>
          <w:rStyle w:val="FontStyle114"/>
          <w:i w:val="false"/>
          <w:spacing w:val="0"/>
          <w:sz w:val="24"/>
          <w:szCs w:val="24"/>
          <w:lang w:val="hu-HU" w:eastAsia="hu-HU"/>
        </w:rPr>
        <w:t>ig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 xml:space="preserve">és a </w:t>
      </w:r>
      <w:r>
        <w:rPr>
          <w:rStyle w:val="FontStyle114"/>
          <w:spacing w:val="0"/>
          <w:sz w:val="24"/>
          <w:szCs w:val="24"/>
          <w:lang w:val="hu-HU" w:eastAsia="hu-HU"/>
        </w:rPr>
        <w:t>Falun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városon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 xml:space="preserve">és a </w:t>
      </w:r>
      <w:r>
        <w:rPr>
          <w:rStyle w:val="FontStyle113"/>
          <w:i/>
          <w:sz w:val="24"/>
          <w:szCs w:val="24"/>
          <w:lang w:val="hu-HU" w:eastAsia="hu-HU"/>
        </w:rPr>
        <w:t>Georgikon</w:t>
      </w:r>
      <w:r>
        <w:rPr>
          <w:rStyle w:val="FontStyle113"/>
          <w:sz w:val="24"/>
          <w:szCs w:val="24"/>
          <w:lang w:val="hu-HU" w:eastAsia="hu-HU"/>
        </w:rPr>
        <w:t xml:space="preserve">tól az </w:t>
      </w:r>
      <w:r>
        <w:rPr>
          <w:rStyle w:val="FontStyle114"/>
          <w:spacing w:val="0"/>
          <w:sz w:val="24"/>
          <w:szCs w:val="24"/>
          <w:lang w:val="hu-HU" w:eastAsia="hu-HU"/>
        </w:rPr>
        <w:t>Éne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bú-</w:t>
        <w:br/>
        <w:t>zamezőkről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szóló nagy regényéig. Múltat, jelent, háborús</w:t>
        <w:br/>
        <w:t>tragédiát és öreg fóliánsokból kiemelt régmúlt, kedves</w:t>
        <w:br/>
        <w:t>életdarabokat ugyanakkora jellemzőerővel ábrázolt, mint</w:t>
        <w:br/>
        <w:t>az Alföldet, az ő Alföldjét, Szegedet, az ő Szegedét és</w:t>
        <w:br/>
        <w:t>az Alföld magyar népét. Kevés nagyobb szerelmese volt</w:t>
        <w:br/>
        <w:t>nála az Alföld népének, s különösen a Duna–Tisza közi,</w:t>
        <w:br/>
        <w:t>a Szeged-vidéki magyarnak. Nyelvéhez Petőfi és Arany</w:t>
        <w:br/>
        <w:t>ősfolyamai, Gárdonyi és Tömörkény nagyáramai után is</w:t>
        <w:br/>
        <w:t>tudott új ízeket adni az Alföld, mert közelről és belülről</w:t>
        <w:br/>
        <w:t>ismerte. És Szeged, Kossuth, „Nemzetem büszkesége”,</w:t>
        <w:br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202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Dankó Pista és Juhász Gyula városa az örök Tisza mel-</w:t>
        <w:br/>
        <w:t>lett, a maga árvíz után újjátámadó életével. Az alföldi pa-</w:t>
        <w:br/>
        <w:t>rasztvárostól a túlzóan pompázatos egyetemi városig, ott</w:t>
        <w:br/>
        <w:t>élt őelőtte és benne. És virágzásához a tudós, az író és</w:t>
        <w:br/>
        <w:t>publicista Mórán kívül a múzeumőr is hozzájárult, aki</w:t>
        <w:br/>
        <w:t>a kultúrpalota és a Somogyi-könyvtár igazgatása mellett</w:t>
        <w:br/>
        <w:t>ásatásainak eredményeit pompásan, újszerű propagatív</w:t>
        <w:br/>
        <w:t>erővel, a népvándorlás művelődését megelevenítve tudta</w:t>
        <w:br/>
        <w:t>gyűjteményét rendezni, hová vasárnapokon százas töme-</w:t>
        <w:br/>
        <w:t>gekben tolongtak a falusia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Falusiak, az ő népe. Parasztok. Megírja etnográfiai</w:t>
        <w:br/>
        <w:t>jellegzetességüket, de meglátja ezer év nyomor- és gond-</w:t>
        <w:br/>
        <w:t>barázdáit is a Tisza-part hallgatag kubikusain, a föld né-</w:t>
        <w:br/>
        <w:t>pén, ő, a nép fia. Meglátja, és amit meglát, meg is mu-</w:t>
        <w:br/>
        <w:t>tatja. Ők legigazibb szerelme, értük ír, dolgozik, ásat, a</w:t>
        <w:br/>
        <w:t>múltjuk után kutatva, népszerűsítő előadásokat tart, szer-</w:t>
        <w:br/>
        <w:t>vez és vitázi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ert ez a dús, ősz hajú, piros arcú, figyelő szemű em-</w:t>
        <w:br/>
        <w:t>ber, aki társaságban charmeur és européer volt a javá-</w:t>
        <w:br/>
        <w:t>ból, soha nem feledte és nem tagadta, de vallotta: egy</w:t>
        <w:br/>
        <w:t>kiskunfélegyházi szűrszabó és egy kenyérsütőnő gyermeke</w:t>
        <w:br/>
        <w:t>volt. Vallotta, mert igaz ember volt, s a magyar paraszt-</w:t>
        <w:br/>
        <w:t>demokrácia külön igazoló adata egész milyenségében,</w:t>
        <w:br/>
        <w:t>egész saját erejéből folyó érvényesülésével. S mert igaz</w:t>
        <w:br/>
        <w:t>ember volt, az igazság mellé akkor is kiállott, mikor az</w:t>
        <w:br/>
        <w:t>nem volt népszerű feladat. Magyarságáért, emberségéért</w:t>
        <w:br/>
        <w:t>írásban és szóban tudott kockázatot vállalni és igaz érde-</w:t>
        <w:br/>
        <w:t>kekért gerincesen kitartani. Nem játszotta meg magát</w:t>
        <w:br/>
        <w:t>„Erdély barátjának”, de komolyan és mélyen érdeklődött</w:t>
        <w:br/>
        <w:t>és tájékozódott az erdélyi magyarság és erdélyi irodalom</w:t>
        <w:br/>
        <w:t>kérdéseiről. És eljött ide feltűnés és ünnepeltetés nélkül,</w:t>
        <w:br/>
        <w:t>személyesen is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Igaz ember és egész ember volt. [...]</w:t>
      </w:r>
    </w:p>
    <w:p>
      <w:pPr>
        <w:pStyle w:val="Style44"/>
        <w:widowControl/>
        <w:ind w:firstLine="340"/>
        <w:jc w:val="both"/>
        <w:rPr>
          <w:rStyle w:val="FontStyle141"/>
          <w:sz w:val="24"/>
          <w:szCs w:val="24"/>
          <w:lang w:val="hu-HU" w:eastAsia="hu-HU"/>
        </w:rPr>
      </w:pPr>
      <w:r>
        <w:rPr/>
      </w:r>
    </w:p>
    <w:p>
      <w:pPr>
        <w:pStyle w:val="Style44"/>
        <w:widowControl/>
        <w:ind w:firstLine="340"/>
        <w:jc w:val="both"/>
        <w:rPr/>
      </w:pPr>
      <w:r>
        <w:rPr>
          <w:rStyle w:val="FontStyle141"/>
          <w:b w:val="false"/>
          <w:bCs w:val="false"/>
          <w:sz w:val="20"/>
          <w:szCs w:val="20"/>
          <w:lang w:val="hu-HU" w:eastAsia="hu-HU"/>
        </w:rPr>
        <w:t>1934</w:t>
      </w:r>
      <w:r>
        <w:br w:type="page"/>
      </w:r>
    </w:p>
    <w:p>
      <w:pPr>
        <w:pStyle w:val="Style53"/>
        <w:widowControl/>
        <w:rPr>
          <w:rStyle w:val="FontStyle141"/>
          <w:b w:val="false"/>
          <w:b w:val="false"/>
          <w:bCs w:val="false"/>
          <w:sz w:val="20"/>
          <w:szCs w:val="20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41"/>
          <w:b w:val="false"/>
          <w:b w:val="false"/>
          <w:bCs w:val="false"/>
          <w:sz w:val="20"/>
          <w:szCs w:val="20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41"/>
          <w:b w:val="false"/>
          <w:b w:val="false"/>
          <w:bCs w:val="false"/>
          <w:sz w:val="20"/>
          <w:szCs w:val="20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41"/>
          <w:b w:val="false"/>
          <w:b w:val="false"/>
          <w:bCs w:val="false"/>
          <w:sz w:val="20"/>
          <w:szCs w:val="20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41"/>
          <w:b w:val="false"/>
          <w:b w:val="false"/>
          <w:bCs w:val="false"/>
          <w:sz w:val="20"/>
          <w:szCs w:val="20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41"/>
          <w:b w:val="false"/>
          <w:b w:val="false"/>
          <w:bCs w:val="false"/>
          <w:sz w:val="20"/>
          <w:szCs w:val="20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41"/>
          <w:b w:val="false"/>
          <w:b w:val="false"/>
          <w:bCs w:val="false"/>
          <w:sz w:val="20"/>
          <w:szCs w:val="20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41"/>
          <w:b w:val="false"/>
          <w:b w:val="false"/>
          <w:bCs w:val="false"/>
          <w:sz w:val="20"/>
          <w:szCs w:val="20"/>
          <w:lang w:val="hu-HU" w:eastAsia="hu-HU"/>
        </w:rPr>
      </w:pPr>
      <w:r>
        <w:rPr/>
      </w:r>
    </w:p>
    <w:p>
      <w:pPr>
        <w:pStyle w:val="Style53"/>
        <w:widowControl/>
        <w:rPr/>
      </w:pPr>
      <w:r>
        <w:rPr>
          <w:rStyle w:val="FontStyle113"/>
          <w:b/>
          <w:bCs/>
          <w:sz w:val="24"/>
          <w:szCs w:val="24"/>
          <w:lang w:val="hu-HU" w:eastAsia="hu-HU"/>
        </w:rPr>
        <w:t>KOSZTOLÁNYI DEZSŐ</w:t>
      </w:r>
    </w:p>
    <w:p>
      <w:pPr>
        <w:pStyle w:val="Style53"/>
        <w:widowControl/>
        <w:rPr>
          <w:rStyle w:val="FontStyle110"/>
          <w:b w:val="false"/>
          <w:b w:val="false"/>
          <w:bCs w:val="false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/>
      </w:pPr>
      <w:r>
        <w:rPr>
          <w:rStyle w:val="FontStyle110"/>
          <w:sz w:val="20"/>
          <w:szCs w:val="20"/>
          <w:lang w:val="hu-HU" w:eastAsia="hu-HU"/>
        </w:rPr>
        <w:t>(1885-1936)</w:t>
      </w:r>
    </w:p>
    <w:p>
      <w:pPr>
        <w:pStyle w:val="Style101"/>
        <w:widowControl/>
        <w:spacing w:lineRule="auto" w:line="240"/>
        <w:ind w:firstLine="340"/>
        <w:rPr>
          <w:rStyle w:val="FontStyle110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osztolányi Dezsővel a modern magyar irodalomnak</w:t>
        <w:br/>
        <w:t>már a harmadik nagy költőegyénisége szállt sírba. 42 éves</w:t>
        <w:br/>
        <w:t>korában Ady, 42 éves korában Tóth Árpád és 51 éves</w:t>
        <w:br/>
        <w:t>korában Kosztolányi Dezső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eg sem kíséreljük felvázolni, mit veszítettünk benne.</w:t>
        <w:br/>
        <w:t>Külön-külön tanulmányt igényelne műfordítói, prózaírói,</w:t>
        <w:br/>
        <w:t>költői és nyelvtisztító munkássága. Mint műfordító Ba-</w:t>
        <w:br/>
        <w:t>bitscsal együtt halhatatlan érdemeket szerzett a modern</w:t>
        <w:br/>
        <w:t>irodalom legszebb lírai alkotásainak magyarra fordításá-</w:t>
        <w:br/>
        <w:t>val. A századforduló új magyar lírikusai rajtuk át jöttek</w:t>
        <w:br/>
        <w:t>az új magyar köztudatba. Kosztolányi legalább 15 nyelv-</w:t>
        <w:br/>
        <w:t>ből fordított. És hogy fordított! Minden művelt magyar-</w:t>
        <w:br/>
        <w:t>nak olvasnia kellene ezeket a fordításokat! Olyanok, mint</w:t>
        <w:br/>
        <w:t>a legszebb magyar versek. A magyar líra legmélyebb ter-</w:t>
        <w:br/>
        <w:t>mését a magyar lélek szerves alkotórészévé tette, ez maga</w:t>
        <w:br/>
        <w:t>elég lenne, hogy neve örökre fennmaradjon. Csak nagy</w:t>
        <w:br/>
        <w:t>költő fordíthat így, nagy költő, akit ez esetben nem köz-</w:t>
        <w:br/>
        <w:t>vetlen élménye, de az idegen nyelvű műalkotás ihletett</w:t>
        <w:br/>
        <w:t>meg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agy költő volt, bár természetünktől s világfelfogá-</w:t>
        <w:br/>
        <w:t>sunktól sokkal távolabb álló, mint Ady vagy Tóth Ár-</w:t>
        <w:br/>
        <w:t>pád. [...] Hangulati költő volt és egyéni. Sokszor (ré-</w:t>
        <w:br/>
        <w:t>gebb) a nyelv és műforma öncélú virtuózának látszott.</w:t>
        <w:br/>
        <w:t>És mégis egyéni hangulataiban nem különcködő dekaden-</w:t>
        <w:br/>
        <w:t>ciát, de az élet olyan köznapinak látszó, jelentéktelen bel-</w:t>
        <w:br/>
        <w:t>ső vagy külső részletét rögzítette meg, amelyek egyete-</w:t>
        <w:br/>
        <w:t>mesen emberiek. És úgy tette ezt, az irracionalitás réte-</w:t>
        <w:br/>
        <w:t>gét felborzolva, hogy hatásuk messze időkig végigreme-</w:t>
        <w:br/>
        <w:t>gett az olvasóban. A keleti ember kultúr-szerelme volt</w:t>
        <w:br/>
        <w:t>Kosztolányi egyik szenvedélye. Szenvedély, mely éppen</w:t>
        <w:b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204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Nyugaton egyre kevésbé divatos, de amely számára az</w:t>
        <w:br/>
        <w:t>igazi emberség eszköz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ásik szenvedélye, szerelme: a nyelv. A magyar nyelv-</w:t>
        <w:br/>
        <w:t>nek kevés olyan művésze volt, mint ő, lelkünk legzen-</w:t>
        <w:br/>
        <w:t>gőbb eszköze csak néhány nagy költőnknek és írónknak</w:t>
        <w:br/>
        <w:t>volt még olyan mértékű sajátja, mint neki. Született cso-</w:t>
        <w:br/>
        <w:t>dálatos érzékét a műfordítással és a régi magyar nyelv</w:t>
        <w:br/>
        <w:t>állandó tanulmányozásával tette utolérhetetlen kifejező</w:t>
        <w:br/>
        <w:t>erővé. Ezt a nyelvet fejlesztette alkotásaival, ezt óvta,</w:t>
        <w:br/>
        <w:t>védte. Ezen át függött össze fajunk mély rétegeivel, szá-</w:t>
        <w:br/>
        <w:t>mára ez volt leginkább a magyar léle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s élőszóval is milyen példátlan művésze volt ennek</w:t>
        <w:br/>
        <w:t>a nyelvnek! Minden szó új színt, új értelmet kapott elő-</w:t>
        <w:br/>
        <w:t>adásában. Minden szó lelket kapot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ikor két évvel ezelőtt (életében először és utoljára)</w:t>
        <w:br/>
        <w:t>itt járt, két napon át alkalmam volt nemcsak mint előa-</w:t>
        <w:br/>
        <w:t>dót, de mint embert is megfigyelni. Szörnyű betegsége</w:t>
        <w:br/>
        <w:t>első válságán átment, látszólag meggyógyult, megerősö-</w:t>
        <w:br/>
        <w:t>dött. Életereje megduzzadt, szelleme lobot vetett. Arca a</w:t>
        <w:br/>
        <w:t>néha bohóc, máskor mélázó arc, szeme, ez a mongolvá-</w:t>
        <w:br/>
        <w:t>gású, néha ironikus, groteszk, máskor gyermekien tiszta</w:t>
        <w:br/>
        <w:t>szem, minden szavát sajátos hangulattal kísérte. Érezte-e</w:t>
        <w:br/>
        <w:t>közeli borzalmas végét? Leírni is döbbenetes, a magyar</w:t>
        <w:br/>
        <w:t>nyelvnek ez a páratlan művésze nyelvrákban pusztult el.</w:t>
        <w:br/>
        <w:t>Ez a páratlan előadó halála előtt hónapokkal már nem is</w:t>
        <w:br/>
        <w:t>beszélhetett. Ez az életerős, remek férfi 51 éves korában</w:t>
        <w:br/>
        <w:t>omlott el leírhatatlan szenvedések után. Az élet szerel-</w:t>
        <w:br/>
        <w:t>mese, reneszánsz rajongója, a pillanat művésze a leg-</w:t>
        <w:br/>
        <w:t>gyötrőbb pusztulás, a megálló szenvedés kínjai között</w:t>
        <w:br/>
        <w:t>múlt el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A nálunk felolvasott versei közül a legszebb az a val-</w:t>
        <w:br/>
        <w:t>lomása volt, mikor hajnalban a csillagos égre tekintve rá-</w:t>
        <w:br/>
        <w:t>jött, hogy az élet nagyobb, örök valóságát eddig észre sem</w:t>
        <w:br/>
        <w:t>vette. „Lelkek és göröngyök közt botoltam</w:t>
      </w:r>
      <w:r>
        <w:rPr>
          <w:rStyle w:val="FontStyle113"/>
          <w:spacing w:val="50"/>
          <w:sz w:val="24"/>
          <w:szCs w:val="24"/>
          <w:lang w:val="hu-HU" w:eastAsia="hu-HU"/>
        </w:rPr>
        <w:t>...</w:t>
      </w:r>
      <w:r>
        <w:rPr>
          <w:rStyle w:val="FontStyle113"/>
          <w:sz w:val="24"/>
          <w:szCs w:val="24"/>
          <w:lang w:val="hu-HU" w:eastAsia="hu-HU"/>
        </w:rPr>
        <w:t xml:space="preserve"> és mégis,</w:t>
        <w:br/>
        <w:t>egy ismeretlen Isten katonája voltam...” Csak megtöre-</w:t>
        <w:br/>
        <w:t>tett testéért hullhat megrendülten a könnyünk. Alkotá-</w:t>
        <w:br/>
        <w:t>sai, lelke a lélek vérkeringésében élnek és hatnak tovább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0"/>
          <w:szCs w:val="20"/>
          <w:lang w:val="hu-HU" w:eastAsia="hu-HU"/>
        </w:rPr>
        <w:t>1936</w:t>
      </w:r>
      <w:r>
        <w:br w:type="page"/>
      </w:r>
    </w:p>
    <w:p>
      <w:pPr>
        <w:pStyle w:val="Style311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rPr>
          <w:rStyle w:val="FontStyle124"/>
          <w:sz w:val="24"/>
          <w:szCs w:val="24"/>
          <w:lang w:val="hu-HU" w:eastAsia="hu-HU"/>
        </w:rPr>
      </w:pPr>
      <w:r>
        <w:rPr>
          <w:rStyle w:val="FontStyle124"/>
          <w:sz w:val="24"/>
          <w:szCs w:val="24"/>
          <w:lang w:val="hu-HU" w:eastAsia="hu-HU"/>
        </w:rPr>
        <w:t>JUHÁSZ GYULA</w:t>
      </w:r>
    </w:p>
    <w:p>
      <w:pPr>
        <w:pStyle w:val="Style311"/>
        <w:widowControl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rPr/>
      </w:pPr>
      <w:r>
        <w:rPr>
          <w:rStyle w:val="FontStyle110"/>
          <w:sz w:val="20"/>
          <w:szCs w:val="20"/>
          <w:lang w:val="hu-HU" w:eastAsia="hu-HU"/>
        </w:rPr>
        <w:t>(1883 1937)</w:t>
      </w:r>
    </w:p>
    <w:p>
      <w:pPr>
        <w:pStyle w:val="Style101"/>
        <w:widowControl/>
        <w:spacing w:lineRule="auto" w:line="240"/>
        <w:ind w:firstLine="340"/>
        <w:rPr>
          <w:rStyle w:val="FontStyle110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Hányszor kereste már az önkéntes halált! A búsko-</w:t>
        <w:br/>
        <w:t>morság hajlamával született, s az élet gondoskodott róla,</w:t>
        <w:br/>
        <w:t>hogy ezt a terhet sokszor érezze elviselhetetlennek. Egy</w:t>
        <w:br/>
        <w:t>golyó a szíve felett, a bordák közt megakadva és annyi meg</w:t>
        <w:br/>
        <w:t>annyi meghiúsított kísérlet a tanúk. De most kijátszotta</w:t>
        <w:br/>
        <w:t xml:space="preserve">a féltő gondot. Makacs ravaszsággal összegyűjtötte </w:t>
      </w:r>
      <w:r>
        <w:rPr>
          <w:rStyle w:val="FontStyle122"/>
          <w:i w:val="false"/>
          <w:spacing w:val="20"/>
          <w:sz w:val="24"/>
          <w:szCs w:val="24"/>
          <w:lang w:val="hu-HU" w:eastAsia="hu-HU"/>
        </w:rPr>
        <w:t>az</w:t>
      </w:r>
      <w:r>
        <w:rPr>
          <w:rStyle w:val="FontStyle122"/>
          <w:spacing w:val="20"/>
          <w:sz w:val="24"/>
          <w:szCs w:val="24"/>
          <w:lang w:val="hu-HU" w:eastAsia="hu-HU"/>
        </w:rPr>
        <w:br/>
      </w:r>
      <w:r>
        <w:rPr>
          <w:rStyle w:val="FontStyle113"/>
          <w:sz w:val="24"/>
          <w:szCs w:val="24"/>
          <w:lang w:val="hu-HU" w:eastAsia="hu-HU"/>
        </w:rPr>
        <w:t>idegcsillapítók apró adagjait, s a halálos biztonsággal ölő</w:t>
        <w:br/>
        <w:t>méreg hatásából többé már sem szeretet, sem tudomány</w:t>
        <w:br/>
        <w:t>vissza nem hozhatta.</w:t>
      </w:r>
    </w:p>
    <w:p>
      <w:pPr>
        <w:pStyle w:val="Style42"/>
        <w:widowControl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42"/>
        <w:widowControl/>
        <w:jc w:val="center"/>
        <w:rPr/>
      </w:pPr>
      <w:r>
        <w:rPr>
          <w:rStyle w:val="FontStyle137"/>
          <w:sz w:val="24"/>
          <w:szCs w:val="24"/>
          <w:lang w:val="hu-HU" w:eastAsia="hu-HU"/>
        </w:rPr>
        <w:t>I</w:t>
      </w:r>
    </w:p>
    <w:p>
      <w:pPr>
        <w:pStyle w:val="Style42"/>
        <w:widowControl/>
        <w:ind w:firstLine="340"/>
        <w:jc w:val="both"/>
        <w:rPr>
          <w:rStyle w:val="FontStyle137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elmúlás állandó igézetével együtt halhatatlan köl-</w:t>
        <w:br/>
        <w:t>tői lelket is örökölt. Amelyben élete eseményei éppúgy</w:t>
        <w:br/>
        <w:t>szépséggé szelídültek, mint mások alkotásainak, könyvek-</w:t>
        <w:br/>
        <w:t>nek, képeknek, szobroknak művészi hatásai. Az életet nem</w:t>
        <w:br/>
        <w:t>az élmény elsődleges visszahatásaként, hanem az egyéni</w:t>
        <w:br/>
        <w:t>és művészi emléken át tudta alkotásba vetíteni. Született</w:t>
        <w:br/>
        <w:t>parnassien léleknek tetszik, aki az élet elől a kifejezés</w:t>
        <w:br/>
        <w:t>szépségeiért való művészetbe menekül. A legelhagyatot-</w:t>
        <w:br/>
        <w:t>tabb magyar vidéki kisvárosokban tanárkodó európai mű-</w:t>
        <w:br/>
        <w:t>veltségű költő álmaiban és verseiben Nyugatra menekült, a</w:t>
        <w:br/>
        <w:t>modern francia líra egyik legelső magyar megismerője</w:t>
        <w:br/>
        <w:t>lett, a nyugatosok szellemi forradalmának kultúrkapcso-</w:t>
        <w:br/>
        <w:t>ló részében oroszlánrészt vett. És mégsem volt ez puszta</w:t>
        <w:br/>
        <w:t>művészkedés. Mögötte ott állt a hasonló lélek őszintesé-</w:t>
        <w:br/>
        <w:t>ge, mely az elmúlás egyetemes folyamatában érzi az élet</w:t>
        <w:br/>
        <w:t>összes dolgait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206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Aztán váratlanul új hang csendül fel:</w:t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left="993" w:hanging="0"/>
        <w:rPr/>
      </w:pPr>
      <w:r>
        <w:rPr>
          <w:rStyle w:val="FontStyle121"/>
          <w:sz w:val="20"/>
          <w:szCs w:val="20"/>
          <w:lang w:val="hu-HU" w:eastAsia="hu-HU"/>
        </w:rPr>
        <w:t>Ma visszatértem. Régen vártak ők már,</w:t>
        <w:br/>
        <w:t>A tél ágyában álmodó mezők,</w:t>
      </w:r>
    </w:p>
    <w:p>
      <w:pPr>
        <w:pStyle w:val="Style411"/>
        <w:widowControl/>
        <w:spacing w:lineRule="auto" w:line="240"/>
        <w:ind w:left="993" w:hanging="0"/>
        <w:rPr>
          <w:rStyle w:val="FontStyle121"/>
          <w:sz w:val="24"/>
          <w:szCs w:val="24"/>
          <w:lang w:val="hu-HU" w:eastAsia="hu-HU"/>
        </w:rPr>
      </w:pPr>
      <w:r>
        <w:rPr>
          <w:rStyle w:val="FontStyle121"/>
          <w:sz w:val="24"/>
          <w:szCs w:val="24"/>
          <w:lang w:val="hu-HU" w:eastAsia="hu-HU"/>
        </w:rPr>
        <w:t xml:space="preserve">_ _ _ _ _ _ _ _ _ _ _ _ _ _ _ _ _ _ </w:t>
      </w:r>
    </w:p>
    <w:p>
      <w:pPr>
        <w:pStyle w:val="Style411"/>
        <w:widowControl/>
        <w:spacing w:lineRule="auto" w:line="240"/>
        <w:ind w:left="993" w:hanging="0"/>
        <w:rPr/>
      </w:pPr>
      <w:r>
        <w:rPr>
          <w:rStyle w:val="FontStyle121"/>
          <w:sz w:val="20"/>
          <w:szCs w:val="20"/>
          <w:lang w:val="hu-HU" w:eastAsia="hu-HU"/>
        </w:rPr>
        <w:t>Mint tékozló fiút, keresték ők.</w:t>
      </w:r>
    </w:p>
    <w:p>
      <w:pPr>
        <w:pStyle w:val="Style27"/>
        <w:widowControl/>
        <w:ind w:left="3119" w:hanging="0"/>
        <w:rPr/>
      </w:pPr>
      <w:r>
        <w:rPr>
          <w:rStyle w:val="FontStyle122"/>
          <w:sz w:val="20"/>
          <w:szCs w:val="20"/>
          <w:lang w:val="hu-HU" w:eastAsia="hu-HU"/>
        </w:rPr>
        <w:t>(Visszatértem)</w:t>
      </w:r>
    </w:p>
    <w:p>
      <w:pPr>
        <w:pStyle w:val="Style101"/>
        <w:widowControl/>
        <w:spacing w:lineRule="auto" w:line="240"/>
        <w:ind w:firstLine="340"/>
        <w:rPr>
          <w:rStyle w:val="FontStyle122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zegedre tért vissza, ahol született. És onnan többé</w:t>
        <w:br/>
        <w:t>meg nem vált, s immár nem is válik meg soha. De nem a</w:t>
        <w:br/>
        <w:t>modern és idegen-utánzó nagyvárossá felnövesztett Sze-</w:t>
        <w:br/>
        <w:t>gedre, melynek oly kevés a szerves köze a körötte élő</w:t>
        <w:br/>
        <w:t>magyar népi élettel. Juhász Gyula az ősi Szegedre tért</w:t>
        <w:br/>
        <w:t>meg, hol a népvándorlás hullámai óta éltek azok, akiktől</w:t>
        <w:br/>
        <w:t>folytatódott. Az ősi Szegedre, mely megmaradt törökvilá-</w:t>
        <w:br/>
        <w:t>gon, németesítésen át; halászok, szántóvetők, szegényle-</w:t>
        <w:br/>
        <w:t>gények, egy modern álkultúra alatt lappangva élő ősi ma-</w:t>
        <w:br/>
        <w:t>gyar kultúra Szegedére. Amelynek népi hagyományait</w:t>
        <w:br/>
        <w:t>Kálmány Lajos gyűjtötte össze, amelynek népét a novellá-</w:t>
        <w:br/>
        <w:t>ban egész csendes tragikumú életével Tömörkény István</w:t>
        <w:br/>
        <w:t>ábrázolta ki.</w:t>
      </w:r>
    </w:p>
    <w:p>
      <w:pPr>
        <w:pStyle w:val="Style96"/>
        <w:widowControl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left="993" w:hanging="0"/>
        <w:rPr/>
      </w:pPr>
      <w:r>
        <w:rPr>
          <w:rStyle w:val="FontStyle121"/>
          <w:sz w:val="20"/>
          <w:szCs w:val="20"/>
          <w:lang w:val="hu-HU" w:eastAsia="hu-HU"/>
        </w:rPr>
        <w:t>Ma visszatértem álmok falujába,</w:t>
      </w:r>
    </w:p>
    <w:p>
      <w:pPr>
        <w:pStyle w:val="Style411"/>
        <w:widowControl/>
        <w:spacing w:lineRule="auto" w:line="240"/>
        <w:ind w:left="993" w:hanging="0"/>
        <w:rPr/>
      </w:pPr>
      <w:r>
        <w:rPr>
          <w:rStyle w:val="FontStyle121"/>
          <w:sz w:val="24"/>
          <w:szCs w:val="24"/>
          <w:lang w:val="hu-HU" w:eastAsia="hu-HU"/>
        </w:rPr>
        <w:t xml:space="preserve">_ _ _ _ _ _ _ _ _ _ _ _ _ _ _ _ _ </w:t>
      </w:r>
    </w:p>
    <w:p>
      <w:pPr>
        <w:pStyle w:val="Style411"/>
        <w:widowControl/>
        <w:spacing w:lineRule="auto" w:line="240"/>
        <w:ind w:left="993" w:hanging="0"/>
        <w:rPr/>
      </w:pPr>
      <w:r>
        <w:rPr>
          <w:rStyle w:val="FontStyle121"/>
          <w:sz w:val="20"/>
          <w:szCs w:val="20"/>
          <w:lang w:val="hu-HU" w:eastAsia="hu-HU"/>
        </w:rPr>
        <w:t>Magyar vagyok. Szegény költője árva</w:t>
        <w:br/>
        <w:t>Derék fajtámnak, s ez ma több nekem,</w:t>
        <w:br/>
        <w:t>Mint világhír és világszerelem.</w:t>
      </w:r>
    </w:p>
    <w:p>
      <w:pPr>
        <w:pStyle w:val="Style27"/>
        <w:widowControl/>
        <w:ind w:left="993" w:firstLine="1559"/>
        <w:rPr/>
      </w:pPr>
      <w:r>
        <w:rPr>
          <w:rStyle w:val="FontStyle122"/>
          <w:sz w:val="20"/>
          <w:szCs w:val="20"/>
          <w:lang w:val="hu-HU" w:eastAsia="hu-HU"/>
        </w:rPr>
        <w:t>(Arany Jánoshoz)</w:t>
      </w:r>
    </w:p>
    <w:p>
      <w:pPr>
        <w:pStyle w:val="Style101"/>
        <w:widowControl/>
        <w:spacing w:lineRule="auto" w:line="240"/>
        <w:ind w:firstLine="340"/>
        <w:rPr>
          <w:rStyle w:val="FontStyle122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Visszatért és ki tudott szabadulni a reménytelen sze-</w:t>
        <w:br/>
        <w:t xml:space="preserve">relem </w:t>
      </w:r>
      <w:r>
        <w:rPr>
          <w:rStyle w:val="FontStyle114"/>
          <w:sz w:val="24"/>
          <w:szCs w:val="24"/>
          <w:lang w:val="hu-HU" w:eastAsia="hu-HU"/>
        </w:rPr>
        <w:t xml:space="preserve">(Anna-versek) </w:t>
      </w:r>
      <w:r>
        <w:rPr>
          <w:rStyle w:val="FontStyle113"/>
          <w:sz w:val="24"/>
          <w:szCs w:val="24"/>
          <w:lang w:val="hu-HU" w:eastAsia="hu-HU"/>
        </w:rPr>
        <w:t>légköréből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Visszatért. És meglátta a tiszai magyar tájat. Meglát-</w:t>
        <w:br/>
        <w:t xml:space="preserve">ta és megfestette: </w:t>
      </w:r>
      <w:r>
        <w:rPr>
          <w:rStyle w:val="FontStyle114"/>
          <w:sz w:val="24"/>
          <w:szCs w:val="24"/>
          <w:lang w:val="hu-HU" w:eastAsia="hu-HU"/>
        </w:rPr>
        <w:t xml:space="preserve">Magyar tájak magyar ecsettel; </w:t>
      </w:r>
      <w:r>
        <w:rPr>
          <w:rStyle w:val="FontStyle113"/>
          <w:sz w:val="24"/>
          <w:szCs w:val="24"/>
          <w:lang w:val="hu-HU" w:eastAsia="hu-HU"/>
        </w:rPr>
        <w:t>a szent</w:t>
        <w:br/>
        <w:t>folyót, a Tiszát, füzek közti lassú omlásával. A végtelen</w:t>
        <w:br/>
        <w:t>búzamezőket, hol tikkadt a nyár és örök a munka. Az</w:t>
        <w:br/>
        <w:t>emberi életet a tájban: a szakállszárítóban hallgató ősz</w:t>
        <w:br/>
        <w:t>parasztot, az ivó zaját, a lagzi hangjait s a hazaballagók</w:t>
        <w:br/>
        <w:t>fáradt lépteit. A táj szerves alkotórésze ő, a magyar pa-</w:t>
        <w:br/>
        <w:t>raszt.</w:t>
      </w:r>
    </w:p>
    <w:p>
      <w:pPr>
        <w:pStyle w:val="Style101"/>
        <w:widowControl/>
        <w:spacing w:lineRule="auto" w:line="240"/>
        <w:ind w:firstLine="340"/>
        <w:jc w:val="right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jc w:val="right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jc w:val="right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jc w:val="right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207</w:t>
      </w:r>
      <w:r>
        <w:br w:type="page"/>
      </w:r>
    </w:p>
    <w:p>
      <w:pPr>
        <w:pStyle w:val="Style411"/>
        <w:widowControl/>
        <w:spacing w:lineRule="auto" w:line="240"/>
        <w:ind w:left="709" w:hanging="0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Jó magyarok a földön és vizen,</w:t>
        <w:br/>
        <w:t>Parasztok csöndesen, magányosan,</w:t>
        <w:br/>
        <w:t>Kik éltek csak, s nem érti senki sem,</w:t>
        <w:br/>
        <w:t>E dús anya oly búsan mért fogan?</w:t>
        <w:br/>
        <w:t>Be jó is volna tihozzátok állni,</w:t>
        <w:br/>
        <w:t xml:space="preserve">Valami nagy, </w:t>
      </w:r>
      <w:r>
        <w:rPr>
          <w:rStyle w:val="FontStyle121"/>
          <w:spacing w:val="20"/>
          <w:sz w:val="20"/>
          <w:szCs w:val="20"/>
          <w:lang w:val="hu-HU" w:eastAsia="hu-HU"/>
        </w:rPr>
        <w:t>új</w:t>
      </w:r>
      <w:r>
        <w:rPr>
          <w:rStyle w:val="FontStyle121"/>
          <w:sz w:val="20"/>
          <w:szCs w:val="20"/>
          <w:lang w:val="hu-HU" w:eastAsia="hu-HU"/>
        </w:rPr>
        <w:t xml:space="preserve"> aratásra várni.</w:t>
        <w:br/>
        <w:t>Míg ápol a föld, s altat feketén...</w:t>
        <w:br/>
        <w:t>Bús magyarok! Tőletek jöttem én!</w:t>
      </w:r>
    </w:p>
    <w:p>
      <w:pPr>
        <w:pStyle w:val="Style411"/>
        <w:widowControl/>
        <w:spacing w:lineRule="auto" w:line="240"/>
        <w:ind w:left="709"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7"/>
        <w:widowControl/>
        <w:ind w:left="2127" w:hanging="0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(Tömörkény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Istvánnak)</w:t>
      </w:r>
    </w:p>
    <w:p>
      <w:pPr>
        <w:pStyle w:val="Style101"/>
        <w:widowControl/>
        <w:spacing w:lineRule="auto" w:line="240"/>
        <w:ind w:firstLine="340"/>
        <w:rPr>
          <w:rStyle w:val="FontStyle122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Juhász Gyula rátalált önmagára és rátalált a sorsára.</w:t>
        <w:br/>
        <w:t>Hozzájuk megy, testvéreihez, kik fölött a tápai Krisztus</w:t>
        <w:br/>
        <w:t>vigyáz, és akik nyár végén tömegestől jönnek búcsúra az</w:t>
        <w:br/>
        <w:t>alsóvárosi templom évszázados csodatevő képéhez, a Fe-</w:t>
        <w:br/>
        <w:t>kete Máriához. Juhász Gyula hivő katolikus lélek, és ez a</w:t>
        <w:br/>
        <w:t>katolikum átszövi verseit. Isten szegénykéje ő, a világ bű-</w:t>
        <w:br/>
        <w:t>neit elvevő bárányt idézi, és nem felejti el, hogy Isten</w:t>
        <w:br/>
        <w:t>egyszer lehajolt hozzá az ódon templomban, a feszület-</w:t>
        <w:br/>
        <w:t>ről. De ez az ősrégi katolikum a misztikán át áthajlik ná-</w:t>
        <w:br/>
        <w:t>la is, a népnél is egy csodálatos, burkoltan megőrzött po-</w:t>
        <w:br/>
        <w:t>gány hitbe</w:t>
      </w:r>
      <w:r>
        <w:rPr>
          <w:rStyle w:val="FontStyle113"/>
          <w:spacing w:val="50"/>
          <w:sz w:val="24"/>
          <w:szCs w:val="24"/>
          <w:lang w:val="hu-HU" w:eastAsia="hu-HU"/>
        </w:rPr>
        <w:t>...</w:t>
      </w:r>
      <w:r>
        <w:rPr>
          <w:rStyle w:val="FontStyle113"/>
          <w:sz w:val="24"/>
          <w:szCs w:val="24"/>
          <w:lang w:val="hu-HU" w:eastAsia="hu-HU"/>
        </w:rPr>
        <w:t xml:space="preserve"> A Fekete Mária képe egészen egyedülálló</w:t>
        <w:br/>
        <w:t>szentkép. Nem a szokásos ábrázolás. Mongol arc, titokza-</w:t>
        <w:br/>
        <w:t>tos és hallgatag. Jó és rossz tudója, s betegségek meggyó-</w:t>
        <w:br/>
        <w:t>gyítója. Pogány Boldogasszony szublimált alakja: „Ma-</w:t>
        <w:br/>
        <w:t>gyarok Asszonya.” A hozza való búcsú (melyről Buday</w:t>
        <w:br/>
        <w:t>György remek fametszet-sorozatot készített) pogány ele-</w:t>
        <w:br/>
        <w:t>mekkel teliszőtt ősi mozdulat.</w:t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left="709" w:hanging="0"/>
        <w:rPr/>
      </w:pPr>
      <w:r>
        <w:rPr>
          <w:rStyle w:val="FontStyle121"/>
          <w:sz w:val="20"/>
          <w:szCs w:val="20"/>
          <w:lang w:val="hu-HU" w:eastAsia="hu-HU"/>
        </w:rPr>
        <w:t>Az öreg templom füvellő tövében,</w:t>
        <w:br/>
        <w:t>A nyári éjben ott hevernek ők,</w:t>
        <w:br/>
        <w:t>Parasztok, barnák, csöndes és komoly nép,</w:t>
        <w:br/>
        <w:t>Mint hajdan őseik, a besenyők.</w:t>
      </w:r>
    </w:p>
    <w:p>
      <w:pPr>
        <w:pStyle w:val="Style411"/>
        <w:widowControl/>
        <w:spacing w:lineRule="auto" w:line="240"/>
        <w:ind w:left="709"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left="709" w:hanging="0"/>
        <w:rPr/>
      </w:pPr>
      <w:r>
        <w:rPr>
          <w:rStyle w:val="FontStyle121"/>
          <w:sz w:val="20"/>
          <w:szCs w:val="20"/>
          <w:lang w:val="hu-HU" w:eastAsia="hu-HU"/>
        </w:rPr>
        <w:t>A vén zsolozsmát egykedvűn morogják,</w:t>
        <w:br/>
        <w:t>Az anda hold hint rájuk terítőt,</w:t>
        <w:br/>
        <w:t>A közel temető mellett a kósza</w:t>
        <w:br/>
        <w:t xml:space="preserve">Komondorok jelentik </w:t>
      </w:r>
      <w:r>
        <w:rPr>
          <w:rStyle w:val="FontStyle121"/>
          <w:spacing w:val="20"/>
          <w:sz w:val="20"/>
          <w:szCs w:val="20"/>
          <w:lang w:val="hu-HU" w:eastAsia="hu-HU"/>
        </w:rPr>
        <w:t>az</w:t>
      </w:r>
      <w:r>
        <w:rPr>
          <w:rStyle w:val="FontStyle121"/>
          <w:sz w:val="20"/>
          <w:szCs w:val="20"/>
          <w:lang w:val="hu-HU" w:eastAsia="hu-HU"/>
        </w:rPr>
        <w:t xml:space="preserve"> időt.</w:t>
      </w:r>
    </w:p>
    <w:p>
      <w:pPr>
        <w:pStyle w:val="Style411"/>
        <w:widowControl/>
        <w:spacing w:lineRule="auto" w:line="2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rPr>
          <w:rStyle w:val="FontStyle121"/>
          <w:sz w:val="24"/>
          <w:szCs w:val="24"/>
          <w:lang w:val="hu-HU" w:eastAsia="hu-HU"/>
        </w:rPr>
      </w:pPr>
      <w:r>
        <w:rPr>
          <w:rStyle w:val="FontStyle121"/>
          <w:sz w:val="24"/>
          <w:szCs w:val="24"/>
          <w:lang w:val="hu-HU" w:eastAsia="hu-HU"/>
        </w:rPr>
        <w:t>208</w:t>
      </w:r>
      <w:r>
        <w:br w:type="page"/>
      </w:r>
    </w:p>
    <w:p>
      <w:pPr>
        <w:pStyle w:val="Style411"/>
        <w:widowControl/>
        <w:spacing w:lineRule="auto" w:line="240"/>
        <w:ind w:left="993" w:hanging="0"/>
        <w:rPr/>
      </w:pPr>
      <w:r>
        <w:rPr>
          <w:rStyle w:val="FontStyle121"/>
          <w:sz w:val="20"/>
          <w:szCs w:val="20"/>
          <w:lang w:val="hu-HU" w:eastAsia="hu-HU"/>
        </w:rPr>
        <w:t>A szent szobor lábánál gyertyafényben</w:t>
        <w:br/>
        <w:t>Bozontos ősz, szakállasan, sunyin,</w:t>
        <w:br/>
        <w:t>Boszorkányos szemmel vigyázza őket</w:t>
        <w:br/>
        <w:t>Az imádságos magyar Rasputin.</w:t>
      </w:r>
    </w:p>
    <w:p>
      <w:pPr>
        <w:pStyle w:val="Style411"/>
        <w:widowControl/>
        <w:spacing w:lineRule="auto" w:line="240"/>
        <w:ind w:left="993"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left="993" w:hanging="0"/>
        <w:rPr/>
      </w:pPr>
      <w:r>
        <w:rPr>
          <w:rStyle w:val="FontStyle121"/>
          <w:sz w:val="20"/>
          <w:szCs w:val="20"/>
          <w:lang w:val="hu-HU" w:eastAsia="hu-HU"/>
        </w:rPr>
        <w:t>Éjfél után már imbolyog a gyertya,</w:t>
        <w:br/>
        <w:t>Szekérvárában szundít a sereg,</w:t>
        <w:br/>
        <w:t>Fekete Mária palástja rajtuk,</w:t>
        <w:br/>
        <w:t>És ajkuk bűvös igéket remeg.</w:t>
      </w:r>
    </w:p>
    <w:p>
      <w:pPr>
        <w:pStyle w:val="Style411"/>
        <w:widowControl/>
        <w:spacing w:lineRule="auto" w:line="240"/>
        <w:ind w:left="993"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left="993" w:hanging="0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Már alszanak, már messze, messze mentek</w:t>
        <w:br/>
        <w:t>És míg a Göncöl szekere görög,</w:t>
        <w:br/>
        <w:t>Ők ázsiai rónákon robognak,</w:t>
        <w:br/>
        <w:t>Emese álma ez: mély és örök.</w:t>
      </w:r>
    </w:p>
    <w:p>
      <w:pPr>
        <w:pStyle w:val="Style411"/>
        <w:widowControl/>
        <w:spacing w:lineRule="auto" w:line="240"/>
        <w:ind w:left="993"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27"/>
        <w:widowControl/>
        <w:ind w:left="2694" w:hanging="0"/>
        <w:rPr/>
      </w:pPr>
      <w:r>
        <w:rPr>
          <w:rStyle w:val="FontStyle122"/>
          <w:spacing w:val="0"/>
          <w:sz w:val="20"/>
          <w:szCs w:val="20"/>
          <w:lang w:val="hu-HU" w:eastAsia="hu-HU"/>
        </w:rPr>
        <w:t>(Haviboldogasszony)</w:t>
      </w:r>
    </w:p>
    <w:p>
      <w:pPr>
        <w:pStyle w:val="Style101"/>
        <w:widowControl/>
        <w:spacing w:lineRule="auto" w:line="240"/>
        <w:ind w:firstLine="340"/>
        <w:rPr>
          <w:rStyle w:val="FontStyle122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ért az ősi hitért halt meg Koppány és Thonuzoba</w:t>
        <w:br/>
        <w:t>vezér, a szeri puszta erről beszél. A szent szarvas Ázsiá-</w:t>
        <w:br/>
        <w:t>ból idecsalta, s itt elhagyta a népet. Az Európába tévedt,</w:t>
        <w:br/>
        <w:t>keleti lelkű magyar tragikumának gyökerei közé Adyn</w:t>
        <w:br/>
        <w:t>és Szabó Dezsőn kívül Juhász Gyula nyúlt a legmélyeb-</w:t>
        <w:br/>
        <w:t>ben. „Mert új hit, új föld mind hiába volt.” „Amit a népi</w:t>
        <w:br/>
        <w:t>arcvonal ma országszerte kutat, Juhász Gyula tizenöt év-</w:t>
        <w:br/>
        <w:t>vel hamarább átélte a szegedi tanyákon” – írja a Nyu-</w:t>
        <w:br/>
        <w:t>gatban Cs. Szabó László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„vesztett Éden”: az ősi Ázsia óta állandó tragédia</w:t>
        <w:br/>
        <w:t>a népsors. Erről beszél a legendában Dózsa feje a szegedi</w:t>
        <w:br/>
        <w:t xml:space="preserve">temetőben. Erről szól megrendítő háborús verse, a </w:t>
      </w:r>
      <w:r>
        <w:rPr>
          <w:rStyle w:val="FontStyle114"/>
          <w:spacing w:val="0"/>
          <w:sz w:val="24"/>
          <w:szCs w:val="24"/>
          <w:lang w:val="hu-HU" w:eastAsia="hu-HU"/>
        </w:rPr>
        <w:t>Negy-</w:t>
        <w:br/>
        <w:t>venhatoso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 xml:space="preserve">(a szegedi háziezred), Ady </w:t>
      </w:r>
      <w:r>
        <w:rPr>
          <w:rStyle w:val="FontStyle114"/>
          <w:spacing w:val="0"/>
          <w:sz w:val="24"/>
          <w:szCs w:val="24"/>
          <w:lang w:val="hu-HU" w:eastAsia="hu-HU"/>
        </w:rPr>
        <w:t>Nótázó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vén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bakák-</w:t>
        <w:br/>
      </w:r>
      <w:r>
        <w:rPr>
          <w:rStyle w:val="FontStyle113"/>
          <w:sz w:val="24"/>
          <w:szCs w:val="24"/>
          <w:lang w:val="hu-HU" w:eastAsia="hu-HU"/>
        </w:rPr>
        <w:t>jának méltó társa:</w:t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firstLine="340"/>
        <w:jc w:val="both"/>
        <w:rPr/>
      </w:pPr>
      <w:r>
        <w:rPr/>
      </w:r>
    </w:p>
    <w:p>
      <w:pPr>
        <w:pStyle w:val="Style411"/>
        <w:widowControl/>
        <w:spacing w:lineRule="auto" w:line="240"/>
        <w:ind w:left="709" w:hanging="0"/>
        <w:rPr>
          <w:rStyle w:val="FontStyle121"/>
          <w:sz w:val="20"/>
          <w:szCs w:val="20"/>
          <w:lang w:val="hu-HU" w:eastAsia="hu-HU"/>
        </w:rPr>
      </w:pPr>
      <w:r>
        <w:rPr>
          <w:rStyle w:val="FontStyle113"/>
          <w:sz w:val="20"/>
          <w:szCs w:val="20"/>
          <w:lang w:val="hu-HU" w:eastAsia="hu-HU"/>
        </w:rPr>
        <w:t xml:space="preserve">O, </w:t>
      </w:r>
      <w:r>
        <w:rPr>
          <w:rStyle w:val="FontStyle121"/>
          <w:sz w:val="20"/>
          <w:szCs w:val="20"/>
          <w:lang w:val="hu-HU" w:eastAsia="hu-HU"/>
        </w:rPr>
        <w:t>ti fiúk, barnák, szőkék, ti Szegednek hősei, árvák,</w:t>
      </w:r>
    </w:p>
    <w:p>
      <w:pPr>
        <w:pStyle w:val="Style411"/>
        <w:widowControl/>
        <w:spacing w:lineRule="auto" w:line="240"/>
        <w:ind w:left="709" w:hanging="0"/>
        <w:rPr/>
      </w:pPr>
      <w:r>
        <w:rPr>
          <w:rStyle w:val="FontStyle121"/>
          <w:sz w:val="24"/>
          <w:szCs w:val="24"/>
          <w:lang w:eastAsia="hu-HU"/>
        </w:rPr>
        <w:t xml:space="preserve">_ _ _ _ _ _ _ _ _ _ _ _ _ _ _ _ _ _ _ _ _ _ _ _ </w:t>
      </w:r>
    </w:p>
    <w:p>
      <w:pPr>
        <w:pStyle w:val="Style60"/>
        <w:widowControl/>
        <w:spacing w:lineRule="auto" w:line="240"/>
        <w:ind w:left="720" w:hanging="0"/>
        <w:jc w:val="left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Északon és délen, keleten, nyugaton, e világnak</w:t>
      </w:r>
    </w:p>
    <w:p>
      <w:pPr>
        <w:pStyle w:val="Style60"/>
        <w:widowControl/>
        <w:spacing w:lineRule="auto" w:line="240"/>
        <w:ind w:left="720" w:firstLine="273"/>
        <w:jc w:val="left"/>
        <w:rPr/>
      </w:pPr>
      <w:r>
        <w:rPr>
          <w:rStyle w:val="FontStyle121"/>
          <w:sz w:val="20"/>
          <w:szCs w:val="20"/>
          <w:lang w:val="hu-HU" w:eastAsia="hu-HU"/>
        </w:rPr>
        <w:t>Minden tájékán sírotok áll s nevetek!</w:t>
      </w:r>
    </w:p>
    <w:p>
      <w:pPr>
        <w:pStyle w:val="Style411"/>
        <w:widowControl/>
        <w:spacing w:lineRule="auto" w:line="240"/>
        <w:ind w:left="709" w:hanging="0"/>
        <w:rPr/>
      </w:pPr>
      <w:r>
        <w:rPr>
          <w:rStyle w:val="FontStyle121"/>
          <w:sz w:val="24"/>
          <w:szCs w:val="24"/>
          <w:lang w:eastAsia="hu-HU"/>
        </w:rPr>
        <w:t xml:space="preserve">_ _ _ _ _ _ _ _ _ _ _ _ _ _ _ _ _ _ _ _ _ _ _ _ </w:t>
      </w:r>
    </w:p>
    <w:p>
      <w:pPr>
        <w:pStyle w:val="Style411"/>
        <w:widowControl/>
        <w:spacing w:lineRule="auto" w:line="240"/>
        <w:ind w:left="709" w:hanging="0"/>
        <w:rPr/>
      </w:pPr>
      <w:r>
        <w:rPr>
          <w:rStyle w:val="FontStyle121"/>
          <w:sz w:val="24"/>
          <w:szCs w:val="24"/>
          <w:lang w:eastAsia="hu-HU"/>
        </w:rPr>
        <w:t xml:space="preserve">_ _ _ _ _ _ _ _ _ _ _ _ _ _ _ _ _ _ _ _ _ _ _ _ </w:t>
      </w:r>
    </w:p>
    <w:p>
      <w:pPr>
        <w:pStyle w:val="Style50"/>
        <w:widowControl/>
        <w:spacing w:lineRule="auto" w:line="240"/>
        <w:ind w:left="720" w:hanging="0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Mind csöndben szunnyad s álmát álmodja a holt ott,</w:t>
      </w:r>
    </w:p>
    <w:p>
      <w:pPr>
        <w:pStyle w:val="Style50"/>
        <w:widowControl/>
        <w:spacing w:lineRule="auto" w:line="240"/>
        <w:ind w:left="720" w:firstLine="273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 xml:space="preserve">– </w:t>
      </w:r>
      <w:r>
        <w:rPr>
          <w:rStyle w:val="FontStyle121"/>
          <w:sz w:val="20"/>
          <w:szCs w:val="20"/>
          <w:lang w:val="hu-HU" w:eastAsia="hu-HU"/>
        </w:rPr>
        <w:t>(Elfáradt gyermek mostoha anyja ölén), –</w:t>
      </w:r>
    </w:p>
    <w:p>
      <w:pPr>
        <w:pStyle w:val="Style50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0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0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0"/>
        <w:widowControl/>
        <w:tabs>
          <w:tab w:val="clear" w:pos="720"/>
          <w:tab w:val="right" w:pos="6804" w:leader="none"/>
        </w:tabs>
        <w:spacing w:lineRule="auto" w:line="240"/>
        <w:ind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14 – Irodalom és közélet</w:t>
      </w:r>
      <w:r>
        <w:rPr>
          <w:rStyle w:val="FontStyle121"/>
          <w:sz w:val="24"/>
          <w:szCs w:val="24"/>
          <w:lang w:val="hu-HU" w:eastAsia="hu-HU"/>
        </w:rPr>
        <w:tab/>
        <w:t>209</w:t>
      </w:r>
      <w:r>
        <w:br w:type="page"/>
      </w:r>
    </w:p>
    <w:p>
      <w:pPr>
        <w:pStyle w:val="Style50"/>
        <w:widowControl/>
        <w:spacing w:lineRule="auto" w:line="240"/>
        <w:ind w:left="993" w:hanging="284"/>
        <w:rPr/>
      </w:pPr>
      <w:r>
        <w:rPr>
          <w:rStyle w:val="FontStyle121"/>
          <w:sz w:val="20"/>
          <w:szCs w:val="20"/>
          <w:lang w:val="hu-HU" w:eastAsia="hu-HU"/>
        </w:rPr>
        <w:t>Hűs Tisza partjáról, hol a szürke füzes szomorún leng,</w:t>
        <w:br/>
        <w:t>Nagy jegenyék dala zsong, szőke akác mosolyog,</w:t>
      </w:r>
    </w:p>
    <w:p>
      <w:pPr>
        <w:pStyle w:val="Style411"/>
        <w:widowControl/>
        <w:spacing w:lineRule="auto" w:line="240"/>
        <w:ind w:left="993" w:hanging="284"/>
        <w:rPr/>
      </w:pPr>
      <w:r>
        <w:rPr>
          <w:rStyle w:val="FontStyle121"/>
          <w:sz w:val="24"/>
          <w:szCs w:val="24"/>
          <w:lang w:eastAsia="hu-HU"/>
        </w:rPr>
        <w:t xml:space="preserve">_ _ _ _ _ _ _ _ _ _ _ _ _ _ _ _ _ _ _ _ _ _ _ _ </w:t>
      </w:r>
    </w:p>
    <w:p>
      <w:pPr>
        <w:pStyle w:val="Style411"/>
        <w:widowControl/>
        <w:spacing w:lineRule="auto" w:line="240"/>
        <w:ind w:left="993" w:hanging="284"/>
        <w:rPr/>
      </w:pPr>
      <w:r>
        <w:rPr>
          <w:rStyle w:val="FontStyle121"/>
          <w:sz w:val="24"/>
          <w:szCs w:val="24"/>
          <w:lang w:eastAsia="hu-HU"/>
        </w:rPr>
        <w:t xml:space="preserve">_ _ _ _ _ _ _ _ _ _ _ _ _ _ _ _ _ _ _ _ _ _ _ _ </w:t>
      </w:r>
    </w:p>
    <w:p>
      <w:pPr>
        <w:pStyle w:val="Style50"/>
        <w:widowControl/>
        <w:spacing w:lineRule="auto" w:line="240"/>
        <w:ind w:left="993" w:hanging="284"/>
        <w:rPr/>
      </w:pPr>
      <w:r>
        <w:rPr>
          <w:rStyle w:val="FontStyle121"/>
          <w:sz w:val="20"/>
          <w:szCs w:val="20"/>
          <w:lang w:val="hu-HU" w:eastAsia="hu-HU"/>
        </w:rPr>
        <w:t>S várnak néma, sötét sorban, síró szemmel, feketében,</w:t>
        <w:br/>
        <w:t>Fájdalmas szüzek és bánatos édesanyák.</w:t>
      </w:r>
    </w:p>
    <w:p>
      <w:pPr>
        <w:pStyle w:val="Style56"/>
        <w:widowControl/>
        <w:spacing w:lineRule="auto" w:line="240"/>
        <w:ind w:left="993" w:hanging="284"/>
        <w:jc w:val="left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Véres idők terhét hordozza borongva, lemondva</w:t>
        <w:br/>
        <w:t>E sereg és neki már mit hoz a vak diadal?</w:t>
      </w:r>
    </w:p>
    <w:p>
      <w:pPr>
        <w:pStyle w:val="Style411"/>
        <w:widowControl/>
        <w:spacing w:lineRule="auto" w:line="240"/>
        <w:ind w:left="993" w:hanging="284"/>
        <w:rPr>
          <w:rStyle w:val="FontStyle121"/>
          <w:sz w:val="24"/>
          <w:szCs w:val="24"/>
          <w:lang w:val="hu-HU" w:eastAsia="hu-HU"/>
        </w:rPr>
      </w:pPr>
      <w:r>
        <w:rPr>
          <w:rStyle w:val="FontStyle121"/>
          <w:sz w:val="24"/>
          <w:szCs w:val="24"/>
          <w:lang w:eastAsia="hu-HU"/>
        </w:rPr>
        <w:t xml:space="preserve">_ _ _ _ _ _ _ _ _ _ _ _ _ _ _ _ _ _ _ _ _ _ _ _ </w:t>
        <w:br/>
      </w:r>
      <w:r>
        <w:rPr>
          <w:rStyle w:val="FontStyle121"/>
          <w:sz w:val="20"/>
          <w:szCs w:val="20"/>
          <w:lang w:val="hu-HU" w:eastAsia="hu-HU"/>
        </w:rPr>
        <w:t>S szörnyű dicsőségük fénye ragyog Szegeden.</w:t>
      </w:r>
    </w:p>
    <w:p>
      <w:pPr>
        <w:pStyle w:val="Style97"/>
        <w:widowControl/>
        <w:spacing w:lineRule="auto" w:line="240"/>
        <w:ind w:left="709" w:hanging="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97"/>
        <w:widowControl/>
        <w:spacing w:lineRule="auto" w:line="240"/>
        <w:ind w:hanging="0"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II</w:t>
      </w:r>
    </w:p>
    <w:p>
      <w:pPr>
        <w:pStyle w:val="Style97"/>
        <w:widowControl/>
        <w:spacing w:lineRule="auto" w:line="240"/>
        <w:ind w:firstLine="340"/>
        <w:jc w:val="both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it adott ennek a Nyugat-rajongó léleknek Nyugat?</w:t>
        <w:br/>
        <w:t>Csak Bécsig juthatott el, Párizst, tengert nem látott soha.</w:t>
        <w:br/>
        <w:t>A francia kultúra szerelmese volt, s a franciákkal mint</w:t>
        <w:br/>
        <w:t>a néger megszálló csapatok vezetőivel ismerkedett meg</w:t>
        <w:br/>
        <w:t>a háború után Szegeden, mikor is francia nyelvű lapban</w:t>
        <w:br/>
        <w:t>tolmácsolta és védte előttük a magyar érdekeke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s mit adott a magyar élet egyik legnagyobb költőjé-</w:t>
        <w:br/>
        <w:t>nek? A hírt, elismerést sohase kereste. A Nyugat szellemi</w:t>
        <w:br/>
        <w:t>forradalma előtt már feltűnt, de annak nagy csatái alatt</w:t>
        <w:br/>
        <w:t>egy kicsit elfeledkeztek Juhász Gyuláról. Szegeden volt,</w:t>
        <w:br/>
        <w:t>vidéken, hiába. Hosszú ideig tanárkodott, és mikor nyugdíj-</w:t>
        <w:br/>
        <w:t>ba ment, mondvacsinált politikai ürügy miatt nem kapta</w:t>
        <w:br/>
        <w:t>meg nyugdíját. Kényszerűségből egy helyi zsidó lap szer-</w:t>
        <w:br/>
        <w:t>kesztőségébe állt, hogy kenyerét megkeresse, s erre aztán,</w:t>
        <w:br/>
        <w:t>mint destruktíven, ütöttek rajta újabbakat a hazafiak,</w:t>
        <w:br/>
        <w:t>akik kenyeret nem adtak neki. A helyi intelligencia azt se</w:t>
        <w:br/>
        <w:t>tudta, hogy van, a helyi hatalmasságok előtt ő csak a sze-</w:t>
        <w:br/>
        <w:t>gény ember destruktív fia volt. Mikor 25 éves írói jubileu-</w:t>
        <w:br/>
        <w:t>mára a Nyugat írói lejöttek, a város is kényszeredetten tu-</w:t>
        <w:br/>
        <w:t>domást kellett hogy vegyen róla, s el kellett hogy küldje</w:t>
        <w:br/>
        <w:t>képviselőjét az ünnepségre. El is küldte: az árvaszék ül-</w:t>
        <w:br/>
        <w:t>nökét árva Juhász Gyula ünnepségér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munkásság, melynek sorozatos kultúrelőadásokat</w:t>
        <w:br/>
        <w:t>tartott hosszú éveken át, hatalmas számban szorongott</w:t>
        <w:br/>
        <w:t>az ünnepségen. És a fiatalság? Mindössze négy egyetemi</w:t>
        <w:br/>
        <w:t>hallgató ült ott szorongva, társai helyett szégyenkezve.</w:t>
        <w:br/>
        <w:t>Mind a négyen ott tanuló erdélyi fiúk</w:t>
      </w:r>
      <w:r>
        <w:rPr>
          <w:rStyle w:val="FontStyle113"/>
          <w:spacing w:val="60"/>
          <w:sz w:val="24"/>
          <w:szCs w:val="24"/>
          <w:lang w:val="hu-HU" w:eastAsia="hu-HU"/>
        </w:rPr>
        <w:t>...</w:t>
      </w:r>
      <w:r>
        <w:rPr>
          <w:rStyle w:val="FontStyle113"/>
          <w:sz w:val="24"/>
          <w:szCs w:val="24"/>
          <w:lang w:val="hu-HU" w:eastAsia="hu-HU"/>
        </w:rPr>
        <w:t xml:space="preserve"> Az elítéltetése</w:t>
        <w:b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210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utáni külföldi útjáról visszajövő Szabó Dezső 1925-ben</w:t>
        <w:br/>
        <w:t>tartott szegedi Ady-előadásán hatalmas tömeg előtt pirí-</w:t>
        <w:br/>
        <w:t>tott rá az öntudatlan ifjúságra. Az előadáson az újságírók</w:t>
        <w:br/>
        <w:t>között ott volt Juhász Gyula is. Elpirult, mint megdi-</w:t>
        <w:br/>
        <w:t>csért gyermek, mikor Szabó Dezső a legnagyobb élő ma-</w:t>
        <w:br/>
        <w:t>gyar költőnek nevezt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Régi barátai: Szalay József, Móra Ferenc rendre meg-</w:t>
        <w:br/>
        <w:t>haltak. Az árvíz előtti Szeged városrészét, szülőházát is</w:t>
        <w:br/>
        <w:t>lebontották. Ott élt öreg édesanyjával abban a házban,</w:t>
        <w:br/>
        <w:t>ahol Petőfi Zoltán meghalt. Már mind kevesebb szál fűz-</w:t>
        <w:br/>
        <w:t>te az élethez. Már későn jött, hogy a fiatalság öntudatoso-</w:t>
        <w:br/>
        <w:t>dó kis csapata: a Szegedi Fiatalok ihletet kapott tőle s</w:t>
        <w:br/>
        <w:t>meglátta Őt. A földi szálak elszakadtak, sötét belső hatal-</w:t>
        <w:br/>
        <w:t xml:space="preserve">mai győzedelmeskedtek. A </w:t>
      </w:r>
      <w:r>
        <w:rPr>
          <w:rStyle w:val="FontStyle114"/>
          <w:spacing w:val="0"/>
          <w:sz w:val="24"/>
          <w:szCs w:val="24"/>
          <w:lang w:val="hu-HU" w:eastAsia="hu-HU"/>
        </w:rPr>
        <w:t>Öngyilkosok</w:t>
      </w:r>
      <w:r>
        <w:rPr>
          <w:rStyle w:val="FontStyle114"/>
          <w:i w:val="false"/>
          <w:spacing w:val="0"/>
          <w:sz w:val="24"/>
          <w:szCs w:val="24"/>
          <w:lang w:val="hu-HU" w:eastAsia="hu-HU"/>
        </w:rPr>
        <w:t>ról</w:t>
      </w:r>
      <w:r>
        <w:rPr>
          <w:rStyle w:val="FontStyle114"/>
          <w:i w:val="false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írta ezeket a</w:t>
        <w:br/>
        <w:t>sorokat:</w:t>
      </w:r>
    </w:p>
    <w:p>
      <w:pPr>
        <w:pStyle w:val="Style40"/>
        <w:widowControl/>
        <w:ind w:firstLine="34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ind w:left="1418" w:hanging="0"/>
        <w:jc w:val="left"/>
        <w:rPr/>
      </w:pPr>
      <w:r>
        <w:rPr>
          <w:rStyle w:val="FontStyle121"/>
          <w:sz w:val="20"/>
          <w:szCs w:val="20"/>
          <w:lang w:val="hu-HU" w:eastAsia="hu-HU"/>
        </w:rPr>
        <w:t xml:space="preserve">De </w:t>
      </w:r>
      <w:r>
        <w:rPr>
          <w:rStyle w:val="FontStyle113"/>
          <w:sz w:val="20"/>
          <w:szCs w:val="20"/>
          <w:lang w:val="hu-HU" w:eastAsia="hu-HU"/>
        </w:rPr>
        <w:t xml:space="preserve">azokat </w:t>
      </w:r>
      <w:r>
        <w:rPr>
          <w:rStyle w:val="FontStyle121"/>
          <w:sz w:val="20"/>
          <w:szCs w:val="20"/>
          <w:lang w:val="hu-HU" w:eastAsia="hu-HU"/>
        </w:rPr>
        <w:t xml:space="preserve">siratni nem </w:t>
      </w:r>
      <w:r>
        <w:rPr>
          <w:rStyle w:val="FontStyle113"/>
          <w:sz w:val="20"/>
          <w:szCs w:val="20"/>
          <w:lang w:val="hu-HU" w:eastAsia="hu-HU"/>
        </w:rPr>
        <w:t>szabad,</w:t>
      </w:r>
    </w:p>
    <w:p>
      <w:pPr>
        <w:pStyle w:val="Style411"/>
        <w:widowControl/>
        <w:spacing w:lineRule="auto" w:line="240"/>
        <w:ind w:left="1418" w:hanging="0"/>
        <w:rPr/>
      </w:pPr>
      <w:r>
        <w:rPr>
          <w:rStyle w:val="FontStyle121"/>
          <w:sz w:val="20"/>
          <w:szCs w:val="20"/>
          <w:lang w:val="hu-HU" w:eastAsia="hu-HU"/>
        </w:rPr>
        <w:t>Akik emelt homlokkal halni mennek.</w:t>
      </w:r>
    </w:p>
    <w:p>
      <w:pPr>
        <w:pStyle w:val="Style411"/>
        <w:widowControl/>
        <w:spacing w:lineRule="auto" w:line="240"/>
        <w:ind w:left="1418" w:hanging="0"/>
        <w:rPr/>
      </w:pPr>
      <w:r>
        <w:rPr>
          <w:rStyle w:val="FontStyle121"/>
          <w:sz w:val="20"/>
          <w:szCs w:val="20"/>
          <w:lang w:val="hu-HU" w:eastAsia="hu-HU"/>
        </w:rPr>
        <w:t>Merész hajósai a végtelennek,</w:t>
      </w:r>
    </w:p>
    <w:p>
      <w:pPr>
        <w:pStyle w:val="Style411"/>
        <w:widowControl/>
        <w:spacing w:lineRule="auto" w:line="240"/>
        <w:ind w:left="1418"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left="1418" w:hanging="0"/>
        <w:rPr/>
      </w:pPr>
      <w:r>
        <w:rPr>
          <w:rStyle w:val="FontStyle121"/>
          <w:sz w:val="20"/>
          <w:szCs w:val="20"/>
          <w:lang w:val="hu-HU" w:eastAsia="hu-HU"/>
        </w:rPr>
        <w:t>Kik látva a tolongást itt alant:</w:t>
        <w:br/>
        <w:t>Közönnyel félreállnak, s mosolyogva</w:t>
        <w:br/>
        <w:t>Elindulnak szebb fényű csillagokba.</w:t>
      </w:r>
    </w:p>
    <w:p>
      <w:pPr>
        <w:pStyle w:val="Style42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2"/>
        <w:widowControl/>
        <w:ind w:firstLine="340"/>
        <w:jc w:val="both"/>
        <w:rPr/>
      </w:pPr>
      <w:r>
        <w:rPr/>
      </w:r>
    </w:p>
    <w:p>
      <w:pPr>
        <w:pStyle w:val="Style42"/>
        <w:widowControl/>
        <w:jc w:val="center"/>
        <w:rPr/>
      </w:pPr>
      <w:r>
        <w:rPr>
          <w:rStyle w:val="FontStyle137"/>
          <w:sz w:val="24"/>
          <w:szCs w:val="24"/>
          <w:lang w:val="hu-HU" w:eastAsia="hu-HU"/>
        </w:rPr>
        <w:t>III</w:t>
      </w:r>
    </w:p>
    <w:p>
      <w:pPr>
        <w:pStyle w:val="Style42"/>
        <w:widowControl/>
        <w:jc w:val="both"/>
        <w:rPr>
          <w:rStyle w:val="FontStyle137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 a nagy költő, ez a született tragikus lélek hatalmas</w:t>
        <w:br/>
        <w:t>vággyal volt tele a belső magyar megújulás után. Tör-</w:t>
        <w:br/>
        <w:t>ténelmi események alkalmaiban ezeket várta. Adyban,</w:t>
        <w:br/>
        <w:t>Szabó Dezsőben, Bartók Bélában ezt fedezte fel, az ifjú-</w:t>
        <w:br/>
        <w:t>ságban ezt kereste, az ifjúságba ezt akarta beoltani. Az</w:t>
        <w:br/>
        <w:t>ősi lényegükre újuló, a népben őrzött ősi lényeget s a né-</w:t>
        <w:br/>
        <w:t>pet érvényesítő magyar belső megújulás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ohasem felejtem el azt a napot, amikor 1928 májusá-</w:t>
        <w:br/>
        <w:t>ban, a haladó magyar ifjúság Ady ünnepe alkalmából</w:t>
        <w:br/>
        <w:t>[...] a Kerepesi temetőben, Ady sírjának megkoszorúzá-</w:t>
        <w:br/>
        <w:t>sakor Juhász Gyula beszélt. Törékeny, ideges alakja láz-</w:t>
        <w:br/>
        <w:t>ban égett. Sajátos népvándorlás-korabeli szakállas arcán</w:t>
        <w:br/>
        <w:t>csak úgy vágtattak az indulatok. Szavait fojtogatta a meg-</w:t>
        <w:br/>
        <w:t>hatottság. A magyar „csodavárás” akkor egy látogatással</w:t>
        <w:br/>
        <w:t>kapcsolatban forrponton volt. És Juhász Gyula abban az</w:t>
        <w:br/>
      </w:r>
    </w:p>
    <w:p>
      <w:pPr>
        <w:pStyle w:val="Style40"/>
        <w:widowControl/>
        <w:jc w:val="right"/>
        <w:rPr/>
      </w:pPr>
      <w:r>
        <w:rPr>
          <w:rStyle w:val="FontStyle113"/>
          <w:sz w:val="24"/>
          <w:szCs w:val="24"/>
          <w:lang w:val="hu-HU" w:eastAsia="hu-HU"/>
        </w:rPr>
        <w:t>211</w:t>
      </w:r>
      <w:r>
        <w:br w:type="page"/>
      </w:r>
    </w:p>
    <w:p>
      <w:pPr>
        <w:pStyle w:val="Style40"/>
        <w:widowControl/>
        <w:rPr/>
      </w:pPr>
      <w:r>
        <w:rPr>
          <w:rStyle w:val="FontStyle113"/>
          <w:sz w:val="24"/>
          <w:szCs w:val="24"/>
          <w:lang w:val="hu-HU" w:eastAsia="hu-HU"/>
        </w:rPr>
        <w:t>időpontban, ott Ady Endre sírjánál arról beszélt, hogy a</w:t>
        <w:br/>
        <w:t>belső megújulás nélkül, melynek Ady volt első halhatat-</w:t>
        <w:br/>
        <w:t>lan hirdetője, semmiféle külső változás nem hoz megol-</w:t>
        <w:br/>
        <w:t>dást a magyarna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kkor láttam utoljára ..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left="1276" w:hanging="0"/>
        <w:rPr/>
      </w:pPr>
      <w:r>
        <w:rPr>
          <w:rStyle w:val="FontStyle121"/>
          <w:sz w:val="20"/>
          <w:szCs w:val="20"/>
          <w:lang w:val="hu-HU" w:eastAsia="hu-HU"/>
        </w:rPr>
        <w:t>Ha majd az égi mezőkre megyek,</w:t>
      </w:r>
    </w:p>
    <w:p>
      <w:pPr>
        <w:pStyle w:val="Style411"/>
        <w:widowControl/>
        <w:spacing w:lineRule="auto" w:line="240"/>
        <w:ind w:left="1276" w:hanging="0"/>
        <w:rPr/>
      </w:pPr>
      <w:r>
        <w:rPr>
          <w:rStyle w:val="FontStyle121"/>
          <w:sz w:val="20"/>
          <w:szCs w:val="20"/>
          <w:lang w:val="hu-HU" w:eastAsia="hu-HU"/>
        </w:rPr>
        <w:t>A nagy pusztára, hol a tejút vár rám;</w:t>
      </w:r>
    </w:p>
    <w:p>
      <w:pPr>
        <w:pStyle w:val="Style411"/>
        <w:widowControl/>
        <w:spacing w:lineRule="auto" w:line="240"/>
        <w:ind w:left="1265" w:firstLine="11"/>
        <w:rPr/>
      </w:pPr>
      <w:r>
        <w:rPr>
          <w:rStyle w:val="FontStyle121"/>
          <w:sz w:val="24"/>
          <w:szCs w:val="24"/>
          <w:lang w:eastAsia="hu-HU"/>
        </w:rPr>
        <w:t>_ _ _ _ _ _ _ _ _ _ _ _ _ _ _ _ _ _</w:t>
      </w:r>
    </w:p>
    <w:p>
      <w:pPr>
        <w:pStyle w:val="Style411"/>
        <w:widowControl/>
        <w:spacing w:lineRule="auto" w:line="240"/>
        <w:ind w:left="1276" w:hanging="0"/>
        <w:rPr/>
      </w:pPr>
      <w:r>
        <w:rPr>
          <w:rStyle w:val="FontStyle121"/>
          <w:sz w:val="20"/>
          <w:szCs w:val="20"/>
          <w:lang w:val="hu-HU" w:eastAsia="hu-HU"/>
        </w:rPr>
        <w:t>Kései tépett igricére várván,</w:t>
        <w:br/>
        <w:t>Megdobban-e a vén rög, a magyar,</w:t>
        <w:br/>
        <w:t>A tiszai táj fog-e sírni értem?</w:t>
      </w:r>
    </w:p>
    <w:p>
      <w:pPr>
        <w:pStyle w:val="Style411"/>
        <w:widowControl/>
        <w:spacing w:lineRule="auto" w:line="240"/>
        <w:ind w:left="1265" w:firstLine="11"/>
        <w:rPr/>
      </w:pPr>
      <w:r>
        <w:rPr>
          <w:rStyle w:val="FontStyle121"/>
          <w:sz w:val="24"/>
          <w:szCs w:val="24"/>
          <w:lang w:eastAsia="hu-HU"/>
        </w:rPr>
        <w:t xml:space="preserve">_ _ _ _ _ _ _ _ _ _ _ _ _ _ _ _ _ _ _ </w:t>
      </w:r>
    </w:p>
    <w:p>
      <w:pPr>
        <w:pStyle w:val="Style411"/>
        <w:widowControl/>
        <w:spacing w:lineRule="auto" w:line="240"/>
        <w:ind w:left="1276" w:hanging="0"/>
        <w:rPr/>
      </w:pPr>
      <w:r>
        <w:rPr>
          <w:rStyle w:val="FontStyle121"/>
          <w:sz w:val="20"/>
          <w:szCs w:val="20"/>
          <w:lang w:val="hu-HU" w:eastAsia="hu-HU"/>
        </w:rPr>
        <w:t>Hisz pogány Gyula módjára szerettem</w:t>
        <w:br/>
        <w:t>és sírva csókoltam fehér porát,</w:t>
        <w:br/>
        <w:t>S bár napnyugati álmokba temettem,</w:t>
        <w:br/>
        <w:t>Tőle a testem és majd ő fog át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Juhász Gyulát, az ősi néplélek megszólaltatóját és a</w:t>
        <w:br/>
        <w:t>belső megújulás magvetőjét sohasem felejtheti el az a</w:t>
        <w:br/>
        <w:t>nép, amelyért Ő élt, és az ifjúság, amely népéért akar</w:t>
        <w:br/>
        <w:t>élni.</w:t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firstLine="340"/>
        <w:jc w:val="both"/>
        <w:rPr/>
      </w:pPr>
      <w:r>
        <w:rPr>
          <w:rStyle w:val="FontStyle155"/>
          <w:sz w:val="20"/>
          <w:szCs w:val="20"/>
          <w:lang w:val="hu-HU" w:eastAsia="hu-HU"/>
        </w:rPr>
        <w:t>1937</w:t>
      </w:r>
      <w:r>
        <w:br w:type="page"/>
      </w:r>
    </w:p>
    <w:p>
      <w:pPr>
        <w:pStyle w:val="Style36"/>
        <w:widowControl/>
        <w:jc w:val="center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AZ ÚJ KARINTHY</w:t>
      </w:r>
    </w:p>
    <w:p>
      <w:pPr>
        <w:pStyle w:val="Style59"/>
        <w:widowControl/>
        <w:spacing w:lineRule="auto" w:line="240"/>
        <w:ind w:firstLine="340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59"/>
        <w:widowControl/>
        <w:spacing w:lineRule="auto" w:line="240"/>
        <w:ind w:left="2552" w:hanging="0"/>
        <w:rPr/>
      </w:pPr>
      <w:r>
        <w:rPr>
          <w:rStyle w:val="FontStyle121"/>
          <w:sz w:val="20"/>
          <w:szCs w:val="20"/>
          <w:lang w:val="hu-HU" w:eastAsia="hu-HU"/>
        </w:rPr>
        <w:t>Abból az alkalomból, hogy legújabb könyve:</w:t>
        <w:br/>
      </w:r>
      <w:r>
        <w:rPr>
          <w:rStyle w:val="FontStyle122"/>
          <w:spacing w:val="0"/>
          <w:sz w:val="20"/>
          <w:szCs w:val="20"/>
          <w:lang w:val="hu-HU" w:eastAsia="hu-HU"/>
        </w:rPr>
        <w:t>Capillária,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regény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Gulliver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hatodik</w:t>
      </w:r>
      <w:r>
        <w:rPr>
          <w:rStyle w:val="FontStyle122"/>
          <w:sz w:val="20"/>
          <w:szCs w:val="20"/>
          <w:lang w:val="hu-HU" w:eastAsia="hu-HU"/>
        </w:rPr>
        <w:t xml:space="preserve"> </w:t>
      </w:r>
      <w:r>
        <w:rPr>
          <w:rStyle w:val="FontStyle122"/>
          <w:spacing w:val="0"/>
          <w:sz w:val="20"/>
          <w:szCs w:val="20"/>
          <w:lang w:val="hu-HU" w:eastAsia="hu-HU"/>
        </w:rPr>
        <w:t>útjáról</w:t>
        <w:br/>
      </w:r>
      <w:r>
        <w:rPr>
          <w:rStyle w:val="FontStyle121"/>
          <w:sz w:val="20"/>
          <w:szCs w:val="20"/>
          <w:lang w:val="hu-HU" w:eastAsia="hu-HU"/>
        </w:rPr>
        <w:t>megjelent. (Budapest, Kultúra kiadás, 1922. Ma-</w:t>
        <w:br/>
        <w:t>gyar regényírók sorozat.)</w:t>
      </w:r>
    </w:p>
    <w:p>
      <w:pPr>
        <w:pStyle w:val="Style42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2"/>
        <w:widowControl/>
        <w:jc w:val="center"/>
        <w:rPr/>
      </w:pPr>
      <w:r>
        <w:rPr>
          <w:rStyle w:val="FontStyle137"/>
          <w:sz w:val="24"/>
          <w:szCs w:val="24"/>
          <w:lang w:val="hu-HU" w:eastAsia="hu-HU"/>
        </w:rPr>
        <w:t>I</w:t>
      </w:r>
    </w:p>
    <w:p>
      <w:pPr>
        <w:pStyle w:val="Style42"/>
        <w:widowControl/>
        <w:ind w:firstLine="340"/>
        <w:jc w:val="both"/>
        <w:rPr>
          <w:rStyle w:val="FontStyle137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 a regény nem regény, és Karinthy Frigyes nem</w:t>
        <w:br/>
        <w:t>regényíró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ég fantasztikus regény sem, Wellsék értelmezésében.</w:t>
        <w:br/>
        <w:t>A fantasztikum szigorú logikai felépítése gyakran csődöt</w:t>
        <w:br/>
        <w:t>mond, Karinthy nem tud egyvonalú lenni önmagára néz-</w:t>
        <w:br/>
        <w:t>ve és személytelen a tárgyban. Líra ez és más, nagyon</w:t>
        <w:br/>
        <w:t>más, mint a többi Karinthya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Hol van a torz fintorokat vágó humorista? Hol a</w:t>
        <w:br/>
        <w:t>szellemes ember? És hol a pszichológus, aki az ember-</w:t>
        <w:br/>
        <w:t>lélek kísérleti nyúlán tudományos intuícióval dolgozik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Fintorok hazug maszkja immáron leválik, lefagy a</w:t>
        <w:br/>
        <w:t>szellemiség, és döbbenve hallgat el az analízis. Mert az</w:t>
        <w:br/>
        <w:t>Élet jár a fintorok mögött és a szellemesség alatt, és az</w:t>
        <w:br/>
        <w:t>Élet eltöri az analízis-lombikot. És az Élet üt, és az Élet</w:t>
        <w:br/>
        <w:t>fáj, és a fájás vigasztaló meleget kívá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em segít sem a humor, sem a szatíra, sem az analízis.</w:t>
        <w:br/>
        <w:t>És lefoszlik ezért a humor is, szatíra is, analízis is. És</w:t>
        <w:br/>
        <w:t>felbukkan ösztönös mélységeiből az örök emberi arc, a</w:t>
        <w:br/>
        <w:t>szomorú ember, aki reménytelen, mert lát, de aki hiú is,</w:t>
        <w:br/>
        <w:t>mert hinnie kell, mert nem lehet minden csak remény-</w:t>
        <w:br/>
        <w:t>telen.</w:t>
      </w:r>
    </w:p>
    <w:p>
      <w:pPr>
        <w:pStyle w:val="Style42"/>
        <w:widowControl/>
        <w:jc w:val="both"/>
        <w:rPr>
          <w:rStyle w:val="FontStyle137"/>
          <w:sz w:val="24"/>
          <w:szCs w:val="24"/>
          <w:lang w:val="hu-HU" w:eastAsia="hu-HU"/>
        </w:rPr>
      </w:pPr>
      <w:r>
        <w:rPr/>
      </w:r>
    </w:p>
    <w:p>
      <w:pPr>
        <w:pStyle w:val="Style42"/>
        <w:widowControl/>
        <w:jc w:val="center"/>
        <w:rPr/>
      </w:pPr>
      <w:r>
        <w:rPr>
          <w:rStyle w:val="FontStyle137"/>
          <w:sz w:val="24"/>
          <w:szCs w:val="24"/>
          <w:lang w:val="hu-HU" w:eastAsia="hu-HU"/>
        </w:rPr>
        <w:t>II</w:t>
      </w:r>
    </w:p>
    <w:p>
      <w:pPr>
        <w:pStyle w:val="Style42"/>
        <w:widowControl/>
        <w:jc w:val="both"/>
        <w:rPr>
          <w:rStyle w:val="FontStyle137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Capillária a nők országa. Óriások, törpék, tudósok és</w:t>
        <w:br/>
        <w:t>lovak országát megjárván, értelem, ösztön problémáján</w:t>
        <w:br/>
      </w:r>
    </w:p>
    <w:p>
      <w:pPr>
        <w:pStyle w:val="Style101"/>
        <w:widowControl/>
        <w:spacing w:lineRule="auto" w:line="240"/>
        <w:ind w:hanging="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213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bolyongva, ide is el kellett érnie Gullivernek. Mert ez a</w:t>
        <w:br/>
        <w:t>kérdések kérdése, és innen kell jönnie a férfilélek „lenni</w:t>
        <w:br/>
        <w:t>vagy nem lenni”-jének, öröm- vagy szenvedés-feleletne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zegény Gulliver, szegény testtől szakított kóbor lé-</w:t>
        <w:br/>
        <w:t>lek! Tehetetlen és vak sóvárgással mész ki dolgok kö-</w:t>
        <w:br/>
        <w:t>zül lelket keresni, társat keresni, betapogatsz szenvedés-</w:t>
        <w:br/>
        <w:t>be, sírásba, és elhatározott vágyak lomha szárnyára má-</w:t>
        <w:br/>
        <w:t>szol, a nagy kultúrgépezet rekeszei hallják jajgatásodat,</w:t>
        <w:br/>
        <w:t>és az agy barázdáiból remény-mag növését várod. Tudat-</w:t>
        <w:br/>
        <w:t>lan, ösztönös sóvárgásod tengerek és lelkek mélyére hajt,</w:t>
        <w:br/>
        <w:t>mert nem lehet minden jaj és torz és hideg, kell len-</w:t>
        <w:br/>
        <w:t>nie valahol melegnek, fenntartónak és elpihentetőnek is</w:t>
        <w:br/>
        <w:t>– kell lennie, mert annyi fény és meleg van benned,</w:t>
        <w:br/>
        <w:t>ami áldozatátadásra vár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szatirikus a legvalótlanabb idealista.</w:t>
      </w:r>
    </w:p>
    <w:p>
      <w:pPr>
        <w:pStyle w:val="Style42"/>
        <w:widowControl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42"/>
        <w:widowControl/>
        <w:jc w:val="center"/>
        <w:rPr/>
      </w:pPr>
      <w:r>
        <w:rPr>
          <w:rStyle w:val="FontStyle137"/>
          <w:sz w:val="24"/>
          <w:szCs w:val="24"/>
          <w:lang w:val="hu-HU" w:eastAsia="hu-HU"/>
        </w:rPr>
        <w:t>III</w:t>
      </w:r>
    </w:p>
    <w:p>
      <w:pPr>
        <w:pStyle w:val="Style42"/>
        <w:widowControl/>
        <w:ind w:firstLine="340"/>
        <w:jc w:val="both"/>
        <w:rPr>
          <w:rStyle w:val="FontStyle137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4"/>
          <w:spacing w:val="0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 xml:space="preserve">Capillária a nők országa. A tengerek mélyén. Az </w:t>
      </w:r>
      <w:r>
        <w:rPr>
          <w:rStyle w:val="FontStyle114"/>
          <w:spacing w:val="0"/>
          <w:sz w:val="24"/>
          <w:szCs w:val="24"/>
          <w:lang w:val="hu-HU" w:eastAsia="hu-HU"/>
        </w:rPr>
        <w:t>oihák</w:t>
        <w:br/>
      </w:r>
      <w:r>
        <w:rPr>
          <w:rStyle w:val="FontStyle113"/>
          <w:sz w:val="24"/>
          <w:szCs w:val="24"/>
          <w:lang w:val="hu-HU" w:eastAsia="hu-HU"/>
        </w:rPr>
        <w:t>országa, földöntúli nagyságú és hatalmú nőké, akiket az</w:t>
        <w:br/>
        <w:t xml:space="preserve">elsatnyult, vézna </w:t>
      </w:r>
      <w:r>
        <w:rPr>
          <w:rStyle w:val="FontStyle114"/>
          <w:spacing w:val="0"/>
          <w:sz w:val="24"/>
          <w:szCs w:val="24"/>
          <w:lang w:val="hu-HU" w:eastAsia="hu-HU"/>
        </w:rPr>
        <w:t>bullok</w:t>
      </w:r>
      <w:r>
        <w:rPr>
          <w:rStyle w:val="FontStyle114"/>
          <w:i w:val="false"/>
          <w:spacing w:val="0"/>
          <w:sz w:val="24"/>
          <w:szCs w:val="24"/>
          <w:lang w:val="hu-HU" w:eastAsia="hu-HU"/>
        </w:rPr>
        <w:t>o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táplálnak agyvelejükkel. A</w:t>
        <w:br/>
      </w:r>
      <w:r>
        <w:rPr>
          <w:rStyle w:val="FontStyle114"/>
          <w:spacing w:val="0"/>
          <w:sz w:val="24"/>
          <w:szCs w:val="24"/>
          <w:lang w:val="hu-HU" w:eastAsia="hu-HU"/>
        </w:rPr>
        <w:t>bullok</w:t>
      </w:r>
      <w:r>
        <w:rPr>
          <w:rStyle w:val="FontStyle114"/>
          <w:i w:val="false"/>
          <w:spacing w:val="0"/>
          <w:sz w:val="24"/>
          <w:szCs w:val="24"/>
          <w:lang w:val="hu-HU" w:eastAsia="hu-HU"/>
        </w:rPr>
        <w:t>o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 xml:space="preserve">építenek, dolgoznak, az </w:t>
      </w:r>
      <w:r>
        <w:rPr>
          <w:rStyle w:val="FontStyle114"/>
          <w:spacing w:val="0"/>
          <w:sz w:val="24"/>
          <w:szCs w:val="24"/>
          <w:lang w:val="hu-HU" w:eastAsia="hu-HU"/>
        </w:rPr>
        <w:t>oihá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egyszer csak ki-</w:t>
        <w:br/>
        <w:t>füstölik, épületükbe beköltöznek, őket megeszik. És a b</w:t>
      </w:r>
      <w:r>
        <w:rPr>
          <w:rStyle w:val="FontStyle114"/>
          <w:spacing w:val="0"/>
          <w:sz w:val="24"/>
          <w:szCs w:val="24"/>
          <w:lang w:val="hu-HU" w:eastAsia="hu-HU"/>
        </w:rPr>
        <w:t>ul-</w:t>
        <w:br/>
        <w:t>lo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mindezt nem tudja, nem látja, újra dolgozik, és fölé-</w:t>
        <w:br/>
        <w:t xml:space="preserve">nyesen lenézi az </w:t>
      </w:r>
      <w:r>
        <w:rPr>
          <w:rStyle w:val="FontStyle114"/>
          <w:spacing w:val="0"/>
          <w:sz w:val="24"/>
          <w:szCs w:val="24"/>
          <w:lang w:val="hu-HU" w:eastAsia="hu-HU"/>
        </w:rPr>
        <w:t>oihá</w:t>
      </w:r>
      <w:r>
        <w:rPr>
          <w:rStyle w:val="FontStyle114"/>
          <w:i w:val="false"/>
          <w:spacing w:val="0"/>
          <w:sz w:val="24"/>
          <w:szCs w:val="24"/>
          <w:lang w:val="hu-HU" w:eastAsia="hu-HU"/>
        </w:rPr>
        <w:t>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Íme a szatíra mechanizmusa: a dolgokat hátulról nézi,</w:t>
        <w:br/>
        <w:t>a mozgató gépek és csavarok oldaláról. Csak kicsinyítő</w:t>
        <w:br/>
        <w:t>és nagyító üveget használ, és ez a két nem véleménye</w:t>
        <w:br/>
        <w:t>egymásról, ahogy a férfi a nőt, a nő a férfit elképzeli.</w:t>
        <w:br/>
        <w:t>Csak a közeget változtatja meg, és apró valóságok lep-</w:t>
        <w:br/>
        <w:t>léből hatalmasan bukik elő a mélyebb valóság markáns</w:t>
        <w:br/>
        <w:t>képe. Plasztikusan, ahogy ő látja.</w:t>
      </w:r>
    </w:p>
    <w:p>
      <w:pPr>
        <w:pStyle w:val="Style42"/>
        <w:widowControl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42"/>
        <w:widowControl/>
        <w:jc w:val="center"/>
        <w:rPr/>
      </w:pPr>
      <w:r>
        <w:rPr>
          <w:rStyle w:val="FontStyle137"/>
          <w:sz w:val="24"/>
          <w:szCs w:val="24"/>
          <w:lang w:val="hu-HU" w:eastAsia="hu-HU"/>
        </w:rPr>
        <w:t>IV</w:t>
      </w:r>
    </w:p>
    <w:p>
      <w:pPr>
        <w:pStyle w:val="Style42"/>
        <w:widowControl/>
        <w:ind w:firstLine="340"/>
        <w:jc w:val="both"/>
        <w:rPr>
          <w:rStyle w:val="FontStyle137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 látja ím a nagy harcot, az örök harcot, mely áll az</w:t>
        <w:br/>
        <w:t>idők kezdetétő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Férfi és nő – hogy érthetnék meg egymást? Hisz</w:t>
        <w:br/>
        <w:t>mind a kettő mást akar – a férfi nőt, a nő férfit.”</w:t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214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ét világ ez, az egy lényeg két nyilvánulása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A bullokok, az oiha társadalom elcsenevészesedett</w:t>
        <w:br/>
        <w:t>hímjei, vagy inkább háziállatjai, évszázadok óta valami</w:t>
        <w:br/>
        <w:t>ismeretlen célú rettentő erőfeszítést fejtenek ki, aminek</w:t>
        <w:br/>
        <w:t>nyomorult, szánalmas testi életükhöz semmi köze nincsen,</w:t>
        <w:br/>
        <w:t>mert hiszen nemcsak önmagukat, de utódaikat is feláldoz-</w:t>
        <w:br/>
        <w:t>zák ezért az erőfeszítésért.”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,,Az oihák egyszerűen megvárják, míg az épület egy</w:t>
        <w:br/>
        <w:t>bizonyos magasságot elért és kényelmesen lakható –</w:t>
        <w:br/>
        <w:t>ilyenkor egy erős szesszel kifüstölik az egész helyiséget,</w:t>
        <w:br/>
        <w:t>az építő bullokok megdögölnek, kiseprik őket, s az oihák</w:t>
        <w:br/>
        <w:t>elfoglalják a palotát. Az életben maradt bullokok rögtön</w:t>
        <w:br/>
        <w:t>új tornyot kezdenek építeni, s ez évszázadok óta így</w:t>
        <w:br/>
        <w:t>megy.”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Hogy felérj csak a tenger felszínére, amelyről vak</w:t>
        <w:br/>
        <w:t>vonzódással hiszik, hogy ott magasabbrendű élet van.</w:t>
        <w:br/>
        <w:t>Ez a férfi transzcendens vágya, mely kultúrákat épít és</w:t>
        <w:br/>
        <w:t>világtörténelmet csinál. Az igazi Férfi, a Jövő lovagja,</w:t>
        <w:br/>
        <w:t>az Ismeretlen Szerelmese: ,,Túl a kicsinyes személyes élet</w:t>
        <w:br/>
        <w:t>s az önfenntartás ösztönének szűk börtönén, az egész</w:t>
        <w:br/>
        <w:t>Fajtát képviseli, az egész fajtáért harcol és emészti ma-</w:t>
        <w:br/>
        <w:t>gát, hogy több és nagyobb legyen, mint amire született.”</w:t>
        <w:br/>
        <w:t>A könyvek, mint egy piramis, nőnek az ég felé, épülő fel-</w:t>
        <w:br/>
        <w:t>színéről lehullanak az építők, de minden új férfi újonnan</w:t>
        <w:br/>
        <w:t>megmássza, hogy élete végére egy új téglát rakhasson a</w:t>
        <w:br/>
        <w:t>tetejébe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Ez a jobb jövő illúziójának szétpattanása. Mert mahol-</w:t>
        <w:br/>
        <w:t>nap lehetetlen. „Ha ez a piramis egyre nő, maholnap ott</w:t>
        <w:br/>
        <w:t>tartunk, hogy az újonnan született kőművesek mire fel-</w:t>
        <w:br/>
        <w:t>érnek, éppen elmúlik ötven-hatvan év, s már nincs erejük</w:t>
        <w:br/>
        <w:t>hozzá, hogy tovább építsék.”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 a küzdelem – tragikus pesszimista, aki úgy látja</w:t>
        <w:br/>
        <w:t>– eredményességében és célját elérésében is céltala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Mit érhetünk el legjobb esetben, feltéve, hogy va-</w:t>
        <w:br/>
        <w:t>lamelyik tornyot egyszer sikerülne befejezni? Feljutnánk</w:t>
        <w:br/>
        <w:t>a tenger felszínére, kijutnánk a szárazföldre, abba az</w:t>
        <w:br/>
        <w:t>országba, amiről én beszéltem neki, s honnan, állítólag,</w:t>
        <w:br/>
        <w:t>származtam. De hol van ebben az országban a magasabb,</w:t>
        <w:br/>
        <w:t>boldogabb életforma a számunkra? Odafönt valamivel na-</w:t>
        <w:br/>
        <w:t>gyobbak a bullokok, de lényegében mindabból, amit elő-</w:t>
        <w:br/>
        <w:t>adtam, azt látja, hogy ugyanolyan ostobák (boldogtala-</w:t>
        <w:br/>
      </w:r>
    </w:p>
    <w:p>
      <w:pPr>
        <w:pStyle w:val="Style101"/>
        <w:widowControl/>
        <w:spacing w:lineRule="auto" w:line="240"/>
        <w:ind w:firstLine="34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215</w:t>
      </w:r>
      <w:r>
        <w:br w:type="page"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nok), ha nem ostobábbak, mint idelent. Valamivel elbiza-</w:t>
        <w:br/>
        <w:t>kodottabbak talán, annyi az egész, és az, hogy helyzetü-</w:t>
        <w:br/>
        <w:t>ket, ha lehet, még kevésbé ismerik fel és vallják be ön-</w:t>
        <w:br/>
        <w:t>maguknak.”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 a metafizika örök miértje, a nihil áthághatatlan</w:t>
        <w:br/>
        <w:t>sziklája, melyből csak visszafordulni lehet. Aki vissza-</w:t>
        <w:br/>
        <w:t>fordul, a régi Karithy még teljes fegyverzetű analitikus,</w:t>
        <w:br/>
        <w:t>a dolgokon kívül és felül álló. A szatíra még elrejti a két-</w:t>
        <w:br/>
        <w:t>ségbeesést, mely még hiányosságot, teljességet nem lá-</w:t>
        <w:br/>
        <w:t>tott.</w:t>
      </w:r>
    </w:p>
    <w:p>
      <w:pPr>
        <w:pStyle w:val="Style36"/>
        <w:widowControl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V</w:t>
      </w:r>
    </w:p>
    <w:p>
      <w:pPr>
        <w:pStyle w:val="Style36"/>
        <w:widowControl/>
        <w:ind w:firstLine="340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 csak a férfi az egyetemes élet távlatában, elér-</w:t>
        <w:br/>
        <w:t>hetetlen célok megbabonázottja, tragikus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De lenn a napi küzdelmek apró törtetéseiben ez már</w:t>
        <w:br/>
        <w:t>ostobaság és néhol elmebaj. A mai élet szatírája ez, gyil-</w:t>
        <w:br/>
        <w:t>kos, kérlelhetetlenül. A mai élet bomlott szerkezetének</w:t>
        <w:br/>
        <w:t>őrült kattogását swifti erejű kétségbeeséssel látja, a bizo-</w:t>
        <w:br/>
        <w:t>nyosság itt jön meg, a lefosztó analízis mögül a fájdalom</w:t>
        <w:br/>
        <w:t>jelenik meg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Capillária a mai élet szatírája is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A bullokok harcba mennek egymással, háborús és bé-</w:t>
        <w:br/>
        <w:t>kés szövetségben. A háborúban győz a „háborúellenes</w:t>
        <w:br/>
        <w:t>mérsékelt párt”, és békét diktál. Megindul a „békés mun-</w:t>
        <w:br/>
        <w:t>ka biztosításának előkészítése” olyaténképpen, hogy „a</w:t>
        <w:br/>
        <w:t>nyelvtudósok egy része követelte az első személyű birto-</w:t>
        <w:br/>
        <w:t>kos névmás kipusztítását is – azzal érvelve, hogy a „mi-</w:t>
        <w:br/>
        <w:t>enk« szó fölöslegessé teszi az »enyém«-et és megoldja</w:t>
        <w:br/>
        <w:t>a gazdasági kérdést”. Forradalom tör ki, s a tudósok ki-</w:t>
        <w:br/>
        <w:t>sütötték, hogy „a cél a tenger felszínének elérése lévén,</w:t>
        <w:br/>
        <w:t>teljességgel elégséges, ha mindjárt a legfelső emeletet kez-</w:t>
        <w:br/>
        <w:t>dik el építeni. Evégből leghelyesebb, ha az alapot építő</w:t>
        <w:br/>
        <w:t>bullokok feljönnek a legfelső emeletre, leszorítják a fen-</w:t>
        <w:br/>
        <w:t>tieket a pincébe, lerombolják az addigi építést, és újra</w:t>
        <w:br/>
        <w:t>kezdik az egészet, fönt a tizedik emeletnél.”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ajd a reakciósok jutnak uralomra: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Ezután a Tavalyi hó visszafagyasztó Egyesület vette</w:t>
        <w:br/>
        <w:t>át az uralmat, mely okulva a szörnyű pusztítás emlékén,</w:t>
        <w:br/>
        <w:t>amit a Gumihúzók okoztak, azt a felfogást tűzte zászló-</w:t>
        <w:br/>
        <w:t>jára, hogy miután a jövőt nem lehet ismerni, a múltat</w:t>
        <w:b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216</w:t>
      </w:r>
      <w:r>
        <w:br w:type="page"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ellenben igen, legjobb lesz újra kezdeni mindent, ahol</w:t>
        <w:br/>
        <w:t>ezerhatszáznegyven év előtt abbahagyták.”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Minden pacifistának mai tragédiája ez: „Így az egy-</w:t>
        <w:br/>
        <w:t>másra következő hatalmak alatt mindenki juthat valami-</w:t>
        <w:br/>
        <w:t>hez, rosszul csak azok járnak, akik úgy akartak élni, mint-</w:t>
        <w:br/>
        <w:t>ha június harmadikán csakugyan június harmadika volna</w:t>
        <w:br/>
        <w:t>és nem szeptember kilencedike vagy március tizennyol-</w:t>
        <w:br/>
        <w:t>cadika – ezeket a Gumihúzók és a Hófagyasztók egy-</w:t>
        <w:br/>
        <w:t>aránt büntették és börtönbe csukták.”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Áll a harc így, míg mindent le nem rombolnak, hogy</w:t>
        <w:br/>
        <w:t>akkor az éledő új ösztön új építést kezdje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 a férfi, a tudatos, a harcos sorsa. Fenn tragikus</w:t>
        <w:br/>
        <w:t>hiába, lenn véres komikum. És mindenütt megváltozha-</w:t>
        <w:br/>
        <w:t>tatlan. Sors és belső elrendeltségünk fekteti le a síneket,</w:t>
        <w:br/>
        <w:t>amelyeken kárhozottan és kikerülhetetlenül újra és újra</w:t>
        <w:br/>
        <w:t>katasztrófába rohanunk.</w:t>
      </w:r>
    </w:p>
    <w:p>
      <w:pPr>
        <w:pStyle w:val="Style42"/>
        <w:widowControl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42"/>
        <w:widowControl/>
        <w:jc w:val="center"/>
        <w:rPr/>
      </w:pPr>
      <w:r>
        <w:rPr>
          <w:rStyle w:val="FontStyle137"/>
          <w:sz w:val="24"/>
          <w:szCs w:val="24"/>
          <w:lang w:val="hu-HU" w:eastAsia="hu-HU"/>
        </w:rPr>
        <w:t>VI</w:t>
      </w:r>
    </w:p>
    <w:p>
      <w:pPr>
        <w:pStyle w:val="Style42"/>
        <w:widowControl/>
        <w:ind w:firstLine="340"/>
        <w:jc w:val="both"/>
        <w:rPr>
          <w:rStyle w:val="FontStyle137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kétségbeesés fortissimójában zúdul a vak titán az</w:t>
        <w:br/>
        <w:t>örök áthághatatlan sziklafalna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A természet műveletlen és tanulatlan, és a büszke</w:t>
        <w:br/>
        <w:t>öntudat és önérzet híjával szűkölködik ő – bocsássuk</w:t>
        <w:br/>
        <w:t>meg hát neki, hogy durva és pallérozatlan tréfákat enged</w:t>
        <w:br/>
        <w:t>meg magának, és ezeket gyakran odáig viszi, hogy az már</w:t>
        <w:br/>
        <w:t>egyszerűen tiszteletlenség a nemes férfi – és mondjuk</w:t>
        <w:br/>
        <w:t>ki – az angol alkotmány és angol törvények szabványai-</w:t>
        <w:br/>
        <w:t>val szemben, melyeket, úgy látszik, nem is ismer.” A</w:t>
        <w:br/>
        <w:t>kétségbeesés a természet ellen fordul, és íme, a lehetet-</w:t>
        <w:br/>
        <w:t>lenség szuggesztiója hogy hozza fel a másik megismerését,</w:t>
        <w:br/>
        <w:t>hogy talán csak mi csináltuk rosszul. A paródia éle úgy</w:t>
        <w:br/>
        <w:t>fordul át a férfi öntudat és értelemre. Ez a visszafor-</w:t>
        <w:br/>
        <w:t>dulás a megváltozhatatlantól – új út keresése és az első</w:t>
        <w:br/>
        <w:t>új hang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fintor megnyugvásba lankad. „Az élet bölcsességét</w:t>
        <w:br/>
        <w:t>nem lépheti át az sem, aki bölcsebb akar lenni az életnél</w:t>
        <w:br/>
        <w:t xml:space="preserve">– s aki </w:t>
      </w:r>
      <w:r>
        <w:rPr>
          <w:rStyle w:val="FontStyle124"/>
          <w:b w:val="false"/>
          <w:bCs w:val="false"/>
          <w:sz w:val="24"/>
          <w:szCs w:val="24"/>
          <w:lang w:val="hu-HU" w:eastAsia="hu-HU"/>
        </w:rPr>
        <w:t>a</w:t>
      </w:r>
      <w:r>
        <w:rPr>
          <w:rStyle w:val="FontStyle12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természetnél jobban akar sietni, az nem siethet</w:t>
        <w:br/>
        <w:t xml:space="preserve">más úton, mint </w:t>
      </w:r>
      <w:r>
        <w:rPr>
          <w:rStyle w:val="FontStyle124"/>
          <w:b w:val="false"/>
          <w:bCs w:val="false"/>
          <w:sz w:val="24"/>
          <w:szCs w:val="24"/>
          <w:lang w:val="hu-HU" w:eastAsia="hu-HU"/>
        </w:rPr>
        <w:t>a</w:t>
      </w:r>
      <w:r>
        <w:rPr>
          <w:rStyle w:val="FontStyle12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természet.” A l</w:t>
      </w:r>
      <w:r>
        <w:rPr>
          <w:rStyle w:val="FontStyle124"/>
          <w:sz w:val="24"/>
          <w:szCs w:val="24"/>
          <w:lang w:val="hu-HU" w:eastAsia="hu-HU"/>
        </w:rPr>
        <w:t>’</w:t>
      </w:r>
      <w:r>
        <w:rPr>
          <w:rStyle w:val="FontStyle124"/>
          <w:b w:val="false"/>
          <w:bCs w:val="false"/>
          <w:sz w:val="24"/>
          <w:szCs w:val="24"/>
          <w:lang w:val="hu-HU" w:eastAsia="hu-HU"/>
        </w:rPr>
        <w:t xml:space="preserve">art pour </w:t>
      </w:r>
      <w:r>
        <w:rPr>
          <w:rStyle w:val="FontStyle113"/>
          <w:bCs/>
          <w:sz w:val="24"/>
          <w:szCs w:val="24"/>
          <w:lang w:val="hu-HU" w:eastAsia="hu-HU"/>
        </w:rPr>
        <w:t>l</w:t>
      </w:r>
      <w:r>
        <w:rPr>
          <w:rStyle w:val="FontStyle124"/>
          <w:b w:val="false"/>
          <w:bCs w:val="false"/>
          <w:sz w:val="24"/>
          <w:szCs w:val="24"/>
          <w:lang w:val="hu-HU" w:eastAsia="hu-HU"/>
        </w:rPr>
        <w:t>’art természet-</w:t>
      </w:r>
      <w:r>
        <w:rPr>
          <w:rStyle w:val="FontStyle124"/>
          <w:sz w:val="24"/>
          <w:szCs w:val="24"/>
          <w:lang w:val="hu-HU" w:eastAsia="hu-HU"/>
        </w:rPr>
        <w:br/>
      </w:r>
      <w:r>
        <w:rPr>
          <w:rStyle w:val="FontStyle113"/>
          <w:sz w:val="24"/>
          <w:szCs w:val="24"/>
          <w:lang w:val="hu-HU" w:eastAsia="hu-HU"/>
        </w:rPr>
        <w:t xml:space="preserve">ellenes gesztusát levetkezi, és az a mozdulat már az </w:t>
      </w:r>
      <w:r>
        <w:rPr>
          <w:rStyle w:val="FontStyle128"/>
          <w:b w:val="false"/>
          <w:bCs w:val="false"/>
          <w:i w:val="false"/>
          <w:spacing w:val="10"/>
          <w:sz w:val="24"/>
          <w:szCs w:val="24"/>
          <w:lang w:val="hu-HU" w:eastAsia="hu-HU"/>
        </w:rPr>
        <w:t>ösz-</w:t>
      </w:r>
      <w:r>
        <w:rPr>
          <w:rStyle w:val="FontStyle128"/>
          <w:spacing w:val="10"/>
          <w:sz w:val="24"/>
          <w:szCs w:val="24"/>
          <w:lang w:val="hu-HU" w:eastAsia="hu-HU"/>
        </w:rPr>
        <w:br/>
      </w:r>
      <w:r>
        <w:rPr>
          <w:rStyle w:val="FontStyle113"/>
          <w:sz w:val="24"/>
          <w:szCs w:val="24"/>
          <w:lang w:val="hu-HU" w:eastAsia="hu-HU"/>
        </w:rPr>
        <w:t xml:space="preserve">tönös Karinthyé. És </w:t>
      </w:r>
      <w:r>
        <w:rPr>
          <w:rStyle w:val="FontStyle124"/>
          <w:b w:val="false"/>
          <w:bCs w:val="false"/>
          <w:sz w:val="24"/>
          <w:szCs w:val="24"/>
          <w:lang w:val="hu-HU" w:eastAsia="hu-HU"/>
        </w:rPr>
        <w:t>a</w:t>
      </w:r>
      <w:r>
        <w:rPr>
          <w:rStyle w:val="FontStyle12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férfi fegyverletétele is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217</w:t>
      </w:r>
      <w:r>
        <w:br w:type="page"/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113"/>
          <w:b/>
          <w:bCs/>
          <w:sz w:val="24"/>
          <w:szCs w:val="24"/>
          <w:lang w:val="hu-HU" w:eastAsia="hu-HU"/>
        </w:rPr>
        <w:t>VII</w:t>
      </w:r>
    </w:p>
    <w:p>
      <w:pPr>
        <w:pStyle w:val="Style101"/>
        <w:widowControl/>
        <w:spacing w:lineRule="auto" w:line="240"/>
        <w:ind w:hanging="0"/>
        <w:rPr>
          <w:rStyle w:val="FontStyle113"/>
          <w:b/>
          <w:b/>
          <w:bCs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Az elnyomatás hosszú századai alatt, míg a férfiak</w:t>
        <w:br/>
        <w:t>dolgoztak a nőkért, a nők, megfosztva a másokért való</w:t>
        <w:br/>
        <w:t>munka és fáradság lehetőségétől, kénytelenek voltak ön-</w:t>
        <w:br/>
        <w:t>magukkal foglalkozni, aminek az lett a következménye,</w:t>
        <w:br/>
        <w:t>hogy testileg finomabbak, szebbek lettek a férfiaknál, s</w:t>
        <w:br/>
        <w:t>így kétségbeesett helyzetükben nem maradt számukra</w:t>
        <w:br/>
        <w:t>egyéb, mint hogy az élet örömeit élvezzék, anélkül, hogy</w:t>
        <w:br/>
        <w:t>annak fáradságaiból kivegyék részüket.”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feminizmus tehát humbug és hipokrízis. De veszé-</w:t>
        <w:br/>
        <w:t>lyes, mert a nő tudatosítását, elférfiasítását idézheti elő,</w:t>
        <w:br/>
        <w:t>azt a tudatosságot, amely íme a férfinál kataklizmába ve-</w:t>
        <w:br/>
        <w:t>zetett. Az útról, amelyen mi férfiak a nihilhez jutottunk,</w:t>
        <w:br/>
        <w:t>akarja visszatartani a nőt, aki relativitások világában</w:t>
        <w:br/>
        <w:t>abszolút és horgony. Tudatosan félti és tudatosan álla-</w:t>
        <w:br/>
        <w:t>pítja meg a nő felsőbbrendűségét: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Ugyanazt az eredményt, gazdagságot és jólétet, amit</w:t>
        <w:br/>
        <w:t>a férfi a legnagyobb erőfeszítéssel és munkával ér csak</w:t>
        <w:br/>
        <w:t>el, mint jogos birtokát veszi tulajdonába egyszerűen az-</w:t>
        <w:br/>
        <w:t>zal a ténnyel, hogy létezik, – hogy tehát az ő puszta lé-</w:t>
        <w:br/>
        <w:t>tezése lényegében ugyanaz, amit a férfinál érdemnek,</w:t>
        <w:br/>
        <w:t>erőnek nevezek.” „A nőnek – valódi, tehát tökéletes,</w:t>
        <w:br/>
        <w:t>vagyis szép nőt ért ezzel – az a tény, hogy él, egyben</w:t>
        <w:br/>
        <w:t xml:space="preserve">érdeme és joga az élethez, természetes, hogy abból </w:t>
      </w:r>
      <w:r>
        <w:rPr>
          <w:rStyle w:val="FontStyle114"/>
          <w:spacing w:val="0"/>
          <w:sz w:val="24"/>
          <w:szCs w:val="24"/>
          <w:lang w:val="hu-HU" w:eastAsia="hu-HU"/>
        </w:rPr>
        <w:t>él,</w:t>
        <w:br/>
        <w:t>amiér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él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z élvezetből és örömből.”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férfival szemben ez „egyszerűen győzelem, egy tö-</w:t>
        <w:br/>
        <w:t>kéletesebb fajta győzelme a kevésbé tökéletesen”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 a Szomory Dezső-féle kábult rajongáshoz hasonló.</w:t>
        <w:br/>
        <w:t>Karinthy egészséges, és ezért nem lehet már nőgyűlölő.</w:t>
        <w:br/>
        <w:t>A nőgyűlölők típusa különben is nem az igazi, az ösztönös</w:t>
        <w:br/>
        <w:t>nő, hanem a korcs, a tudatos, a hisztérika. „A mi nőisme-</w:t>
        <w:br/>
        <w:t>rőink szívesebben lennének nők, mint nőismerők –</w:t>
        <w:br/>
        <w:t>Strindbergnek pedig és a többi pesszimistának egyszerűen</w:t>
        <w:br/>
        <w:t>savanyú a szőlő.” Ő egészséges, lehet reménye, nem lehet</w:t>
        <w:br/>
        <w:t>itt pesszimista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Nő és férfi viszonya körülbelül az, ami az istené és</w:t>
        <w:br/>
        <w:t>az emberé, ti. hogy „nekünk szükségünk van istenre, de</w:t>
        <w:br/>
        <w:t>istennek nincs szüksége reánk!” Ez az új felfedezett bál-</w:t>
        <w:br/>
        <w:t>vány túlzó hódolása, de ez a túlzás is egészséges és ter-</w:t>
        <w:br/>
        <w:t>mészetes mozdulat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218</w:t>
      </w:r>
      <w:r>
        <w:br w:type="page"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Szent Antalt nők kísértették a pusztában, és ő isten-</w:t>
        <w:br/>
        <w:t>hez fordult segítségért – istennek ismerve el a nőt,</w:t>
        <w:br/>
        <w:t>mikor egyenrangú erőt küldött harcba ellene, érezvén,</w:t>
        <w:br/>
        <w:t>hogy önmaga felséges emberi mivoltában gyönge volna</w:t>
        <w:br/>
        <w:t>avval a lénnyel szemben, akit még csak embernek sem.</w:t>
        <w:br/>
        <w:t>akarnak elismerni külsőben.”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nő felsőbb hatalom, de van étvágya és szüksége</w:t>
        <w:br/>
        <w:t>reánk. Ez az étvágy a mi biztosítékun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 már pozitív és zárt hit – hit Karinthynál!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Férfi és nő nem érthetik meg egymást, de tanulhatnak</w:t>
        <w:br/>
        <w:t>a nőtől. A férfiélet eredménytelen, céltalan és kegyetlen,</w:t>
        <w:br/>
        <w:t>íme a másik élet, az önmagáért való. Más és abszolút.</w:t>
        <w:br/>
        <w:t>És végre szilárd talaj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Lelkileg a férfi képviseli a tudatosságot, a nő az ösz-</w:t>
        <w:br/>
        <w:t>tönösséget. A Capillária kimutatja a tudatosság lehetetle-</w:t>
        <w:br/>
        <w:t>nekben fuldoklását, utat nem találását, és felfedezi a nőt,</w:t>
        <w:br/>
        <w:t>a jó ösztön partját, mely jó embernek sejtelmesen jó utat</w:t>
        <w:br/>
        <w:t>mutat. Ú</w:t>
      </w:r>
      <w:r>
        <w:rPr>
          <w:rStyle w:val="FontStyle113"/>
          <w:spacing w:val="30"/>
          <w:sz w:val="24"/>
          <w:szCs w:val="24"/>
          <w:lang w:val="hu-HU" w:eastAsia="hu-HU"/>
        </w:rPr>
        <w:t>j</w:t>
      </w:r>
      <w:r>
        <w:rPr>
          <w:rStyle w:val="FontStyle113"/>
          <w:sz w:val="24"/>
          <w:szCs w:val="24"/>
          <w:lang w:val="hu-HU" w:eastAsia="hu-HU"/>
        </w:rPr>
        <w:t xml:space="preserve"> út. Meg kell próbálnunk.</w:t>
      </w:r>
    </w:p>
    <w:p>
      <w:pPr>
        <w:pStyle w:val="Style46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jc w:val="center"/>
        <w:rPr/>
      </w:pPr>
      <w:r>
        <w:rPr>
          <w:rStyle w:val="FontStyle115"/>
          <w:lang w:val="hu-HU" w:eastAsia="hu-HU"/>
        </w:rPr>
        <w:t>VIII</w:t>
      </w:r>
    </w:p>
    <w:p>
      <w:pPr>
        <w:pStyle w:val="Style46"/>
        <w:widowControl/>
        <w:spacing w:lineRule="auto" w:line="240"/>
        <w:ind w:firstLine="340"/>
        <w:rPr>
          <w:rStyle w:val="FontStyle115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harc, mely itt fegyverletétellel végződött, egyete-</w:t>
        <w:br/>
        <w:t>mes horizontokba csapó. A tudat és tudatalattiság harca.</w:t>
        <w:br/>
        <w:t>Irodalomban romanticizmus és klasszicizmus, a társada-</w:t>
        <w:br/>
        <w:t>lomban egész és tömeg. Karinthyban, az emberben, az</w:t>
        <w:br/>
        <w:t>értelem és ösztön harca. Az intellektus s ösztön harca, s</w:t>
        <w:br/>
        <w:t>a harc ilyen kimenetele neki egyaránt jelentette saját</w:t>
        <w:br/>
        <w:t>maga és az emberiség felfedezésé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elefántcsonttorony, a művészetért való művészet</w:t>
        <w:br/>
        <w:t>pályájáról jött. És az életet értelmével nézte is tudatosan.</w:t>
        <w:br/>
        <w:t>Felszínéről humorral, mechanizmusáról analízissel. De</w:t>
        <w:br/>
        <w:t>Karinthy Frigyes nem maradhatott meg az intellektua-</w:t>
        <w:br/>
        <w:t>litás börtönében, mert egészséges. Egészséges és érzi az</w:t>
        <w:br/>
        <w:t>élete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intellektus kívülről és felülről nézi az életet, magát,</w:t>
        <w:br/>
        <w:t>ösztönös valóját kikapcsolva. Adva van tehát egy érte-</w:t>
        <w:br/>
        <w:t>lem, nagyszerű kritikai szellem, amely érteni és értetni</w:t>
        <w:br/>
        <w:t>akar. És alatta, magától elzárva és a világtól, a világba</w:t>
        <w:br/>
        <w:t>való közvetlen kapcsolódásaitól dús ösztöntalaj, televé-</w:t>
        <w:br/>
        <w:t>nyes humusz, finom és mély húr, amelyen pianótól for-</w:t>
        <w:b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jc w:val="right"/>
        <w:rPr/>
      </w:pPr>
      <w:r>
        <w:rPr>
          <w:rStyle w:val="FontStyle113"/>
          <w:sz w:val="24"/>
          <w:szCs w:val="24"/>
          <w:lang w:val="hu-HU" w:eastAsia="hu-HU"/>
        </w:rPr>
        <w:t>219</w:t>
      </w:r>
      <w:r>
        <w:br w:type="page"/>
      </w:r>
    </w:p>
    <w:p>
      <w:pPr>
        <w:pStyle w:val="Style40"/>
        <w:widowControl/>
        <w:rPr/>
      </w:pPr>
      <w:r>
        <w:rPr>
          <w:rStyle w:val="FontStyle113"/>
          <w:sz w:val="24"/>
          <w:szCs w:val="24"/>
          <w:lang w:val="hu-HU" w:eastAsia="hu-HU"/>
        </w:rPr>
        <w:t>tissimóig mindent kiver az ütő, a simogató ezerarcú</w:t>
        <w:br/>
        <w:t>egyetlen élet. És íme őrt áll az analízis, a tudatos én,</w:t>
        <w:br/>
        <w:t>amelynek csak kísérleti nyúl a világ és önmaga is, rávi-</w:t>
        <w:br/>
        <w:t>gyorog bánatára, és sírni nem mer, ráijeszt örömére, és</w:t>
        <w:br/>
        <w:t>ujjongani nem tud. És elzárja a világtól, mert az értelem</w:t>
        <w:br/>
        <w:t>szűk lámpája az életbozót őserdős sűrűjében csak a botor-</w:t>
        <w:br/>
        <w:t>kálásra elég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pszichoanalízis nyitja az első részt az értelem szikár</w:t>
        <w:br/>
        <w:t>és erős zsilipjén, midőn a tudatalattiság szerepét ész-</w:t>
        <w:br/>
        <w:t>leli. A résen a megtorlott impressziótömeg igazibb: ösztö-</w:t>
        <w:br/>
        <w:t xml:space="preserve">nös önmaga felé zuhog alá. A </w:t>
      </w:r>
      <w:r>
        <w:rPr>
          <w:rStyle w:val="FontStyle114"/>
          <w:sz w:val="24"/>
          <w:szCs w:val="24"/>
          <w:lang w:val="hu-HU" w:eastAsia="hu-HU"/>
        </w:rPr>
        <w:t xml:space="preserve">Gyilkosok </w:t>
      </w:r>
      <w:r>
        <w:rPr>
          <w:rStyle w:val="FontStyle113"/>
          <w:sz w:val="24"/>
          <w:szCs w:val="24"/>
          <w:lang w:val="hu-HU" w:eastAsia="hu-HU"/>
        </w:rPr>
        <w:t>pszichoanalitikus</w:t>
        <w:br/>
        <w:t xml:space="preserve">novellái, a Strindberg </w:t>
      </w:r>
      <w:r>
        <w:rPr>
          <w:rStyle w:val="FontStyle114"/>
          <w:sz w:val="24"/>
          <w:szCs w:val="24"/>
          <w:lang w:val="hu-HU" w:eastAsia="hu-HU"/>
        </w:rPr>
        <w:t>Júlia kisasszony</w:t>
      </w:r>
      <w:r>
        <w:rPr>
          <w:rStyle w:val="FontStyle114"/>
          <w:i w:val="false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előtti konferánsz,</w:t>
        <w:br/>
        <w:t xml:space="preserve">a </w:t>
      </w:r>
      <w:r>
        <w:rPr>
          <w:rStyle w:val="FontStyle114"/>
          <w:sz w:val="24"/>
          <w:szCs w:val="24"/>
          <w:lang w:val="hu-HU" w:eastAsia="hu-HU"/>
        </w:rPr>
        <w:t xml:space="preserve">Capillária: </w:t>
      </w:r>
      <w:r>
        <w:rPr>
          <w:rStyle w:val="FontStyle113"/>
          <w:sz w:val="24"/>
          <w:szCs w:val="24"/>
          <w:lang w:val="hu-HU" w:eastAsia="hu-HU"/>
        </w:rPr>
        <w:t xml:space="preserve">az </w:t>
      </w:r>
      <w:r>
        <w:rPr>
          <w:rStyle w:val="FontStyle113"/>
          <w:spacing w:val="30"/>
          <w:sz w:val="24"/>
          <w:szCs w:val="24"/>
          <w:lang w:val="hu-HU" w:eastAsia="hu-HU"/>
        </w:rPr>
        <w:t>új</w:t>
      </w:r>
      <w:r>
        <w:rPr>
          <w:rStyle w:val="FontStyle113"/>
          <w:sz w:val="24"/>
          <w:szCs w:val="24"/>
          <w:lang w:val="hu-HU" w:eastAsia="hu-HU"/>
        </w:rPr>
        <w:t xml:space="preserve"> Karinthy nekifutása és önmagát eléré-</w:t>
        <w:br/>
        <w:t xml:space="preserve">sének stációi. Karinthynál, aki a </w:t>
      </w:r>
      <w:r>
        <w:rPr>
          <w:rStyle w:val="FontStyle114"/>
          <w:sz w:val="24"/>
          <w:szCs w:val="24"/>
          <w:lang w:val="hu-HU" w:eastAsia="hu-HU"/>
        </w:rPr>
        <w:t>Gyilkosok</w:t>
      </w:r>
      <w:r>
        <w:rPr>
          <w:rStyle w:val="FontStyle114"/>
          <w:i w:val="false"/>
          <w:sz w:val="24"/>
          <w:szCs w:val="24"/>
          <w:lang w:val="hu-HU" w:eastAsia="hu-HU"/>
        </w:rPr>
        <w:t xml:space="preserve">at </w:t>
      </w:r>
      <w:r>
        <w:rPr>
          <w:rStyle w:val="FontStyle113"/>
          <w:sz w:val="24"/>
          <w:szCs w:val="24"/>
          <w:lang w:val="hu-HU" w:eastAsia="hu-HU"/>
        </w:rPr>
        <w:t>feleségének</w:t>
        <w:br/>
        <w:t xml:space="preserve">ajánlotta, és aki a </w:t>
      </w:r>
      <w:r>
        <w:rPr>
          <w:rStyle w:val="FontStyle114"/>
          <w:sz w:val="24"/>
          <w:szCs w:val="24"/>
          <w:lang w:val="hu-HU" w:eastAsia="hu-HU"/>
        </w:rPr>
        <w:t>Két mosoly</w:t>
      </w:r>
      <w:r>
        <w:rPr>
          <w:rStyle w:val="FontStyle114"/>
          <w:i w:val="false"/>
          <w:sz w:val="24"/>
          <w:szCs w:val="24"/>
          <w:lang w:val="hu-HU" w:eastAsia="hu-HU"/>
        </w:rPr>
        <w:t xml:space="preserve">ban </w:t>
      </w:r>
      <w:r>
        <w:rPr>
          <w:rStyle w:val="FontStyle113"/>
          <w:sz w:val="24"/>
          <w:szCs w:val="24"/>
          <w:lang w:val="hu-HU" w:eastAsia="hu-HU"/>
        </w:rPr>
        <w:t>olyan mámorosan ra-</w:t>
        <w:br/>
        <w:t>jongó hitet tesz az ösztönösen jó nő mellett: a nő meg-</w:t>
        <w:br/>
        <w:t>találása önmaga tudatalattiságának ráeszmélését jelenti,</w:t>
        <w:br/>
        <w:t>és mindenek ösztönös áramába, a kollektív lélekbe kap-</w:t>
        <w:br/>
        <w:t>csolódást is. Önmaga és az emberiség megtalálásá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,,A léleknek gondja az ember, szerelemnek az emberi-</w:t>
        <w:br/>
        <w:t xml:space="preserve">ség.” Ezt már az </w:t>
      </w:r>
      <w:r>
        <w:rPr>
          <w:rStyle w:val="FontStyle113"/>
          <w:spacing w:val="30"/>
          <w:sz w:val="24"/>
          <w:szCs w:val="24"/>
          <w:lang w:val="hu-HU" w:eastAsia="hu-HU"/>
        </w:rPr>
        <w:t>új</w:t>
      </w:r>
      <w:r>
        <w:rPr>
          <w:rStyle w:val="FontStyle113"/>
          <w:sz w:val="24"/>
          <w:szCs w:val="24"/>
          <w:lang w:val="hu-HU" w:eastAsia="hu-HU"/>
        </w:rPr>
        <w:t xml:space="preserve"> Karinthy mondj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Ideális elzárkózással és pesszimista tagadással szem-</w:t>
        <w:br/>
        <w:t>ben a harmadik út: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élet élés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lése örömével, sírásával, fellendülésével és lankadá-</w:t>
        <w:br/>
        <w:t>sával száz húron, száz hangon, ösztönösen, hittel, harcos,</w:t>
        <w:br/>
        <w:t>szerető és gyűlölő hittel. Ez az igazi emberiségbe, az ösz-</w:t>
        <w:br/>
        <w:t>tönök mindannyiunkban egy közös talajába való ágya-</w:t>
        <w:br/>
        <w:t>zódás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Capillária fulladozva és sápadtan, nagy vérzésekben</w:t>
        <w:br/>
        <w:t>kigyengülve jelenti: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gy lélek rátalált magára és az emberiségre.</w:t>
      </w:r>
    </w:p>
    <w:p>
      <w:pPr>
        <w:pStyle w:val="Style42"/>
        <w:widowControl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42"/>
        <w:widowControl/>
        <w:jc w:val="center"/>
        <w:rPr/>
      </w:pPr>
      <w:r>
        <w:rPr>
          <w:rStyle w:val="FontStyle137"/>
          <w:sz w:val="24"/>
          <w:szCs w:val="24"/>
          <w:lang w:val="hu-HU" w:eastAsia="hu-HU"/>
        </w:rPr>
        <w:t>IX</w:t>
      </w:r>
    </w:p>
    <w:p>
      <w:pPr>
        <w:pStyle w:val="Style42"/>
        <w:widowControl/>
        <w:ind w:firstLine="340"/>
        <w:jc w:val="both"/>
        <w:rPr>
          <w:rStyle w:val="FontStyle137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Gulliver útja véget ért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Az igazi Karinthy útja most kezdődik.</w:t>
      </w:r>
    </w:p>
    <w:p>
      <w:pPr>
        <w:pStyle w:val="Style40"/>
        <w:widowControl/>
        <w:rPr>
          <w:rStyle w:val="FontStyle113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ind w:firstLine="340"/>
        <w:rPr>
          <w:rStyle w:val="FontStyle113"/>
          <w:sz w:val="20"/>
          <w:szCs w:val="20"/>
          <w:lang w:val="hu-HU" w:eastAsia="hu-HU"/>
        </w:rPr>
      </w:pPr>
      <w:r>
        <w:rPr>
          <w:rStyle w:val="FontStyle113"/>
          <w:sz w:val="20"/>
          <w:szCs w:val="20"/>
          <w:lang w:val="hu-HU" w:eastAsia="hu-HU"/>
        </w:rPr>
        <w:t>1922</w:t>
      </w:r>
      <w:r>
        <w:br w:type="page"/>
      </w:r>
    </w:p>
    <w:p>
      <w:pPr>
        <w:pStyle w:val="Style40"/>
        <w:widowControl/>
        <w:jc w:val="center"/>
        <w:rPr>
          <w:rStyle w:val="FontStyle113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13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13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13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13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13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13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13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jc w:val="center"/>
        <w:rPr/>
      </w:pPr>
      <w:r>
        <w:rPr>
          <w:rStyle w:val="FontStyle113"/>
          <w:b/>
          <w:bCs/>
          <w:sz w:val="24"/>
          <w:szCs w:val="24"/>
          <w:lang w:val="hu-HU" w:eastAsia="hu-HU"/>
        </w:rPr>
        <w:t>MÓRICZ ZSIGMOND</w:t>
      </w:r>
    </w:p>
    <w:p>
      <w:pPr>
        <w:pStyle w:val="Style40"/>
        <w:widowControl/>
        <w:jc w:val="center"/>
        <w:rPr>
          <w:rStyle w:val="FontStyle113"/>
          <w:b/>
          <w:b/>
          <w:bCs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2"/>
          <w:sz w:val="20"/>
          <w:szCs w:val="20"/>
          <w:lang w:val="hu-HU" w:eastAsia="hu-HU"/>
        </w:rPr>
        <w:t>(RÉSZLET)</w:t>
      </w:r>
    </w:p>
    <w:p>
      <w:pPr>
        <w:pStyle w:val="Style101"/>
        <w:widowControl/>
        <w:spacing w:lineRule="auto" w:line="240"/>
        <w:ind w:firstLine="340"/>
        <w:rPr>
          <w:rStyle w:val="FontStyle112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ekkora gazdagsága a teremtő erőnek! Egyik legutol-</w:t>
        <w:br/>
        <w:t xml:space="preserve">só művéről, az </w:t>
      </w:r>
      <w:r>
        <w:rPr>
          <w:rStyle w:val="FontStyle114"/>
          <w:spacing w:val="0"/>
          <w:sz w:val="24"/>
          <w:szCs w:val="24"/>
          <w:lang w:val="hu-HU" w:eastAsia="hu-HU"/>
        </w:rPr>
        <w:t>Életem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regényé</w:t>
      </w:r>
      <w:r>
        <w:rPr>
          <w:rStyle w:val="FontStyle114"/>
          <w:i w:val="false"/>
          <w:spacing w:val="0"/>
          <w:sz w:val="24"/>
          <w:szCs w:val="24"/>
          <w:lang w:val="hu-HU" w:eastAsia="hu-HU"/>
        </w:rPr>
        <w:t>ről</w:t>
      </w:r>
      <w:r>
        <w:rPr>
          <w:rStyle w:val="FontStyle114"/>
          <w:i w:val="false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írja, hogy a 77. könyve.</w:t>
        <w:br/>
        <w:t>S utána jelent meg a Rózsa Sándor-trilógia két része.</w:t>
        <w:br/>
        <w:t>Irodalmi, publicisztikai írásai hátrahagyott műveivel</w:t>
        <w:br/>
        <w:t>együtt bizonyosan kitesznek 15–20 kötetet. Jóval rövi-</w:t>
        <w:br/>
        <w:t>debb élet alatt mennyiségileg csaknem akkora termés,</w:t>
        <w:br/>
        <w:t>mint a Jókaié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természeti erők áradó bősége, a haláláig szakadat-</w:t>
        <w:br/>
        <w:t>lan alkotás folyamata azonban önálló belső törvényszerű</w:t>
        <w:br/>
        <w:t>művészet, tökéletesen más, mint a fiatal koraérő ideáljáé,</w:t>
        <w:br/>
        <w:t>kinek hatásából saját bevallása szerint nehezen bontako-</w:t>
        <w:br/>
        <w:t>zott ki, hogy elinduljon sajátos útjá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Ha Jókai a magyar romantika hatalmas gyűjtőlen-</w:t>
        <w:br/>
        <w:t>cséje, akkor Móricz Zsigmond az ellenpólus, a magyar</w:t>
        <w:br/>
        <w:t>realizmusé. Mikor Gárdonyi, Mikszáth és a saját korá-</w:t>
        <w:br/>
        <w:t>ban agyonhallgatott Tolnai Lajos után (akinek irodalmi</w:t>
        <w:br/>
        <w:t>jelentőségét legutóbb éppen ő mutatta meg, Adyval egy-</w:t>
        <w:br/>
        <w:t>időben a magyar társadalomban fellépett, sokan a zolai</w:t>
        <w:br/>
        <w:t>naturalizmus utánzásával vádolták. De Móricz első írásá-</w:t>
        <w:br/>
        <w:t>tól kezdve őseredeti alkotó, éppoly kevéssé Zola-utánzó,</w:t>
        <w:br/>
        <w:t>amint nem Jókai-tanítvány. A tudós és programatikus</w:t>
        <w:br/>
        <w:t>naturalizmus és annak zolai formába öntése teljesen ide-</w:t>
        <w:br/>
        <w:t>gen tőle. Az ő magyar realizmusa géniusza legmélyebb</w:t>
        <w:br/>
        <w:t>adottságaiból következet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t a géniuszt a veleszületett természeti erők arányain</w:t>
        <w:br/>
        <w:t>és belső törvényein kívül elsősorban a környezete hatá-</w:t>
        <w:br/>
        <w:t xml:space="preserve">rozta meg, mindenekelőtt a kibocsátó fészek, </w:t>
      </w:r>
      <w:r>
        <w:rPr>
          <w:rStyle w:val="FontStyle124"/>
          <w:b w:val="false"/>
          <w:bCs w:val="false"/>
          <w:sz w:val="24"/>
          <w:szCs w:val="24"/>
          <w:lang w:val="hu-HU" w:eastAsia="hu-HU"/>
        </w:rPr>
        <w:t>a</w:t>
      </w:r>
      <w:r>
        <w:rPr>
          <w:rStyle w:val="FontStyle12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szülői</w:t>
        <w:br/>
        <w:t xml:space="preserve">ház. A Móricz-művek realizmusa nemcsak </w:t>
      </w:r>
      <w:r>
        <w:rPr>
          <w:rStyle w:val="FontStyle124"/>
          <w:b w:val="false"/>
          <w:bCs w:val="false"/>
          <w:sz w:val="24"/>
          <w:szCs w:val="24"/>
          <w:lang w:val="hu-HU" w:eastAsia="hu-HU"/>
        </w:rPr>
        <w:t>a</w:t>
      </w:r>
      <w:r>
        <w:rPr>
          <w:rStyle w:val="FontStyle12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naturalista</w:t>
        <w:br/>
        <w:t xml:space="preserve">szókimondás újszerűsége, </w:t>
      </w:r>
      <w:r>
        <w:rPr>
          <w:rStyle w:val="FontStyle124"/>
          <w:b w:val="false"/>
          <w:bCs w:val="false"/>
          <w:sz w:val="24"/>
          <w:szCs w:val="24"/>
          <w:lang w:val="hu-HU" w:eastAsia="hu-HU"/>
        </w:rPr>
        <w:t>a</w:t>
      </w:r>
      <w:r>
        <w:rPr>
          <w:rStyle w:val="FontStyle12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testi-lelki élet új őszintesége,</w:t>
        <w:br/>
        <w:t xml:space="preserve">a megfigyelés hűsége, </w:t>
      </w:r>
      <w:r>
        <w:rPr>
          <w:rStyle w:val="FontStyle124"/>
          <w:b w:val="false"/>
          <w:bCs w:val="false"/>
          <w:sz w:val="24"/>
          <w:szCs w:val="24"/>
          <w:lang w:val="hu-HU" w:eastAsia="hu-HU"/>
        </w:rPr>
        <w:t>a</w:t>
      </w:r>
      <w:r>
        <w:rPr>
          <w:rStyle w:val="FontStyle12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tömörített kifejezés és ábrázolás</w:t>
        <w:br/>
      </w:r>
    </w:p>
    <w:p>
      <w:pPr>
        <w:pStyle w:val="Style101"/>
        <w:widowControl/>
        <w:spacing w:lineRule="auto" w:line="240"/>
        <w:ind w:hanging="0"/>
        <w:jc w:val="right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221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mély népi gyökerű sajátossága. Mindezek mögött a sze-</w:t>
        <w:br/>
        <w:t>mélyes élmény vagy emlék dinamikája érzik. Pedig sze-</w:t>
        <w:br/>
        <w:t>mélytelenül ír ő is, akárcsak Jókai. De a Jókai-mese mö-</w:t>
        <w:br/>
        <w:t>gött alig látni az írót, ahogy saját életét szenvedi s küzdi.</w:t>
        <w:br/>
        <w:t>Móricz sorai mögött viszont kimondhatatlanul is legsze-</w:t>
        <w:br/>
        <w:t>mélyesebb életkérdéseink feszültsége izzik. Erről beszélni</w:t>
        <w:br/>
        <w:t>nem szeret. Csak a hatvanadik életéve küszöbén nyúl</w:t>
        <w:br/>
        <w:t>hozzá legmélyebb élményanyagához, hogy elmondja, tíz-</w:t>
        <w:br/>
        <w:t>éves koráig mi minden történt vele: „több, mint azóta</w:t>
        <w:br/>
        <w:t xml:space="preserve">ötven év alatt”. Az </w:t>
      </w:r>
      <w:r>
        <w:rPr>
          <w:rStyle w:val="FontStyle114"/>
          <w:spacing w:val="0"/>
          <w:sz w:val="24"/>
          <w:szCs w:val="24"/>
          <w:lang w:val="hu-HU" w:eastAsia="hu-HU"/>
        </w:rPr>
        <w:t>Életem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regényé</w:t>
      </w:r>
      <w:r>
        <w:rPr>
          <w:rStyle w:val="FontStyle114"/>
          <w:i w:val="false"/>
          <w:spacing w:val="0"/>
          <w:sz w:val="24"/>
          <w:szCs w:val="24"/>
          <w:lang w:val="hu-HU" w:eastAsia="hu-HU"/>
        </w:rPr>
        <w:t>ben</w:t>
      </w:r>
      <w:r>
        <w:rPr>
          <w:rStyle w:val="FontStyle114"/>
          <w:i w:val="false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 végső búcsú visz-</w:t>
        <w:br/>
        <w:t>szafojtott megrendültségével mutatja meg élete legmé-</w:t>
        <w:br/>
        <w:t>lyebb titkait, legrejtettebb külső sebeit, hogy azzal</w:t>
        <w:br/>
        <w:t>fejezze be: „Ennél többet nem mondhatok magamról. A töb-</w:t>
        <w:br/>
        <w:t>bit a regényekben megírtam.” Szüleiről, testvéreiről, ősei-</w:t>
        <w:br/>
        <w:t>ről beszél, élményei mellé sorsukat tudatosan végigku-</w:t>
        <w:br/>
        <w:t>tatja, ellenőrzi, hogy megmutassa a fészket, mely őt ala-</w:t>
        <w:br/>
        <w:t>kította és lelkének legmélyebb élményrétegét megadt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Van valami elrendeltség abban, ahogy ez a fészek tár-</w:t>
        <w:br/>
        <w:t>sadalmilag megszabatott. Az évszázadok óta azonos sze-</w:t>
        <w:br/>
        <w:t>génységű zárt számú és birtokú jobbágyfalu, a Kölcsey</w:t>
        <w:br/>
        <w:t>sírja közelében fekvő Csécse, a szatmári Tisza mentén,</w:t>
        <w:br/>
        <w:t>melyben merev és kérlelhetetlen gazdasági, társadalmi és</w:t>
        <w:br/>
        <w:t>lélekformákat alakít ki a sors százados egyformasága. De</w:t>
        <w:br/>
        <w:t>ez csak a keret. Szülei kiütnek ebből a keretből, sorsukkal</w:t>
        <w:br/>
        <w:t>és egyéniségükkel is. Apja a legszegényebbek közül való,</w:t>
        <w:br/>
        <w:t>de letörhetetlen vállalkozó szellemű, feltörekvű típus, aki</w:t>
        <w:br/>
        <w:t>mindenbe belevág, kisiparhoz, kiskereskedelemhez fog,</w:t>
        <w:br/>
        <w:t>minden bukás után újrakezdi, és a kapitalista kor vállal-</w:t>
        <w:br/>
        <w:t>kozó egyéni szellemét hozza a zárt világba. Anyja, a le-</w:t>
        <w:br/>
        <w:t>szegényedett özvegy papné leánya, akinek családja mö-</w:t>
        <w:br/>
        <w:t>gött állandóan kísért a módosabb középosztályig, sőt az</w:t>
        <w:br/>
        <w:t>arisztokráciáig nyúló rokonságba való visszaemlékezés ál-</w:t>
        <w:br/>
        <w:t>ma, de aki a maga tökéletesen megváltozott életformá-</w:t>
        <w:br/>
        <w:t>jában ezt az álmot a családjáért való munka hősies ön-</w:t>
        <w:br/>
        <w:t>feláldozásában és mély lelki igényességében éli ki. A</w:t>
        <w:br/>
        <w:t>mozdulatlan faluban ők a dinamizmus, a fejlődés gócai.</w:t>
        <w:br/>
        <w:t>Állandó súrlódásuk a faluközösség megállott szellemével,</w:t>
        <w:br/>
        <w:t>mely életük emelkedéseit közösen figyeli, de megrendü-</w:t>
        <w:br/>
        <w:t>léseikor kegyetlenül rájuk csap, s eltávolítja magából, hogy</w:t>
        <w:br/>
        <w:t>később egy hasonló szellemű falu tovább üldözze őke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bben a falusi és családi kohóban így a magyarság</w:t>
        <w:br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222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csaknem összes társadalmi elemei összezsúfolódnak, hogy</w:t>
        <w:br/>
        <w:t>pozitív élményanyagukkal látását egy életre meghatároz-</w:t>
        <w:br/>
        <w:t>zák. A mikrokozmosz kiformálja a magyar makrokozmosz</w:t>
        <w:br/>
        <w:t>egyik legnagyobb kifejezőjét. A középosztályi és paraszti</w:t>
        <w:br/>
        <w:t>élet határán, egészen sem ide, sem oda nem tartozva, a</w:t>
        <w:br/>
        <w:t>legmélyebb szálakkal hozzájuk kapcsolva és általuk még-</w:t>
        <w:br/>
        <w:t>sem védve, mindkét irányban a legmélyebb betekintést</w:t>
        <w:br/>
        <w:t>adták meg azokra az elferdülésekre, melyeket a lelkeken</w:t>
        <w:br/>
        <w:t>társadalmi helyzetük okozott. Egyikbe se tartozva mind-</w:t>
        <w:br/>
        <w:t>egyiket látja, a nép hibáit éppúgy, mint a középosztály</w:t>
        <w:br/>
        <w:t>hibáit. A magyar élet társadalmi összetevőinek csaknem</w:t>
        <w:br/>
        <w:t>minden szálát. A paraszti élet belső rétegeződéseit és azok</w:t>
        <w:br/>
        <w:t>egymáshoz való viszonyát, a falun élő intelligenciát és</w:t>
        <w:br/>
        <w:t>viszonylatait a faluhoz és városi középosztályhoz. Később</w:t>
        <w:br/>
        <w:t>a kisvárosi életet, ahol a középosztály zárt társadalma az</w:t>
        <w:br/>
        <w:t>erőket terméketlen mámorokba fojtotta be. Majd a nagy-</w:t>
        <w:br/>
        <w:t>város társadalmi típusait, a felkerült falusi átalakulását</w:t>
        <w:br/>
        <w:t>munkássá, a felkerült vidéki intelligencia átalakulását</w:t>
        <w:br/>
        <w:t>nagyvárosivá és így tovább. Emellett a társadalom alatti</w:t>
        <w:br/>
        <w:t xml:space="preserve">rétegek és típusok végtelen sokaságát, a </w:t>
      </w:r>
      <w:r>
        <w:rPr>
          <w:rStyle w:val="FontStyle114"/>
          <w:spacing w:val="0"/>
          <w:sz w:val="24"/>
          <w:szCs w:val="24"/>
          <w:lang w:val="hu-HU" w:eastAsia="hu-HU"/>
        </w:rPr>
        <w:t>Barbáro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rideg</w:t>
        <w:br/>
        <w:t>pásztoraitól Rózsa Sándorig. Ez a szerkezeti társadalmi</w:t>
        <w:br/>
        <w:t>látás Móricz Zsigmondnak egyik legsajátabb vonása, szer-</w:t>
        <w:br/>
        <w:t>ves adománya a fészek sajátos összetételének. Ez vitte</w:t>
        <w:br/>
        <w:t>végig hányatott gyermekkora után Debrecenen, Sárospa-</w:t>
        <w:br/>
        <w:t>takon és Kisújszálláson át Pestre s ott az Eötvös Kollé-</w:t>
        <w:br/>
        <w:t>giumba. Majd közhivatalba, utána az újságírásba, ami</w:t>
        <w:br/>
        <w:t>mellett a vármegyei monográfiák szerkesztésében vállal</w:t>
        <w:br/>
        <w:t>részt és a Kisfaludy Társaság népköltési gyűjtését foly-</w:t>
        <w:br/>
        <w:t>tatja. Ezernyi új anyag a kialakult látásnak. S mikor</w:t>
        <w:br/>
        <w:t>1908-ban kisfia holtteste mellett megírja első nagy novel-</w:t>
        <w:br/>
        <w:t xml:space="preserve">láját, a </w:t>
      </w:r>
      <w:r>
        <w:rPr>
          <w:rStyle w:val="FontStyle114"/>
          <w:spacing w:val="0"/>
          <w:sz w:val="24"/>
          <w:szCs w:val="24"/>
          <w:lang w:val="hu-HU" w:eastAsia="hu-HU"/>
        </w:rPr>
        <w:t>Hé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rajcár</w:t>
      </w:r>
      <w:r>
        <w:rPr>
          <w:rStyle w:val="FontStyle114"/>
          <w:i w:val="false"/>
          <w:spacing w:val="0"/>
          <w:sz w:val="24"/>
          <w:szCs w:val="24"/>
          <w:lang w:val="hu-HU" w:eastAsia="hu-HU"/>
        </w:rPr>
        <w:t>t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már a teljesen kiforrott író áll a</w:t>
        <w:br/>
        <w:t>Nyugat-gárda élvonalába, Ady nagy prózai társaiként.</w:t>
        <w:br/>
        <w:t>[...]</w:t>
      </w:r>
    </w:p>
    <w:p>
      <w:pPr>
        <w:pStyle w:val="Style33"/>
        <w:widowControl/>
        <w:ind w:firstLine="340"/>
        <w:jc w:val="both"/>
        <w:rPr>
          <w:rStyle w:val="FontStyle131"/>
          <w:sz w:val="24"/>
          <w:szCs w:val="24"/>
          <w:lang w:val="hu-HU" w:eastAsia="hu-HU"/>
        </w:rPr>
      </w:pPr>
      <w:r>
        <w:rPr/>
      </w:r>
    </w:p>
    <w:p>
      <w:pPr>
        <w:pStyle w:val="Style33"/>
        <w:widowControl/>
        <w:ind w:firstLine="340"/>
        <w:jc w:val="both"/>
        <w:rPr/>
      </w:pPr>
      <w:r>
        <w:rPr>
          <w:rStyle w:val="FontStyle131"/>
          <w:b w:val="false"/>
          <w:bCs w:val="false"/>
          <w:sz w:val="20"/>
          <w:szCs w:val="20"/>
          <w:lang w:val="hu-HU" w:eastAsia="hu-HU"/>
        </w:rPr>
        <w:t>1942</w:t>
      </w:r>
    </w:p>
    <w:p>
      <w:pPr>
        <w:pStyle w:val="Normal"/>
        <w:rPr>
          <w:rStyle w:val="FontStyle131"/>
          <w:b w:val="false"/>
          <w:b w:val="false"/>
          <w:bCs w:val="false"/>
          <w:sz w:val="20"/>
          <w:szCs w:val="20"/>
          <w:lang w:val="hu-HU" w:eastAsia="hu-HU"/>
        </w:rPr>
      </w:pPr>
      <w:r>
        <w:rPr/>
      </w:r>
    </w:p>
    <w:sectPr>
      <w:headerReference w:type="default" r:id="rId2"/>
      <w:type w:val="continuous"/>
      <w:pgSz w:w="8505" w:h="14173"/>
      <w:pgMar w:left="851" w:right="851" w:gutter="0" w:header="720" w:top="77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  <w:font w:name="Book Antiqua"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1">
    <w:name w:val="Font Style11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2">
    <w:name w:val="Font Style112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4">
    <w:name w:val="Font Style114"/>
    <w:basedOn w:val="DefaultParagraphFont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15">
    <w:name w:val="Font Style11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6">
    <w:name w:val="Font Style116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17">
    <w:name w:val="Font Style117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118">
    <w:name w:val="Font Style11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9">
    <w:name w:val="Font Style119"/>
    <w:basedOn w:val="DefaultParagraphFont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120">
    <w:name w:val="Font Style12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1">
    <w:name w:val="Font Style12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22">
    <w:name w:val="Font Style122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23">
    <w:name w:val="Font Style123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4">
    <w:name w:val="Font Style12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5">
    <w:name w:val="Font Style125"/>
    <w:basedOn w:val="DefaultParagraphFont"/>
    <w:qFormat/>
    <w:rPr>
      <w:rFonts w:ascii="Arial Narrow" w:hAnsi="Arial Narrow" w:cs="Arial Narrow"/>
      <w:sz w:val="14"/>
      <w:szCs w:val="14"/>
    </w:rPr>
  </w:style>
  <w:style w:type="character" w:styleId="FontStyle126">
    <w:name w:val="Font Style126"/>
    <w:basedOn w:val="DefaultParagraphFont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127">
    <w:name w:val="Font Style127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8">
    <w:name w:val="Font Style128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29">
    <w:name w:val="Font Style129"/>
    <w:basedOn w:val="DefaultParagraphFont"/>
    <w:qFormat/>
    <w:rPr>
      <w:rFonts w:ascii="Century Gothic" w:hAnsi="Century Gothic" w:cs="Century Gothic"/>
      <w:sz w:val="16"/>
      <w:szCs w:val="16"/>
    </w:rPr>
  </w:style>
  <w:style w:type="character" w:styleId="FontStyle130">
    <w:name w:val="Font Style13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31">
    <w:name w:val="Font Style13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2">
    <w:name w:val="Font Style13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33">
    <w:name w:val="Font Style13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4">
    <w:name w:val="Font Style134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35">
    <w:name w:val="Font Style135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6">
    <w:name w:val="Font Style136"/>
    <w:basedOn w:val="DefaultParagraphFont"/>
    <w:qFormat/>
    <w:rPr>
      <w:rFonts w:ascii="Tahoma" w:hAnsi="Tahoma" w:cs="Tahoma"/>
      <w:i/>
      <w:iCs/>
      <w:spacing w:val="20"/>
      <w:sz w:val="16"/>
      <w:szCs w:val="16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8">
    <w:name w:val="Font Style138"/>
    <w:basedOn w:val="DefaultParagraphFont"/>
    <w:qFormat/>
    <w:rPr>
      <w:rFonts w:ascii="Times New Roman" w:hAnsi="Times New Roman" w:cs="Times New Roman"/>
      <w:b/>
      <w:bCs/>
      <w:w w:val="20"/>
      <w:sz w:val="20"/>
      <w:szCs w:val="20"/>
    </w:rPr>
  </w:style>
  <w:style w:type="character" w:styleId="FontStyle139">
    <w:name w:val="Font Style13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0">
    <w:name w:val="Font Style140"/>
    <w:basedOn w:val="DefaultParagraphFont"/>
    <w:qFormat/>
    <w:rPr>
      <w:rFonts w:ascii="Bookman Old Style" w:hAnsi="Bookman Old Style" w:cs="Bookman Old Style"/>
      <w:b/>
      <w:bCs/>
      <w:spacing w:val="-10"/>
      <w:sz w:val="14"/>
      <w:szCs w:val="14"/>
    </w:rPr>
  </w:style>
  <w:style w:type="character" w:styleId="FontStyle141">
    <w:name w:val="Font Style14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2">
    <w:name w:val="Font Style142"/>
    <w:basedOn w:val="DefaultParagraphFont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43">
    <w:name w:val="Font Style143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44">
    <w:name w:val="Font Style144"/>
    <w:basedOn w:val="DefaultParagraphFont"/>
    <w:qFormat/>
    <w:rPr>
      <w:rFonts w:ascii="Book Antiqua" w:hAnsi="Book Antiqua" w:cs="Book Antiqua"/>
      <w:sz w:val="16"/>
      <w:szCs w:val="16"/>
    </w:rPr>
  </w:style>
  <w:style w:type="character" w:styleId="FontStyle145">
    <w:name w:val="Font Style145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8">
    <w:name w:val="Font Style148"/>
    <w:basedOn w:val="DefaultParagraphFont"/>
    <w:qFormat/>
    <w:rPr>
      <w:rFonts w:ascii="Arial Narrow" w:hAnsi="Arial Narrow" w:cs="Arial Narrow"/>
      <w:b/>
      <w:bCs/>
      <w:sz w:val="10"/>
      <w:szCs w:val="10"/>
    </w:rPr>
  </w:style>
  <w:style w:type="character" w:styleId="FontStyle149">
    <w:name w:val="Font Style149"/>
    <w:basedOn w:val="DefaultParagraphFont"/>
    <w:qFormat/>
    <w:rPr>
      <w:rFonts w:ascii="Book Antiqua" w:hAnsi="Book Antiqua" w:cs="Book Antiqua"/>
      <w:sz w:val="16"/>
      <w:szCs w:val="16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2">
    <w:name w:val="Font Style152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53">
    <w:name w:val="Font Style153"/>
    <w:basedOn w:val="DefaultParagraphFont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154">
    <w:name w:val="Font Style154"/>
    <w:basedOn w:val="DefaultParagraphFont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155">
    <w:name w:val="Font Style155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56">
    <w:name w:val="Font Style156"/>
    <w:basedOn w:val="DefaultParagraphFont"/>
    <w:qFormat/>
    <w:rPr>
      <w:rFonts w:ascii="Times New Roman" w:hAnsi="Times New Roman" w:cs="Times New Roman"/>
      <w:b/>
      <w:bCs/>
      <w:spacing w:val="10"/>
      <w:sz w:val="32"/>
      <w:szCs w:val="32"/>
    </w:rPr>
  </w:style>
  <w:style w:type="character" w:styleId="FontStyle157">
    <w:name w:val="Font Style157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158">
    <w:name w:val="Font Style158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59">
    <w:name w:val="Font Style15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0">
    <w:name w:val="Font Style16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1">
    <w:name w:val="Font Style16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2">
    <w:name w:val="Font Style162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63">
    <w:name w:val="Font Style163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64">
    <w:name w:val="Font Style164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5">
    <w:name w:val="Font Style16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6">
    <w:name w:val="Font Style166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67">
    <w:name w:val="Font Style167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168">
    <w:name w:val="Font Style16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9">
    <w:name w:val="Font Style16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0">
    <w:name w:val="Font Style17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1">
    <w:name w:val="Font Style17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2">
    <w:name w:val="Font Style172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73">
    <w:name w:val="Font Style173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4">
    <w:name w:val="Font Style174"/>
    <w:basedOn w:val="DefaultParagraphFont"/>
    <w:qFormat/>
    <w:rPr>
      <w:rFonts w:ascii="Arial Narrow" w:hAnsi="Arial Narrow" w:cs="Arial Narrow"/>
      <w:i/>
      <w:iCs/>
      <w:sz w:val="20"/>
      <w:szCs w:val="20"/>
    </w:rPr>
  </w:style>
  <w:style w:type="character" w:styleId="FontStyle175">
    <w:name w:val="Font Style17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6">
    <w:name w:val="Font Style176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77">
    <w:name w:val="Font Style17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8">
    <w:name w:val="Font Style17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79">
    <w:name w:val="Font Style179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0">
    <w:name w:val="Font Style18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1">
    <w:name w:val="Font Style18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82">
    <w:name w:val="Font Style18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3">
    <w:name w:val="Font Style18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4">
    <w:name w:val="Font Style184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85">
    <w:name w:val="Font Style18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6">
    <w:name w:val="Font Style18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7">
    <w:name w:val="Font Style18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8">
    <w:name w:val="Font Style18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9">
    <w:name w:val="Font Style189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190">
    <w:name w:val="Font Style19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1">
    <w:name w:val="Font Style191"/>
    <w:basedOn w:val="DefaultParagraphFont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92">
    <w:name w:val="Font Style19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3">
    <w:name w:val="Font Style193"/>
    <w:basedOn w:val="DefaultParagraphFont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06"/>
      <w:ind w:firstLine="197"/>
    </w:pPr>
    <w:rPr/>
  </w:style>
  <w:style w:type="paragraph" w:styleId="Style21">
    <w:name w:val="Style2"/>
    <w:basedOn w:val="Normal"/>
    <w:qFormat/>
    <w:pPr>
      <w:spacing w:lineRule="exact" w:line="854"/>
      <w:jc w:val="center"/>
    </w:pPr>
    <w:rPr/>
  </w:style>
  <w:style w:type="paragraph" w:styleId="Style31">
    <w:name w:val="Style3"/>
    <w:basedOn w:val="Normal"/>
    <w:qFormat/>
    <w:pPr>
      <w:spacing w:lineRule="exact" w:line="211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11"/>
      <w:ind w:hanging="264"/>
    </w:pPr>
    <w:rPr/>
  </w:style>
  <w:style w:type="paragraph" w:styleId="Style91">
    <w:name w:val="Style9"/>
    <w:basedOn w:val="Normal"/>
    <w:qFormat/>
    <w:pPr>
      <w:spacing w:lineRule="exact" w:line="214"/>
    </w:pPr>
    <w:rPr/>
  </w:style>
  <w:style w:type="paragraph" w:styleId="Style101">
    <w:name w:val="Style10"/>
    <w:basedOn w:val="Normal"/>
    <w:qFormat/>
    <w:pPr>
      <w:spacing w:lineRule="exact" w:line="213"/>
      <w:ind w:firstLine="331"/>
      <w:jc w:val="both"/>
    </w:pPr>
    <w:rPr/>
  </w:style>
  <w:style w:type="paragraph" w:styleId="Style111">
    <w:name w:val="Style11"/>
    <w:basedOn w:val="Normal"/>
    <w:qFormat/>
    <w:pPr>
      <w:spacing w:lineRule="exact" w:line="211"/>
    </w:pPr>
    <w:rPr/>
  </w:style>
  <w:style w:type="paragraph" w:styleId="Style121">
    <w:name w:val="Style12"/>
    <w:basedOn w:val="Normal"/>
    <w:qFormat/>
    <w:pPr>
      <w:spacing w:lineRule="exact" w:line="21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173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13"/>
      <w:ind w:firstLine="211"/>
      <w:jc w:val="both"/>
    </w:pPr>
    <w:rPr/>
  </w:style>
  <w:style w:type="paragraph" w:styleId="Style26">
    <w:name w:val="Style26"/>
    <w:basedOn w:val="Normal"/>
    <w:qFormat/>
    <w:pPr>
      <w:spacing w:lineRule="exact" w:line="212"/>
      <w:ind w:firstLine="307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jc w:val="right"/>
    </w:pPr>
    <w:rPr/>
  </w:style>
  <w:style w:type="paragraph" w:styleId="Style311">
    <w:name w:val="Style31"/>
    <w:basedOn w:val="Normal"/>
    <w:qFormat/>
    <w:pPr>
      <w:jc w:val="center"/>
    </w:pPr>
    <w:rPr/>
  </w:style>
  <w:style w:type="paragraph" w:styleId="Style32">
    <w:name w:val="Style32"/>
    <w:basedOn w:val="Normal"/>
    <w:qFormat/>
    <w:pPr>
      <w:spacing w:lineRule="exact" w:line="173"/>
      <w:ind w:firstLine="106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jc w:val="both"/>
    </w:pPr>
    <w:rPr/>
  </w:style>
  <w:style w:type="paragraph" w:styleId="Style37">
    <w:name w:val="Style37"/>
    <w:basedOn w:val="Normal"/>
    <w:qFormat/>
    <w:pPr>
      <w:spacing w:lineRule="exact" w:line="170"/>
      <w:ind w:firstLine="346"/>
    </w:pPr>
    <w:rPr/>
  </w:style>
  <w:style w:type="paragraph" w:styleId="Style38">
    <w:name w:val="Style38"/>
    <w:basedOn w:val="Normal"/>
    <w:qFormat/>
    <w:pPr>
      <w:spacing w:lineRule="exact" w:line="211"/>
      <w:jc w:val="both"/>
    </w:pPr>
    <w:rPr/>
  </w:style>
  <w:style w:type="paragraph" w:styleId="Style39">
    <w:name w:val="Style39"/>
    <w:basedOn w:val="Normal"/>
    <w:qFormat/>
    <w:pPr>
      <w:spacing w:lineRule="exact" w:line="173"/>
      <w:ind w:firstLine="158"/>
      <w:jc w:val="both"/>
    </w:pPr>
    <w:rPr/>
  </w:style>
  <w:style w:type="paragraph" w:styleId="Style40">
    <w:name w:val="Style40"/>
    <w:basedOn w:val="Normal"/>
    <w:qFormat/>
    <w:pPr>
      <w:jc w:val="both"/>
    </w:pPr>
    <w:rPr/>
  </w:style>
  <w:style w:type="paragraph" w:styleId="Style411">
    <w:name w:val="Style41"/>
    <w:basedOn w:val="Normal"/>
    <w:qFormat/>
    <w:pPr>
      <w:spacing w:lineRule="exact" w:line="214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211"/>
      <w:ind w:hanging="173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jc w:val="center"/>
    </w:pPr>
    <w:rPr/>
  </w:style>
  <w:style w:type="paragraph" w:styleId="Style46">
    <w:name w:val="Style46"/>
    <w:basedOn w:val="Normal"/>
    <w:qFormat/>
    <w:pPr>
      <w:spacing w:lineRule="exact" w:line="259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27"/>
      <w:ind w:firstLine="336"/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16"/>
      <w:ind w:hanging="346"/>
    </w:pPr>
    <w:rPr/>
  </w:style>
  <w:style w:type="paragraph" w:styleId="Style511">
    <w:name w:val="Style51"/>
    <w:basedOn w:val="Normal"/>
    <w:qFormat/>
    <w:pPr>
      <w:spacing w:lineRule="exact" w:line="226"/>
      <w:jc w:val="center"/>
    </w:pPr>
    <w:rPr/>
  </w:style>
  <w:style w:type="paragraph" w:styleId="Style52">
    <w:name w:val="Style52"/>
    <w:basedOn w:val="Normal"/>
    <w:qFormat/>
    <w:pPr>
      <w:jc w:val="center"/>
    </w:pPr>
    <w:rPr/>
  </w:style>
  <w:style w:type="paragraph" w:styleId="Style53">
    <w:name w:val="Style53"/>
    <w:basedOn w:val="Normal"/>
    <w:qFormat/>
    <w:pPr>
      <w:jc w:val="center"/>
    </w:pPr>
    <w:rPr/>
  </w:style>
  <w:style w:type="paragraph" w:styleId="Style54">
    <w:name w:val="Style54"/>
    <w:basedOn w:val="Normal"/>
    <w:qFormat/>
    <w:pPr>
      <w:spacing w:lineRule="exact" w:line="254"/>
      <w:ind w:firstLine="86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171"/>
      <w:ind w:firstLine="331"/>
      <w:jc w:val="both"/>
    </w:pPr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211"/>
      <w:jc w:val="both"/>
    </w:pPr>
    <w:rPr/>
  </w:style>
  <w:style w:type="paragraph" w:styleId="Style60">
    <w:name w:val="Style60"/>
    <w:basedOn w:val="Normal"/>
    <w:qFormat/>
    <w:pPr>
      <w:spacing w:lineRule="exact" w:line="212"/>
      <w:ind w:hanging="178"/>
      <w:jc w:val="both"/>
    </w:pPr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>
      <w:spacing w:lineRule="exact" w:line="216"/>
      <w:ind w:firstLine="322"/>
      <w:jc w:val="both"/>
    </w:pPr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spacing w:lineRule="exact" w:line="213"/>
      <w:ind w:firstLine="173"/>
    </w:pPr>
    <w:rPr/>
  </w:style>
  <w:style w:type="paragraph" w:styleId="Style65">
    <w:name w:val="Style65"/>
    <w:basedOn w:val="Normal"/>
    <w:qFormat/>
    <w:pPr>
      <w:spacing w:lineRule="exact" w:line="254"/>
      <w:ind w:hanging="1373"/>
    </w:pPr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>
      <w:spacing w:lineRule="exact" w:line="672"/>
      <w:ind w:hanging="1858"/>
    </w:pPr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>
      <w:spacing w:lineRule="exact" w:line="211"/>
      <w:jc w:val="both"/>
    </w:pPr>
    <w:rPr/>
  </w:style>
  <w:style w:type="paragraph" w:styleId="Style105">
    <w:name w:val="Style105"/>
    <w:basedOn w:val="Normal"/>
    <w:qFormat/>
    <w:pPr>
      <w:spacing w:lineRule="exact" w:line="211"/>
      <w:ind w:firstLine="168"/>
    </w:pPr>
    <w:rPr/>
  </w:style>
  <w:style w:type="paragraph" w:styleId="Style106">
    <w:name w:val="Style106"/>
    <w:basedOn w:val="Normal"/>
    <w:qFormat/>
    <w:pPr>
      <w:spacing w:lineRule="exact" w:line="206"/>
      <w:jc w:val="both"/>
    </w:pPr>
    <w:rPr/>
  </w:style>
  <w:style w:type="paragraph" w:styleId="Style107">
    <w:name w:val="Style107"/>
    <w:basedOn w:val="Normal"/>
    <w:qFormat/>
    <w:pPr>
      <w:spacing w:lineRule="exact" w:line="211"/>
      <w:ind w:firstLine="178"/>
    </w:pPr>
    <w:rPr/>
  </w:style>
  <w:style w:type="paragraph" w:styleId="Style108">
    <w:name w:val="Style10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9:18:00Z</dcterms:created>
  <dc:creator>piszlicsare</dc:creator>
  <dc:description/>
  <cp:keywords/>
  <dc:language>en-US</dc:language>
  <cp:lastModifiedBy>David Csizmar</cp:lastModifiedBy>
  <dcterms:modified xsi:type="dcterms:W3CDTF">2010-09-23T18:20:00Z</dcterms:modified>
  <cp:revision>4</cp:revision>
  <dc:subject/>
  <dc:title/>
</cp:coreProperties>
</file>