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widowControl/>
        <w:spacing w:lineRule="auto" w:line="360"/>
        <w:jc w:val="center"/>
        <w:rPr>
          <w:rStyle w:val="FontStyle115"/>
          <w:lang w:val="hu-HU" w:eastAsia="hu-HU"/>
        </w:rPr>
      </w:pPr>
      <w:r>
        <w:rPr>
          <w:lang w:val="hu-HU"/>
        </w:rPr>
      </w:r>
    </w:p>
    <w:p>
      <w:pPr>
        <w:pStyle w:val="Style46"/>
        <w:widowControl/>
        <w:spacing w:lineRule="auto" w:line="360"/>
        <w:jc w:val="center"/>
        <w:rPr>
          <w:rStyle w:val="FontStyle115"/>
          <w:lang w:val="hu-HU" w:eastAsia="hu-HU"/>
        </w:rPr>
      </w:pPr>
      <w:r>
        <w:rPr/>
      </w:r>
    </w:p>
    <w:p>
      <w:pPr>
        <w:pStyle w:val="Style46"/>
        <w:widowControl/>
        <w:spacing w:lineRule="auto" w:line="360"/>
        <w:jc w:val="center"/>
        <w:rPr>
          <w:rStyle w:val="FontStyle115"/>
          <w:lang w:val="hu-HU" w:eastAsia="hu-HU"/>
        </w:rPr>
      </w:pPr>
      <w:r>
        <w:rPr/>
      </w:r>
    </w:p>
    <w:p>
      <w:pPr>
        <w:pStyle w:val="Style46"/>
        <w:widowControl/>
        <w:spacing w:lineRule="auto" w:line="360"/>
        <w:jc w:val="center"/>
        <w:rPr>
          <w:rStyle w:val="FontStyle115"/>
          <w:lang w:val="hu-HU" w:eastAsia="hu-HU"/>
        </w:rPr>
      </w:pPr>
      <w:r>
        <w:rPr/>
      </w:r>
    </w:p>
    <w:p>
      <w:pPr>
        <w:pStyle w:val="Style46"/>
        <w:widowControl/>
        <w:spacing w:lineRule="auto" w:line="360"/>
        <w:jc w:val="center"/>
        <w:rPr/>
      </w:pPr>
      <w:r>
        <w:rPr>
          <w:rStyle w:val="FontStyle115"/>
          <w:sz w:val="28"/>
          <w:szCs w:val="28"/>
          <w:lang w:val="hu-HU" w:eastAsia="hu-HU"/>
        </w:rPr>
        <w:t>IRODALOMELMÉLET</w:t>
        <w:br/>
        <w:t>ÉS VILÁGIRODALOM</w:t>
      </w:r>
    </w:p>
    <w:p>
      <w:pPr>
        <w:pStyle w:val="Style46"/>
        <w:widowControl/>
        <w:spacing w:lineRule="auto" w:line="240"/>
        <w:ind w:firstLine="340"/>
        <w:rPr>
          <w:rStyle w:val="FontStyle115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ind w:firstLine="340"/>
        <w:rPr>
          <w:rStyle w:val="FontStyle115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ind w:firstLine="340"/>
        <w:rPr>
          <w:rStyle w:val="FontStyle115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ind w:firstLine="340"/>
        <w:rPr>
          <w:rStyle w:val="FontStyle115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ind w:firstLine="340"/>
        <w:rPr>
          <w:rStyle w:val="FontStyle115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rPr>
          <w:rStyle w:val="FontStyle115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rPr>
          <w:rStyle w:val="FontStyle115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rPr>
          <w:rStyle w:val="FontStyle115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rPr>
          <w:rStyle w:val="FontStyle115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rPr>
          <w:rStyle w:val="FontStyle115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rPr>
          <w:rStyle w:val="FontStyle115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rPr>
          <w:rStyle w:val="FontStyle115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rPr>
          <w:rStyle w:val="FontStyle115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rPr>
          <w:rStyle w:val="FontStyle115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rPr>
          <w:rStyle w:val="FontStyle115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rPr>
          <w:rStyle w:val="FontStyle115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rPr>
          <w:rStyle w:val="FontStyle115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rPr>
          <w:rStyle w:val="FontStyle115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rPr>
          <w:rStyle w:val="FontStyle115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rPr>
          <w:rStyle w:val="FontStyle115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rPr>
          <w:rStyle w:val="FontStyle115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rPr>
          <w:rStyle w:val="FontStyle115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rPr>
          <w:rStyle w:val="FontStyle115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rPr>
          <w:rStyle w:val="FontStyle115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rPr>
          <w:rStyle w:val="FontStyle115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rPr>
          <w:rStyle w:val="FontStyle115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rPr>
          <w:rStyle w:val="FontStyle115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rPr>
          <w:rStyle w:val="FontStyle115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rPr>
          <w:rStyle w:val="FontStyle115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rPr>
          <w:rStyle w:val="FontStyle115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rPr>
          <w:rStyle w:val="FontStyle115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rPr>
          <w:rStyle w:val="FontStyle115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rPr>
          <w:rStyle w:val="FontStyle115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311"/>
        <w:widowControl/>
        <w:jc w:val="both"/>
        <w:rPr/>
      </w:pPr>
      <w:r>
        <w:rPr>
          <w:rStyle w:val="FontStyle115"/>
          <w:b w:val="false"/>
          <w:bCs w:val="false"/>
          <w:sz w:val="20"/>
          <w:szCs w:val="20"/>
          <w:lang w:val="hu-HU" w:eastAsia="hu-HU"/>
        </w:rPr>
        <w:t>15 – Irodalom és közélet</w:t>
        <w:tab/>
      </w:r>
      <w:r>
        <w:br w:type="page"/>
      </w:r>
    </w:p>
    <w:p>
      <w:pPr>
        <w:pStyle w:val="Style311"/>
        <w:widowControl/>
        <w:rPr>
          <w:rStyle w:val="FontStyle115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311"/>
        <w:widowControl/>
        <w:rPr>
          <w:rStyle w:val="FontStyle115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311"/>
        <w:widowControl/>
        <w:rPr>
          <w:rStyle w:val="FontStyle115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311"/>
        <w:widowControl/>
        <w:rPr>
          <w:rStyle w:val="FontStyle115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311"/>
        <w:widowControl/>
        <w:rPr>
          <w:rStyle w:val="FontStyle115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311"/>
        <w:widowControl/>
        <w:rPr>
          <w:rStyle w:val="FontStyle115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311"/>
        <w:widowControl/>
        <w:rPr>
          <w:rStyle w:val="FontStyle115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311"/>
        <w:widowControl/>
        <w:rPr/>
      </w:pPr>
      <w:r>
        <w:rPr>
          <w:rStyle w:val="FontStyle124"/>
          <w:sz w:val="24"/>
          <w:szCs w:val="24"/>
          <w:lang w:val="hu-HU" w:eastAsia="hu-HU"/>
        </w:rPr>
        <w:t>A MŰVÉSZET</w:t>
        <w:br/>
        <w:t>LÉLEKTANI ÉS TÁRSADALMI JELENTŐSÉGE</w:t>
      </w:r>
    </w:p>
    <w:p>
      <w:pPr>
        <w:pStyle w:val="Style101"/>
        <w:widowControl/>
        <w:spacing w:lineRule="auto" w:line="240"/>
        <w:ind w:firstLine="340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lünk, s életünk kényszerűségek vad szirtjei között</w:t>
        <w:br/>
        <w:t>omlik tov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elefántnak agyara, madárnak szárnya, tigrisnek</w:t>
        <w:br/>
        <w:t>karma, foga lett az életküzdelemre. A gyámoltalan em-</w:t>
        <w:br/>
        <w:t xml:space="preserve">ber kivérzi zúzódott lelke védésére az </w:t>
      </w:r>
      <w:r>
        <w:rPr>
          <w:rStyle w:val="FontStyle114"/>
          <w:spacing w:val="0"/>
          <w:sz w:val="24"/>
          <w:szCs w:val="24"/>
          <w:lang w:val="hu-HU" w:eastAsia="hu-HU"/>
        </w:rPr>
        <w:t>öntuda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merev</w:t>
        <w:br/>
        <w:t>burkát, védő, megszerző szerszámát az életküzdelemben.</w:t>
        <w:br/>
        <w:t xml:space="preserve">Ez az ember </w:t>
      </w:r>
      <w:r>
        <w:rPr>
          <w:rStyle w:val="FontStyle114"/>
          <w:spacing w:val="0"/>
          <w:sz w:val="24"/>
          <w:szCs w:val="24"/>
          <w:lang w:val="hu-HU" w:eastAsia="hu-HU"/>
        </w:rPr>
        <w:t>egyénisége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külső erők munkája, ami „csak</w:t>
        <w:br/>
        <w:t>én” vagyok, formába szorított cseppje a végtelenségne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gyéniség, öntudat: életem kényszerű része. Nem lé-</w:t>
        <w:br/>
        <w:t>nyege, csak formája a léleknek, mint ahogyan nem lé-</w:t>
        <w:br/>
        <w:t>nyeg a víznek a part s a meder kövei, melyek irányát</w:t>
        <w:br/>
        <w:t>szabják s hullámmá torlasztják. De álmodunk, szeretünk,</w:t>
        <w:br/>
        <w:t>hiszünk, boldogságot akarunk, s a millió arcú emberben</w:t>
        <w:br/>
        <w:t xml:space="preserve">egy a </w:t>
      </w:r>
      <w:r>
        <w:rPr>
          <w:rStyle w:val="FontStyle114"/>
          <w:spacing w:val="0"/>
          <w:sz w:val="24"/>
          <w:szCs w:val="24"/>
          <w:lang w:val="hu-HU" w:eastAsia="hu-HU"/>
        </w:rPr>
        <w:t>vágy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miként egy az elem folyamban, tóban, ten-</w:t>
        <w:br/>
        <w:t>gerben, ködben, felhőbe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Egyéniségek végtelen sokaságában örök egy az </w:t>
      </w:r>
      <w:r>
        <w:rPr>
          <w:rStyle w:val="FontStyle114"/>
          <w:spacing w:val="0"/>
          <w:sz w:val="24"/>
          <w:szCs w:val="24"/>
          <w:lang w:val="hu-HU" w:eastAsia="hu-HU"/>
        </w:rPr>
        <w:t>ösztön:</w:t>
        <w:br/>
      </w:r>
      <w:r>
        <w:rPr>
          <w:rStyle w:val="FontStyle113"/>
          <w:sz w:val="24"/>
          <w:szCs w:val="24"/>
          <w:lang w:val="hu-HU" w:eastAsia="hu-HU"/>
        </w:rPr>
        <w:t>árama, mozgása, lényege a léleknek. Mindaz, ami általam</w:t>
        <w:br/>
        <w:t>nem befolyásolható, külső erők alkotta tudatos burok</w:t>
        <w:br/>
        <w:t xml:space="preserve">alatt: a </w:t>
      </w:r>
      <w:r>
        <w:rPr>
          <w:rStyle w:val="FontStyle114"/>
          <w:spacing w:val="0"/>
          <w:sz w:val="24"/>
          <w:szCs w:val="24"/>
          <w:lang w:val="hu-HU" w:eastAsia="hu-HU"/>
        </w:rPr>
        <w:t>tudatalattiság.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Mindaz, mit őseim szenvedtek, él-</w:t>
        <w:br/>
        <w:t>tek, vágytak, ami láthatatlanul, ellenőrizhetetlenül belém</w:t>
        <w:br/>
        <w:t>folyt a millió alakban egy életből, dolgok, növények, föld,</w:t>
        <w:br/>
        <w:t>víz, anyagok egyetemes lelkéből, ami átszűrődött öt ér-</w:t>
        <w:br/>
        <w:t>zékem csatornáján is, hitté, álommá, vággyá lett ben-</w:t>
        <w:br/>
        <w:t>nem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Álmunk, szeretetünk, vágyunk, s az élet a kényszerek</w:t>
        <w:br/>
        <w:t>kérlelhetetlen szirtjei között alig teljesedik be. Az elzárt</w:t>
        <w:br/>
        <w:t>atom visszavágyik eleme tengerébe, megremegteti a tuda-</w:t>
        <w:br/>
        <w:t>tot, száll a remegés búsan a végtelenbe, mint rab kopog-</w:t>
        <w:br/>
        <w:t>tatása masszív börtönfalon át embertestvéréhez.</w:t>
      </w:r>
    </w:p>
    <w:p>
      <w:pPr>
        <w:pStyle w:val="Style26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Ez a kivágyás, ez a megremegtetés a </w:t>
      </w:r>
      <w:r>
        <w:rPr>
          <w:rStyle w:val="FontStyle114"/>
          <w:spacing w:val="0"/>
          <w:sz w:val="24"/>
          <w:szCs w:val="24"/>
          <w:lang w:val="hu-HU" w:eastAsia="hu-HU"/>
        </w:rPr>
        <w:t>művészet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lfoj-</w:t>
        <w:br/>
        <w:t>tott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nem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él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é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tudatalatt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ágyain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ifejeződése.</w:t>
      </w:r>
    </w:p>
    <w:p>
      <w:pPr>
        <w:pStyle w:val="Style26"/>
        <w:widowControl/>
        <w:spacing w:lineRule="auto" w:line="240"/>
        <w:ind w:firstLine="340"/>
        <w:rPr>
          <w:rStyle w:val="FontStyle114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>
          <w:rStyle w:val="FontStyle114"/>
          <w:i w:val="false"/>
          <w:i w:val="false"/>
          <w:iCs w:val="false"/>
          <w:spacing w:val="0"/>
          <w:sz w:val="24"/>
          <w:szCs w:val="24"/>
          <w:lang w:val="hu-HU" w:eastAsia="hu-HU"/>
        </w:rPr>
      </w:pPr>
      <w:r>
        <w:rPr>
          <w:rStyle w:val="FontStyle114"/>
          <w:i w:val="false"/>
          <w:iCs w:val="false"/>
          <w:spacing w:val="0"/>
          <w:sz w:val="24"/>
          <w:szCs w:val="24"/>
          <w:lang w:val="hu-HU" w:eastAsia="hu-HU"/>
        </w:rPr>
        <w:t>227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A </w:t>
      </w:r>
      <w:r>
        <w:rPr>
          <w:rStyle w:val="FontStyle114"/>
          <w:spacing w:val="0"/>
          <w:sz w:val="24"/>
          <w:szCs w:val="24"/>
          <w:lang w:val="hu-HU" w:eastAsia="hu-HU"/>
        </w:rPr>
        <w:t>művész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tömegek ki nem élt életének, túltömött</w:t>
        <w:br/>
        <w:t>valótlanság vágyának szava, lelki szerve a tudatalatti vá-</w:t>
        <w:br/>
        <w:t>gyakna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ogy fejezi ki saját élete húrján a mindenki megélt</w:t>
        <w:br/>
        <w:t>életét: ez a művész tragikus egyéni problémáj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ogy fejezi ki tudatalatti önmagát: csöppjét a ten-</w:t>
        <w:br/>
        <w:t>gernek, az öntudat merev burkán, hogy a rezgés mások</w:t>
        <w:br/>
        <w:t>egyéniségének zárt falán túl más lélek öntudaton túli mé-</w:t>
        <w:br/>
        <w:t>lyére hasson: ez a művész tragikus társadalmi problé-</w:t>
        <w:br/>
        <w:t>máj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4"/>
          <w:spacing w:val="0"/>
          <w:sz w:val="24"/>
          <w:szCs w:val="24"/>
          <w:lang w:val="hu-HU" w:eastAsia="hu-HU"/>
        </w:rPr>
        <w:t>Nem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utánozz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űvésze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em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z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életet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em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ter-</w:t>
        <w:br/>
        <w:t>mészetet.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Lelkét látja bele a dolgokba, s amikor a való-</w:t>
        <w:br/>
        <w:t>ság kényszerűségével hiteti el a valóságnál nagyobb va-</w:t>
        <w:br/>
        <w:t>lóságot, a képzelet karjával azt fogja ki az élménynyüzs-</w:t>
        <w:br/>
        <w:t>gésből, ami a mának álom, feledtető illúzió, a holnapnak</w:t>
        <w:br/>
        <w:t>hit-erő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egyéniség kényszer, és kényszer a társadalom is.</w:t>
        <w:br/>
        <w:t>A mesterséges forma emberiségi részeket, emberi vágya-</w:t>
        <w:br/>
        <w:t>kat fojt el. A művészet az elgátolt vágyak első szava, s</w:t>
        <w:br/>
        <w:t>így társadalmi áramlások megindítója. Az elfojtott egyéni</w:t>
        <w:br/>
        <w:t>lélekből induló remegés túlhalad egyéniségek korlá-</w:t>
        <w:br/>
        <w:t>tain, ösztönök széles, egyetemes tengerére ér, szélesebb-</w:t>
        <w:br/>
        <w:t>szélesebb hullámokban gyűrűzi azt szét, lekavarog a</w:t>
        <w:br/>
        <w:t>mélybe, hullámtorlaszokat lök fel, viharokat, forradal-</w:t>
        <w:br/>
        <w:t>makat hív elő, évszázados tudatos emberiségi munkát in-</w:t>
        <w:br/>
        <w:t>dít a lélekremegésből, s miként a láva a Föld kemény</w:t>
        <w:br/>
        <w:t>burkát, alakítja, építi a történelem arcá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orok változó, szükségszerű tudatos élete mögött egy</w:t>
        <w:br/>
        <w:t>a művészet: a lélek kivágyó, halhatatlan sóvárgásának</w:t>
        <w:br/>
        <w:t>szava, a barlanglakó faragásától Rodinig s a dudától Wag-</w:t>
        <w:br/>
        <w:t>nerig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 lélek felületi remegése a társadalmak, a történelem</w:t>
        <w:br/>
        <w:t>nagy gépezetét hajtja. A remekművek: az örök ember vi-</w:t>
        <w:br/>
        <w:t>lágos arcai egy-egy kor anyagán: Beethoven zenéje, Sha-</w:t>
        <w:br/>
        <w:t>kespeare drámája, Leonardo képe, Ady verse: haszontala-</w:t>
        <w:br/>
        <w:t>nok, mert minden idő hasznukat látja. Korok változó élete</w:t>
        <w:br/>
        <w:t>beléjük-beléjük kering örök frissítésül: ők a megtett em-</w:t>
        <w:br/>
        <w:t>beriség lélek-út jelzői ezer világ és anyag sűrűségében,</w:t>
        <w:br/>
        <w:t>teljesek és elérhetetlenek és beteljesedhetetlenek, mint az</w:t>
        <w:br/>
        <w:t>emberi vágy örök szomjúsága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21"/>
          <w:sz w:val="20"/>
          <w:szCs w:val="20"/>
          <w:lang w:val="hu-HU" w:eastAsia="hu-HU"/>
        </w:rPr>
        <w:t>1923</w:t>
      </w:r>
      <w:r>
        <w:br w:type="page"/>
      </w:r>
    </w:p>
    <w:p>
      <w:pPr>
        <w:pStyle w:val="Style40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jc w:val="center"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EXPRESSZIONIZMUS</w:t>
      </w:r>
    </w:p>
    <w:p>
      <w:pPr>
        <w:pStyle w:val="Style101"/>
        <w:widowControl/>
        <w:spacing w:lineRule="auto" w:line="240"/>
        <w:ind w:firstLine="340"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 a romantika utolsó formai stációja, de egy új mű-</w:t>
        <w:br/>
        <w:t>vészet első útegyengetője is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romanticizmus a tudatos én egyedüliségéből indul</w:t>
        <w:br/>
        <w:t>ki. Alapteóriája az „én”, aki „északfok, titok, idegenség”.</w:t>
        <w:br/>
        <w:t>Minden romantikus művész Hugótól Verlaine-ig és Adyig</w:t>
        <w:br/>
        <w:t>ezt a különséget, többihez nem hasonló, fenségesen egye-</w:t>
        <w:br/>
        <w:t>dülit keresi. És ez a keresés az egyén menekülése a kö-</w:t>
        <w:br/>
        <w:t>zösségi élettől, aminthogy a külön hang keresése formá-</w:t>
        <w:br/>
        <w:t>ban is elvezet a közösségtől, és ott is megbuktat minden</w:t>
        <w:br/>
        <w:t>romantiká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Tudatos úton először az egészséget keresi végig. Ez az</w:t>
        <w:br/>
        <w:t>ív felszálló ága Hugótól Petőfiig. Azután a betegesség</w:t>
        <w:br/>
        <w:t>bozótjaiban kutat idegesen. Ez a leszálló ág, a belső deka-</w:t>
        <w:br/>
        <w:t>dencia: Baudelaire és Verlaine. Végül az önmagáért való</w:t>
        <w:br/>
        <w:t>tudat: a holtpont körül forgó intellektualitás és az izmu-</w:t>
        <w:br/>
        <w:t>sok légűrbe hangzó, beteg kattogás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formák dúsan sarjadó vegetációjában az egészségen</w:t>
        <w:br/>
        <w:t>át még követni tudja a közösség a művészt. A vonal, kü-</w:t>
        <w:br/>
        <w:t>lön bár, párhuzamos a közösségi élettel. De mikor a tu-</w:t>
        <w:br/>
        <w:t>datosság a betegességbe kezd, elkanyarodik a vonal, az</w:t>
        <w:br/>
        <w:t>egészségesebb lelkek kapui ösztönösen is becsapódnak.</w:t>
        <w:br/>
        <w:t>Túl differenciált formák után követhetetlen sűrűségében</w:t>
        <w:br/>
        <w:t>lett a művészet egyesek hangja csak, sikoltó beteg hang</w:t>
        <w:br/>
        <w:t>a pusztában. És lesz a tömeg, a közösség hang nélkü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forma túlterhelése kiszorítja a lelket. A szimboliz-</w:t>
        <w:br/>
        <w:t>mus zenei hatáskeresése hiába, a meghökkenés teóriája</w:t>
        <w:br/>
        <w:t>a különösön át furcsává, bizarrá, groteszkké, betegessé</w:t>
        <w:br/>
        <w:t>és patológiaivá formál. Üres formalizmus zörög csak to-</w:t>
        <w:br/>
        <w:t>vább, de zörög. A meghökkentés teóriája elérte, hogy már</w:t>
        <w:br/>
        <w:t>semmin sem hökkenünk meg és minden hatástalan. Ez a</w:t>
        <w:br/>
        <w:t>nihil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229</w:t>
      </w:r>
      <w:r>
        <w:br w:type="page"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Nos, az expresszionizmus agyonetetett idegeinknek</w:t>
        <w:br/>
        <w:t>mégis talált valami meghökkentőt: az egyszerűt. Nem az</w:t>
        <w:br/>
        <w:t>ibolya szerény földről való felemelkedése ez, de a grá-</w:t>
        <w:br/>
        <w:t>nátalma lekívánkozása az elefántcsonttoronyból a földre.</w:t>
        <w:br/>
        <w:t>Az expresszionizmus elképzelésében még romantikus, de</w:t>
        <w:br/>
        <w:t>az elfutó vonal itt éles szögben fordul vissza megint a</w:t>
        <w:br/>
        <w:t>mindenki életéhez. Talán Ady jelzi lelkileg ezt a fordu-</w:t>
        <w:br/>
        <w:t>latot: „Jaj, nem tudok én így maradni, Szeretném magam</w:t>
        <w:br/>
        <w:t>megmutatni, Hogy látva lássanak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egyedüliség fájdalma visszahajt a közösséghez. S</w:t>
        <w:br/>
        <w:t>mikor az expresszionizmus a komplikálttal szemben indu-</w:t>
        <w:br/>
        <w:t>latszavak fellihegésével, száraz, puritán tőmondatokkal</w:t>
        <w:br/>
        <w:t>akar érzékeltetni, a közösséget életébe kapcsolás két út-</w:t>
        <w:br/>
        <w:t>jára nyit. Az egyszerűség mesterkélt úton keresése, bár</w:t>
        <w:br/>
        <w:t>formaoldó a merev romantikus gépben, a primitívre való</w:t>
        <w:br/>
        <w:t>visszaütés és jövendő népi felsarjadzásoknak csinál tért.</w:t>
        <w:br/>
        <w:t>S mert az ösztön mélyéből kapott indulatszavak hézagait</w:t>
        <w:br/>
        <w:t>az olvasó kell hogy bepótolja, együtt kell futnia fantáziája</w:t>
        <w:br/>
        <w:t>útján az íróval, el a tudattól. Az expresszió ez úton lelki</w:t>
        <w:br/>
        <w:t>tettet teremt minden romantikával szemközt (mely kész</w:t>
        <w:br/>
        <w:t>tudatosságot a tudatnak ad át): ösztönök együttmunkáló</w:t>
        <w:br/>
        <w:t>egészségé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expresszionizmus tudatos elképzelésből nőve így</w:t>
        <w:br/>
        <w:t>lesz népi és ösztönös művészet s előkészítésében antiro-</w:t>
        <w:br/>
        <w:t>mantikus. De hittartalom híján még csak előkészítő, mert</w:t>
        <w:br/>
        <w:t>a klasszicizmus elsősorban hi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egyetlen expresszionistának nevezhető nálunk:</w:t>
        <w:br/>
        <w:t>Szomory Dezső, fél lábával még a l’art pour l’art-on áll.</w:t>
        <w:br/>
        <w:t>Buja színpompája és nagy, ösztönös kifejezési értékei,</w:t>
        <w:br/>
        <w:t>asszonyos erotikája, betegessége miatt kallódnak félre Ady</w:t>
        <w:br/>
        <w:t>ősakaratos férfiszerelmének szimbólumvirágai mellő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e eszköze az expresszionizmus az új művészet hír-</w:t>
        <w:br/>
        <w:t>nökeinek. Az ösztönök kollektív emberét ösztönösen ke-</w:t>
        <w:br/>
        <w:t>reső Szabó Dezsőnek és a kitermeletlen népi nyelverőket,</w:t>
        <w:br/>
        <w:t>lélekerőket felhozó Nyírő Józsefnek.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1923</w:t>
      </w:r>
      <w:r>
        <w:br w:type="page"/>
      </w:r>
    </w:p>
    <w:p>
      <w:pPr>
        <w:pStyle w:val="Style40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jc w:val="center"/>
        <w:rPr/>
      </w:pPr>
      <w:r>
        <w:rPr>
          <w:rStyle w:val="FontStyle113"/>
          <w:b/>
          <w:bCs/>
          <w:sz w:val="24"/>
          <w:szCs w:val="24"/>
          <w:lang w:val="fr-FR" w:eastAsia="fr-FR"/>
        </w:rPr>
        <w:t>POE EDGAR</w:t>
      </w:r>
    </w:p>
    <w:p>
      <w:pPr>
        <w:pStyle w:val="Style40"/>
        <w:widowControl/>
        <w:jc w:val="center"/>
        <w:rPr>
          <w:rStyle w:val="FontStyle113"/>
          <w:b/>
          <w:b/>
          <w:bCs/>
          <w:sz w:val="24"/>
          <w:szCs w:val="24"/>
          <w:lang w:val="fr-FR" w:eastAsia="fr-FR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2"/>
          <w:sz w:val="20"/>
          <w:szCs w:val="20"/>
          <w:lang w:val="hu-HU" w:eastAsia="hu-HU"/>
        </w:rPr>
        <w:t>(VÁZLAT)</w:t>
      </w:r>
    </w:p>
    <w:p>
      <w:pPr>
        <w:pStyle w:val="Style48"/>
        <w:widowControl/>
        <w:spacing w:lineRule="auto" w:line="240"/>
        <w:ind w:firstLine="340"/>
        <w:rPr>
          <w:rStyle w:val="FontStyle112"/>
          <w:sz w:val="20"/>
          <w:szCs w:val="20"/>
          <w:lang w:val="hu-HU" w:eastAsia="hu-HU"/>
        </w:rPr>
      </w:pPr>
      <w:r>
        <w:rPr/>
      </w:r>
    </w:p>
    <w:p>
      <w:pPr>
        <w:pStyle w:val="Style48"/>
        <w:widowControl/>
        <w:spacing w:lineRule="auto" w:line="240"/>
        <w:ind w:firstLine="340"/>
        <w:rPr/>
      </w:pPr>
      <w:r>
        <w:rPr>
          <w:rStyle w:val="FontStyle124"/>
          <w:b w:val="false"/>
          <w:bCs w:val="false"/>
          <w:sz w:val="24"/>
          <w:szCs w:val="24"/>
          <w:lang w:val="hu-HU" w:eastAsia="hu-HU"/>
        </w:rPr>
        <w:t>...Mikor ez a bizarr amerikai zseni leírta azt a gon-</w:t>
        <w:br/>
        <w:t>dolatot, hogy a költészet – matematika, előre kiszámí-</w:t>
        <w:br/>
        <w:t>tása a hatásnak, s a költői munka tudatos elemzés és kom-</w:t>
        <w:br/>
        <w:t>binálás, a 150 éves romanticizmusnak ugyanolyan ősfor-</w:t>
        <w:br/>
        <w:t>rását nyitotta meg, amilyen volt Rousseau és Carlyle írá-</w:t>
        <w:br/>
        <w:t>sa és Napóleon életpályája.</w:t>
      </w:r>
    </w:p>
    <w:p>
      <w:pPr>
        <w:pStyle w:val="Style48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A </w:t>
      </w:r>
      <w:r>
        <w:rPr>
          <w:rStyle w:val="FontStyle124"/>
          <w:b w:val="false"/>
          <w:bCs w:val="false"/>
          <w:sz w:val="24"/>
          <w:szCs w:val="24"/>
          <w:lang w:val="hu-HU" w:eastAsia="hu-HU"/>
        </w:rPr>
        <w:t>„külön én” kifejezésének újabb és újabb lehetősé-</w:t>
        <w:br/>
        <w:t>geit kereső folyamat új fordulata volt ez a tudatos felis-</w:t>
        <w:br/>
        <w:t>merés, és sajátos elárulója annak, hogy a romanticizmus</w:t>
        <w:br/>
        <w:t>kiindulásai mennyire tudatosak.</w:t>
      </w:r>
    </w:p>
    <w:p>
      <w:pPr>
        <w:pStyle w:val="Style48"/>
        <w:widowControl/>
        <w:spacing w:lineRule="auto" w:line="240"/>
        <w:ind w:firstLine="340"/>
        <w:rPr/>
      </w:pPr>
      <w:r>
        <w:rPr>
          <w:rStyle w:val="FontStyle124"/>
          <w:b w:val="false"/>
          <w:bCs w:val="false"/>
          <w:sz w:val="24"/>
          <w:szCs w:val="24"/>
          <w:lang w:val="hu-HU" w:eastAsia="hu-HU"/>
        </w:rPr>
        <w:t>Bizonyos, hogy alig volt zseni, aki élesebben bizonyí-</w:t>
        <w:br/>
        <w:t>totta volna saját esztétikája igazságait. Az analízis for-</w:t>
        <w:br/>
        <w:t>májának megtalálta nagyszerű anyagát: a fantasztikumot,</w:t>
        <w:br/>
        <w:t>és a végső konklúzióból visszafelé megépített történetek</w:t>
        <w:br/>
        <w:t>virtuóz konstrukciója soha felül nem múlt példákat adott</w:t>
        <w:br/>
        <w:t>a fantasztikus irodalmának Vernétől Wellsig. Volt New</w:t>
        <w:br/>
        <w:t>Yorkban bűntény, amit ez az analitikus zseni tisztán el-</w:t>
        <w:br/>
        <w:t>méleti úton maga derített fel.</w:t>
      </w:r>
    </w:p>
    <w:p>
      <w:pPr>
        <w:pStyle w:val="Style48"/>
        <w:widowControl/>
        <w:spacing w:lineRule="auto" w:line="240"/>
        <w:ind w:firstLine="340"/>
        <w:rPr/>
      </w:pPr>
      <w:r>
        <w:rPr>
          <w:rStyle w:val="FontStyle124"/>
          <w:b w:val="false"/>
          <w:bCs w:val="false"/>
          <w:sz w:val="24"/>
          <w:szCs w:val="24"/>
          <w:lang w:val="hu-HU" w:eastAsia="hu-HU"/>
        </w:rPr>
        <w:t>Új tudatalatti hullámzásokat: a sejtelmest, borzalmast</w:t>
        <w:br/>
        <w:t>hozta felszínre a tudatos alkotás fölényes hangoztatásá-</w:t>
        <w:br/>
        <w:t>val.</w:t>
      </w:r>
    </w:p>
    <w:p>
      <w:pPr>
        <w:pStyle w:val="Style48"/>
        <w:widowControl/>
        <w:spacing w:lineRule="auto" w:line="240"/>
        <w:ind w:firstLine="340"/>
        <w:rPr/>
      </w:pPr>
      <w:r>
        <w:rPr>
          <w:rStyle w:val="FontStyle124"/>
          <w:b w:val="false"/>
          <w:bCs w:val="false"/>
          <w:sz w:val="24"/>
          <w:szCs w:val="24"/>
          <w:lang w:val="hu-HU" w:eastAsia="hu-HU"/>
        </w:rPr>
        <w:t xml:space="preserve">Igazságot mondott, de csak – </w:t>
      </w:r>
      <w:r>
        <w:rPr>
          <w:rStyle w:val="FontStyle114"/>
          <w:spacing w:val="0"/>
          <w:sz w:val="24"/>
          <w:szCs w:val="24"/>
          <w:lang w:val="hu-HU" w:eastAsia="hu-HU"/>
        </w:rPr>
        <w:t>részletigazságot.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24"/>
          <w:b w:val="false"/>
          <w:bCs w:val="false"/>
          <w:sz w:val="24"/>
          <w:szCs w:val="24"/>
          <w:lang w:val="hu-HU" w:eastAsia="hu-HU"/>
        </w:rPr>
        <w:t>A ha-</w:t>
        <w:br/>
        <w:t>tás tudatossága benne élt a művészben; és a képnek az a</w:t>
        <w:br/>
        <w:t xml:space="preserve">látása, amely </w:t>
      </w:r>
      <w:r>
        <w:rPr>
          <w:rStyle w:val="FontStyle114"/>
          <w:spacing w:val="0"/>
          <w:sz w:val="24"/>
          <w:szCs w:val="24"/>
          <w:lang w:val="hu-HU" w:eastAsia="hu-HU"/>
        </w:rPr>
        <w:t>festé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özbe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24"/>
          <w:b w:val="false"/>
          <w:bCs w:val="false"/>
          <w:sz w:val="24"/>
          <w:szCs w:val="24"/>
          <w:lang w:val="hu-HU" w:eastAsia="hu-HU"/>
        </w:rPr>
        <w:t xml:space="preserve">már a </w:t>
      </w:r>
      <w:r>
        <w:rPr>
          <w:rStyle w:val="FontStyle114"/>
          <w:spacing w:val="0"/>
          <w:sz w:val="24"/>
          <w:szCs w:val="24"/>
          <w:lang w:val="hu-HU" w:eastAsia="hu-HU"/>
        </w:rPr>
        <w:t>kész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ép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24"/>
          <w:b w:val="false"/>
          <w:bCs w:val="false"/>
          <w:sz w:val="24"/>
          <w:szCs w:val="24"/>
          <w:lang w:val="hu-HU" w:eastAsia="hu-HU"/>
        </w:rPr>
        <w:t>tárgy-távol-</w:t>
        <w:br/>
        <w:t>ságából nézi a születő alkotást. Annak a megérzése, hogy</w:t>
        <w:br/>
        <w:t xml:space="preserve">milyen hatást kelt a mű </w:t>
      </w:r>
      <w:r>
        <w:rPr>
          <w:rStyle w:val="FontStyle114"/>
          <w:spacing w:val="0"/>
          <w:sz w:val="24"/>
          <w:szCs w:val="24"/>
          <w:lang w:val="hu-HU" w:eastAsia="hu-HU"/>
        </w:rPr>
        <w:t>má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24"/>
          <w:b w:val="false"/>
          <w:bCs w:val="false"/>
          <w:sz w:val="24"/>
          <w:szCs w:val="24"/>
          <w:lang w:val="hu-HU" w:eastAsia="hu-HU"/>
        </w:rPr>
        <w:t>emberben, s az alkotó ösz-</w:t>
        <w:br/>
        <w:t>tön válogatása a hatás legszuggesztívebb eszközei felé. És</w:t>
        <w:br/>
        <w:t>minden művészet, minden alkotás közös tudatos része:</w:t>
        <w:br/>
        <w:t>a Forma születése. De részletigazság csak, mint a roman-</w:t>
        <w:br/>
        <w:t>ticizmus minden kiindulása, mert az alkotó ösztönt annak</w:t>
      </w:r>
      <w:r>
        <w:rPr>
          <w:rStyle w:val="FontStyle124"/>
          <w:sz w:val="24"/>
          <w:szCs w:val="24"/>
          <w:lang w:val="hu-HU" w:eastAsia="hu-HU"/>
        </w:rPr>
        <w:br/>
      </w:r>
    </w:p>
    <w:p>
      <w:pPr>
        <w:pStyle w:val="Style48"/>
        <w:widowControl/>
        <w:spacing w:lineRule="auto" w:line="240"/>
        <w:ind w:hanging="0"/>
        <w:jc w:val="right"/>
        <w:rPr>
          <w:rStyle w:val="FontStyle12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24"/>
          <w:b w:val="false"/>
          <w:bCs w:val="false"/>
          <w:sz w:val="24"/>
          <w:szCs w:val="24"/>
          <w:lang w:val="hu-HU" w:eastAsia="hu-HU"/>
        </w:rPr>
        <w:t>231</w:t>
      </w:r>
      <w:r>
        <w:br w:type="page"/>
      </w:r>
    </w:p>
    <w:p>
      <w:pPr>
        <w:pStyle w:val="Style48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eszközével téveszti össze, és az elemző tudatosságot az</w:t>
        <w:br/>
        <w:t>intuíció felderítetlen folyamatával cseréli fe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e ő maga mégis saját esztétikája legerősebb cáfo-</w:t>
        <w:br/>
        <w:t>lój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a heves ösztön, vad vitalitás, melyhez csak a Jack</w:t>
        <w:br/>
        <w:t>Londoné volt fogható, ami a bostoni színészpár árváját</w:t>
        <w:br/>
        <w:t>végigkergette két világrészen, testi bravúrokon, kártya-</w:t>
        <w:br/>
        <w:t>szenvedélyen, ez a megállás nélküli iram, ez a pillanatok</w:t>
        <w:br/>
        <w:t>őrült rohanása mi volt? Ösztönös kiélése egy pszichének,</w:t>
        <w:br/>
        <w:t>aki új lélekterületek felfedezési ösztönével rohan tovább?</w:t>
        <w:br/>
        <w:t xml:space="preserve">Akinek </w:t>
      </w:r>
      <w:r>
        <w:rPr>
          <w:rStyle w:val="FontStyle114"/>
          <w:spacing w:val="0"/>
          <w:sz w:val="24"/>
          <w:szCs w:val="24"/>
          <w:lang w:val="hu-HU" w:eastAsia="hu-HU"/>
        </w:rPr>
        <w:t>kiélés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ez a rohanás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Poe Edgár </w:t>
      </w:r>
      <w:r>
        <w:rPr>
          <w:rStyle w:val="FontStyle114"/>
          <w:spacing w:val="0"/>
          <w:sz w:val="24"/>
          <w:szCs w:val="24"/>
          <w:lang w:val="hu-HU" w:eastAsia="hu-HU"/>
        </w:rPr>
        <w:t>elbúji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 műve mögött. Saját lélekrezgései</w:t>
        <w:br/>
        <w:t>az analízis, a fantasztikus takarója mögött, a külső tuda-</w:t>
        <w:br/>
        <w:t>tos élet vasbeton épületében: sehol, sehol nem látszana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mikor jön Clemm Virginia és egy csodálatos sze-</w:t>
        <w:br/>
        <w:t>relem, mikor a lélek kínos tudat-páncélját eldobja, és a</w:t>
        <w:br/>
        <w:t>szomjúság, a lélekszomjúság a gyermekkor magányossá-</w:t>
        <w:br/>
        <w:t>gából, a férfisors egyedülségéből összefut, és már vége a</w:t>
        <w:br/>
        <w:t>rohanásnak, a menekülésnek a lélek szomja elől, mert az</w:t>
        <w:br/>
        <w:t>volt minden analízis és az volt minden tudatosság és az</w:t>
        <w:br/>
        <w:t>ész bravúrja – és átadja mindezt a szörnyű terhet vala-</w:t>
        <w:br/>
        <w:t>kinek. A léleknek, aki megérti. Aki a társ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kkor meghal Virginia.</w:t>
      </w:r>
    </w:p>
    <w:p>
      <w:pPr>
        <w:pStyle w:val="Style50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0"/>
        <w:widowControl/>
        <w:spacing w:lineRule="auto" w:line="240"/>
        <w:ind w:left="851" w:hanging="284"/>
        <w:jc w:val="both"/>
        <w:rPr/>
      </w:pPr>
      <w:r>
        <w:rPr>
          <w:rStyle w:val="FontStyle121"/>
          <w:sz w:val="20"/>
          <w:szCs w:val="20"/>
          <w:lang w:val="hu-HU" w:eastAsia="hu-HU"/>
        </w:rPr>
        <w:t>„</w:t>
      </w:r>
      <w:r>
        <w:rPr>
          <w:rStyle w:val="FontStyle121"/>
          <w:sz w:val="20"/>
          <w:szCs w:val="20"/>
          <w:lang w:val="hu-HU" w:eastAsia="hu-HU"/>
        </w:rPr>
        <w:t>Nincs-e, nincs-e ír szívemre? nincs gyógyító moha sem?’’</w:t>
      </w:r>
    </w:p>
    <w:p>
      <w:pPr>
        <w:pStyle w:val="Style50"/>
        <w:widowControl/>
        <w:spacing w:lineRule="auto" w:line="240"/>
        <w:ind w:left="851" w:hanging="0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Szólt a holló: „Sohasem.”</w:t>
      </w:r>
    </w:p>
    <w:p>
      <w:pPr>
        <w:pStyle w:val="Style50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 mintha a fölényes értelemmel szuggerált sejtelmek</w:t>
        <w:br/>
        <w:t xml:space="preserve">minden réme most </w:t>
      </w:r>
      <w:r>
        <w:rPr>
          <w:rStyle w:val="FontStyle114"/>
          <w:spacing w:val="0"/>
          <w:sz w:val="24"/>
          <w:szCs w:val="24"/>
          <w:lang w:val="hu-HU" w:eastAsia="hu-HU"/>
        </w:rPr>
        <w:t>benn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feltámadna, jön, jön ,,a legször-</w:t>
        <w:br/>
        <w:t>nyűbb betegség, az alkoholizmus” s</w:t>
      </w:r>
    </w:p>
    <w:p>
      <w:pPr>
        <w:pStyle w:val="Style43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3"/>
        <w:widowControl/>
        <w:spacing w:lineRule="auto" w:line="240"/>
        <w:ind w:left="851" w:hanging="284"/>
        <w:rPr/>
      </w:pPr>
      <w:r>
        <w:rPr>
          <w:rStyle w:val="FontStyle121"/>
          <w:sz w:val="20"/>
          <w:szCs w:val="20"/>
          <w:lang w:val="hu-HU" w:eastAsia="hu-HU"/>
        </w:rPr>
        <w:t>Nő az éjjel, nő az árnyék, terjed egyre csöndesen</w:t>
        <w:br/>
        <w:t>S nem virrad meg – sohasem!</w:t>
      </w:r>
    </w:p>
    <w:p>
      <w:pPr>
        <w:pStyle w:val="Style43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legfölényesebb tudatos zsenik egyike a delirium</w:t>
        <w:br/>
        <w:t>tremens szörnyűségein át tűnik az örök ködb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 ennek a fölényes tudatos rohanásból az emberlélek</w:t>
        <w:br/>
        <w:t>tragikumával lezuhanó zseninek nem az élete lett meg-</w:t>
        <w:br/>
        <w:t>rázó szuggesztió, de tudatának részletigazságra felépített</w:t>
        <w:br/>
        <w:t>rendszere. Egy reménytelenül lefojtott lelkű francia vette</w:t>
        <w:br/>
        <w:t>át az örökségét, s a minden-ember lelkétől még jobban</w:t>
        <w:b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232</w:t>
      </w:r>
      <w:r>
        <w:br w:type="page"/>
      </w:r>
    </w:p>
    <w:p>
      <w:pPr>
        <w:pStyle w:val="Style121"/>
        <w:widowControl/>
        <w:spacing w:lineRule="auto" w:line="240"/>
        <w:rPr>
          <w:rStyle w:val="FontStyle113"/>
          <w:sz w:val="24"/>
          <w:szCs w:val="24"/>
          <w:lang w:eastAsia="hu-HU"/>
        </w:rPr>
      </w:pPr>
      <w:r>
        <w:rPr>
          <w:rStyle w:val="FontStyle113"/>
          <w:sz w:val="24"/>
          <w:szCs w:val="24"/>
          <w:lang w:val="hu-HU" w:eastAsia="hu-HU"/>
        </w:rPr>
        <w:t>elhúzódó mesterkéltséggé, bizarsággá fejlesztette. Charles</w:t>
        <w:br/>
        <w:t>Baudelaire-en keresztül</w:t>
      </w:r>
      <w:r>
        <w:rPr>
          <w:rStyle w:val="FontStyle113"/>
          <w:sz w:val="24"/>
          <w:szCs w:val="24"/>
          <w:lang w:eastAsia="hu-HU"/>
        </w:rPr>
        <w:t xml:space="preserve"> a</w:t>
      </w:r>
      <w:r>
        <w:rPr>
          <w:rStyle w:val="FontStyle113"/>
          <w:sz w:val="24"/>
          <w:szCs w:val="24"/>
          <w:lang w:val="hu-HU" w:eastAsia="hu-HU"/>
        </w:rPr>
        <w:t xml:space="preserve"> Poe</w:t>
      </w:r>
      <w:r>
        <w:rPr>
          <w:rStyle w:val="FontStyle113"/>
          <w:sz w:val="24"/>
          <w:szCs w:val="24"/>
          <w:lang w:eastAsia="hu-HU"/>
        </w:rPr>
        <w:t xml:space="preserve"> Edgar</w:t>
      </w:r>
      <w:r>
        <w:rPr>
          <w:rStyle w:val="FontStyle113"/>
          <w:sz w:val="24"/>
          <w:szCs w:val="24"/>
          <w:lang w:val="hu-HU" w:eastAsia="hu-HU"/>
        </w:rPr>
        <w:t xml:space="preserve"> által először öntu-</w:t>
        <w:br/>
        <w:t>datra jutott alapmotívum: a romantika tudatossága úgy</w:t>
        <w:br/>
        <w:t>lett a dekadencia forrása; egy robusztus erejű művész</w:t>
        <w:br/>
        <w:t>virtuozitása a „külön én” betegségeit kifejező művészi de-</w:t>
        <w:br/>
        <w:t>kadencia Baudelaire-től Wilde Oscarig</w:t>
      </w:r>
      <w:r>
        <w:rPr>
          <w:rStyle w:val="FontStyle113"/>
          <w:sz w:val="24"/>
          <w:szCs w:val="24"/>
          <w:lang w:eastAsia="hu-HU"/>
        </w:rPr>
        <w:t>...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eastAsia="hu-HU"/>
        </w:rPr>
      </w:pPr>
      <w:r>
        <w:rPr/>
      </w:r>
    </w:p>
    <w:p>
      <w:pPr>
        <w:pStyle w:val="Style411"/>
        <w:widowControl/>
        <w:spacing w:lineRule="auto" w:line="240"/>
        <w:ind w:firstLine="340"/>
        <w:jc w:val="both"/>
        <w:rPr/>
      </w:pPr>
      <w:r>
        <w:rPr>
          <w:rStyle w:val="FontStyle121"/>
          <w:sz w:val="20"/>
          <w:szCs w:val="20"/>
        </w:rPr>
        <w:t>1929</w:t>
      </w:r>
      <w:r>
        <w:br w:type="page"/>
      </w:r>
    </w:p>
    <w:p>
      <w:pPr>
        <w:pStyle w:val="Style40"/>
        <w:widowControl/>
        <w:jc w:val="center"/>
        <w:rPr>
          <w:rStyle w:val="FontStyle121"/>
          <w:sz w:val="24"/>
          <w:szCs w:val="24"/>
        </w:rPr>
      </w:pPr>
      <w:r>
        <w:rPr/>
      </w:r>
    </w:p>
    <w:p>
      <w:pPr>
        <w:pStyle w:val="Style40"/>
        <w:widowControl/>
        <w:jc w:val="center"/>
        <w:rPr>
          <w:rStyle w:val="FontStyle121"/>
          <w:sz w:val="24"/>
          <w:szCs w:val="24"/>
        </w:rPr>
      </w:pPr>
      <w:r>
        <w:rPr/>
      </w:r>
    </w:p>
    <w:p>
      <w:pPr>
        <w:pStyle w:val="Style40"/>
        <w:widowControl/>
        <w:jc w:val="center"/>
        <w:rPr>
          <w:rStyle w:val="FontStyle121"/>
          <w:sz w:val="24"/>
          <w:szCs w:val="24"/>
        </w:rPr>
      </w:pPr>
      <w:r>
        <w:rPr/>
      </w:r>
    </w:p>
    <w:p>
      <w:pPr>
        <w:pStyle w:val="Style40"/>
        <w:widowControl/>
        <w:jc w:val="center"/>
        <w:rPr>
          <w:rStyle w:val="FontStyle121"/>
          <w:sz w:val="24"/>
          <w:szCs w:val="24"/>
        </w:rPr>
      </w:pPr>
      <w:r>
        <w:rPr/>
      </w:r>
    </w:p>
    <w:p>
      <w:pPr>
        <w:pStyle w:val="Style40"/>
        <w:widowControl/>
        <w:jc w:val="center"/>
        <w:rPr>
          <w:rStyle w:val="FontStyle121"/>
          <w:sz w:val="24"/>
          <w:szCs w:val="24"/>
        </w:rPr>
      </w:pPr>
      <w:r>
        <w:rPr/>
      </w:r>
    </w:p>
    <w:p>
      <w:pPr>
        <w:pStyle w:val="Style40"/>
        <w:widowControl/>
        <w:jc w:val="center"/>
        <w:rPr>
          <w:rStyle w:val="FontStyle121"/>
          <w:sz w:val="24"/>
          <w:szCs w:val="24"/>
        </w:rPr>
      </w:pPr>
      <w:r>
        <w:rPr/>
      </w:r>
    </w:p>
    <w:p>
      <w:pPr>
        <w:pStyle w:val="Style40"/>
        <w:widowControl/>
        <w:jc w:val="center"/>
        <w:rPr>
          <w:rStyle w:val="FontStyle121"/>
          <w:sz w:val="24"/>
          <w:szCs w:val="24"/>
        </w:rPr>
      </w:pPr>
      <w:r>
        <w:rPr/>
      </w:r>
    </w:p>
    <w:p>
      <w:pPr>
        <w:pStyle w:val="Style40"/>
        <w:widowControl/>
        <w:jc w:val="center"/>
        <w:rPr/>
      </w:pPr>
      <w:r>
        <w:rPr>
          <w:rStyle w:val="FontStyle113"/>
          <w:b/>
          <w:bCs/>
          <w:sz w:val="24"/>
          <w:szCs w:val="24"/>
          <w:lang w:val="de-DE" w:eastAsia="de-DE"/>
        </w:rPr>
        <w:t>BAUDELAIRE</w:t>
      </w:r>
    </w:p>
    <w:p>
      <w:pPr>
        <w:pStyle w:val="Style71"/>
        <w:widowControl/>
        <w:jc w:val="center"/>
        <w:rPr>
          <w:rStyle w:val="FontStyle112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2"/>
          <w:sz w:val="20"/>
          <w:szCs w:val="20"/>
          <w:lang w:val="hu-HU" w:eastAsia="hu-HU"/>
        </w:rPr>
        <w:t>(ARCKÉP)</w:t>
      </w:r>
    </w:p>
    <w:p>
      <w:pPr>
        <w:pStyle w:val="Style101"/>
        <w:widowControl/>
        <w:spacing w:lineRule="auto" w:line="240"/>
        <w:ind w:firstLine="340"/>
        <w:rPr>
          <w:rStyle w:val="FontStyle112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ülönös arca ez a „sötét spleen” századának. Típus,</w:t>
        <w:br/>
        <w:t>aki körül hasonlók élnek, hasonlók megjegecesedése, de</w:t>
        <w:br/>
        <w:t>külön is korjelző, romantikus mázak alatt erotikus, jel-</w:t>
        <w:br/>
        <w:t>legzetes Baudelaire-szí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kkoron már a század embere kiélte egészséges roha-</w:t>
        <w:br/>
        <w:t>nását, és kereste egyén-önmagát betegségben, mámorban,</w:t>
        <w:br/>
        <w:t>életbajok látni nem akaró, feledtető orvosság-mérgeibe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 a tágult, finoman rezgő orr édeskés illatok után</w:t>
        <w:br/>
        <w:t>már ijesztő, bizarr, fantasztikus, kesernyés múlt-üzenete-</w:t>
        <w:br/>
        <w:t>ket szív be. Ezek a szúró nagy szemek, csodálatos és be-</w:t>
        <w:br/>
        <w:t>tegen fűtött remegő tüzek már beletapogatnak a dolgok</w:t>
        <w:br/>
        <w:t>mögé. Ideges extázisban rohannak furcsa fantomok után.</w:t>
        <w:br/>
        <w:t>hasis adja azokat vagy nyomor, még mindegy, nem köny-</w:t>
        <w:br/>
        <w:t>nyezik még Verlaine és nem lobog átkosan, melegen, pró-</w:t>
        <w:br/>
        <w:t>fétásan Ady. A dolgok mögött áll Szépségisten, és sugár-</w:t>
        <w:br/>
        <w:t>kévéket dobál szerteszét. Hull a kéve és siklik pompára,</w:t>
        <w:br/>
        <w:t>illatra, bujaságra, nyomorra, minden újra, és nem ezek</w:t>
        <w:br/>
        <w:t>a valóságok élők, hanem a futó fény képzelet-útj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em a való dolgok az élők. Baudelaire egy felületén</w:t>
        <w:br/>
        <w:t>nyugodt kor és megállapodott osztály gyermeke. Anya-</w:t>
        <w:br/>
        <w:t>gilag független. Mint ilyen: exterritoriális a valóságokkal</w:t>
        <w:br/>
        <w:t>szemben. Nyugodt élet szervesen átszőtt és megkövese-</w:t>
        <w:br/>
        <w:t>dett nézésében kívül áll a dolgok maró-sértő saját éle-</w:t>
        <w:br/>
        <w:t>tébe gázolásán. Ez a nyugodt megállapodottság semmit</w:t>
        <w:br/>
        <w:t>sem lát mozgásnak, mert maga sem mozog. Az élet stati-</w:t>
        <w:br/>
        <w:t>kája – abszolút és egysíkú és egyensúlyú dolgok mind</w:t>
        <w:br/>
        <w:t>és tárgyak, nem élők. A lélek szimpátia-kapcsa kihullott</w:t>
        <w:br/>
        <w:t>belőlük, fájdalom–öröm pólusok között nem remeg át sze-</w:t>
        <w:br/>
        <w:t>mélyes érzelemhullám, hideg fényt keres, lidércvonással</w:t>
        <w:b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234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fut a dolgok mögötti távoli szépségreflektor holt nyalábja</w:t>
        <w:br/>
        <w:t>utá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risztokrata-dandy pózait is felveszi az előkelő élet-</w:t>
        <w:br/>
        <w:t>nek. Ezek a pózok még jobban eltakarják előtte az élet</w:t>
        <w:br/>
        <w:t>szenvedő értelmét. Lát bizarrságot és lát nyomort, de nem</w:t>
        <w:br/>
        <w:t>valóságosabbak ezek toxikus mámorok fantomjainál.</w:t>
        <w:br/>
        <w:t>Egyéni megkíméltsége tapétafalain nem hat át forrongás</w:t>
        <w:br/>
        <w:t>és mozgás, csak csillogó a szó, de nincs benne a vérző sa-</w:t>
        <w:br/>
        <w:t>ját élet verlaine-i fájdalomtükre vagy Ady egyéni szen-</w:t>
        <w:br/>
        <w:t>vedéseinek tömegekbe való ágyazódás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L’art pour l’art útján (kábított idegeknek friss szen-</w:t>
        <w:br/>
        <w:t>záció) szántszándékos bolondsággal Baudelaire elkerül</w:t>
        <w:br/>
        <w:t>kora életétől, mély áramoktól, és elkerül torzón maradt</w:t>
        <w:br/>
        <w:t>önmagától is. Absztrakt szépséghite formaművészetté fojt-</w:t>
        <w:br/>
        <w:t>ja lírizmusát, megöli ösztönös erőinek éber fényű, meleg</w:t>
        <w:br/>
        <w:t>kicsillogását. Csak tudatos erői működnek művészi formá-</w:t>
        <w:br/>
        <w:t>ban, tudatos poe-i stratégiájával elhelyezett meghökken-</w:t>
        <w:br/>
        <w:t>tésekkel. (Ami nála a fantasztikum logikája, az Baude-</w:t>
        <w:br/>
        <w:t>laire-nél a logikátlan bizarrság.) Csinált hangulatok mö-</w:t>
        <w:br/>
        <w:t>gül nem látni tiszta ős-felsarjadását, a hang, amit megad,</w:t>
        <w:br/>
        <w:t>hangszerhang, de virtuóz és nem alkotó kezén. Életének</w:t>
        <w:br/>
        <w:t>legősibb személyes érzelem-televénye, természetes legal-</w:t>
        <w:br/>
        <w:t>só rétege, mozgásnélküliség szilárdsága, merevítő tudat</w:t>
        <w:br/>
        <w:t>és absztrakt szépségfelfogás nagyon erős nyomása alatt</w:t>
        <w:br/>
        <w:t>saját fájdalmak és örömök szavát alig hallatja. Néha</w:t>
        <w:br/>
        <w:t>csak az elmúlás tovarezgő akkordját, amint reménytele-</w:t>
        <w:br/>
        <w:t>nül rázkódik meg az őstalaj: elboltozott, igazi hangot nem</w:t>
        <w:br/>
        <w:t>talált személyes emberség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út, amelyre biztos élet támasztékai és örökölt ide-</w:t>
        <w:br/>
        <w:t>gessége állították, a naturalizmus útján távolodik a ter-</w:t>
        <w:br/>
        <w:t>mészettől. Az egyénkeresés mind messzebb-messzebb ke-</w:t>
        <w:br/>
        <w:t>rül életektől, a teljes tudatosság patológiája felé tereli és</w:t>
        <w:br/>
        <w:t>a l’art pour l’art utolsó romantikus bukásába a művészete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mégis, ahogy álködökön, mesterséges világításban</w:t>
        <w:br/>
        <w:t>és távolról lát, de mindent lát és egysíkúnak lát: Baude-</w:t>
        <w:br/>
        <w:t>laire absztrakt szépségsóvárgása ösztönös is és nem</w:t>
        <w:br/>
        <w:t>wilde-i köldöknéző intellektualitás. Azt az egységet keresi,</w:t>
        <w:br/>
        <w:t>amely felé megállíthatatlan, örök vonzódással esik az</w:t>
        <w:br/>
        <w:t>egyéni lélek. Elvetélt, megtagadott rokonai ők mind, és</w:t>
        <w:br/>
        <w:t>minél betegebbek, annál inkább, a klasszicizmusnak, az</w:t>
        <w:b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235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örök egységhitnek ellenkező pólus, de talán csak a mási-</w:t>
        <w:br/>
        <w:t>kér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Tudatos egyénkeresésük elvonatkozik önmaguktól és</w:t>
        <w:br/>
        <w:t>szerencsétlen idegenséggel másoktól; az új művész akkor</w:t>
        <w:br/>
        <w:t>született, amikor igazi önmagukat a tudatalattiságban fe-</w:t>
        <w:br/>
        <w:t>dezték fel, amely a kollektív lélek.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1923</w:t>
      </w:r>
      <w:r>
        <w:br w:type="page"/>
      </w:r>
    </w:p>
    <w:p>
      <w:pPr>
        <w:pStyle w:val="Style4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jc w:val="center"/>
        <w:rPr/>
      </w:pPr>
      <w:r>
        <w:rPr>
          <w:rStyle w:val="FontStyle113"/>
          <w:b/>
          <w:bCs/>
          <w:sz w:val="24"/>
          <w:szCs w:val="24"/>
          <w:lang w:val="de-DE" w:eastAsia="de-DE"/>
        </w:rPr>
        <w:t>ROMAIN ROLLAND</w:t>
      </w:r>
    </w:p>
    <w:p>
      <w:pPr>
        <w:pStyle w:val="Style101"/>
        <w:widowControl/>
        <w:spacing w:lineRule="auto" w:line="240"/>
        <w:ind w:firstLine="340"/>
        <w:rPr>
          <w:rStyle w:val="FontStyle113"/>
          <w:b/>
          <w:b/>
          <w:bCs/>
          <w:sz w:val="24"/>
          <w:szCs w:val="24"/>
          <w:lang w:val="de-DE" w:eastAsia="de-DE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agányban érlelődött ki az az élet, mely „Európa lel-</w:t>
        <w:br/>
        <w:t>kiismerete.”. A szülői ház, az École Normale és a Sorbonne</w:t>
        <w:br/>
        <w:t>védő falai a szellemiségen és könyveken átszűrt életet</w:t>
        <w:br/>
        <w:t>árasztották bele. Az ellentétek könyveken kiegyenlítődése</w:t>
        <w:br/>
        <w:t>egyre tágította kulturális horizontját, a francia és német</w:t>
        <w:br/>
        <w:t>kultúra lelki átélése, az olasz szellemiséggel való megis-</w:t>
        <w:br/>
        <w:t>merkedése benne összpontosította a végzetesen szerencsét-</w:t>
        <w:br/>
        <w:t>len és végzetesen nagyszerű európai kultúra valameny-</w:t>
        <w:br/>
        <w:t>nyi jellegzetességét és egész rendszerében átértését. És</w:t>
        <w:br/>
        <w:t>riadó tiltakozás lett minden lélekzetvétele a szellemi jog</w:t>
        <w:br/>
        <w:t>megcsorbítása ellen, az egyetemes testvériség nevében,</w:t>
        <w:br/>
        <w:t>mikor végsőkig összefeszült energiák elnyeléssel fenyege-</w:t>
        <w:br/>
        <w:t>tik ezt a civilizáció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űvészi és emberi tragikumát – mindkettő az álta-</w:t>
        <w:br/>
        <w:t>lános nagyságsorson túl beteg intenzitással a XX. száza-</w:t>
        <w:br/>
        <w:t>dé is – ez a magány determinálja. Az élettel sohasem</w:t>
        <w:br/>
        <w:t>ismerkedik meg közvetlenül és sehol sem érintkezik köz-</w:t>
        <w:br/>
        <w:t>vetlenül, könyvek átszűrése, tudatos átélése adja meg</w:t>
        <w:br/>
        <w:t>emberlátásának, világnézetének alapvetését. Ebből a</w:t>
        <w:br/>
        <w:t>szemszögből, a kultúra és könyv exterritorialitásából néz-</w:t>
        <w:br/>
        <w:t>ve, a dolgok kontúrjai eloldódnak, színei áthalványod-</w:t>
        <w:br/>
        <w:t>nak, és a közvetlen érzékelés hiánya valami álomszerűen</w:t>
        <w:br/>
        <w:t>irreális alakot ölt. A távlat tágulása absztrakt horizontot</w:t>
        <w:br/>
        <w:t>horzsol, az élettől egészen elvonatkozottat, csak a kul-</w:t>
        <w:br/>
        <w:t>túrából megérthetőt: minden horizonttágulás újabb irreá-</w:t>
        <w:br/>
        <w:t>lis elvonatkozást jelent. Nagy területű kulturális szétgyö-</w:t>
        <w:br/>
        <w:t>kerezése egyre hátrább szorítja intuitív művészi meg-</w:t>
        <w:br/>
        <w:t>nyilatkozásait. Grániterős beidegzésű a tudata. S minél</w:t>
        <w:br/>
        <w:t>erősebben bepántosodott a tudat, annál nagyobb átformá-</w:t>
        <w:br/>
        <w:t>ló, irányváltoztató és elszíntelenítő hatása van a tudat-</w:t>
        <w:br/>
        <w:t>alatti erőkkel szemben. Annál inkább szétforgácsolódnak</w:t>
        <w:br/>
      </w:r>
    </w:p>
    <w:p>
      <w:pPr>
        <w:pStyle w:val="Style101"/>
        <w:widowControl/>
        <w:spacing w:lineRule="auto" w:line="240"/>
        <w:ind w:hanging="0"/>
        <w:jc w:val="right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right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237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az ösztönös erők, és egyénisége egészen az intelligencia</w:t>
        <w:br/>
        <w:t>felé sodródik e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Romain Rolland a század legintelligensebb embere. A</w:t>
        <w:br/>
        <w:t>beleélt széles kultúra a végtelen sokszempontúságot szug-</w:t>
        <w:br/>
        <w:t>gerálta át. A sokszempontúság velejárója pedig az a mély-</w:t>
        <w:br/>
        <w:t>séges beleérzés, mellyel intuitív nagyságok útjait nyo-</w:t>
        <w:br/>
        <w:t>mon követi. Itt emelkedik túl minden korok esszéíróin.</w:t>
        <w:br/>
        <w:t>Michelangelo, Beethoven, Tolsztoj életét a zseni-út egész</w:t>
        <w:br/>
        <w:t>zúgó örvénylésével szédíti belénk. Ellentétek vonzódása</w:t>
        <w:br/>
        <w:t>az a mély kapcsolat, mely őt, a könyv elvonatkoztatott,</w:t>
        <w:br/>
        <w:t>csendes emberét, a szekundér művészt, az élet lázát és</w:t>
        <w:br/>
        <w:t>viharát kisűvítő, félelmes lobogású lelkek felé dobja. In-</w:t>
        <w:br/>
        <w:t>telligenciája lehetetlent old meg: mozdulatlanba örökí-</w:t>
        <w:br/>
        <w:t>ti az őserők viharos sodródásai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űvésznek a tudattal büntetlenül visszaélni nem le-</w:t>
        <w:br/>
        <w:t>het. Rolland művészi tragikuma, hogy intelligenciája fel-</w:t>
        <w:br/>
        <w:t>törő művészi erőinek bíboros lüktetését a megértés nagy</w:t>
        <w:br/>
        <w:t>szétáradásában osztja és szürkíti. Itt bukik el Rolland</w:t>
        <w:br/>
        <w:t>önálló alkotó művészete és minden alkotó művészet. Az</w:t>
        <w:br/>
        <w:t>alkotás szükségképpeni erőösszevonás, tudatszűkítés és</w:t>
        <w:br/>
        <w:t>egyoldalúság: minél sajátosabb zseni a művész, annál ke-</w:t>
        <w:br/>
        <w:t>vésbé lehet számára más lehetőség, mint saját maga, ép-</w:t>
        <w:br/>
        <w:t>pen sajátosságainak mély beidegződésénél fogva. Ezzel az</w:t>
        <w:br/>
        <w:t>alkotó egyszempontúsággal pedig legszögesebb ellentétben</w:t>
        <w:br/>
        <w:t>áll az intelligencia beleérző, általános és minden-szem-</w:t>
        <w:br/>
        <w:t>pontúsága. Már Wilde is pedzi a zsenialitás hasonló,</w:t>
        <w:br/>
        <w:t>mondhatnám korlátolt lényegét, de szellemes nagyképű-</w:t>
        <w:br/>
        <w:t>séggel a kritikus általános megértését az alkotásnál na-</w:t>
        <w:br/>
        <w:t>gyobbra taksálj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Rollandot ez a „felsőbbrendű” végzet érte el: szétára-</w:t>
        <w:br/>
        <w:t>dó megértése agyonütötte alkotóerejét. Amit intelligenciá-</w:t>
        <w:br/>
        <w:t>ja nyert szétölelő messzeségekben, elvesztette sodrásban</w:t>
        <w:br/>
        <w:t>– hatóerőben és kifejezési lehetőségekbe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kultúrába belegyökerezett, de nincs közvetlen kap-</w:t>
        <w:br/>
        <w:t>csolata kora életével. Megismeri az emberi terméket: a</w:t>
        <w:br/>
        <w:t>kultúrát, de nem ismeri meg az embert, és mindent meg-</w:t>
        <w:br/>
        <w:t>ért, csak százada emberét nem. Lelkének ez a tragikus</w:t>
        <w:br/>
        <w:t>beépítése akkor roskasztja össze, mikor a tőle ismeretlenül</w:t>
        <w:br/>
        <w:t>és értetlenül élő Élet kirobbantotta a világ legnagyobb ka-</w:t>
        <w:br/>
        <w:t>taklizmáját. Okokat nem lát, indulatokat nem ismer. Ké-</w:t>
        <w:br/>
        <w:t>sőn ébred, és rettenetes az ébredés: álomvára recseg-ro-</w:t>
        <w:br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238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pog, és neki, kinek minden gyökere az európai kultúra</w:t>
        <w:br/>
        <w:t>felületébe kapaszkodik, de egy sem az őstalajú örök élet-</w:t>
        <w:br/>
        <w:t>be, e kultúra összeomlása egyensúlyvesztett egyénisége</w:t>
        <w:br/>
        <w:t>megsemmisülését jelenti. Szétoldott alkotóereje ezen a</w:t>
        <w:br/>
        <w:t>tragikus gáton zúdul fel hatalmas hullámban; életösztö-</w:t>
        <w:br/>
        <w:t>ne ez – a legmélyen csírázó kultúrás emberszeretet láng-</w:t>
        <w:br/>
        <w:t>jával kétségbeesetten kapaszkodik az égb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nden művészi tragikuma ez: még az őserejű kétség-</w:t>
        <w:br/>
        <w:t>beesés sem bír vonagló életet érzékeltetni, disszonáns si-</w:t>
        <w:br/>
        <w:t>koltás harsonaébresztő helyett. Nincs életgyökere, ez a</w:t>
        <w:br/>
        <w:t>szeretethozsánna sem lát pozitív célt és zengő frázis, ni-</w:t>
        <w:br/>
        <w:t>hilizmus már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mberi tragédiája pedig, hogy életének igazságvágyó</w:t>
        <w:br/>
        <w:t>nagy tette, mellyel sikoltva feszül szembe világerőknek,</w:t>
        <w:br/>
        <w:t>éppen művészi kifejezhetetlensége miatt nem hajtó vi-</w:t>
        <w:br/>
        <w:t>lágerő... szétfoszlik ez a mély élet, mely nem tudott</w:t>
        <w:br/>
        <w:t>összpontosulni, és ott hal meg a jövő előtt, melybe má-</w:t>
        <w:br/>
        <w:t>sok, újak, lelkesebbek és önállóak viszik be új eszmék em-</w:t>
        <w:br/>
        <w:t>bert ismerőbb lendítését.</w:t>
      </w:r>
    </w:p>
    <w:p>
      <w:pPr>
        <w:pStyle w:val="Style23"/>
        <w:widowControl/>
        <w:ind w:firstLine="340"/>
        <w:jc w:val="both"/>
        <w:rPr>
          <w:rStyle w:val="FontStyle119"/>
          <w:spacing w:val="10"/>
          <w:sz w:val="24"/>
          <w:szCs w:val="24"/>
          <w:lang w:val="hu-HU" w:eastAsia="hu-HU"/>
        </w:rPr>
      </w:pPr>
      <w:r>
        <w:rPr/>
      </w:r>
    </w:p>
    <w:p>
      <w:pPr>
        <w:pStyle w:val="Style23"/>
        <w:widowControl/>
        <w:ind w:firstLine="340"/>
        <w:jc w:val="both"/>
        <w:rPr/>
      </w:pPr>
      <w:r>
        <w:rPr>
          <w:rStyle w:val="FontStyle119"/>
          <w:b w:val="false"/>
          <w:bCs w:val="false"/>
          <w:spacing w:val="10"/>
          <w:sz w:val="20"/>
          <w:szCs w:val="20"/>
          <w:lang w:val="hu-HU" w:eastAsia="hu-HU"/>
        </w:rPr>
        <w:t>1923</w:t>
      </w:r>
      <w:r>
        <w:br w:type="page"/>
      </w:r>
    </w:p>
    <w:p>
      <w:pPr>
        <w:pStyle w:val="Style40"/>
        <w:widowControl/>
        <w:jc w:val="center"/>
        <w:rPr>
          <w:rStyle w:val="FontStyle119"/>
          <w:b w:val="false"/>
          <w:b w:val="false"/>
          <w:spacing w:val="10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19"/>
          <w:b w:val="false"/>
          <w:b w:val="false"/>
          <w:spacing w:val="10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19"/>
          <w:b w:val="false"/>
          <w:b w:val="false"/>
          <w:spacing w:val="10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19"/>
          <w:b w:val="false"/>
          <w:b w:val="false"/>
          <w:spacing w:val="10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19"/>
          <w:b w:val="false"/>
          <w:b w:val="false"/>
          <w:spacing w:val="10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19"/>
          <w:b w:val="false"/>
          <w:b w:val="false"/>
          <w:spacing w:val="10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19"/>
          <w:b w:val="false"/>
          <w:b w:val="false"/>
          <w:spacing w:val="10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jc w:val="center"/>
        <w:rPr/>
      </w:pPr>
      <w:r>
        <w:rPr>
          <w:rStyle w:val="FontStyle113"/>
          <w:b/>
          <w:bCs/>
          <w:sz w:val="24"/>
          <w:szCs w:val="24"/>
          <w:lang w:val="de-DE" w:eastAsia="de-DE"/>
        </w:rPr>
        <w:t>BALZAC</w:t>
      </w:r>
    </w:p>
    <w:p>
      <w:pPr>
        <w:pStyle w:val="Style40"/>
        <w:widowControl/>
        <w:ind w:firstLine="340"/>
        <w:rPr>
          <w:rStyle w:val="FontStyle113"/>
          <w:b/>
          <w:b/>
          <w:bCs/>
          <w:sz w:val="24"/>
          <w:szCs w:val="24"/>
          <w:lang w:val="de-DE" w:eastAsia="de-DE"/>
        </w:rPr>
      </w:pPr>
      <w:r>
        <w:rPr/>
      </w:r>
    </w:p>
    <w:p>
      <w:pPr>
        <w:pStyle w:val="Style18"/>
        <w:widowControl/>
        <w:spacing w:lineRule="auto" w:line="240"/>
        <w:ind w:left="3261" w:hanging="0"/>
        <w:jc w:val="left"/>
        <w:rPr/>
      </w:pPr>
      <w:r>
        <w:rPr>
          <w:rStyle w:val="FontStyle121"/>
          <w:sz w:val="20"/>
          <w:szCs w:val="20"/>
          <w:lang w:val="hu-HU" w:eastAsia="hu-HU"/>
        </w:rPr>
        <w:t>(A nagy francia író halálának hetvenötödik</w:t>
        <w:br/>
        <w:t>évfordulója alkalmából)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Franciaország s az egész művelt világ készül egy év-</w:t>
        <w:br/>
        <w:t>forduló megünneplésére. Hetvenöt évvel ezelőtt halt meg</w:t>
        <w:br/>
        <w:t>Honoré de Balzac, a világ, Dosztojevszkij mellett, legna-</w:t>
        <w:br/>
        <w:t>gyobb regényírója. S ez az évforduló többet kell hogy je-</w:t>
        <w:br/>
        <w:t>lentsen kegyeletnél. Valahogy jó volna, ha előre meg-</w:t>
        <w:br/>
        <w:t>látott démoni arcára ismerne rá és döbbenne meg tőle</w:t>
        <w:br/>
        <w:t>a M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Balzac élete a világ legromantikusabb regénye. Egy</w:t>
        <w:br/>
        <w:t>községi jegyző fia, legényéveiben egy közjegyző írnoka.</w:t>
        <w:br/>
        <w:t>Álnév alatt írt első műveit nem veszik észre, s nagyra-</w:t>
        <w:br/>
        <w:t>vágyása, fényűzése az élet rendes kerékvágásából kilökik.</w:t>
        <w:br/>
        <w:t>Az élet a fontos elsősorban s az uralkodás rajta. Ez a na-</w:t>
        <w:br/>
        <w:t>póleoni szuggesztió, határtalan étvágyú képzelete hajszol-</w:t>
        <w:br/>
        <w:t>ja bele képtelen kalandokba, hallatlan spekulációkba.</w:t>
        <w:br/>
        <w:t>Aranybányát vesz, lengyel tölgyerdőket ad el a hatalom-</w:t>
        <w:br/>
        <w:t>ra törés mámorában, s úgy beleveszít, hogy adósságai tö-</w:t>
        <w:br/>
        <w:t>megei majd agyonnyomják. Harmincéves korában hihetet-</w:t>
        <w:br/>
        <w:t>len energiával fog újra az íráshoz, hogy valahogy fenntartsa</w:t>
        <w:br/>
        <w:t>magát. Nappal spekulál, rohan, kártyabarlangokban ját-</w:t>
        <w:br/>
        <w:t>szik, ha kis pénzhez jut: dandy. Éjféltől reggelig barát-</w:t>
        <w:br/>
        <w:t>csuhában, tömérdek fekete kávé mellett lázasan ír, ír.</w:t>
        <w:br/>
        <w:t xml:space="preserve">Megírja az </w:t>
      </w:r>
      <w:r>
        <w:rPr>
          <w:rStyle w:val="FontStyle114"/>
          <w:spacing w:val="0"/>
          <w:sz w:val="24"/>
          <w:szCs w:val="24"/>
          <w:lang w:val="hu-HU" w:eastAsia="hu-HU"/>
        </w:rPr>
        <w:t>Ember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omédiájá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t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97 kötet regényt – 20 év</w:t>
        <w:br/>
        <w:t>alatt. S ötvenegy éves korában agyszélhűdés öli meg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ét ura van: a nagyravágyás és a képzelet. Ő a ro-</w:t>
        <w:br/>
        <w:t>mantikus ember, a dekadencia előtt. A napóleoni típus. Az</w:t>
        <w:br/>
        <w:t>életet sarka alá gázoló. Ezer meg ezer példányban élnek</w:t>
        <w:br/>
        <w:t>társai: a Vautrinek, a César Birotteau-k, az életet meg-</w:t>
        <w:br/>
        <w:t>hódítani akarók. S a hatalom: a pénz. Örült szenvedély-</w:t>
        <w:br/>
        <w:t>ben megszerzésére kavarog minden, erény, bűn, szellem,</w:t>
        <w:br/>
        <w:t>érzés a létért küzdés eme Infernójának sívó forgatagában.</w:t>
        <w:br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240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Démoni képzelettel rajzolja meg a szenvedélyek életút-</w:t>
        <w:br/>
        <w:t>jait. Egyedülálló a megfigyelőképessége. Telhetetlen fan-</w:t>
        <w:br/>
        <w:t>táziája számára kimeríthetetlen anyagot ont. Valóságos</w:t>
        <w:br/>
        <w:t>világteremtés az övé: 3000-nél több alakot vázolt fel le-</w:t>
        <w:br/>
        <w:t>törölhetetlen élességgel. Kora egész társadalmát. Ciklu-</w:t>
        <w:br/>
        <w:t>sokként veszi a politikai, katonai, polgári életet, a pári-</w:t>
        <w:br/>
        <w:t>zsit és a vidékit, s ezernyi alak az életharc szörnyű igéze-</w:t>
        <w:br/>
        <w:t>tében nyüzsög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az igézet az ő igézete is. Egész életében hitelezők</w:t>
        <w:br/>
        <w:t>rabja, de a képzelete nagyobb világteremtést, igazibbat al-</w:t>
        <w:br/>
        <w:t>kot, mint a korzikai nagy romantikus, akinek példája</w:t>
        <w:br/>
        <w:t>űz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Többrétűbben, teljesebben emberi életet nem rajzolt</w:t>
        <w:br/>
        <w:t>senki. Benne mint gyűjtőlencsében egyesül a patetikus</w:t>
        <w:br/>
        <w:t>romantika bölcselkedése, pátosza. Belőle indul a Flaubert-</w:t>
        <w:br/>
        <w:t>miliő és pepecselő lélekrajza. Belőle Zola nyomor-képei,</w:t>
        <w:br/>
        <w:t>az átöröklési regény s a modern lélektani regény is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okrétű, teljes az élet; egyoldalú, egyfélének tetszik</w:t>
        <w:br/>
        <w:t>a lélek, amit rajzol. A sötétség igézete nyomasztó. De</w:t>
        <w:br/>
        <w:t>alatta él Balzac, s önmaga szenvedélyét rajzolta meg</w:t>
        <w:br/>
        <w:t>3000 alakban. S tiszta mély jóság mennyi, de mennyi lap-</w:t>
        <w:br/>
        <w:t>pang a szenvedélyek gyökerénél! Csak nem juthatnak a</w:t>
        <w:br/>
        <w:t>felszínre, mert űz az igézet s a képzelet. A képzelet,</w:t>
        <w:br/>
        <w:t>amelynek rabjai hatalmában és játékosságában. Rabja te-</w:t>
        <w:br/>
        <w:t xml:space="preserve">remtő erejében, abban, hogy képzelt alakjai </w:t>
      </w:r>
      <w:r>
        <w:rPr>
          <w:rStyle w:val="FontStyle114"/>
          <w:spacing w:val="0"/>
          <w:sz w:val="24"/>
          <w:szCs w:val="24"/>
          <w:lang w:val="hu-HU" w:eastAsia="hu-HU"/>
        </w:rPr>
        <w:t>személyes</w:t>
        <w:br/>
        <w:t>élete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élnek vele, s egy pompás lakoma leírása után nem</w:t>
        <w:br/>
        <w:t>ebédel, mert azt hitte, hogy megebédelt. Barátja a határ-</w:t>
        <w:br/>
        <w:t>talan kíváncsiságban, mellyel 14 000 ismeretlen emberrel</w:t>
        <w:br/>
        <w:t>levelezik, feleségét is tízévi ilyen levelezés után veszi e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égis, ami a maga korában, hetvenöt évvel ezelőtt túl-</w:t>
        <w:br/>
        <w:t>zottnak, a képzelet szörnyszülöttének látszott – ma rea-</w:t>
        <w:br/>
        <w:t>litást nyert. Balzac ma aktuálisabb, mint valaha. Mintha</w:t>
        <w:br/>
        <w:t>a nagyravágyás démona által hajszolt képzelet a meg-</w:t>
        <w:br/>
        <w:t>figyelt lelkek mélyén félszázad múlva felszínre bukkant</w:t>
        <w:br/>
        <w:t>sodrásokat érezn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mai élet balzacinál sötétebb regényének szenvedély</w:t>
        <w:br/>
        <w:t>űzte beteg embere tükörből olvashatja belőlük sorsát s</w:t>
        <w:br/>
        <w:t>riadhat meg saját szörnyű arcától bennük.</w:t>
      </w:r>
    </w:p>
    <w:p>
      <w:pPr>
        <w:pStyle w:val="Style31"/>
        <w:widowControl/>
        <w:spacing w:lineRule="auto" w:line="240"/>
        <w:ind w:firstLine="340"/>
        <w:jc w:val="both"/>
        <w:rPr>
          <w:rStyle w:val="FontStyle110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340"/>
        <w:jc w:val="both"/>
        <w:rPr/>
      </w:pPr>
      <w:r>
        <w:rPr>
          <w:rStyle w:val="FontStyle110"/>
          <w:b w:val="false"/>
          <w:bCs w:val="false"/>
          <w:sz w:val="20"/>
          <w:szCs w:val="20"/>
          <w:lang w:val="hu-HU" w:eastAsia="hu-HU"/>
        </w:rPr>
        <w:t>1925</w:t>
      </w:r>
    </w:p>
    <w:p>
      <w:pPr>
        <w:pStyle w:val="Style31"/>
        <w:widowControl/>
        <w:spacing w:lineRule="auto" w:line="240"/>
        <w:jc w:val="both"/>
        <w:rPr>
          <w:rStyle w:val="FontStyle110"/>
          <w:b w:val="false"/>
          <w:b w:val="false"/>
          <w:bCs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10"/>
          <w:b w:val="false"/>
          <w:b w:val="false"/>
          <w:bCs w:val="false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rPr>
          <w:rStyle w:val="FontStyle110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110"/>
          <w:b w:val="false"/>
          <w:bCs w:val="false"/>
          <w:sz w:val="20"/>
          <w:szCs w:val="20"/>
          <w:lang w:val="hu-HU" w:eastAsia="hu-HU"/>
        </w:rPr>
        <w:t>16 – Irodalom és közélet</w:t>
        <w:tab/>
      </w:r>
      <w:r>
        <w:br w:type="page"/>
      </w:r>
    </w:p>
    <w:p>
      <w:pPr>
        <w:pStyle w:val="Style40"/>
        <w:widowControl/>
        <w:jc w:val="center"/>
        <w:rPr>
          <w:rStyle w:val="FontStyle110"/>
          <w:b w:val="false"/>
          <w:b w:val="false"/>
          <w:bCs w:val="false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10"/>
          <w:b w:val="false"/>
          <w:b w:val="false"/>
          <w:bCs w:val="false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10"/>
          <w:b w:val="false"/>
          <w:b w:val="false"/>
          <w:bCs w:val="false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10"/>
          <w:b w:val="false"/>
          <w:b w:val="false"/>
          <w:bCs w:val="false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10"/>
          <w:b w:val="false"/>
          <w:b w:val="false"/>
          <w:bCs w:val="false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10"/>
          <w:b w:val="false"/>
          <w:b w:val="false"/>
          <w:bCs w:val="false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10"/>
          <w:b w:val="false"/>
          <w:b w:val="false"/>
          <w:bCs w:val="false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jc w:val="center"/>
        <w:rPr/>
      </w:pPr>
      <w:r>
        <w:rPr>
          <w:rStyle w:val="FontStyle113"/>
          <w:b/>
          <w:bCs/>
          <w:sz w:val="24"/>
          <w:szCs w:val="24"/>
          <w:lang w:val="de-DE" w:eastAsia="de-DE"/>
        </w:rPr>
        <w:t>VOLTAIRE</w:t>
      </w:r>
      <w:r>
        <w:rPr>
          <w:rStyle w:val="FontStyle113"/>
          <w:b/>
          <w:bCs/>
          <w:sz w:val="24"/>
          <w:szCs w:val="24"/>
          <w:lang w:val="hu-HU" w:eastAsia="de-DE"/>
        </w:rPr>
        <w:t xml:space="preserve"> SZÍVE</w:t>
      </w:r>
    </w:p>
    <w:p>
      <w:pPr>
        <w:pStyle w:val="Style101"/>
        <w:widowControl/>
        <w:spacing w:lineRule="auto" w:line="240"/>
        <w:ind w:firstLine="340"/>
        <w:rPr>
          <w:rStyle w:val="FontStyle113"/>
          <w:b/>
          <w:b/>
          <w:bCs/>
          <w:sz w:val="24"/>
          <w:szCs w:val="24"/>
          <w:lang w:val="hu-HU" w:eastAsia="de-DE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Párizsi lapok írják, hogy</w:t>
      </w:r>
      <w:r>
        <w:rPr>
          <w:rStyle w:val="FontStyle113"/>
          <w:sz w:val="24"/>
          <w:szCs w:val="24"/>
          <w:lang w:val="fr-FR" w:eastAsia="hu-HU"/>
        </w:rPr>
        <w:t xml:space="preserve"> a Bibliothèque Nationale-</w:t>
        <w:br/>
        <w:t>ban</w:t>
      </w:r>
      <w:r>
        <w:rPr>
          <w:rStyle w:val="FontStyle113"/>
          <w:sz w:val="24"/>
          <w:szCs w:val="24"/>
          <w:lang w:val="hu-HU" w:eastAsia="hu-HU"/>
        </w:rPr>
        <w:t xml:space="preserve"> véletlenül megtalálták Voltaire bebalzsamozott szí-</w:t>
        <w:br/>
        <w:t>vét. A nagy szatirikus bebalzsamozott szívét</w:t>
      </w:r>
      <w:r>
        <w:rPr>
          <w:rStyle w:val="FontStyle113"/>
          <w:sz w:val="24"/>
          <w:szCs w:val="24"/>
          <w:lang w:val="fr-FR" w:eastAsia="hu-HU"/>
        </w:rPr>
        <w:t xml:space="preserve"> 1864.</w:t>
      </w:r>
      <w:r>
        <w:rPr>
          <w:rStyle w:val="FontStyle113"/>
          <w:sz w:val="24"/>
          <w:szCs w:val="24"/>
          <w:lang w:val="hu-HU" w:eastAsia="hu-HU"/>
        </w:rPr>
        <w:t xml:space="preserve"> de-</w:t>
        <w:br/>
        <w:t>cember 16-án helyezték el ünnepélyesen a franciák Nem-</w:t>
        <w:br/>
        <w:t>zeti Könyvtárába. A nagy szívnek azonban nyoma veszett,</w:t>
        <w:br/>
        <w:t>feljegyzés a helyéről nem maradt. Most egy takarítás al-</w:t>
        <w:br/>
        <w:t>kalmával rábukkantak. Poros állványok mögött, a könyv-</w:t>
        <w:br/>
        <w:t xml:space="preserve">tár egy régi szobájának sarkában állott </w:t>
      </w:r>
      <w:r>
        <w:rPr>
          <w:rStyle w:val="FontStyle114"/>
          <w:spacing w:val="0"/>
          <w:sz w:val="24"/>
          <w:szCs w:val="24"/>
          <w:lang w:val="hu-HU" w:eastAsia="hu-HU"/>
        </w:rPr>
        <w:t>Houdo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Voltaire-</w:t>
        <w:br/>
        <w:t>szobra. A kopott szobor másolatban rengeteg példányban</w:t>
        <w:br/>
        <w:t>van meg Franciaország területén. Legutóbb egy takarítás</w:t>
        <w:br/>
        <w:t>alkalmával, ahogy a régi szobát átrendezték</w:t>
      </w:r>
      <w:r>
        <w:rPr>
          <w:rStyle w:val="FontStyle113"/>
          <w:sz w:val="24"/>
          <w:szCs w:val="24"/>
          <w:lang w:val="fr-FR" w:eastAsia="hu-HU"/>
        </w:rPr>
        <w:t xml:space="preserve"> s</w:t>
      </w:r>
      <w:r>
        <w:rPr>
          <w:rStyle w:val="FontStyle113"/>
          <w:sz w:val="24"/>
          <w:szCs w:val="24"/>
          <w:lang w:val="hu-HU" w:eastAsia="hu-HU"/>
        </w:rPr>
        <w:t xml:space="preserve"> az évtize-</w:t>
        <w:br/>
        <w:t>des port a szoborról letörölték, kis felirat tűnt fel az alap-</w:t>
        <w:br/>
        <w:t>zaton: „Le</w:t>
      </w:r>
      <w:r>
        <w:rPr>
          <w:rStyle w:val="FontStyle113"/>
          <w:sz w:val="24"/>
          <w:szCs w:val="24"/>
          <w:lang w:val="fr-FR" w:eastAsia="hu-HU"/>
        </w:rPr>
        <w:t xml:space="preserve"> coeur</w:t>
      </w:r>
      <w:r>
        <w:rPr>
          <w:rStyle w:val="FontStyle113"/>
          <w:sz w:val="24"/>
          <w:szCs w:val="24"/>
          <w:lang w:val="hu-HU" w:eastAsia="hu-HU"/>
        </w:rPr>
        <w:t xml:space="preserve"> de Voltaire”</w:t>
      </w:r>
      <w:r>
        <w:rPr>
          <w:rStyle w:val="FontStyle113"/>
          <w:sz w:val="24"/>
          <w:szCs w:val="24"/>
          <w:lang w:val="fr-FR" w:eastAsia="hu-HU"/>
        </w:rPr>
        <w:t xml:space="preserve"> –</w:t>
      </w:r>
      <w:r>
        <w:rPr>
          <w:rStyle w:val="FontStyle113"/>
          <w:sz w:val="24"/>
          <w:szCs w:val="24"/>
          <w:lang w:val="hu-HU" w:eastAsia="hu-HU"/>
        </w:rPr>
        <w:t xml:space="preserve"> „Voltaire szíve”. Lát-</w:t>
        <w:br/>
        <w:t>hatóvá vált egy gomb a szobron,</w:t>
      </w:r>
      <w:r>
        <w:rPr>
          <w:rStyle w:val="FontStyle113"/>
          <w:sz w:val="24"/>
          <w:szCs w:val="24"/>
          <w:lang w:val="fr-FR" w:eastAsia="hu-HU"/>
        </w:rPr>
        <w:t xml:space="preserve"> s</w:t>
      </w:r>
      <w:r>
        <w:rPr>
          <w:rStyle w:val="FontStyle113"/>
          <w:sz w:val="24"/>
          <w:szCs w:val="24"/>
          <w:lang w:val="hu-HU" w:eastAsia="hu-HU"/>
        </w:rPr>
        <w:t xml:space="preserve"> annak megnyomásával</w:t>
        <w:br/>
        <w:t>az alapzat egy rejtett rekesze megnyílt,</w:t>
      </w:r>
      <w:r>
        <w:rPr>
          <w:rStyle w:val="FontStyle113"/>
          <w:sz w:val="24"/>
          <w:szCs w:val="24"/>
          <w:lang w:val="fr-FR" w:eastAsia="hu-HU"/>
        </w:rPr>
        <w:t xml:space="preserve"> s</w:t>
      </w:r>
      <w:r>
        <w:rPr>
          <w:rStyle w:val="FontStyle113"/>
          <w:sz w:val="24"/>
          <w:szCs w:val="24"/>
          <w:lang w:val="hu-HU" w:eastAsia="hu-HU"/>
        </w:rPr>
        <w:t xml:space="preserve"> kis kazettában</w:t>
        <w:br/>
        <w:t>bebalzsamozva egy szív, Voltaire szív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Voltaire szíve</w:t>
      </w:r>
      <w:r>
        <w:rPr>
          <w:rStyle w:val="FontStyle113"/>
          <w:sz w:val="24"/>
          <w:szCs w:val="24"/>
          <w:lang w:val="fr-FR" w:eastAsia="hu-HU"/>
        </w:rPr>
        <w:t>...</w:t>
      </w:r>
      <w:r>
        <w:rPr>
          <w:rStyle w:val="FontStyle113"/>
          <w:sz w:val="24"/>
          <w:szCs w:val="24"/>
          <w:lang w:val="hu-HU" w:eastAsia="hu-HU"/>
        </w:rPr>
        <w:t xml:space="preserve"> Orvosok lehetetlennek tartják, hogy</w:t>
        <w:br/>
        <w:t>a szív az övé. A bebalzsamozott lágyabb testrészek ugyan-</w:t>
        <w:br/>
        <w:t>is legfeljebb</w:t>
      </w:r>
      <w:r>
        <w:rPr>
          <w:rStyle w:val="FontStyle113"/>
          <w:sz w:val="24"/>
          <w:szCs w:val="24"/>
          <w:lang w:val="fr-FR" w:eastAsia="hu-HU"/>
        </w:rPr>
        <w:t xml:space="preserve"> 146</w:t>
      </w:r>
      <w:r>
        <w:rPr>
          <w:rStyle w:val="FontStyle113"/>
          <w:sz w:val="24"/>
          <w:szCs w:val="24"/>
          <w:lang w:val="hu-HU" w:eastAsia="hu-HU"/>
        </w:rPr>
        <w:t xml:space="preserve"> évig maradnak teljes épségben.</w:t>
      </w:r>
      <w:r>
        <w:rPr>
          <w:rStyle w:val="FontStyle113"/>
          <w:sz w:val="24"/>
          <w:szCs w:val="24"/>
          <w:lang w:val="fr-FR" w:eastAsia="hu-HU"/>
        </w:rPr>
        <w:t xml:space="preserve"> S</w:t>
      </w:r>
      <w:r>
        <w:rPr>
          <w:rStyle w:val="FontStyle113"/>
          <w:sz w:val="24"/>
          <w:szCs w:val="24"/>
          <w:lang w:val="hu-HU" w:eastAsia="hu-HU"/>
        </w:rPr>
        <w:t xml:space="preserve"> azt hi-</w:t>
        <w:br/>
        <w:t>szem, nemcsak ők, de sokan mások is tagadják azt, hogy</w:t>
        <w:br/>
        <w:t>ez a szív Voltaire szíve. Tagadják, mert amikor ez a meg-</w:t>
        <w:br/>
        <w:t>elevenedett gúny, ez az örök támadó csipkelődés, ez az</w:t>
        <w:br/>
        <w:t>örökké visszásságokat kiforgató francia elhagyta egy</w:t>
        <w:br/>
        <w:t>visszás világ téreit, kihűlt szívét különös érzelmekkel te-</w:t>
        <w:br/>
        <w:t>hették be ebbe a kazettába. Mire való is volt neki ez a</w:t>
        <w:br/>
        <w:t>szerv? Valószínűleg csak a vérkeringése hajtására,</w:t>
      </w:r>
      <w:r>
        <w:rPr>
          <w:rStyle w:val="FontStyle113"/>
          <w:sz w:val="24"/>
          <w:szCs w:val="24"/>
          <w:lang w:val="fr-FR" w:eastAsia="hu-HU"/>
        </w:rPr>
        <w:t xml:space="preserve"> s</w:t>
      </w:r>
      <w:r>
        <w:rPr>
          <w:rStyle w:val="FontStyle113"/>
          <w:sz w:val="24"/>
          <w:szCs w:val="24"/>
          <w:lang w:val="hu-HU" w:eastAsia="hu-HU"/>
        </w:rPr>
        <w:t xml:space="preserve"> ami-</w:t>
        <w:br/>
        <w:t>kor az élet kiszállt belőle, éles, keserű és kemény művei</w:t>
        <w:br/>
        <w:t>maradtak meg,</w:t>
      </w:r>
      <w:r>
        <w:rPr>
          <w:rStyle w:val="FontStyle113"/>
          <w:sz w:val="24"/>
          <w:szCs w:val="24"/>
          <w:lang w:val="fr-FR" w:eastAsia="hu-HU"/>
        </w:rPr>
        <w:t xml:space="preserve"> s</w:t>
      </w:r>
      <w:r>
        <w:rPr>
          <w:rStyle w:val="FontStyle113"/>
          <w:sz w:val="24"/>
          <w:szCs w:val="24"/>
          <w:lang w:val="hu-HU" w:eastAsia="hu-HU"/>
        </w:rPr>
        <w:t xml:space="preserve"> bennük semmi nyoma tán, hogy ez a</w:t>
        <w:br/>
        <w:t>szív még más egyébre is való vol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fr-FR" w:eastAsia="fr-FR"/>
        </w:rPr>
        <w:t>S</w:t>
      </w:r>
      <w:r>
        <w:rPr>
          <w:rStyle w:val="FontStyle113"/>
          <w:sz w:val="24"/>
          <w:szCs w:val="24"/>
          <w:lang w:val="hu-HU" w:eastAsia="fr-FR"/>
        </w:rPr>
        <w:t xml:space="preserve"> a balzsam időállító szere nem bírt a nagyhatalmas-</w:t>
        <w:br/>
        <w:t>sággal, örök ura mindeneknek ezt a forró kerek központ-</w:t>
        <w:br/>
        <w:t>ját az életnek is összeszárította, összeaszottan most olyan,</w:t>
        <w:b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fr-FR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fr-FR"/>
        </w:rPr>
        <w:t>242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mint ezerráncú arcával az a szobor, amit gazdájáról Rodin</w:t>
        <w:br/>
        <w:t>készítet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t mondják, hogy a balzsam s az idő szárította össze</w:t>
        <w:br/>
        <w:t>azt a szervet, ami a világ gúnyolójának, a legszelleme-</w:t>
        <w:br/>
        <w:t>sebb franciának életét hajtotta. De én azt hiszem, hogy</w:t>
        <w:br/>
        <w:t>ezt a szívet már akkor kezdte elhagyni az élet, amikor</w:t>
        <w:br/>
        <w:t>gazdája még élt. Rózsásan indult, teliarccal, akárki mit</w:t>
        <w:br/>
        <w:t>mond, bizonyosan így volt, halhatatlan, nagy álmokkal,</w:t>
        <w:br/>
        <w:t>amiknek szárnyait lobogtatta vére, s aztán letörött az</w:t>
        <w:br/>
        <w:t>álom, s a lélek menteni akarta, kemény barázda húzódott</w:t>
        <w:br/>
        <w:t>hatalmas homlokára, s ahogy elkeseredetten védte magát</w:t>
        <w:br/>
        <w:t>s védelmében ütötte, vágta azt, ami álomölő, a kicsinyest,</w:t>
        <w:br/>
        <w:t>a visszást, összefonnyadt az arca, amint összefonnyadt az</w:t>
        <w:br/>
        <w:t>alma, s eleven ellentéte magának; micsoda keservek foj-</w:t>
        <w:br/>
        <w:t>togathatták, mikor mint aggastyán előtt Párizs térdre bo-</w:t>
        <w:br/>
        <w:t>rul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 a szíve valahogy eltűnt, mert ha a megkerült szív</w:t>
        <w:br/>
        <w:t>nem az övé, nincs más bizonyítéka ennek a szívnek, mint</w:t>
        <w:br/>
        <w:t>az a sok gúnnyá, támadássá keseredett szépség, ami világ-</w:t>
        <w:br/>
        <w:t>megvető művei mögött szomorúan lappang.</w:t>
      </w:r>
    </w:p>
    <w:p>
      <w:pPr>
        <w:pStyle w:val="Style33"/>
        <w:widowControl/>
        <w:ind w:firstLine="340"/>
        <w:jc w:val="both"/>
        <w:rPr>
          <w:rStyle w:val="FontStyle131"/>
          <w:sz w:val="24"/>
          <w:szCs w:val="24"/>
          <w:lang w:val="hu-HU" w:eastAsia="hu-HU"/>
        </w:rPr>
      </w:pPr>
      <w:r>
        <w:rPr/>
      </w:r>
    </w:p>
    <w:p>
      <w:pPr>
        <w:pStyle w:val="Style33"/>
        <w:widowControl/>
        <w:ind w:firstLine="340"/>
        <w:jc w:val="both"/>
        <w:rPr/>
      </w:pPr>
      <w:r>
        <w:rPr>
          <w:rStyle w:val="FontStyle131"/>
          <w:b w:val="false"/>
          <w:bCs w:val="false"/>
          <w:sz w:val="20"/>
          <w:szCs w:val="20"/>
          <w:lang w:val="hu-HU" w:eastAsia="hu-HU"/>
        </w:rPr>
        <w:t>1924</w:t>
      </w:r>
    </w:p>
    <w:p>
      <w:pPr>
        <w:pStyle w:val="Style19"/>
        <w:widowControl/>
        <w:rPr>
          <w:rStyle w:val="FontStyle131"/>
          <w:b w:val="false"/>
          <w:b w:val="false"/>
          <w:bCs w:val="false"/>
          <w:sz w:val="20"/>
          <w:szCs w:val="20"/>
          <w:lang w:val="hu-HU" w:eastAsia="hu-HU"/>
        </w:rPr>
      </w:pPr>
      <w:r>
        <w:rPr/>
      </w:r>
    </w:p>
    <w:sectPr>
      <w:headerReference w:type="default" r:id="rId2"/>
      <w:type w:val="continuous"/>
      <w:pgSz w:w="8505" w:h="14173"/>
      <w:pgMar w:left="851" w:right="851" w:gutter="0" w:header="720" w:top="77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Book Antiqua"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15">
    <w:name w:val="Font Style11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6">
    <w:name w:val="Font Style116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17">
    <w:name w:val="Font Style117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18">
    <w:name w:val="Font Style11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9">
    <w:name w:val="Font Style119"/>
    <w:basedOn w:val="DefaultParagraphFont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22">
    <w:name w:val="Font Style122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23">
    <w:name w:val="Font Style123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4">
    <w:name w:val="Font Style12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5">
    <w:name w:val="Font Style125"/>
    <w:basedOn w:val="DefaultParagraphFont"/>
    <w:qFormat/>
    <w:rPr>
      <w:rFonts w:ascii="Arial Narrow" w:hAnsi="Arial Narrow" w:cs="Arial Narrow"/>
      <w:sz w:val="14"/>
      <w:szCs w:val="14"/>
    </w:rPr>
  </w:style>
  <w:style w:type="character" w:styleId="FontStyle126">
    <w:name w:val="Font Style126"/>
    <w:basedOn w:val="DefaultParagraphFont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127">
    <w:name w:val="Font Style127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8">
    <w:name w:val="Font Style128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29">
    <w:name w:val="Font Style129"/>
    <w:basedOn w:val="DefaultParagraphFont"/>
    <w:qFormat/>
    <w:rPr>
      <w:rFonts w:ascii="Century Gothic" w:hAnsi="Century Gothic" w:cs="Century Gothic"/>
      <w:sz w:val="16"/>
      <w:szCs w:val="16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33">
    <w:name w:val="Font Style13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4">
    <w:name w:val="Font Style13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6">
    <w:name w:val="Font Style136"/>
    <w:basedOn w:val="DefaultParagraphFont"/>
    <w:qFormat/>
    <w:rPr>
      <w:rFonts w:ascii="Tahoma" w:hAnsi="Tahoma" w:cs="Tahoma"/>
      <w:i/>
      <w:iCs/>
      <w:spacing w:val="20"/>
      <w:sz w:val="16"/>
      <w:szCs w:val="16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8">
    <w:name w:val="Font Style138"/>
    <w:basedOn w:val="DefaultParagraphFont"/>
    <w:qFormat/>
    <w:rPr>
      <w:rFonts w:ascii="Times New Roman" w:hAnsi="Times New Roman" w:cs="Times New Roman"/>
      <w:b/>
      <w:bCs/>
      <w:w w:val="20"/>
      <w:sz w:val="20"/>
      <w:szCs w:val="20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Bookman Old Style" w:hAnsi="Bookman Old Style" w:cs="Bookman Old Style"/>
      <w:b/>
      <w:bCs/>
      <w:spacing w:val="-10"/>
      <w:sz w:val="14"/>
      <w:szCs w:val="14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43">
    <w:name w:val="Font Style143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4">
    <w:name w:val="Font Style144"/>
    <w:basedOn w:val="DefaultParagraphFont"/>
    <w:qFormat/>
    <w:rPr>
      <w:rFonts w:ascii="Book Antiqua" w:hAnsi="Book Antiqua" w:cs="Book Antiqua"/>
      <w:sz w:val="16"/>
      <w:szCs w:val="16"/>
    </w:rPr>
  </w:style>
  <w:style w:type="character" w:styleId="FontStyle145">
    <w:name w:val="Font Style145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8">
    <w:name w:val="Font Style148"/>
    <w:basedOn w:val="DefaultParagraphFont"/>
    <w:qFormat/>
    <w:rPr>
      <w:rFonts w:ascii="Arial Narrow" w:hAnsi="Arial Narrow" w:cs="Arial Narrow"/>
      <w:b/>
      <w:bCs/>
      <w:sz w:val="10"/>
      <w:szCs w:val="10"/>
    </w:rPr>
  </w:style>
  <w:style w:type="character" w:styleId="FontStyle149">
    <w:name w:val="Font Style149"/>
    <w:basedOn w:val="DefaultParagraphFont"/>
    <w:qFormat/>
    <w:rPr>
      <w:rFonts w:ascii="Book Antiqua" w:hAnsi="Book Antiqua" w:cs="Book Antiqua"/>
      <w:sz w:val="16"/>
      <w:szCs w:val="16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53">
    <w:name w:val="Font Style153"/>
    <w:basedOn w:val="DefaultParagraphFont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154">
    <w:name w:val="Font Style154"/>
    <w:basedOn w:val="DefaultParagraphFont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155">
    <w:name w:val="Font Style155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56">
    <w:name w:val="Font Style156"/>
    <w:basedOn w:val="DefaultParagraphFont"/>
    <w:qFormat/>
    <w:rPr>
      <w:rFonts w:ascii="Times New Roman" w:hAnsi="Times New Roman" w:cs="Times New Roman"/>
      <w:b/>
      <w:bCs/>
      <w:spacing w:val="10"/>
      <w:sz w:val="32"/>
      <w:szCs w:val="32"/>
    </w:rPr>
  </w:style>
  <w:style w:type="character" w:styleId="FontStyle157">
    <w:name w:val="Font Style157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158">
    <w:name w:val="Font Style158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59">
    <w:name w:val="Font Style15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0">
    <w:name w:val="Font Style16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1">
    <w:name w:val="Font Style16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2">
    <w:name w:val="Font Style162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63">
    <w:name w:val="Font Style163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64">
    <w:name w:val="Font Style164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5">
    <w:name w:val="Font Style16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6">
    <w:name w:val="Font Style166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67">
    <w:name w:val="Font Style167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68">
    <w:name w:val="Font Style16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9">
    <w:name w:val="Font Style16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0">
    <w:name w:val="Font Style17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1">
    <w:name w:val="Font Style17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2">
    <w:name w:val="Font Style172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73">
    <w:name w:val="Font Style173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4">
    <w:name w:val="Font Style174"/>
    <w:basedOn w:val="DefaultParagraphFont"/>
    <w:qFormat/>
    <w:rPr>
      <w:rFonts w:ascii="Arial Narrow" w:hAnsi="Arial Narrow" w:cs="Arial Narrow"/>
      <w:i/>
      <w:iCs/>
      <w:sz w:val="20"/>
      <w:szCs w:val="20"/>
    </w:rPr>
  </w:style>
  <w:style w:type="character" w:styleId="FontStyle175">
    <w:name w:val="Font Style17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6">
    <w:name w:val="Font Style176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77">
    <w:name w:val="Font Style17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0">
    <w:name w:val="Font Style18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1">
    <w:name w:val="Font Style18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82">
    <w:name w:val="Font Style18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3">
    <w:name w:val="Font Style18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4">
    <w:name w:val="Font Style184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85">
    <w:name w:val="Font Style18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6">
    <w:name w:val="Font Style18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7">
    <w:name w:val="Font Style18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8">
    <w:name w:val="Font Style18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9">
    <w:name w:val="Font Style189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190">
    <w:name w:val="Font Style19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1">
    <w:name w:val="Font Style191"/>
    <w:basedOn w:val="DefaultParagraphFont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92">
    <w:name w:val="Font Style19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3">
    <w:name w:val="Font Style193"/>
    <w:basedOn w:val="DefaultParagraphFont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6"/>
      <w:ind w:firstLine="197"/>
    </w:pPr>
    <w:rPr/>
  </w:style>
  <w:style w:type="paragraph" w:styleId="Style21">
    <w:name w:val="Style2"/>
    <w:basedOn w:val="Normal"/>
    <w:qFormat/>
    <w:pPr>
      <w:spacing w:lineRule="exact" w:line="854"/>
      <w:jc w:val="center"/>
    </w:pPr>
    <w:rPr/>
  </w:style>
  <w:style w:type="paragraph" w:styleId="Style31">
    <w:name w:val="Style3"/>
    <w:basedOn w:val="Normal"/>
    <w:qFormat/>
    <w:pPr>
      <w:spacing w:lineRule="exact" w:line="211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11"/>
      <w:ind w:hanging="264"/>
    </w:pPr>
    <w:rPr/>
  </w:style>
  <w:style w:type="paragraph" w:styleId="Style91">
    <w:name w:val="Style9"/>
    <w:basedOn w:val="Normal"/>
    <w:qFormat/>
    <w:pPr>
      <w:spacing w:lineRule="exact" w:line="214"/>
    </w:pPr>
    <w:rPr/>
  </w:style>
  <w:style w:type="paragraph" w:styleId="Style101">
    <w:name w:val="Style10"/>
    <w:basedOn w:val="Normal"/>
    <w:qFormat/>
    <w:pPr>
      <w:spacing w:lineRule="exact" w:line="213"/>
      <w:ind w:firstLine="331"/>
      <w:jc w:val="both"/>
    </w:pPr>
    <w:rPr/>
  </w:style>
  <w:style w:type="paragraph" w:styleId="Style111">
    <w:name w:val="Style11"/>
    <w:basedOn w:val="Normal"/>
    <w:qFormat/>
    <w:pPr>
      <w:spacing w:lineRule="exact" w:line="211"/>
    </w:pPr>
    <w:rPr/>
  </w:style>
  <w:style w:type="paragraph" w:styleId="Style121">
    <w:name w:val="Style12"/>
    <w:basedOn w:val="Normal"/>
    <w:qFormat/>
    <w:pPr>
      <w:spacing w:lineRule="exact" w:line="21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173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13"/>
      <w:ind w:firstLine="211"/>
      <w:jc w:val="both"/>
    </w:pPr>
    <w:rPr/>
  </w:style>
  <w:style w:type="paragraph" w:styleId="Style26">
    <w:name w:val="Style26"/>
    <w:basedOn w:val="Normal"/>
    <w:qFormat/>
    <w:pPr>
      <w:spacing w:lineRule="exact" w:line="212"/>
      <w:ind w:firstLine="307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jc w:val="right"/>
    </w:pPr>
    <w:rPr/>
  </w:style>
  <w:style w:type="paragraph" w:styleId="Style311">
    <w:name w:val="Style31"/>
    <w:basedOn w:val="Normal"/>
    <w:qFormat/>
    <w:pPr>
      <w:jc w:val="center"/>
    </w:pPr>
    <w:rPr/>
  </w:style>
  <w:style w:type="paragraph" w:styleId="Style32">
    <w:name w:val="Style32"/>
    <w:basedOn w:val="Normal"/>
    <w:qFormat/>
    <w:pPr>
      <w:spacing w:lineRule="exact" w:line="173"/>
      <w:ind w:firstLine="106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jc w:val="both"/>
    </w:pPr>
    <w:rPr/>
  </w:style>
  <w:style w:type="paragraph" w:styleId="Style37">
    <w:name w:val="Style37"/>
    <w:basedOn w:val="Normal"/>
    <w:qFormat/>
    <w:pPr>
      <w:spacing w:lineRule="exact" w:line="170"/>
      <w:ind w:firstLine="346"/>
    </w:pPr>
    <w:rPr/>
  </w:style>
  <w:style w:type="paragraph" w:styleId="Style38">
    <w:name w:val="Style38"/>
    <w:basedOn w:val="Normal"/>
    <w:qFormat/>
    <w:pPr>
      <w:spacing w:lineRule="exact" w:line="211"/>
      <w:jc w:val="both"/>
    </w:pPr>
    <w:rPr/>
  </w:style>
  <w:style w:type="paragraph" w:styleId="Style39">
    <w:name w:val="Style39"/>
    <w:basedOn w:val="Normal"/>
    <w:qFormat/>
    <w:pPr>
      <w:spacing w:lineRule="exact" w:line="173"/>
      <w:ind w:firstLine="158"/>
      <w:jc w:val="both"/>
    </w:pPr>
    <w:rPr/>
  </w:style>
  <w:style w:type="paragraph" w:styleId="Style40">
    <w:name w:val="Style40"/>
    <w:basedOn w:val="Normal"/>
    <w:qFormat/>
    <w:pPr>
      <w:jc w:val="both"/>
    </w:pPr>
    <w:rPr/>
  </w:style>
  <w:style w:type="paragraph" w:styleId="Style411">
    <w:name w:val="Style41"/>
    <w:basedOn w:val="Normal"/>
    <w:qFormat/>
    <w:pPr>
      <w:spacing w:lineRule="exact" w:line="214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11"/>
      <w:ind w:hanging="173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jc w:val="center"/>
    </w:pPr>
    <w:rPr/>
  </w:style>
  <w:style w:type="paragraph" w:styleId="Style46">
    <w:name w:val="Style46"/>
    <w:basedOn w:val="Normal"/>
    <w:qFormat/>
    <w:pPr>
      <w:spacing w:lineRule="exact" w:line="259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27"/>
      <w:ind w:firstLine="336"/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16"/>
      <w:ind w:hanging="346"/>
    </w:pPr>
    <w:rPr/>
  </w:style>
  <w:style w:type="paragraph" w:styleId="Style511">
    <w:name w:val="Style51"/>
    <w:basedOn w:val="Normal"/>
    <w:qFormat/>
    <w:pPr>
      <w:spacing w:lineRule="exact" w:line="226"/>
      <w:jc w:val="center"/>
    </w:pPr>
    <w:rPr/>
  </w:style>
  <w:style w:type="paragraph" w:styleId="Style52">
    <w:name w:val="Style52"/>
    <w:basedOn w:val="Normal"/>
    <w:qFormat/>
    <w:pPr>
      <w:jc w:val="center"/>
    </w:pPr>
    <w:rPr/>
  </w:style>
  <w:style w:type="paragraph" w:styleId="Style53">
    <w:name w:val="Style53"/>
    <w:basedOn w:val="Normal"/>
    <w:qFormat/>
    <w:pPr>
      <w:jc w:val="center"/>
    </w:pPr>
    <w:rPr/>
  </w:style>
  <w:style w:type="paragraph" w:styleId="Style54">
    <w:name w:val="Style54"/>
    <w:basedOn w:val="Normal"/>
    <w:qFormat/>
    <w:pPr>
      <w:spacing w:lineRule="exact" w:line="254"/>
      <w:ind w:firstLine="86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171"/>
      <w:ind w:firstLine="331"/>
      <w:jc w:val="both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211"/>
      <w:jc w:val="both"/>
    </w:pPr>
    <w:rPr/>
  </w:style>
  <w:style w:type="paragraph" w:styleId="Style60">
    <w:name w:val="Style60"/>
    <w:basedOn w:val="Normal"/>
    <w:qFormat/>
    <w:pPr>
      <w:spacing w:lineRule="exact" w:line="212"/>
      <w:ind w:hanging="178"/>
      <w:jc w:val="both"/>
    </w:pPr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spacing w:lineRule="exact" w:line="216"/>
      <w:ind w:firstLine="322"/>
      <w:jc w:val="both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213"/>
      <w:ind w:firstLine="173"/>
    </w:pPr>
    <w:rPr/>
  </w:style>
  <w:style w:type="paragraph" w:styleId="Style65">
    <w:name w:val="Style65"/>
    <w:basedOn w:val="Normal"/>
    <w:qFormat/>
    <w:pPr>
      <w:spacing w:lineRule="exact" w:line="254"/>
      <w:ind w:hanging="1373"/>
    </w:pPr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>
      <w:spacing w:lineRule="exact" w:line="672"/>
      <w:ind w:hanging="1858"/>
    </w:pPr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>
      <w:spacing w:lineRule="exact" w:line="211"/>
      <w:jc w:val="both"/>
    </w:pPr>
    <w:rPr/>
  </w:style>
  <w:style w:type="paragraph" w:styleId="Style105">
    <w:name w:val="Style105"/>
    <w:basedOn w:val="Normal"/>
    <w:qFormat/>
    <w:pPr>
      <w:spacing w:lineRule="exact" w:line="211"/>
      <w:ind w:firstLine="168"/>
    </w:pPr>
    <w:rPr/>
  </w:style>
  <w:style w:type="paragraph" w:styleId="Style106">
    <w:name w:val="Style106"/>
    <w:basedOn w:val="Normal"/>
    <w:qFormat/>
    <w:pPr>
      <w:spacing w:lineRule="exact" w:line="206"/>
      <w:jc w:val="both"/>
    </w:pPr>
    <w:rPr/>
  </w:style>
  <w:style w:type="paragraph" w:styleId="Style107">
    <w:name w:val="Style107"/>
    <w:basedOn w:val="Normal"/>
    <w:qFormat/>
    <w:pPr>
      <w:spacing w:lineRule="exact" w:line="211"/>
      <w:ind w:firstLine="178"/>
    </w:pPr>
    <w:rPr/>
  </w:style>
  <w:style w:type="paragraph" w:styleId="Style108">
    <w:name w:val="Style10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2:13:00Z</dcterms:created>
  <dc:creator>egyptian hak</dc:creator>
  <dc:description/>
  <cp:keywords/>
  <dc:language>en-US</dc:language>
  <cp:lastModifiedBy>David Csizmar</cp:lastModifiedBy>
  <dcterms:modified xsi:type="dcterms:W3CDTF">2010-09-23T18:20:00Z</dcterms:modified>
  <cp:revision>7</cp:revision>
  <dc:subject/>
  <dc:title/>
</cp:coreProperties>
</file>