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jc w:val="center"/>
        <w:rPr>
          <w:rStyle w:val="FontStyle115"/>
          <w:lang w:val="hu-HU" w:eastAsia="hu-HU"/>
        </w:rPr>
      </w:pPr>
      <w:r>
        <w:rPr>
          <w:lang w:val="hu-HU"/>
        </w:rPr>
      </w:r>
    </w:p>
    <w:p>
      <w:pPr>
        <w:pStyle w:val="Style19"/>
        <w:widowControl/>
        <w:jc w:val="center"/>
        <w:rPr>
          <w:rStyle w:val="FontStyle115"/>
          <w:lang w:val="hu-HU" w:eastAsia="hu-HU"/>
        </w:rPr>
      </w:pPr>
      <w:r>
        <w:rPr/>
      </w:r>
    </w:p>
    <w:p>
      <w:pPr>
        <w:pStyle w:val="Style19"/>
        <w:widowControl/>
        <w:jc w:val="center"/>
        <w:rPr>
          <w:rStyle w:val="FontStyle115"/>
          <w:lang w:val="hu-HU" w:eastAsia="hu-HU"/>
        </w:rPr>
      </w:pPr>
      <w:r>
        <w:rPr/>
      </w:r>
    </w:p>
    <w:p>
      <w:pPr>
        <w:pStyle w:val="Style19"/>
        <w:widowControl/>
        <w:jc w:val="center"/>
        <w:rPr>
          <w:rStyle w:val="FontStyle115"/>
          <w:lang w:val="hu-HU" w:eastAsia="hu-HU"/>
        </w:rPr>
      </w:pPr>
      <w:r>
        <w:rPr/>
      </w:r>
    </w:p>
    <w:p>
      <w:pPr>
        <w:pStyle w:val="Style19"/>
        <w:widowControl/>
        <w:jc w:val="center"/>
        <w:rPr>
          <w:rStyle w:val="FontStyle115"/>
          <w:lang w:val="hu-HU" w:eastAsia="hu-HU"/>
        </w:rPr>
      </w:pPr>
      <w:r>
        <w:rPr/>
      </w:r>
    </w:p>
    <w:p>
      <w:pPr>
        <w:pStyle w:val="Style19"/>
        <w:widowControl/>
        <w:jc w:val="center"/>
        <w:rPr>
          <w:rStyle w:val="FontStyle115"/>
          <w:lang w:val="hu-HU" w:eastAsia="hu-HU"/>
        </w:rPr>
      </w:pPr>
      <w:r>
        <w:rPr/>
      </w:r>
    </w:p>
    <w:p>
      <w:pPr>
        <w:pStyle w:val="Style19"/>
        <w:widowControl/>
        <w:jc w:val="center"/>
        <w:rPr>
          <w:rStyle w:val="FontStyle115"/>
          <w:lang w:val="hu-HU" w:eastAsia="hu-HU"/>
        </w:rPr>
      </w:pPr>
      <w:r>
        <w:rPr/>
      </w:r>
    </w:p>
    <w:p>
      <w:pPr>
        <w:pStyle w:val="Style19"/>
        <w:widowControl/>
        <w:jc w:val="center"/>
        <w:rPr>
          <w:rStyle w:val="FontStyle115"/>
          <w:lang w:val="hu-HU" w:eastAsia="hu-HU"/>
        </w:rPr>
      </w:pPr>
      <w:r>
        <w:rPr/>
      </w:r>
    </w:p>
    <w:p>
      <w:pPr>
        <w:pStyle w:val="Style19"/>
        <w:widowControl/>
        <w:jc w:val="center"/>
        <w:rPr/>
      </w:pPr>
      <w:r>
        <w:rPr>
          <w:rStyle w:val="FontStyle115"/>
          <w:sz w:val="28"/>
          <w:szCs w:val="28"/>
          <w:lang w:val="hu-HU" w:eastAsia="hu-HU"/>
        </w:rPr>
        <w:t>MŰKRITIKA ÉS SZÍNIBÍRÁLAT</w:t>
      </w:r>
      <w:r>
        <w:br w:type="page"/>
      </w:r>
    </w:p>
    <w:p>
      <w:pPr>
        <w:pStyle w:val="Style40"/>
        <w:widowControl/>
        <w:jc w:val="center"/>
        <w:rPr>
          <w:rStyle w:val="FontStyle115"/>
          <w:lang w:val="hu-HU" w:eastAsia="hu-HU"/>
        </w:rPr>
      </w:pPr>
      <w:r>
        <w:rPr/>
      </w:r>
    </w:p>
    <w:p>
      <w:pPr>
        <w:pStyle w:val="Style40"/>
        <w:widowControl/>
        <w:jc w:val="center"/>
        <w:rPr>
          <w:rStyle w:val="FontStyle115"/>
          <w:lang w:val="hu-HU" w:eastAsia="hu-HU"/>
        </w:rPr>
      </w:pPr>
      <w:r>
        <w:rPr/>
      </w:r>
    </w:p>
    <w:p>
      <w:pPr>
        <w:pStyle w:val="Style40"/>
        <w:widowControl/>
        <w:jc w:val="center"/>
        <w:rPr>
          <w:rStyle w:val="FontStyle115"/>
          <w:lang w:val="hu-HU" w:eastAsia="hu-HU"/>
        </w:rPr>
      </w:pPr>
      <w:r>
        <w:rPr/>
      </w:r>
    </w:p>
    <w:p>
      <w:pPr>
        <w:pStyle w:val="Style40"/>
        <w:widowControl/>
        <w:jc w:val="center"/>
        <w:rPr>
          <w:rStyle w:val="FontStyle115"/>
          <w:lang w:val="hu-HU" w:eastAsia="hu-HU"/>
        </w:rPr>
      </w:pPr>
      <w:r>
        <w:rPr/>
      </w:r>
    </w:p>
    <w:p>
      <w:pPr>
        <w:pStyle w:val="Style40"/>
        <w:widowControl/>
        <w:jc w:val="center"/>
        <w:rPr>
          <w:rStyle w:val="FontStyle115"/>
          <w:lang w:val="hu-HU" w:eastAsia="hu-HU"/>
        </w:rPr>
      </w:pPr>
      <w:r>
        <w:rPr/>
      </w:r>
    </w:p>
    <w:p>
      <w:pPr>
        <w:pStyle w:val="Style40"/>
        <w:widowControl/>
        <w:jc w:val="center"/>
        <w:rPr>
          <w:rStyle w:val="FontStyle115"/>
          <w:lang w:val="hu-HU" w:eastAsia="hu-HU"/>
        </w:rPr>
      </w:pPr>
      <w:r>
        <w:rPr/>
      </w:r>
    </w:p>
    <w:p>
      <w:pPr>
        <w:pStyle w:val="Style40"/>
        <w:widowControl/>
        <w:jc w:val="center"/>
        <w:rPr>
          <w:rStyle w:val="FontStyle115"/>
          <w:lang w:val="hu-HU" w:eastAsia="hu-HU"/>
        </w:rPr>
      </w:pPr>
      <w:r>
        <w:rPr/>
      </w:r>
    </w:p>
    <w:p>
      <w:pPr>
        <w:pStyle w:val="Style40"/>
        <w:widowControl/>
        <w:jc w:val="center"/>
        <w:rPr/>
      </w:pPr>
      <w:r>
        <w:rPr>
          <w:rStyle w:val="FontStyle113"/>
          <w:b/>
          <w:bCs/>
          <w:sz w:val="24"/>
          <w:szCs w:val="24"/>
          <w:lang w:val="hu-HU" w:eastAsia="hu-HU"/>
        </w:rPr>
        <w:t>BUDAY GYÖRGY KÉPKIÁLLÍTÁSA</w:t>
      </w:r>
    </w:p>
    <w:p>
      <w:pPr>
        <w:pStyle w:val="Style101"/>
        <w:widowControl/>
        <w:spacing w:lineRule="auto" w:line="240"/>
        <w:ind w:firstLine="340"/>
        <w:rPr>
          <w:rStyle w:val="FontStyle113"/>
          <w:b/>
          <w:b/>
          <w:bCs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református kollégium két földszinti termében nyi-</w:t>
        <w:br/>
        <w:t>totta meg pár nappal ezelőtt Buday György képkiállítá-</w:t>
        <w:br/>
        <w:t>sát. Első képkiállítását. Remegő izgalommal bizonyosan,</w:t>
        <w:br/>
        <w:t>mert Buday György 17 éves. Az egyik teremben érettsé-</w:t>
        <w:br/>
        <w:t>giztem és csendes melankólia rezgett belém, hogy így</w:t>
        <w:br/>
        <w:t>találkozásra indulok egy mai ifjú lelkén át a mai fiata-</w:t>
        <w:br/>
        <w:t>lok lelkével. Csendes melankólia rezgett bennem, de ha</w:t>
        <w:br/>
        <w:t>nem rezgett volna, akkor is szegény, szomorú szép fia-</w:t>
        <w:br/>
        <w:t>talságunk minden pesszimizmusát, mit éltet a kor, és amit</w:t>
        <w:br/>
        <w:t>lebír az örökletes erő, visszaidézték volna képei elém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fekete keretes képek kék tájaikkal, szomorúan zsú-</w:t>
        <w:br/>
        <w:t>folt házcsoportjaikkal a szomorúság remegő kezét teszik</w:t>
        <w:br/>
        <w:t>szívünkre. Ne higgyék, nem igaz, hogy wertheri szomorú-</w:t>
        <w:br/>
        <w:t>ság az csak, világfájós mindenki-betegség. Minket szomo-</w:t>
        <w:br/>
        <w:t>rúvá predesztinált a kor, és mikor jön, ki ennek a szo-</w:t>
        <w:br/>
        <w:t>morúságnak mélységeit és tragikus termőerőit felmér-</w:t>
        <w:br/>
        <w:t>je?..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Buday Györgynek ez a szomorúság első nagy élménye,</w:t>
        <w:br/>
        <w:t>mely igazi hangokat csal ki fiatal művészlelkéből. Akva-</w:t>
        <w:br/>
        <w:t>rell-témákon indul, de a színpompás tájak csak felületen</w:t>
        <w:br/>
        <w:t>fogják meg, s színei izoláltak, különállók, a forma rideg</w:t>
        <w:br/>
        <w:t>határait sejtők. Ez után a kék tájak szomorúság-sugárzá-</w:t>
        <w:br/>
        <w:t>sa a lelki híd azokhoz a képeihez, melyekben szerintem</w:t>
        <w:br/>
        <w:t>legígéretesebbet mutat: házcsoport- és háztető-kompozí-</w:t>
        <w:br/>
        <w:t>cióihoz. Tiszta expresszionista felfogás, merev vonalak</w:t>
        <w:br/>
        <w:t>a végletekig leegyszerűsítve, rideg, sivár egymásra kö-</w:t>
        <w:br/>
        <w:t xml:space="preserve">vetkezésben. </w:t>
      </w:r>
      <w:r>
        <w:rPr>
          <w:rStyle w:val="FontStyle114"/>
          <w:spacing w:val="0"/>
          <w:sz w:val="24"/>
          <w:szCs w:val="24"/>
          <w:lang w:val="hu-HU" w:eastAsia="hu-HU"/>
        </w:rPr>
        <w:t>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város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szomorúságá</w:t>
      </w:r>
      <w:r>
        <w:rPr>
          <w:rStyle w:val="FontStyle114"/>
          <w:i w:val="false"/>
          <w:spacing w:val="0"/>
          <w:sz w:val="24"/>
          <w:szCs w:val="24"/>
          <w:lang w:val="hu-HU" w:eastAsia="hu-HU"/>
        </w:rPr>
        <w:t>ban</w:t>
      </w:r>
      <w:r>
        <w:rPr>
          <w:rStyle w:val="FontStyle114"/>
          <w:i w:val="false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tisztán kifejező té-</w:t>
        <w:br/>
        <w:t>mát talált, őszinte témát, s meglepő, hogy ez a fiatalem-</w:t>
        <w:br/>
        <w:t>ber milyen érettséggel kezeli a modern témákat, s hogy</w:t>
        <w:br/>
        <w:t xml:space="preserve">biztos rajztudása mennyire nem engedi </w:t>
      </w:r>
      <w:r>
        <w:rPr>
          <w:rStyle w:val="FontStyle114"/>
          <w:spacing w:val="0"/>
          <w:sz w:val="24"/>
          <w:szCs w:val="24"/>
          <w:lang w:val="hu-HU" w:eastAsia="hu-HU"/>
        </w:rPr>
        <w:t>technikai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túlzá-</w:t>
        <w:br/>
        <w:t>sokba. Expresszionista városi képein érdekes újítással kí-</w:t>
        <w:br/>
        <w:t>sérletezik, távlatot hoz be, ami az expresszionizmus előtt</w:t>
        <w:br/>
      </w:r>
    </w:p>
    <w:p>
      <w:pPr>
        <w:pStyle w:val="Style121"/>
        <w:widowControl/>
        <w:spacing w:lineRule="auto" w:line="240"/>
        <w:jc w:val="right"/>
        <w:rPr/>
      </w:pPr>
      <w:r>
        <w:rPr>
          <w:rStyle w:val="FontStyle113"/>
          <w:sz w:val="24"/>
          <w:szCs w:val="24"/>
          <w:lang w:val="hu-HU" w:eastAsia="hu-HU"/>
        </w:rPr>
        <w:t>247</w:t>
      </w:r>
      <w:r>
        <w:br w:type="page"/>
      </w:r>
    </w:p>
    <w:p>
      <w:pPr>
        <w:pStyle w:val="Style121"/>
        <w:widowControl/>
        <w:spacing w:lineRule="auto" w:line="240"/>
        <w:rPr/>
      </w:pPr>
      <w:r>
        <w:rPr>
          <w:rStyle w:val="FontStyle113"/>
          <w:sz w:val="24"/>
          <w:szCs w:val="24"/>
          <w:lang w:val="hu-HU" w:eastAsia="hu-HU"/>
        </w:rPr>
        <w:t>merőben ismeretlen. A kubista formatechnikán is kife-</w:t>
        <w:br/>
        <w:t>jezéseket keres, és a szomorúság sírva árad a dűlő falu</w:t>
        <w:br/>
        <w:t>templomaiból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 xml:space="preserve">A </w:t>
      </w:r>
      <w:r>
        <w:rPr>
          <w:rStyle w:val="FontStyle114"/>
          <w:spacing w:val="0"/>
          <w:sz w:val="24"/>
          <w:szCs w:val="24"/>
          <w:lang w:val="hu-HU" w:eastAsia="hu-HU"/>
        </w:rPr>
        <w:t>Bokrok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szélben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vibráló mozgalmasságával kap</w:t>
        <w:br/>
        <w:t>meg. Néhol technikája linóleum-tárgyak felé önként viszi,</w:t>
        <w:br/>
        <w:t>s több irányú fejlődés ígérkezik ebből a fiúból, aki máris</w:t>
        <w:br/>
        <w:t>nem szorul az obligát „reményteljes” jelzőkre. Nagysze-</w:t>
        <w:br/>
        <w:t>rű és szép itt Erdélyben így vele érezni, ilyen fiatalon</w:t>
        <w:br/>
        <w:t>a kor áramaival, mikor itteni példa alig van. Nagyszerű</w:t>
        <w:br/>
        <w:t>és megható ennek a fiatal léleknek küzdelme a szomorú-</w:t>
        <w:br/>
        <w:t>ságban és lázas keresése a szomorúságból kifelé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De Buday Györgyöt nem féltem ettől a küzdelemtől.</w:t>
        <w:br/>
        <w:t>Aki a mai ifjúság lelkébe akar látni, menjen el a képkiál-</w:t>
        <w:br/>
        <w:t>lításra. Menjen el, és érezze meg ezt a szomorúságot. A</w:t>
        <w:br/>
        <w:t>mai fiatalság lelkét.</w:t>
      </w:r>
    </w:p>
    <w:p>
      <w:pPr>
        <w:pStyle w:val="Style411"/>
        <w:widowControl/>
        <w:spacing w:lineRule="auto" w:line="240"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411"/>
        <w:widowControl/>
        <w:spacing w:lineRule="auto" w:line="240"/>
        <w:ind w:firstLine="34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1924</w:t>
      </w:r>
      <w:r>
        <w:br w:type="page"/>
      </w:r>
    </w:p>
    <w:p>
      <w:pPr>
        <w:pStyle w:val="Style54"/>
        <w:widowControl/>
        <w:spacing w:lineRule="auto" w:line="240"/>
        <w:ind w:hanging="0"/>
        <w:jc w:val="center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4"/>
        <w:widowControl/>
        <w:spacing w:lineRule="auto" w:line="240"/>
        <w:ind w:hanging="0"/>
        <w:jc w:val="center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4"/>
        <w:widowControl/>
        <w:spacing w:lineRule="auto" w:line="240"/>
        <w:ind w:hanging="0"/>
        <w:jc w:val="center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4"/>
        <w:widowControl/>
        <w:spacing w:lineRule="auto" w:line="240"/>
        <w:ind w:hanging="0"/>
        <w:jc w:val="center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4"/>
        <w:widowControl/>
        <w:spacing w:lineRule="auto" w:line="240"/>
        <w:ind w:hanging="0"/>
        <w:jc w:val="center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4"/>
        <w:widowControl/>
        <w:spacing w:lineRule="auto" w:line="240"/>
        <w:ind w:hanging="0"/>
        <w:jc w:val="center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4"/>
        <w:widowControl/>
        <w:spacing w:lineRule="auto" w:line="240"/>
        <w:ind w:hanging="0"/>
        <w:jc w:val="center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4"/>
        <w:widowControl/>
        <w:spacing w:lineRule="auto" w:line="240"/>
        <w:ind w:hanging="0"/>
        <w:jc w:val="center"/>
        <w:rPr/>
      </w:pPr>
      <w:r>
        <w:rPr>
          <w:rStyle w:val="FontStyle113"/>
          <w:b/>
          <w:bCs/>
          <w:sz w:val="24"/>
          <w:szCs w:val="24"/>
          <w:lang w:val="hu-HU" w:eastAsia="hu-HU"/>
        </w:rPr>
        <w:t>ARANY JÁNOS BALLADÁI</w:t>
        <w:br/>
        <w:t>BUDAY GYÖRGY KÉPEIVEL</w:t>
      </w:r>
    </w:p>
    <w:p>
      <w:pPr>
        <w:pStyle w:val="Style101"/>
        <w:widowControl/>
        <w:spacing w:lineRule="auto" w:line="240"/>
        <w:ind w:firstLine="340"/>
        <w:rPr>
          <w:rStyle w:val="FontStyle113"/>
          <w:b/>
          <w:b/>
          <w:bCs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Rezignációval kevert örömmel vesszük kezünkbe ezt</w:t>
        <w:br/>
        <w:t>a pompás könyvet. A rezignációra megvan az okunk: ezt</w:t>
        <w:br/>
        <w:t>a könyvet Buday György eredetileg a mi kiadásunkban</w:t>
        <w:br/>
        <w:t>akarta megjelentetni, de mi erre sok futkosással nem tud-</w:t>
        <w:br/>
        <w:t>tuk az anyagi lehetőséget megteremteni. De őszinte az</w:t>
        <w:br/>
        <w:t>örömünk, hogy az Erdélyi Szépmíves Céh kiadásában</w:t>
        <w:br/>
        <w:t>mégis Erdélyben látott napvilágot ez a könyv, az erdélyi</w:t>
        <w:br/>
        <w:t>gyökerű művész hódolata Arany János szelleme előtt.</w:t>
        <w:br/>
        <w:t>Buday György grafikai fejlődését lapunk hasábjain ál-</w:t>
        <w:br/>
        <w:t>landóan nyomon követtük. Mégis újra és újra le kell ír-</w:t>
        <w:br/>
        <w:t>nunk a már obligátnak tetsző mondatot: minden új gra-</w:t>
        <w:br/>
        <w:t>fikájánál új meglepetés nekünk újabb és újabb elmélyü-</w:t>
        <w:br/>
        <w:t>lése, anyagán, a fán való egyre teljesebb uralma, magá-</w:t>
        <w:br/>
        <w:t>nak egyre dúsabb és érettebb kifejezése. A grafika nagyon</w:t>
        <w:br/>
        <w:t>erdélyi műfaj és nagyon erdélyi kifejezési anyag a fa.</w:t>
        <w:br/>
        <w:t>S nagyon erdélyi műfaj a ballada: a tragédiának prefor-</w:t>
        <w:br/>
      </w:r>
      <w:r>
        <w:rPr>
          <w:rStyle w:val="FontStyle111"/>
          <w:b w:val="false"/>
          <w:sz w:val="24"/>
          <w:szCs w:val="24"/>
          <w:lang w:val="hu-HU" w:eastAsia="hu-HU"/>
        </w:rPr>
        <w:t>mált</w:t>
      </w:r>
      <w:r>
        <w:rPr>
          <w:rStyle w:val="FontStyle111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hőse. A balladateremtő Arany János ebben Erdély</w:t>
        <w:br/>
        <w:t>lélekrokona, ezt egy kongeniális fiatal erdélyi grafikus</w:t>
        <w:br/>
        <w:t>most 19 fametszeten át nagyon meg tudta velünk éreztet-</w:t>
        <w:br/>
        <w:t>ni. Sajátosan tudja fogni Buday György az Arany egész</w:t>
        <w:br/>
        <w:t>ballada-skáláját. A Pázmán lovag enyhe gúnyjának gro-</w:t>
        <w:br/>
        <w:t>teszkbe hajló érzékeltetése, a Tetemrehívás és Ágnes</w:t>
        <w:br/>
        <w:t>asszony egyéni tragédiája éppúgy megtalálja a maga le-</w:t>
        <w:br/>
        <w:t>nyűgöző kifejezési eszközeit, mint Szondi két apródja</w:t>
        <w:br/>
        <w:t>emlékezése rettentő kinyílt szemeikkel, vagy V. László</w:t>
        <w:br/>
        <w:t>borzongató víziója. A Tengerihántás és Az ünneprontók</w:t>
        <w:br/>
        <w:t>tömegjelenete a tömegábrázoló Buday György jól kiállott</w:t>
        <w:br/>
        <w:t>erőpróbái. Az árva fiú grafikai bravúr: átmenet a grafika</w:t>
        <w:br/>
        <w:t>és fila között. A csúcson mégis három illusztráció áll, há-</w:t>
        <w:br/>
        <w:t>rom kis műremek. Zách Klárához a bosszúálló apát áb-</w:t>
        <w:br/>
      </w:r>
    </w:p>
    <w:p>
      <w:pPr>
        <w:pStyle w:val="Style121"/>
        <w:widowControl/>
        <w:spacing w:lineRule="auto" w:line="240"/>
        <w:jc w:val="right"/>
        <w:rPr/>
      </w:pPr>
      <w:r>
        <w:rPr>
          <w:rStyle w:val="FontStyle113"/>
          <w:sz w:val="24"/>
          <w:szCs w:val="24"/>
          <w:lang w:val="hu-HU" w:eastAsia="hu-HU"/>
        </w:rPr>
        <w:t>249</w:t>
      </w:r>
      <w:r>
        <w:br w:type="page"/>
      </w:r>
    </w:p>
    <w:p>
      <w:pPr>
        <w:pStyle w:val="Style121"/>
        <w:widowControl/>
        <w:spacing w:lineRule="auto" w:line="240"/>
        <w:rPr/>
      </w:pPr>
      <w:r>
        <w:rPr>
          <w:rStyle w:val="FontStyle113"/>
          <w:sz w:val="24"/>
          <w:szCs w:val="24"/>
          <w:lang w:val="hu-HU" w:eastAsia="hu-HU"/>
        </w:rPr>
        <w:t>rázolta meg, amikor a királyi családra sújt. A bosszú</w:t>
        <w:br/>
        <w:t>egész vad robbanása él ebben a páratlan dinamikájú kép-</w:t>
        <w:br/>
        <w:t>ben. A Hídavatás misztikus tömegereje megkapó. Talán</w:t>
        <w:br/>
        <w:t>legtöbb mégis azonban a Vörös Rébék, a babona és sors-</w:t>
        <w:br/>
        <w:t>szerűség e népi Párkája, borzongatóan félelmes és felejt-</w:t>
        <w:br/>
        <w:t>hetetlen görnyedt testével és nyűgöző nézésével a kes-</w:t>
        <w:br/>
        <w:t>keny pallón a nagyon mély szakadék fölött, feje körül a</w:t>
        <w:br/>
        <w:t>varjak megelevenedett rossz gondolataival. Komoly ered-</w:t>
        <w:br/>
        <w:t>mény ez a sorozat Buday György meredeken felfelé íve-</w:t>
        <w:br/>
        <w:t>lő pályáján, nekünk büszke öröm s öröm az is, hogy a</w:t>
        <w:br/>
        <w:t>Szépmíves Céh ezt a könyvet egészen olcsó kiadásban az</w:t>
        <w:br/>
        <w:t>ifjúság és a nép kezébe is el akarja juttatni olyan szem-</w:t>
        <w:br/>
        <w:t>pontok átérzésével, amelyeknek eddigi háttérbe szorulá-</w:t>
        <w:br/>
        <w:t>sát legértékesebb kiadványainál őszinte fájdalommal nél-</w:t>
        <w:br/>
        <w:t>külöztük.</w:t>
      </w:r>
    </w:p>
    <w:p>
      <w:pPr>
        <w:pStyle w:val="Style411"/>
        <w:widowControl/>
        <w:spacing w:lineRule="auto" w:line="240"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411"/>
        <w:widowControl/>
        <w:spacing w:lineRule="auto" w:line="240"/>
        <w:ind w:firstLine="34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1933</w:t>
      </w:r>
      <w:r>
        <w:br w:type="page"/>
      </w:r>
    </w:p>
    <w:p>
      <w:pPr>
        <w:pStyle w:val="Style40"/>
        <w:widowControl/>
        <w:jc w:val="center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40"/>
        <w:widowControl/>
        <w:jc w:val="center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40"/>
        <w:widowControl/>
        <w:jc w:val="center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40"/>
        <w:widowControl/>
        <w:jc w:val="center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40"/>
        <w:widowControl/>
        <w:jc w:val="center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40"/>
        <w:widowControl/>
        <w:jc w:val="center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40"/>
        <w:widowControl/>
        <w:jc w:val="center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40"/>
        <w:widowControl/>
        <w:jc w:val="center"/>
        <w:rPr/>
      </w:pPr>
      <w:r>
        <w:rPr>
          <w:rStyle w:val="FontStyle113"/>
          <w:b/>
          <w:bCs/>
          <w:sz w:val="24"/>
          <w:szCs w:val="24"/>
          <w:lang w:val="hu-HU" w:eastAsia="hu-HU"/>
        </w:rPr>
        <w:t>VERSEK ILLUSZTRÁLÁSA</w:t>
      </w:r>
    </w:p>
    <w:p>
      <w:pPr>
        <w:pStyle w:val="Style101"/>
        <w:widowControl/>
        <w:spacing w:lineRule="auto" w:line="240"/>
        <w:ind w:firstLine="340"/>
        <w:rPr>
          <w:rStyle w:val="FontStyle113"/>
          <w:b/>
          <w:b/>
          <w:bCs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 érmindszenti Ady-ünnepekre Baja Benedek buda-</w:t>
        <w:br/>
        <w:t>pesti rajzolóművész tizenöt Ady-vers illusztrációját küldte</w:t>
        <w:br/>
        <w:t>el az ünneplő öreg Ady-párnak. A tizenöt illusztráció Ady</w:t>
        <w:br/>
        <w:t>legjellegzetesebb verseit igyekszik képzőművészetileg</w:t>
        <w:br/>
        <w:t>visszaadni. Itt vagyunk a grafika kifejezőkészségének</w:t>
        <w:br/>
        <w:t>egyik határán, s felvetődik a kérdés: lehet-e egyáltalán</w:t>
        <w:br/>
        <w:t>verset illusztrálni?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Petőfinek egykori és későbbi kiadásaiban is rendkívül</w:t>
        <w:br/>
        <w:t>sok versét rajzolták meg. Elsősorban természetesen a leíró</w:t>
        <w:br/>
        <w:t>verseit. De Petőfi egész költői látása vizuális inkább, a</w:t>
        <w:br/>
        <w:t>grafikus több kiindulópontot kaphat benne és jobban visz-</w:t>
        <w:br/>
        <w:t>szaadhatja rajzban a vers különös lelkét. Az ilyen vizuális</w:t>
        <w:br/>
        <w:t>képből kiinduló illusztrációk éppen csak a vers gondolati</w:t>
        <w:br/>
        <w:t>felépítését adhatják meg anélkül, hogy a kiváltó lelki rez-</w:t>
        <w:br/>
        <w:t>géseket továbbítanák. Az ihlet és a kifejezés teljes kü-</w:t>
        <w:br/>
        <w:t>lönbözősége – a vers és a grafika – között van-e talál-</w:t>
        <w:br/>
        <w:t>kozási pont, ahol a zárt, külön művészet, a rajz, a vers</w:t>
        <w:br/>
        <w:t>átközlésére alkalmas?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Baja Benedek egy-egy rajzában a vers adta vizuális</w:t>
        <w:br/>
        <w:t>képből akar elindulni. Az Ő</w:t>
      </w:r>
      <w:r>
        <w:rPr>
          <w:rStyle w:val="FontStyle114"/>
          <w:spacing w:val="0"/>
          <w:sz w:val="24"/>
          <w:szCs w:val="24"/>
          <w:lang w:val="hu-HU" w:eastAsia="hu-HU"/>
        </w:rPr>
        <w:t>s-Kaján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illusztrációjában pon-</w:t>
        <w:br/>
        <w:t>tosan lerajzolja az ősmagyar arcú Ős-kajánt, a feszületet,</w:t>
        <w:br/>
        <w:t>két gyertyát s az író kétségbeesett, könyörgő tekintetét.</w:t>
        <w:br/>
        <w:t>Ezen a tekinteten kívül az egész rajz tiszta lemásolása</w:t>
        <w:br/>
        <w:t xml:space="preserve">a vers </w:t>
      </w:r>
      <w:r>
        <w:rPr>
          <w:rStyle w:val="FontStyle114"/>
          <w:spacing w:val="0"/>
          <w:sz w:val="24"/>
          <w:szCs w:val="24"/>
          <w:lang w:val="hu-HU" w:eastAsia="hu-HU"/>
        </w:rPr>
        <w:t>külső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adatainak, s a mámor zenei képzeteiből, tu-</w:t>
        <w:br/>
        <w:t>datalatti remegéseiből semmit sem ad vissza. Ez a kívül-</w:t>
        <w:br/>
        <w:t>ről való megközelítés párhuzamosabbá válik a verssel a</w:t>
        <w:br/>
      </w:r>
      <w:r>
        <w:rPr>
          <w:rStyle w:val="FontStyle114"/>
          <w:spacing w:val="0"/>
          <w:sz w:val="24"/>
          <w:szCs w:val="24"/>
          <w:lang w:val="hu-HU" w:eastAsia="hu-HU"/>
        </w:rPr>
        <w:t>Harc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Nagyúrral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illusztrálásában. A Disznófejű Nagyúr</w:t>
        <w:br/>
        <w:t>sötét ölén az arany, óriási háta mintha maga a Föld len-</w:t>
        <w:br/>
        <w:t>ne, a tenger, amelyen duzzadt vitorlákkal rohan az Élet</w:t>
        <w:br/>
      </w:r>
    </w:p>
    <w:p>
      <w:pPr>
        <w:pStyle w:val="Style101"/>
        <w:widowControl/>
        <w:spacing w:lineRule="auto" w:line="240"/>
        <w:ind w:firstLine="340"/>
        <w:jc w:val="right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jc w:val="right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jc w:val="right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251</w:t>
      </w:r>
      <w:r>
        <w:br w:type="page"/>
      </w:r>
    </w:p>
    <w:p>
      <w:pPr>
        <w:pStyle w:val="Style40"/>
        <w:widowControl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karok közt, az aranyhalom mellett, a kérő-küzdő ember.</w:t>
        <w:br/>
        <w:t>De hol marad ezeknek a soroknak a távlata:</w:t>
      </w:r>
    </w:p>
    <w:p>
      <w:pPr>
        <w:pStyle w:val="Style411"/>
        <w:widowControl/>
        <w:spacing w:lineRule="auto" w:line="240"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411"/>
        <w:widowControl/>
        <w:spacing w:lineRule="auto" w:line="240"/>
        <w:ind w:left="1418" w:hanging="0"/>
        <w:rPr/>
      </w:pPr>
      <w:r>
        <w:rPr>
          <w:rStyle w:val="FontStyle121"/>
          <w:sz w:val="20"/>
          <w:szCs w:val="20"/>
          <w:lang w:val="hu-HU" w:eastAsia="hu-HU"/>
        </w:rPr>
        <w:t>Ezer Sátor vár én reám,</w:t>
        <w:br/>
        <w:t>Idegen nap, idegen balzsam,</w:t>
        <w:br/>
        <w:t>Idegen mámor, új leány.</w:t>
        <w:br/>
        <w:t>Mind én reám vár, én reám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 xml:space="preserve">Ki nem emlékszik a </w:t>
      </w:r>
      <w:r>
        <w:rPr>
          <w:rStyle w:val="FontStyle114"/>
          <w:spacing w:val="0"/>
          <w:sz w:val="24"/>
          <w:szCs w:val="24"/>
          <w:lang w:val="hu-HU" w:eastAsia="hu-HU"/>
        </w:rPr>
        <w:t>Jó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Csönd-herceg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előtt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c. vers va-</w:t>
        <w:br/>
        <w:t>lamennyiünk által átélt csodálatos pszichológiai félelem-</w:t>
        <w:br/>
        <w:t>kifejezésére?</w:t>
      </w:r>
    </w:p>
    <w:p>
      <w:pPr>
        <w:pStyle w:val="Style411"/>
        <w:widowControl/>
        <w:spacing w:lineRule="auto" w:line="240"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411"/>
        <w:widowControl/>
        <w:spacing w:lineRule="auto" w:line="240"/>
        <w:ind w:left="1418" w:hanging="0"/>
        <w:rPr/>
      </w:pPr>
      <w:r>
        <w:rPr>
          <w:rStyle w:val="FontStyle121"/>
          <w:sz w:val="20"/>
          <w:szCs w:val="20"/>
          <w:lang w:val="hu-HU" w:eastAsia="hu-HU"/>
        </w:rPr>
        <w:t>Holdfény alatt járom az erdőt.</w:t>
        <w:br/>
        <w:t>Vacog a fogam s fütyörészek.</w:t>
        <w:br/>
        <w:t>Hátam mögött jön tíz-öles</w:t>
        <w:br/>
        <w:t>Jó Csönd-herceg</w:t>
        <w:br/>
        <w:t>És jaj nekem, ha visszanézek.</w:t>
      </w:r>
    </w:p>
    <w:p>
      <w:pPr>
        <w:pStyle w:val="Style101"/>
        <w:widowControl/>
        <w:spacing w:lineRule="auto" w:line="240"/>
        <w:ind w:firstLine="34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S képzeljék most el Baja irtózatos óriását, kitől most</w:t>
        <w:br/>
        <w:t>már nemcsak gyáván, de hősi lélekkel sem szégyen félni,</w:t>
        <w:br/>
        <w:t>amint sandán készíti irtózatos bunkóját, s a gyermek</w:t>
        <w:br/>
        <w:t>ijedtség torzította arcát alig látjuk előtte. Mennyivel</w:t>
        <w:br/>
        <w:t>mélyebben fogja meg a vers álom mélységű tudatalatti</w:t>
        <w:br/>
        <w:t>hangulatát a Jaschik Álmos illusztrációja a Dóczy-féle</w:t>
        <w:br/>
        <w:t>Ady-antológiában, ahol a holdas éji tájon borzalomfejek</w:t>
        <w:br/>
        <w:t>élnek a fákon, s ezüst fantom vén Csönd-herceg felér az</w:t>
        <w:br/>
        <w:t>égig: s az ijedt ember testét feszíti, löki az erdő kisebb</w:t>
        <w:br/>
        <w:t>félelme felé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 xml:space="preserve">Már ezekből látszik, hogy </w:t>
      </w:r>
      <w:r>
        <w:rPr>
          <w:rStyle w:val="FontStyle114"/>
          <w:spacing w:val="0"/>
          <w:sz w:val="24"/>
          <w:szCs w:val="24"/>
          <w:lang w:val="hu-HU" w:eastAsia="hu-HU"/>
        </w:rPr>
        <w:t>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vers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hangulatát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rajz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ma-</w:t>
        <w:br/>
        <w:t>radék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nélkül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visszaadni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nem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képes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különösen ha a vers</w:t>
        <w:br/>
        <w:t>külsőségeiből, a kevésbé lényéhez tartozó vizuális képből</w:t>
        <w:br/>
        <w:t>indul ki. De a grafikai kiindulás más irányú is lehe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 xml:space="preserve">A </w:t>
      </w:r>
      <w:r>
        <w:rPr>
          <w:rStyle w:val="FontStyle114"/>
          <w:spacing w:val="0"/>
          <w:sz w:val="24"/>
          <w:szCs w:val="24"/>
          <w:lang w:val="hu-HU" w:eastAsia="hu-HU"/>
        </w:rPr>
        <w:t>Várás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Tavasz-kunyhóban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c. Ady-vers illusztráció-</w:t>
        <w:br/>
        <w:t xml:space="preserve">jában már a vers adta lehetőségek mellett elmegy a </w:t>
      </w:r>
      <w:r>
        <w:rPr>
          <w:rStyle w:val="FontStyle114"/>
          <w:spacing w:val="0"/>
          <w:sz w:val="24"/>
          <w:szCs w:val="24"/>
          <w:lang w:val="hu-HU" w:eastAsia="hu-HU"/>
        </w:rPr>
        <w:t>maga</w:t>
        <w:br/>
        <w:t>külön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grafikai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útján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keresi a vers pszichéjét, kubista fel-</w:t>
        <w:br/>
        <w:t>fogással közelíti meg, a szögekből női idomok kavarog-</w:t>
        <w:br/>
        <w:t>nak elő, a rajz a leghatásosabb kubista rajzok közül való,</w:t>
        <w:br/>
        <w:t>és hol marad mégis az utolsó akkord:</w:t>
      </w:r>
    </w:p>
    <w:p>
      <w:pPr>
        <w:pStyle w:val="Style411"/>
        <w:widowControl/>
        <w:spacing w:lineRule="auto" w:line="240"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411"/>
        <w:widowControl/>
        <w:spacing w:lineRule="auto" w:line="240"/>
        <w:ind w:left="1418" w:hanging="0"/>
        <w:rPr/>
      </w:pPr>
      <w:r>
        <w:rPr>
          <w:rStyle w:val="FontStyle121"/>
          <w:sz w:val="20"/>
          <w:szCs w:val="20"/>
          <w:lang w:val="hu-HU" w:eastAsia="hu-HU"/>
        </w:rPr>
        <w:t>Elment örökre, vagy sohase jön el</w:t>
        <w:br/>
        <w:t>Valaki.</w:t>
      </w:r>
    </w:p>
    <w:p>
      <w:pPr>
        <w:pStyle w:val="Style411"/>
        <w:widowControl/>
        <w:spacing w:lineRule="auto" w:line="240"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21"/>
          <w:sz w:val="24"/>
          <w:szCs w:val="24"/>
          <w:lang w:val="hu-HU" w:eastAsia="hu-HU"/>
        </w:rPr>
        <w:t>252</w:t>
      </w:r>
      <w:r>
        <w:br w:type="page"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4"/>
          <w:spacing w:val="0"/>
          <w:sz w:val="24"/>
          <w:szCs w:val="24"/>
          <w:lang w:val="hu-HU" w:eastAsia="hu-HU"/>
        </w:rPr>
        <w:t>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magyar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Messiások</w:t>
      </w:r>
      <w:r>
        <w:rPr>
          <w:rStyle w:val="FontStyle114"/>
          <w:i w:val="false"/>
          <w:spacing w:val="0"/>
          <w:sz w:val="24"/>
          <w:szCs w:val="24"/>
          <w:lang w:val="hu-HU" w:eastAsia="hu-HU"/>
        </w:rPr>
        <w:t>nál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ahol a vers semmi vizuális</w:t>
        <w:br/>
        <w:t>alapot nem nyújt, a tehetetlen vergődést irtózatos, kérlel-</w:t>
        <w:br/>
        <w:t>hetetlen, imbolygó nádasban fulladozó férfifejekkel érzé-</w:t>
        <w:br/>
        <w:t xml:space="preserve">kelteti. Itt </w:t>
      </w:r>
      <w:r>
        <w:rPr>
          <w:rStyle w:val="FontStyle114"/>
          <w:spacing w:val="0"/>
          <w:sz w:val="24"/>
          <w:szCs w:val="24"/>
          <w:lang w:val="hu-HU" w:eastAsia="hu-HU"/>
        </w:rPr>
        <w:t>már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vers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hangulatából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indult ki, s abból a</w:t>
        <w:br/>
      </w:r>
      <w:r>
        <w:rPr>
          <w:rStyle w:val="FontStyle114"/>
          <w:spacing w:val="0"/>
          <w:sz w:val="24"/>
          <w:szCs w:val="24"/>
          <w:lang w:val="hu-HU" w:eastAsia="hu-HU"/>
        </w:rPr>
        <w:t>Sötét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vizek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partján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illusztrációjában is, amelyben remb-</w:t>
        <w:br/>
        <w:t>randti erejű vonalakat és egyszerűséget talál. S e fejlődé-</w:t>
        <w:br/>
        <w:t xml:space="preserve">si folyamat végén, a </w:t>
      </w:r>
      <w:r>
        <w:rPr>
          <w:rStyle w:val="FontStyle114"/>
          <w:spacing w:val="0"/>
          <w:sz w:val="24"/>
          <w:szCs w:val="24"/>
          <w:lang w:val="hu-HU" w:eastAsia="hu-HU"/>
        </w:rPr>
        <w:t>Sírni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sírni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sírni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illusztrációjában</w:t>
        <w:br/>
        <w:t>már nem kell többé a vers által nyújtott rengeteg vizuá-</w:t>
        <w:br/>
        <w:t>lis kép; saját alakokat, vonalakat és koncepciót talál,</w:t>
        <w:br/>
        <w:t xml:space="preserve">amelyek egészben, </w:t>
      </w:r>
      <w:r>
        <w:rPr>
          <w:rStyle w:val="FontStyle114"/>
          <w:spacing w:val="0"/>
          <w:sz w:val="24"/>
          <w:szCs w:val="24"/>
          <w:lang w:val="hu-HU" w:eastAsia="hu-HU"/>
        </w:rPr>
        <w:t>végső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hangulatukkal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fejezik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ki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ver-</w:t>
        <w:br/>
        <w:t>set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szülő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hangulatot.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Ez most már nem egyéb, mint a köl-</w:t>
        <w:br/>
        <w:t>tő lelkéből a versbe átrezgett lélekhullám tovaterjedése</w:t>
        <w:br/>
        <w:t>a grafikuson keresztül a vonalakba s onnan tovább a né-</w:t>
        <w:br/>
        <w:t>zőbe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z már nem az Ady-vers illusztrációja, grafikai után-</w:t>
        <w:br/>
        <w:t>közlése a poézisnek, hanem a grafikus intuitív behatolása a</w:t>
        <w:br/>
        <w:t xml:space="preserve">költő ihletébe. </w:t>
      </w:r>
      <w:r>
        <w:rPr>
          <w:rStyle w:val="FontStyle114"/>
          <w:spacing w:val="0"/>
          <w:sz w:val="24"/>
          <w:szCs w:val="24"/>
          <w:lang w:val="hu-HU" w:eastAsia="hu-HU"/>
        </w:rPr>
        <w:t>Nem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utánközlés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már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nem interpretálás,</w:t>
        <w:br/>
      </w:r>
      <w:r>
        <w:rPr>
          <w:rStyle w:val="FontStyle114"/>
          <w:spacing w:val="0"/>
          <w:sz w:val="24"/>
          <w:szCs w:val="24"/>
          <w:lang w:val="hu-HU" w:eastAsia="hu-HU"/>
        </w:rPr>
        <w:t>de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alkotó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folyamat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amelynek gyökerét a vers lelke táplál-</w:t>
        <w:br/>
        <w:t>ja, amolyan szekundér-művészet, mint a kritika, mert ta-</w:t>
        <w:br/>
        <w:t>laja a műremek, de kifejező ereje egy művész külön mű-</w:t>
        <w:br/>
        <w:t>vészetéből nőve lehet akkora, sőt nagyobb is, mint a mű-</w:t>
        <w:br/>
        <w:t>alkotás, amelyből kiindult.</w:t>
      </w:r>
    </w:p>
    <w:p>
      <w:pPr>
        <w:pStyle w:val="Style411"/>
        <w:widowControl/>
        <w:spacing w:lineRule="auto" w:line="240"/>
        <w:ind w:firstLine="340"/>
        <w:jc w:val="both"/>
        <w:rPr>
          <w:rStyle w:val="FontStyle155"/>
          <w:sz w:val="24"/>
          <w:szCs w:val="24"/>
          <w:lang w:val="hu-HU" w:eastAsia="hu-HU"/>
        </w:rPr>
      </w:pPr>
      <w:r>
        <w:rPr/>
      </w:r>
    </w:p>
    <w:p>
      <w:pPr>
        <w:pStyle w:val="Style411"/>
        <w:widowControl/>
        <w:spacing w:lineRule="auto" w:line="240"/>
        <w:ind w:firstLine="340"/>
        <w:jc w:val="both"/>
        <w:rPr/>
      </w:pPr>
      <w:r>
        <w:rPr>
          <w:rStyle w:val="FontStyle155"/>
          <w:sz w:val="20"/>
          <w:szCs w:val="20"/>
          <w:lang w:val="hu-HU" w:eastAsia="hu-HU"/>
        </w:rPr>
        <w:t>1924</w:t>
      </w:r>
      <w:r>
        <w:br w:type="page"/>
      </w:r>
    </w:p>
    <w:p>
      <w:pPr>
        <w:pStyle w:val="Style40"/>
        <w:widowControl/>
        <w:jc w:val="center"/>
        <w:rPr>
          <w:rStyle w:val="FontStyle155"/>
          <w:sz w:val="24"/>
          <w:szCs w:val="24"/>
          <w:lang w:val="hu-HU" w:eastAsia="hu-HU"/>
        </w:rPr>
      </w:pPr>
      <w:r>
        <w:rPr/>
      </w:r>
    </w:p>
    <w:p>
      <w:pPr>
        <w:pStyle w:val="Style40"/>
        <w:widowControl/>
        <w:jc w:val="center"/>
        <w:rPr>
          <w:rStyle w:val="FontStyle155"/>
          <w:sz w:val="24"/>
          <w:szCs w:val="24"/>
          <w:lang w:val="hu-HU" w:eastAsia="hu-HU"/>
        </w:rPr>
      </w:pPr>
      <w:r>
        <w:rPr/>
      </w:r>
    </w:p>
    <w:p>
      <w:pPr>
        <w:pStyle w:val="Style40"/>
        <w:widowControl/>
        <w:jc w:val="center"/>
        <w:rPr>
          <w:rStyle w:val="FontStyle155"/>
          <w:sz w:val="24"/>
          <w:szCs w:val="24"/>
          <w:lang w:val="hu-HU" w:eastAsia="hu-HU"/>
        </w:rPr>
      </w:pPr>
      <w:r>
        <w:rPr/>
      </w:r>
    </w:p>
    <w:p>
      <w:pPr>
        <w:pStyle w:val="Style40"/>
        <w:widowControl/>
        <w:jc w:val="center"/>
        <w:rPr>
          <w:rStyle w:val="FontStyle155"/>
          <w:sz w:val="24"/>
          <w:szCs w:val="24"/>
          <w:lang w:val="hu-HU" w:eastAsia="hu-HU"/>
        </w:rPr>
      </w:pPr>
      <w:r>
        <w:rPr/>
      </w:r>
    </w:p>
    <w:p>
      <w:pPr>
        <w:pStyle w:val="Style40"/>
        <w:widowControl/>
        <w:jc w:val="center"/>
        <w:rPr>
          <w:rStyle w:val="FontStyle155"/>
          <w:sz w:val="24"/>
          <w:szCs w:val="24"/>
          <w:lang w:val="hu-HU" w:eastAsia="hu-HU"/>
        </w:rPr>
      </w:pPr>
      <w:r>
        <w:rPr/>
      </w:r>
    </w:p>
    <w:p>
      <w:pPr>
        <w:pStyle w:val="Style40"/>
        <w:widowControl/>
        <w:jc w:val="center"/>
        <w:rPr>
          <w:rStyle w:val="FontStyle155"/>
          <w:sz w:val="24"/>
          <w:szCs w:val="24"/>
          <w:lang w:val="hu-HU" w:eastAsia="hu-HU"/>
        </w:rPr>
      </w:pPr>
      <w:r>
        <w:rPr/>
      </w:r>
    </w:p>
    <w:p>
      <w:pPr>
        <w:pStyle w:val="Style40"/>
        <w:widowControl/>
        <w:jc w:val="center"/>
        <w:rPr>
          <w:rStyle w:val="FontStyle155"/>
          <w:sz w:val="24"/>
          <w:szCs w:val="24"/>
          <w:lang w:val="hu-HU" w:eastAsia="hu-HU"/>
        </w:rPr>
      </w:pPr>
      <w:r>
        <w:rPr/>
      </w:r>
    </w:p>
    <w:p>
      <w:pPr>
        <w:pStyle w:val="Style40"/>
        <w:widowControl/>
        <w:jc w:val="center"/>
        <w:rPr/>
      </w:pPr>
      <w:r>
        <w:rPr>
          <w:rStyle w:val="FontStyle113"/>
          <w:b/>
          <w:bCs/>
          <w:sz w:val="24"/>
          <w:szCs w:val="24"/>
          <w:lang w:val="hu-HU" w:eastAsia="hu-HU"/>
        </w:rPr>
        <w:t>GRUZDA JÁNOS</w:t>
      </w:r>
    </w:p>
    <w:p>
      <w:pPr>
        <w:pStyle w:val="Style101"/>
        <w:widowControl/>
        <w:spacing w:lineRule="auto" w:line="240"/>
        <w:ind w:firstLine="340"/>
        <w:rPr>
          <w:rStyle w:val="FontStyle113"/>
          <w:b/>
          <w:b/>
          <w:bCs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nagyenyedi ünnepségeken kapcsolatos képkiállításon</w:t>
        <w:br/>
        <w:t>tucatmunkák és kezdő akarások közül úgy tűnt elő ez</w:t>
        <w:br/>
        <w:t>az alig ismert művész, mint kékes égre rajzolt éles szik-</w:t>
        <w:br/>
        <w:t>lacsúcs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Interieurök, rajzok, arcképek sorából messze kivilág-</w:t>
        <w:br/>
        <w:t>lott és megragadott egy havas tájkép. Lankás hegyolda-</w:t>
        <w:br/>
        <w:t>lon kunyhó, puha és éles a hótakaró, acélos az ég, szin-</w:t>
        <w:br/>
        <w:t>te érezni a hó sercegését, metsző havasi szelet, és sehol</w:t>
        <w:br/>
        <w:t>egy lábnyom, kihalt, néptelen a környék. A csikorgó ter-</w:t>
        <w:br/>
        <w:t>mészet ráfekszik a házra – vagy a ház egyedül – való-</w:t>
        <w:br/>
        <w:t>ság a hósivatagban, micsoda nyomor lehet benne. Minde-</w:t>
        <w:br/>
        <w:t>nütt lélek, a táj lelke élesen megfagyott kétsébeesés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Nyomasztó fatalizmus ül minden alkotásán. Legtöbbje</w:t>
        <w:br/>
        <w:t>sziklás, kemény táj, s a sziklák valami ősi külön nagy</w:t>
        <w:br/>
        <w:t>életet élnek, mint Nyírő József prózájában, de ez az élet</w:t>
        <w:br/>
        <w:t>minden pillanatban pusztítani kész, kegyetlen ellenség.</w:t>
        <w:br/>
        <w:t>Nyírő nagy egészség és ép kíváncsiság, misztikum ül szik-</w:t>
        <w:br/>
        <w:t>láin és heves, kemény izmú embereket indít harcba elle-</w:t>
        <w:br/>
        <w:t>nök. Gruzda embereinek félelme leszorítva és elnyomva</w:t>
        <w:br/>
        <w:t>a látszólagos nyugalomban – Áprily lírájában áll így</w:t>
        <w:br/>
        <w:t>egy-egy tragédia, kristályosan a természetben –, de a</w:t>
        <w:br/>
        <w:t>nyugalom ott készülő mozgás, az ősi ellen minden pilla-</w:t>
        <w:br/>
        <w:t>natban halálos tragédiákat készí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kinek nincs fogalma a festői pesszimizmusról, nézze</w:t>
        <w:br/>
        <w:t xml:space="preserve">meg Gruzda képét, a </w:t>
      </w:r>
      <w:r>
        <w:rPr>
          <w:rStyle w:val="FontStyle114"/>
          <w:spacing w:val="0"/>
          <w:sz w:val="24"/>
          <w:szCs w:val="24"/>
          <w:lang w:val="hu-HU" w:eastAsia="hu-HU"/>
        </w:rPr>
        <w:t>Hóolvadáskor</w:t>
      </w:r>
      <w:r>
        <w:rPr>
          <w:rStyle w:val="FontStyle114"/>
          <w:i w:val="false"/>
          <w:spacing w:val="0"/>
          <w:sz w:val="24"/>
          <w:szCs w:val="24"/>
          <w:lang w:val="hu-HU" w:eastAsia="hu-HU"/>
        </w:rPr>
        <w:t>t.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Lila hegyek kavargó</w:t>
        <w:br/>
        <w:t>sötét égbe nőnek, sehol napsugár és új élet. Számára nincs</w:t>
        <w:br/>
        <w:t>új tavasz, az új tavasz nem hoz új életet, az is ellenséges</w:t>
        <w:br/>
        <w:t>természet, bármikor lezuhanhat és akkor vége minden-</w:t>
        <w:br/>
        <w:t>nek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A becei festő-pap erdélyi havasok lelkét adja a magáé-</w:t>
        <w:br/>
        <w:t>ban – tragikus pesszimizmusában Kemény Zsigmond</w:t>
        <w:br/>
        <w:t>utódja ez a lélek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254</w:t>
      </w:r>
      <w:r>
        <w:br w:type="page"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Régi iskola híve, de tökéletes rajztechnikája és egy-</w:t>
        <w:br/>
        <w:t>szerű színképzése – fehér, szürke és kék színek ura –</w:t>
        <w:br/>
        <w:t>pontosan illik világnézetéhez és fejezi ki az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Szeretnők egyszer valamelyik nagyobb és megértőbb</w:t>
        <w:br/>
        <w:t>városunkban önálló tárlaton látni, ahol talán képei na-</w:t>
        <w:br/>
        <w:t>gyobb vásárlóközönségre, érdekes, erős, tragikus lelke na-</w:t>
        <w:br/>
        <w:t>gyobb megértésre találnának.</w:t>
      </w:r>
    </w:p>
    <w:p>
      <w:pPr>
        <w:pStyle w:val="Style411"/>
        <w:widowControl/>
        <w:spacing w:lineRule="auto" w:line="240"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411"/>
        <w:widowControl/>
        <w:spacing w:lineRule="auto" w:line="240"/>
        <w:ind w:firstLine="34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1922</w:t>
      </w:r>
      <w:r>
        <w:br w:type="page"/>
      </w:r>
    </w:p>
    <w:p>
      <w:pPr>
        <w:pStyle w:val="Style511"/>
        <w:widowControl/>
        <w:spacing w:lineRule="auto" w:line="240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11"/>
        <w:widowControl/>
        <w:spacing w:lineRule="auto" w:line="240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11"/>
        <w:widowControl/>
        <w:spacing w:lineRule="auto" w:line="240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11"/>
        <w:widowControl/>
        <w:spacing w:lineRule="auto" w:line="240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11"/>
        <w:widowControl/>
        <w:spacing w:lineRule="auto" w:line="240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11"/>
        <w:widowControl/>
        <w:spacing w:lineRule="auto" w:line="240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11"/>
        <w:widowControl/>
        <w:spacing w:lineRule="auto" w:line="240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11"/>
        <w:widowControl/>
        <w:spacing w:lineRule="auto" w:line="240"/>
        <w:rPr/>
      </w:pPr>
      <w:r>
        <w:rPr>
          <w:rStyle w:val="FontStyle124"/>
          <w:sz w:val="24"/>
          <w:szCs w:val="24"/>
          <w:lang w:val="hu-HU" w:eastAsia="hu-HU"/>
        </w:rPr>
        <w:t>TÓTH ISTVÁN</w:t>
        <w:br/>
        <w:t>NEGYEDIK LINÓLEUM-ALBUMA</w:t>
      </w:r>
    </w:p>
    <w:p>
      <w:pPr>
        <w:pStyle w:val="Style101"/>
        <w:widowControl/>
        <w:spacing w:lineRule="auto" w:line="240"/>
        <w:ind w:firstLine="340"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1921 óta negyedik linóleum-albuma Tóth Istvánnak</w:t>
        <w:br/>
        <w:t>a most megjelent. Sötét kartonlapokon tíz legújabb linó,</w:t>
        <w:br/>
        <w:t>a művész legújabb beszámolója önmagáról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 akvarellista és a grafikus két iránya, mint két szí-</w:t>
        <w:br/>
        <w:t>nes szál, alakul, sodródik egész fejlődésén át. Összekerül-</w:t>
        <w:br/>
        <w:t>nek, elválnak, hol egyik, hol másik van felül ezekben a</w:t>
        <w:br/>
        <w:t>linókban. A grafikus viszi el addig a határig, ahol már</w:t>
        <w:br/>
        <w:t>átlépi a linóleum-technika legszélső lehetőségeit is: a két</w:t>
        <w:br/>
        <w:t>nagybányai utca-részlet fehér és szürke színeivel már</w:t>
        <w:br/>
        <w:t>nem linó, legfeljebb linóban kifejezett – ceruzarajz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Kifejezőformák keresésében Tóth István ebben az al-</w:t>
        <w:br/>
        <w:t>bumában még egyszer áttéved a linó határain. Nyári ké-</w:t>
        <w:br/>
        <w:t>peit értem, amelyek élénk színezésükkel, erős rajzvoná-</w:t>
        <w:br/>
        <w:t>sukkal egészen olajnyomat benyomást tesznek. Ki kell</w:t>
        <w:br/>
        <w:t xml:space="preserve">venni a </w:t>
      </w:r>
      <w:r>
        <w:rPr>
          <w:rStyle w:val="FontStyle114"/>
          <w:spacing w:val="0"/>
          <w:sz w:val="24"/>
          <w:szCs w:val="24"/>
          <w:lang w:val="hu-HU" w:eastAsia="hu-HU"/>
        </w:rPr>
        <w:t>Rucák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vibráló vizét, de általában ezeken a nyári</w:t>
        <w:br/>
        <w:t>képein éppen a nyár legjellegzetesebb hangulati elemei</w:t>
        <w:br/>
        <w:t>hiányoznak. Sajátságos, hogy egy-két metszetét leszámít-</w:t>
        <w:br/>
        <w:t>va, hogy nem sikerül Tóth Istvánnak kifejezni linóban a</w:t>
        <w:br/>
        <w:t xml:space="preserve">nyarat. Régi albumaiból emlékszem a </w:t>
      </w:r>
      <w:r>
        <w:rPr>
          <w:rStyle w:val="FontStyle114"/>
          <w:spacing w:val="0"/>
          <w:sz w:val="24"/>
          <w:szCs w:val="24"/>
          <w:lang w:val="hu-HU" w:eastAsia="hu-HU"/>
        </w:rPr>
        <w:t>Napraforgók</w:t>
      </w:r>
      <w:r>
        <w:rPr>
          <w:rStyle w:val="FontStyle114"/>
          <w:i w:val="false"/>
          <w:spacing w:val="0"/>
          <w:sz w:val="24"/>
          <w:szCs w:val="24"/>
          <w:lang w:val="hu-HU" w:eastAsia="hu-HU"/>
        </w:rPr>
        <w:t>ra,</w:t>
      </w:r>
      <w:r>
        <w:rPr>
          <w:rStyle w:val="FontStyle114"/>
          <w:spacing w:val="0"/>
          <w:sz w:val="24"/>
          <w:szCs w:val="24"/>
          <w:lang w:val="hu-HU" w:eastAsia="hu-HU"/>
        </w:rPr>
        <w:br/>
      </w:r>
      <w:r>
        <w:rPr>
          <w:rStyle w:val="FontStyle113"/>
          <w:sz w:val="24"/>
          <w:szCs w:val="24"/>
          <w:lang w:val="hu-HU" w:eastAsia="hu-HU"/>
        </w:rPr>
        <w:t xml:space="preserve">amely meleg, ősi nyári hangulat, és a </w:t>
      </w:r>
      <w:r>
        <w:rPr>
          <w:rStyle w:val="FontStyle114"/>
          <w:spacing w:val="0"/>
          <w:sz w:val="24"/>
          <w:szCs w:val="24"/>
          <w:lang w:val="hu-HU" w:eastAsia="hu-HU"/>
        </w:rPr>
        <w:t>Nyári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délután</w:t>
      </w:r>
      <w:r>
        <w:rPr>
          <w:rStyle w:val="FontStyle114"/>
          <w:i w:val="false"/>
          <w:spacing w:val="0"/>
          <w:sz w:val="24"/>
          <w:szCs w:val="24"/>
          <w:lang w:val="hu-HU" w:eastAsia="hu-HU"/>
        </w:rPr>
        <w:t>ra,</w:t>
      </w:r>
      <w:r>
        <w:rPr>
          <w:rStyle w:val="FontStyle114"/>
          <w:spacing w:val="0"/>
          <w:sz w:val="24"/>
          <w:szCs w:val="24"/>
          <w:lang w:val="hu-HU" w:eastAsia="hu-HU"/>
        </w:rPr>
        <w:br/>
      </w:r>
      <w:r>
        <w:rPr>
          <w:rStyle w:val="FontStyle113"/>
          <w:sz w:val="24"/>
          <w:szCs w:val="24"/>
          <w:lang w:val="hu-HU" w:eastAsia="hu-HU"/>
        </w:rPr>
        <w:t>amelyben boglyának, háznak iszonyú súlya van a rekke-</w:t>
        <w:br/>
        <w:t>nőben, s árad a hőség mindenből. De ezek, úgy látszik,</w:t>
        <w:br/>
        <w:t>futó felvillanások voltak, azóta úgy a nyár lelkét, mint</w:t>
        <w:br/>
        <w:t>ezekben, Tóth Istvánnak nem sikerült megfognia. Talán</w:t>
        <w:br/>
        <w:t>mert mind a harmadik album málnási képeiben, mind az</w:t>
        <w:br/>
        <w:t>utóbbiban nem érezte meg a nyár hallatlan színegysé-</w:t>
        <w:br/>
        <w:t>gét, amivé a forró nap olvaszt minden részlet-színt. Ezt az</w:t>
        <w:br/>
        <w:t>egységet megkapta viszont és finoman kifejezte régi ta-</w:t>
        <w:br/>
        <w:t>vaszi linóiban, és ez a színegység nyert most betetőzést</w:t>
        <w:br/>
        <w:t>gazdag fejlődés után téli linóiban.</w:t>
      </w:r>
    </w:p>
    <w:p>
      <w:pPr>
        <w:pStyle w:val="Style101"/>
        <w:widowControl/>
        <w:spacing w:lineRule="auto" w:line="240"/>
        <w:ind w:hanging="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256</w:t>
      </w:r>
      <w:r>
        <w:br w:type="page"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 akvarellista és a grafikus küzdelme itt a téli linók-</w:t>
        <w:br/>
        <w:t>ban csodálatos harmóniával végződik. Az akvarellista túl-</w:t>
        <w:br/>
        <w:t>zásait, aki a harmadik albumban egy Szamos-parti tájnál</w:t>
        <w:br/>
        <w:t>tiszta akvarellt valósít meg bravúrosan, itt kezdettől fog-</w:t>
        <w:br/>
        <w:t>va ellensúlyozza a téma rajzossága. Fehér és fekete a</w:t>
        <w:br/>
        <w:t>szín, a háttérben a két szín egész skálájával kísérletezik,</w:t>
        <w:br/>
        <w:t>a lilától kezdve acélkéken át a halvány álom-kékig. Az</w:t>
        <w:br/>
        <w:t>első téli linókban még más szín is van, belevegyül egy-</w:t>
        <w:br/>
        <w:t xml:space="preserve">egy kis barna folt, mostani legszebb linójában, a </w:t>
      </w:r>
      <w:r>
        <w:rPr>
          <w:rStyle w:val="FontStyle113"/>
          <w:i/>
          <w:sz w:val="24"/>
          <w:szCs w:val="24"/>
          <w:lang w:val="hu-HU" w:eastAsia="hu-HU"/>
        </w:rPr>
        <w:t>Tél</w:t>
      </w:r>
      <w:r>
        <w:rPr>
          <w:rStyle w:val="FontStyle113"/>
          <w:sz w:val="24"/>
          <w:szCs w:val="24"/>
          <w:lang w:val="hu-HU" w:eastAsia="hu-HU"/>
        </w:rPr>
        <w:t>ben</w:t>
        <w:br/>
        <w:t>nincs csak egy fekete fa, álomszerű kék háttér, bokrok</w:t>
        <w:br/>
        <w:t>rajta és gödrös kék árnyú fa. Az epikai elem, ami bennük</w:t>
        <w:br/>
        <w:t xml:space="preserve">van (egy régebbiben a </w:t>
      </w:r>
      <w:r>
        <w:rPr>
          <w:rStyle w:val="FontStyle114"/>
          <w:spacing w:val="0"/>
          <w:sz w:val="24"/>
          <w:szCs w:val="24"/>
          <w:lang w:val="hu-HU" w:eastAsia="hu-HU"/>
        </w:rPr>
        <w:t>Hazatérő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cigányok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a mostaniban</w:t>
        <w:br/>
        <w:t xml:space="preserve">a finom </w:t>
      </w:r>
      <w:r>
        <w:rPr>
          <w:rStyle w:val="FontStyle114"/>
          <w:spacing w:val="0"/>
          <w:sz w:val="24"/>
          <w:szCs w:val="24"/>
          <w:lang w:val="hu-HU" w:eastAsia="hu-HU"/>
        </w:rPr>
        <w:t>Szegények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útja)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úgy érzem, mellékesebb. És</w:t>
        <w:br/>
        <w:t>csak útbaeső állomások voltak a legutóbbi album több</w:t>
        <w:br/>
        <w:t>színezésű téli képei. A megtalálás, a színes pont itt van</w:t>
        <w:br/>
        <w:t xml:space="preserve">abban a </w:t>
      </w:r>
      <w:r>
        <w:rPr>
          <w:rStyle w:val="FontStyle113"/>
          <w:i/>
          <w:sz w:val="24"/>
          <w:szCs w:val="24"/>
          <w:lang w:val="hu-HU" w:eastAsia="hu-HU"/>
        </w:rPr>
        <w:t>Tél</w:t>
      </w:r>
      <w:r>
        <w:rPr>
          <w:rStyle w:val="FontStyle113"/>
          <w:sz w:val="24"/>
          <w:szCs w:val="24"/>
          <w:lang w:val="hu-HU" w:eastAsia="hu-HU"/>
        </w:rPr>
        <w:t>ben, ahol alig van szín és semmi emberi, min-</w:t>
        <w:br/>
        <w:t>den csak természet, csak kemény rajz és a háttérben</w:t>
        <w:br/>
        <w:t>álom, ebben a linóban, amelyik a képzelhető tökéletessé-</w:t>
        <w:br/>
        <w:t>get eléri, mert a forma nem is érzik a világító belső mel-</w:t>
        <w:br/>
        <w:t>lett, ebben a linóban, ahol a grafikus realitása mellett az</w:t>
        <w:br/>
        <w:t>akvarellista egész lírája is kifejeződhetik, s amely nem-</w:t>
        <w:br/>
        <w:t>csak a linóknak, de Tóth István egész sokrétű művészeté-</w:t>
        <w:br/>
        <w:t>nek egyik beteljesedése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De érzem, van még neki sok és másféle mondanivaló-</w:t>
        <w:br/>
        <w:t>ja. Nem bravúrok lesznek ezek a linó határán, hanem va-</w:t>
        <w:br/>
        <w:t xml:space="preserve">lami abból az erőből, epikából, keménységből, ami </w:t>
      </w:r>
      <w:r>
        <w:rPr>
          <w:rStyle w:val="FontStyle114"/>
          <w:spacing w:val="0"/>
          <w:sz w:val="24"/>
          <w:szCs w:val="24"/>
          <w:lang w:val="hu-HU" w:eastAsia="hu-HU"/>
        </w:rPr>
        <w:t>szintén</w:t>
        <w:br/>
        <w:t>megvan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Tóth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Istvánban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– része neki –, csak még rej-</w:t>
        <w:br/>
        <w:t>tőzik. De a természetes életfolyamat a régi befútt utat</w:t>
        <w:br/>
        <w:t>ismét feltakarja, és ezen az úton Tóth István magán ke-</w:t>
        <w:br/>
        <w:t>resztül új erdélyi szépségeket fog bizonyosan mutatni ne-</w:t>
        <w:br/>
        <w:t>künk még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linóleum-album elé, amely könyvárusi forgalom-</w:t>
        <w:br/>
        <w:t>ba nem került s csupán szerző címén (Calea Victoriei 80)</w:t>
        <w:br/>
        <w:t>kapható, Kelemen Lajos írt a művész életrajzi adatait</w:t>
        <w:br/>
        <w:t>hasznosan és érdekesen megörökítő előszót.</w:t>
      </w:r>
    </w:p>
    <w:p>
      <w:pPr>
        <w:pStyle w:val="Style411"/>
        <w:widowControl/>
        <w:spacing w:lineRule="auto" w:line="240"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411"/>
        <w:widowControl/>
        <w:spacing w:lineRule="auto" w:line="240"/>
        <w:ind w:firstLine="34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1927</w:t>
      </w:r>
    </w:p>
    <w:p>
      <w:pPr>
        <w:pStyle w:val="Style411"/>
        <w:widowControl/>
        <w:spacing w:lineRule="auto" w:line="2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53"/>
        <w:widowControl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53"/>
        <w:widowControl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53"/>
        <w:widowControl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53"/>
        <w:widowControl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53"/>
        <w:widowControl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53"/>
        <w:widowControl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17 – Irodalom és közélet</w:t>
        <w:tab/>
      </w:r>
      <w:r>
        <w:br w:type="page"/>
      </w:r>
    </w:p>
    <w:p>
      <w:pPr>
        <w:pStyle w:val="Style53"/>
        <w:widowControl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53"/>
        <w:widowControl/>
        <w:rPr/>
      </w:pPr>
      <w:r>
        <w:rPr>
          <w:rStyle w:val="FontStyle113"/>
          <w:b/>
          <w:bCs/>
          <w:sz w:val="24"/>
          <w:szCs w:val="24"/>
          <w:lang w:val="hu-HU" w:eastAsia="hu-HU"/>
        </w:rPr>
        <w:t>NAGY IMRE FAMETSZETEI</w:t>
      </w:r>
    </w:p>
    <w:p>
      <w:pPr>
        <w:pStyle w:val="Style101"/>
        <w:widowControl/>
        <w:spacing w:lineRule="auto" w:line="240"/>
        <w:ind w:firstLine="340"/>
        <w:rPr>
          <w:rStyle w:val="FontStyle113"/>
          <w:b/>
          <w:b/>
          <w:bCs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Nagy Imre, ez a különös székely, sajátos színlátásai</w:t>
        <w:br/>
        <w:t>mellett is elsősorban grafikus. A vonalak, perspektívák</w:t>
        <w:br/>
        <w:t>kompozíciói tájképein is fő erői voltak. Mégis, mikor ti-</w:t>
        <w:br/>
        <w:t>zenkét fametszetét megláttam, melyek diadalmasan meg-</w:t>
        <w:br/>
        <w:t>járták a firenzei világkiállítást, szinte lenyűgözött az az</w:t>
        <w:br/>
        <w:t>ugrásszerű fejlődés, ami ezekről a fehér-fekete lapokról</w:t>
        <w:br/>
        <w:t>beszél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Vad, merev vonalak, gigászi foltok, mik néha beleha-</w:t>
        <w:br/>
        <w:t>sítanak, máskor mint fa rostjai szövődnek össze, s amik-</w:t>
        <w:br/>
        <w:t>nek az első impresszió-zavarából gigászi látás nagyszerű-</w:t>
        <w:br/>
        <w:t>sége alakul ki a mezőben. Arcok, amik sorsukat úgy hord-</w:t>
        <w:br/>
        <w:t>ják magukon, mint folyók örök mormolásait a sziklák, és</w:t>
        <w:br/>
        <w:t>amiket valami emberfeletti dac tart felemelt fővel, szem-</w:t>
        <w:br/>
        <w:t>be, egyenesen, a bármekkora végzet súlya alatt. És</w:t>
        <w:br/>
        <w:t>nyomban eszedbe jut Nagy István, de mindjárt érzed,</w:t>
        <w:br/>
        <w:t>hogy ez más, szuverén művészet. Ezeken nincs rajta az</w:t>
        <w:br/>
        <w:t>ösztönök aljas, kusza erdeje, mint Nagy István arcain,</w:t>
        <w:br/>
        <w:t>egész tudatalatti világukkal. Nagy Imre portréin – mert</w:t>
        <w:br/>
        <w:t>fametszeteinek meglepetései ezek – a lélek egyetlen vég-</w:t>
        <w:br/>
        <w:t>zet vagy ösztön gigászi indulataiban kövesedett meg, le-</w:t>
        <w:br/>
        <w:t>gyen az valami törhetetlen fiatal akaraterő, komor férfi-</w:t>
        <w:br/>
        <w:t>melankólia, vagy az élettel teljesen leszámolt és mégis</w:t>
        <w:br/>
        <w:t>minden tragédián túl mítoszi emberméltóságot hordó,</w:t>
        <w:br/>
        <w:t>mint azon parasztférfi portréján, akinek feje körül a hát-</w:t>
        <w:br/>
        <w:t>tér technikája nélkül is ragyog a glóri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Ha a fametszés ősi kifejezésmódjának kereteiben Nagy</w:t>
        <w:br/>
        <w:t>Imre alkotásait analizálni próbáljuk, szinte ajkunkra tolul</w:t>
        <w:br/>
        <w:t>a szó: kubista. Az arc rejtőző geometriai formáit teljes</w:t>
        <w:br/>
        <w:t>élességgel hozza ki, bántó élességgel és a keménység kife-</w:t>
        <w:br/>
        <w:t>jezhetetlen szuggesztiójával. De – és ezért nem kubista</w:t>
        <w:br/>
        <w:t>Nagy Imre, sem semmiféle más „ista” – a technika tel-</w:t>
        <w:br/>
        <w:t>jesen alárendelt jelentőségű és folyton az alkotó ösztön</w:t>
        <w:br/>
      </w:r>
    </w:p>
    <w:p>
      <w:pPr>
        <w:pStyle w:val="Style121"/>
        <w:widowControl/>
        <w:spacing w:lineRule="auto" w:line="240"/>
        <w:rPr/>
      </w:pPr>
      <w:r>
        <w:rPr>
          <w:rStyle w:val="FontStyle113"/>
          <w:sz w:val="24"/>
          <w:szCs w:val="24"/>
          <w:lang w:val="hu-HU" w:eastAsia="hu-HU"/>
        </w:rPr>
        <w:t>258</w:t>
      </w:r>
      <w:r>
        <w:br w:type="page"/>
      </w:r>
    </w:p>
    <w:p>
      <w:pPr>
        <w:pStyle w:val="Style121"/>
        <w:widowControl/>
        <w:spacing w:lineRule="auto" w:line="240"/>
        <w:rPr/>
      </w:pPr>
      <w:r>
        <w:rPr>
          <w:rStyle w:val="FontStyle113"/>
          <w:sz w:val="24"/>
          <w:szCs w:val="24"/>
          <w:lang w:val="hu-HU" w:eastAsia="hu-HU"/>
        </w:rPr>
        <w:t>sodrását követő. Ezért nincs meg nála például a kubisták</w:t>
        <w:br/>
        <w:t>erőnek erejével való geometrizálása, ami az egész arcba</w:t>
        <w:br/>
        <w:t>1–2–3 idom szögleteit magyarázza bele s ezáltal a teo-</w:t>
        <w:br/>
        <w:t>retizmus – ez által a tudatosság által, aminek művészi</w:t>
        <w:br/>
        <w:t>látása ösztönösségét alárendeli – sokszor képtelenné tor-</w:t>
        <w:br/>
        <w:t>zul. Nagy Imre meglát az arcon egy keménységet, és azt</w:t>
        <w:br/>
        <w:t>kiélezi, mint a karikaturista a torz vonást, de azután más</w:t>
        <w:br/>
        <w:t>technikával, más geometriai formával vagy anélkül – a</w:t>
        <w:br/>
        <w:t>meglátott arc végső művészi hatása értelmében – ábrá-</w:t>
        <w:br/>
        <w:t>zolja a többi részletet. Talán ez is teszi, hogy akkora lé-</w:t>
        <w:br/>
        <w:t>lekskálát tud megszólaltatni, s az abszolút zordság techni-</w:t>
        <w:br/>
        <w:t>kájával leheletes finomságokat is megérezte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 xml:space="preserve">És </w:t>
      </w:r>
      <w:r>
        <w:rPr>
          <w:rStyle w:val="FontStyle145"/>
          <w:rFonts w:cs="Times New Roman"/>
          <w:sz w:val="24"/>
          <w:szCs w:val="24"/>
          <w:lang w:val="hu-HU" w:eastAsia="hu-HU"/>
        </w:rPr>
        <w:t xml:space="preserve">– </w:t>
      </w:r>
      <w:r>
        <w:rPr>
          <w:rStyle w:val="FontStyle113"/>
          <w:sz w:val="24"/>
          <w:szCs w:val="24"/>
          <w:lang w:val="hu-HU" w:eastAsia="hu-HU"/>
        </w:rPr>
        <w:t>sajátságos – ezekben a csodálatos grafikákban</w:t>
        <w:br/>
        <w:t>van valami grafikán túli. Ahogy arcait a háttérből levá-</w:t>
        <w:br/>
        <w:t>lasztja, az arcok három dimenziójúakká válnak, rajznál</w:t>
        <w:br/>
        <w:t>többekké, már-már szobrokká, a nagy vonalaknak vala-</w:t>
        <w:br/>
        <w:t>mi olyan primitív monumentalitásával, ami az egyiptomi</w:t>
        <w:br/>
        <w:t>szobrászatot juttatja eszünkbe s hihetetlenül eltér a fa-</w:t>
        <w:br/>
        <w:t>metszés kezdeteinek egysíkú kifejezéseitől. Ez a techni-</w:t>
        <w:br/>
        <w:t>ka: a székely fafaragás, mely először Nyírő novelláiban</w:t>
        <w:br/>
        <w:t>bukkan tudatos eszközzé, s amelyből Nagy Imre olyan</w:t>
        <w:br/>
        <w:t>grafikát növesztett ki, ami a székely szobrászat felé az</w:t>
        <w:br/>
        <w:t>első hatalmas lépés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ég szélesen kísérletezik a technikával. Még interi-</w:t>
        <w:br/>
        <w:t>eurt is csinál egyet, de érzi, hogy ős-útja nem ez, hanem</w:t>
        <w:br/>
        <w:t>az élet egyszerű monumentalitásai, a primitív technika</w:t>
        <w:br/>
        <w:t>nyelvén kifejezve. A szoptató anya, egy korsót emelő nő</w:t>
        <w:br/>
        <w:t>s főleg a már kialakult, teljes erővel zengő humánumok,</w:t>
        <w:br/>
        <w:t>öreg házaspárja, öreg nénije, szlávos merengésű férfija s</w:t>
        <w:br/>
        <w:t>mindenekfelett ama nagy bajuszú, élemedett parasztfér-,</w:t>
        <w:br/>
        <w:t>fi, feje körül a glóriával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látás ösztönös sodrában és megtalálva faja ösztönös-</w:t>
        <w:br/>
        <w:t>kifejező formáját: a fafaragást, Nagy Imre útja nyitva</w:t>
        <w:br/>
        <w:t>áll és ível a grafika és szobrászat világcsúcsai felé.</w:t>
      </w:r>
    </w:p>
    <w:p>
      <w:pPr>
        <w:pStyle w:val="Style23"/>
        <w:widowControl/>
        <w:ind w:firstLine="340"/>
        <w:jc w:val="both"/>
        <w:rPr>
          <w:rStyle w:val="FontStyle119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23"/>
        <w:widowControl/>
        <w:ind w:firstLine="340"/>
        <w:jc w:val="both"/>
        <w:rPr/>
      </w:pPr>
      <w:r>
        <w:rPr>
          <w:rStyle w:val="FontStyle119"/>
          <w:b w:val="false"/>
          <w:bCs w:val="false"/>
          <w:spacing w:val="0"/>
          <w:sz w:val="20"/>
          <w:szCs w:val="20"/>
          <w:lang w:val="hu-HU" w:eastAsia="hu-HU"/>
        </w:rPr>
        <w:t>1928</w:t>
      </w:r>
      <w:r>
        <w:br w:type="page"/>
      </w:r>
    </w:p>
    <w:p>
      <w:pPr>
        <w:pStyle w:val="Style53"/>
        <w:widowControl/>
        <w:rPr>
          <w:rStyle w:val="FontStyle119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19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19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19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19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19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19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/>
      </w:pPr>
      <w:r>
        <w:rPr>
          <w:rStyle w:val="FontStyle113"/>
          <w:b/>
          <w:bCs/>
          <w:sz w:val="24"/>
          <w:szCs w:val="24"/>
          <w:lang w:val="hu-HU" w:eastAsia="hu-HU"/>
        </w:rPr>
        <w:t>NAGY IMRE</w:t>
      </w:r>
    </w:p>
    <w:p>
      <w:pPr>
        <w:pStyle w:val="Style101"/>
        <w:widowControl/>
        <w:spacing w:lineRule="auto" w:line="240"/>
        <w:ind w:firstLine="340"/>
        <w:rPr>
          <w:rStyle w:val="FontStyle113"/>
          <w:b/>
          <w:b/>
          <w:bCs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ikor irodalmunknak és művészetünknek azt az ar-</w:t>
        <w:br/>
        <w:t>cát akarjuk rendre felvázolni, mely nem öncél vagy henye</w:t>
        <w:br/>
        <w:t>utánzás, hanem életünk legmélyéről fakadt gyökérszálak-</w:t>
        <w:br/>
        <w:t>ból nő fel, és a lélek legmélyebb valóságainak ösztönös</w:t>
        <w:br/>
        <w:t>kifejezője, a sort Nagy Imrével kell kezdenünk. Közöttünk</w:t>
        <w:br/>
        <w:t>talán senki sincs, akinek élete és művészete olyan szer-</w:t>
        <w:br/>
        <w:t>ves egészben lenne egységes, egymást magyarázó, egymás</w:t>
        <w:br/>
        <w:t>nélkül elképzelhetetlen. És élet és művészet: a mi éle-</w:t>
        <w:br/>
        <w:t>tünkből és a mi lelkünkből való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Csíki székely, Nagy István és Nyírő József hazájából.</w:t>
        <w:br/>
        <w:t>44 éves. Világháborút járt, 1917–24 között Budapesten</w:t>
        <w:br/>
        <w:t>tanult és élt. Az a művész, akinek a tanulás csak eszkö-</w:t>
        <w:br/>
        <w:t>zöket tudott adni, és aki akkor lett igazán önmaga, mi-</w:t>
        <w:br/>
        <w:t>kor mindazt kezdte elfeledni, amit másoknál látott. Ön-</w:t>
        <w:br/>
        <w:t>magának ez a kiadása 1924-től kezdődik, mikor haza-</w:t>
        <w:br/>
        <w:t>jött Zsögödre, falujába, és rendre megtalálta önmagát.</w:t>
        <w:br/>
        <w:t>Húszholdas birtokán gazdálkodik méhészkedik. Minta-</w:t>
        <w:br/>
        <w:t>gazdaságot teremtett, amiből az egész környék tanul.</w:t>
        <w:br/>
        <w:t>Nem „szállott le” a faluhoz, de azonosult leglényegével.</w:t>
        <w:br/>
        <w:t>A természettel, ami körülveszi. A fajjal, amiből született.</w:t>
        <w:br/>
        <w:t>Anyagi függetlenséget teremtett, hogy szellemileg is az</w:t>
        <w:br/>
        <w:t>maradhasson. Csak háziszőttesben jár, s a saját maga ter-</w:t>
        <w:br/>
        <w:t>melte búzát, gyümölcsöt eszi. És mert művész, akit osto-</w:t>
        <w:br/>
        <w:t>roz a kifejezés belső feszültsége: kifejezi az életet, amely-</w:t>
        <w:br/>
        <w:t>lyel azonosult, a fajt, amelyből született. Az embernél</w:t>
        <w:br/>
        <w:t>nagyobb természetet, aminek csak részei vagyunk, az</w:t>
        <w:br/>
        <w:t>állatokat, akik testvéreink és élettársaink, a székelyt, aki</w:t>
        <w:br/>
        <w:t>ott él és úgy él és abból a vérből való, ami ő. Ahogyan</w:t>
        <w:br/>
        <w:t>kifejezi, az maga nem egyéb, mint a székely nép ősi ösztö-</w:t>
        <w:br/>
        <w:t>nös népi teremtő módjának tudatos ébredése. Fametsző,</w:t>
        <w:br/>
        <w:t>szobrász, fafaragó, merev, mélységesen zárt és elrendelt,</w:t>
        <w:br/>
        <w:t>mint a táj és a lélek. Mikor a színt megtalálta, akkor is</w:t>
        <w:br/>
      </w:r>
    </w:p>
    <w:p>
      <w:pPr>
        <w:pStyle w:val="Style121"/>
        <w:widowControl/>
        <w:spacing w:lineRule="auto" w:line="240"/>
        <w:rPr/>
      </w:pPr>
      <w:r>
        <w:rPr>
          <w:rStyle w:val="FontStyle113"/>
          <w:sz w:val="24"/>
          <w:szCs w:val="24"/>
          <w:lang w:val="hu-HU" w:eastAsia="hu-HU"/>
        </w:rPr>
        <w:t>260</w:t>
      </w:r>
      <w:r>
        <w:br w:type="page"/>
      </w:r>
    </w:p>
    <w:p>
      <w:pPr>
        <w:pStyle w:val="Style121"/>
        <w:widowControl/>
        <w:spacing w:lineRule="auto" w:line="240"/>
        <w:rPr/>
      </w:pPr>
      <w:r>
        <w:rPr>
          <w:rStyle w:val="FontStyle113"/>
          <w:sz w:val="24"/>
          <w:szCs w:val="24"/>
          <w:lang w:val="hu-HU" w:eastAsia="hu-HU"/>
        </w:rPr>
        <w:t>emberi és állati szobrokat, plasztikus természetet mintáz</w:t>
        <w:br/>
        <w:t>olajban. Népéből sarjadt, de tőle el nem vált művész.</w:t>
        <w:br/>
        <w:t>Több, mint művész: igazi ember. Egész ember, annak</w:t>
        <w:br/>
        <w:t>a típusnak előhírnöke, amit kemény kezekkel ma formál</w:t>
        <w:br/>
        <w:t>az idő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A tavasszal hatalmas sikerű kiállítása volt Budapes-</w:t>
        <w:br/>
        <w:t>ten. Ekkor írta róla Tamási Áron az alábbi, mindennél</w:t>
        <w:br/>
        <w:t>jobban jellemző sorokat: ,,Ő az, aki nem »mászott« ki a</w:t>
        <w:br/>
        <w:t>természetből, sem abból a sorsból, ami neki rendeltetett.</w:t>
        <w:br/>
        <w:t>Külsőségeiben, fizikumában és szellemi erejével egy-</w:t>
        <w:br/>
        <w:t>aránt illusztrálja azt a tételt: ilyen a valódi ember. Be-</w:t>
        <w:br/>
        <w:t>lészületett abba a székely sorsba, amely mélyen fekszik.</w:t>
        <w:br/>
        <w:t>A titkos erős játék úgy akarta, hogy kicsi és örökös ve-</w:t>
        <w:br/>
        <w:t>szélyben forgó nép fia legyen. Sokféle célt, felfogást és</w:t>
        <w:br/>
        <w:t>életmódot találtak ki az emberek a maguk számára s jó-</w:t>
        <w:br/>
        <w:t>részt tekintet nélkül az elhatározó jelentkezésre, vagyis</w:t>
        <w:br/>
        <w:t>a születésre. Hiábavaló azonban, mert az erkölcsi törvény,</w:t>
        <w:br/>
        <w:t xml:space="preserve">amely embert meghatároz és irányít, csak egy van: </w:t>
      </w:r>
      <w:r>
        <w:rPr>
          <w:rStyle w:val="FontStyle114"/>
          <w:spacing w:val="0"/>
          <w:sz w:val="24"/>
          <w:szCs w:val="24"/>
          <w:lang w:val="hu-HU" w:eastAsia="hu-HU"/>
        </w:rPr>
        <w:t>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sor-</w:t>
        <w:br/>
        <w:t>sot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mely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születésben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jelentkezik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vállalni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kell.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Hegyek</w:t>
        <w:br/>
        <w:t>közt születik: lelki és szellemi hegyek között kell élnie.</w:t>
        <w:br/>
        <w:t>Egy fajtába beleszületik: abban a fajtában kell élni. Em-</w:t>
        <w:br/>
        <w:t>bernek születik: ami Istenhez hasonló bennünk, az vezes-</w:t>
        <w:br/>
        <w:t>sen. – Boldog az ember, amikor van valaki, akire rá-</w:t>
        <w:br/>
        <w:t>mondhatja: ez ilyen! S én igazán boldog vagyok, hogy</w:t>
        <w:br/>
        <w:t>akire rámutathatok most, az emberben és székelyben egy-</w:t>
        <w:br/>
        <w:t>aránt fajtám!”</w:t>
      </w:r>
    </w:p>
    <w:p>
      <w:pPr>
        <w:pStyle w:val="Style47"/>
        <w:widowControl/>
        <w:ind w:firstLine="340"/>
        <w:jc w:val="both"/>
        <w:rPr>
          <w:rStyle w:val="FontStyle142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47"/>
        <w:widowControl/>
        <w:ind w:firstLine="340"/>
        <w:jc w:val="both"/>
        <w:rPr/>
      </w:pPr>
      <w:r>
        <w:rPr>
          <w:rStyle w:val="FontStyle142"/>
          <w:b w:val="false"/>
          <w:bCs w:val="false"/>
          <w:spacing w:val="0"/>
          <w:sz w:val="20"/>
          <w:szCs w:val="20"/>
          <w:lang w:val="hu-HU" w:eastAsia="hu-HU"/>
        </w:rPr>
        <w:t>1937</w:t>
      </w:r>
      <w:r>
        <w:br w:type="page"/>
      </w:r>
    </w:p>
    <w:p>
      <w:pPr>
        <w:pStyle w:val="Style53"/>
        <w:widowControl/>
        <w:rPr>
          <w:rStyle w:val="FontStyle142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42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42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42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42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42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42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/>
      </w:pPr>
      <w:r>
        <w:rPr>
          <w:rStyle w:val="FontStyle113"/>
          <w:b/>
          <w:bCs/>
          <w:sz w:val="24"/>
          <w:szCs w:val="24"/>
          <w:lang w:val="hu-HU" w:eastAsia="hu-HU"/>
        </w:rPr>
        <w:t>ERDÉLYI KÉPZŐMŰVÉSZEK KIÁLLÍTÁSA</w:t>
      </w:r>
    </w:p>
    <w:p>
      <w:pPr>
        <w:pStyle w:val="Style101"/>
        <w:widowControl/>
        <w:spacing w:lineRule="auto" w:line="240"/>
        <w:ind w:firstLine="340"/>
        <w:rPr>
          <w:rStyle w:val="FontStyle113"/>
          <w:b/>
          <w:b/>
          <w:bCs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November 30-án nagyjelentőségű művészi és erdélyi</w:t>
        <w:br/>
        <w:t>esemény indult el Kolozsvárról. Erdély magyar, román és</w:t>
        <w:br/>
        <w:t>szász művészeinek legjava összefogott professzionista gaz-</w:t>
        <w:br/>
        <w:t>dasági érdekei védelmére, és első lépésként ötvennél</w:t>
        <w:br/>
        <w:t>több művész</w:t>
      </w:r>
      <w:r>
        <w:rPr>
          <w:rStyle w:val="FontStyle113"/>
          <w:sz w:val="24"/>
          <w:szCs w:val="24"/>
          <w:lang w:val="ro-RO" w:eastAsia="hu-HU"/>
        </w:rPr>
        <w:t xml:space="preserve"> 196</w:t>
      </w:r>
      <w:r>
        <w:rPr>
          <w:rStyle w:val="FontStyle113"/>
          <w:sz w:val="24"/>
          <w:szCs w:val="24"/>
          <w:lang w:val="hu-HU" w:eastAsia="hu-HU"/>
        </w:rPr>
        <w:t xml:space="preserve"> művéből hatalmas kiállítást rendezett</w:t>
        <w:br/>
        <w:t>Kolozsváron. Ez a kiállítás mint művészi esemény is az</w:t>
        <w:br/>
        <w:t>elmúlt tizenkét esztendő legjelentősebbje. Az erdélyi kép-</w:t>
        <w:br/>
        <w:t>zőművészetnek olyan erői, mint a magyar Kós Károly,</w:t>
        <w:br/>
        <w:t>Thorma János, Tóth István, Nagy Imre, Jándi Dávid,</w:t>
        <w:br/>
        <w:t>Gruzda János stb., mint a román Ladea Romulus, Popp</w:t>
        <w:br/>
      </w:r>
      <w:r>
        <w:rPr>
          <w:rStyle w:val="FontStyle113"/>
          <w:sz w:val="24"/>
          <w:szCs w:val="24"/>
          <w:lang w:val="ro-RO" w:eastAsia="hu-HU"/>
        </w:rPr>
        <w:t>Aurel,</w:t>
      </w:r>
      <w:r>
        <w:rPr>
          <w:rStyle w:val="FontStyle113"/>
          <w:sz w:val="24"/>
          <w:szCs w:val="24"/>
          <w:lang w:val="hu-HU" w:eastAsia="hu-HU"/>
        </w:rPr>
        <w:t xml:space="preserve"> Demian Tassy, Pop Alexandru,</w:t>
      </w:r>
      <w:r>
        <w:rPr>
          <w:rStyle w:val="FontStyle113"/>
          <w:sz w:val="24"/>
          <w:szCs w:val="24"/>
          <w:lang w:val="ro-RO" w:eastAsia="hu-HU"/>
        </w:rPr>
        <w:t xml:space="preserve"> Ciupe Aurel,</w:t>
      </w:r>
      <w:r>
        <w:rPr>
          <w:rStyle w:val="FontStyle113"/>
          <w:sz w:val="24"/>
          <w:szCs w:val="24"/>
          <w:lang w:val="hu-HU" w:eastAsia="hu-HU"/>
        </w:rPr>
        <w:t xml:space="preserve"> Ca-</w:t>
        <w:br/>
        <w:t>pidan Pericle stb., mint a szász Mattis-Teutsch és Hein-</w:t>
        <w:br/>
        <w:t>rich Schun, együttes felvonulásukkal mindig és minde-</w:t>
        <w:br/>
        <w:t>nütt eseményt jelentettek voln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Számunkra azonban két szempontból volt mély belső</w:t>
        <w:br/>
        <w:t>megelégedés ez a kiállítás, túl a spontán művészi él-</w:t>
        <w:br/>
        <w:t>vezeten. Öröm látnunk, hogy a gazdasági érdekvédelmi</w:t>
        <w:br/>
        <w:t>megszervezkedés, amely foglalkozási ágakként építi ki</w:t>
        <w:br/>
        <w:t>vonalait, kezd behatolni már a nagyon ájult, nagyon be-</w:t>
        <w:br/>
        <w:t>teg magyar társadalomba is. Öröm látni, hogy ebben az</w:t>
        <w:br/>
        <w:t>irányban éppen az individualista látszatú művészek tesz-</w:t>
        <w:br/>
        <w:t>nek nagy lépést. Kezdeti lépés ez még, de a legszüksége-</w:t>
        <w:br/>
        <w:t>sebb, amely az életet jelentette. S az ilyen foglalkozási</w:t>
        <w:br/>
        <w:t xml:space="preserve">szervezkedések </w:t>
      </w:r>
      <w:r>
        <w:rPr>
          <w:rStyle w:val="FontStyle114"/>
          <w:spacing w:val="0"/>
          <w:sz w:val="24"/>
          <w:szCs w:val="24"/>
          <w:lang w:val="hu-HU" w:eastAsia="hu-HU"/>
        </w:rPr>
        <w:t>együtt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adják majd össze az igazi erdélyi</w:t>
        <w:br/>
        <w:t>magyar egységet, ami még sajnos csak frázisokban van</w:t>
        <w:br/>
        <w:t>meg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inden igazi erdélyinek még valami másért is megil-</w:t>
        <w:br/>
        <w:t>letődést keltő ez a kiállítás. Mert Erdély művészei a meg-</w:t>
        <w:br/>
        <w:t>nyitást felhasználták arra, hogy fogadalmat tegyenek leg-</w:t>
        <w:br/>
        <w:t>többjük művészi ideálja: az erdélyiség mellett. A román</w:t>
        <w:br/>
        <w:t>Pop Alexandru és a magyar Kós Károly egyaránt hang-</w:t>
        <w:br/>
        <w:t>súlyozták, hogy a rendezőség a nemzeti ellentétek fölé</w:t>
        <w:br/>
      </w:r>
    </w:p>
    <w:p>
      <w:pPr>
        <w:pStyle w:val="Style121"/>
        <w:widowControl/>
        <w:spacing w:lineRule="auto" w:line="240"/>
        <w:rPr/>
      </w:pPr>
      <w:r>
        <w:rPr>
          <w:rStyle w:val="FontStyle113"/>
          <w:sz w:val="24"/>
          <w:szCs w:val="24"/>
          <w:lang w:val="hu-HU" w:eastAsia="hu-HU"/>
        </w:rPr>
        <w:t>262</w:t>
      </w:r>
      <w:r>
        <w:br w:type="page"/>
      </w:r>
    </w:p>
    <w:p>
      <w:pPr>
        <w:pStyle w:val="Style121"/>
        <w:widowControl/>
        <w:spacing w:lineRule="auto" w:line="240"/>
        <w:rPr/>
      </w:pPr>
      <w:r>
        <w:rPr>
          <w:rStyle w:val="FontStyle113"/>
          <w:sz w:val="24"/>
          <w:szCs w:val="24"/>
          <w:lang w:val="hu-HU" w:eastAsia="hu-HU"/>
        </w:rPr>
        <w:t>emelkedett a maga munkájában, és ezt az alapelvet to-</w:t>
        <w:br/>
        <w:t>vábbra is be akarják tartani. Moldován Valér dr. tarto-</w:t>
        <w:br/>
        <w:t>mányi igazgató pedig a világ végtelen változatának szép-</w:t>
        <w:br/>
        <w:t>ségéről beszélve érzékeltette a háromfajú erdélyi művé-</w:t>
        <w:br/>
        <w:t>szet szépségét, amelynek regionalizmusa az alkotó szellem</w:t>
        <w:br/>
        <w:t>által nyert létjogo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z az alkotó szellem ott volt a festők színeiben és a</w:t>
        <w:br/>
        <w:t>hegyek vonalaiban; de a szobrász darabos arcaiban, a gra-</w:t>
        <w:br/>
        <w:t>fikus kemény mozdulataiban, a képekben és a képek</w:t>
        <w:br/>
        <w:t>mögött még valami ott volt, a közös anya: Erdély. És</w:t>
        <w:br/>
        <w:t>a közös anya más és más nyelvű gyermekeinek arcára ad-</w:t>
        <w:br/>
        <w:t>ta a maga vonásai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4"/>
          <w:spacing w:val="0"/>
          <w:sz w:val="24"/>
          <w:szCs w:val="24"/>
          <w:lang w:val="hu-HU" w:eastAsia="hu-HU"/>
        </w:rPr>
        <w:t>Erdélyi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találkozás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a kolozsvári tárlat, és hatásai re-</w:t>
        <w:br/>
        <w:t>mélhetőleg minden irányban termékenyek lesznek. Ab-</w:t>
        <w:br/>
        <w:t>ban az irányban is, ami a művészeknek anyagi és tovább-</w:t>
        <w:br/>
        <w:t>képző szempontból feltétlenül szükséges, egy kolozsvári</w:t>
        <w:br/>
        <w:t>Műcsarnok létesítésében, további sorozatos kiállításaik-</w:t>
        <w:br/>
        <w:t>ban és megtalált gazdasági és lelki munkaközösségük állan-</w:t>
        <w:br/>
        <w:t>dó kiépülésében. De reméljük, hogy ennek az erdélyi ta-</w:t>
        <w:br/>
        <w:t>lálkozásnak a hatása leszivárog a mindennapi életbe is,</w:t>
        <w:br/>
        <w:t>s azok a románok, magyarok, szászok, akik a legtisztább</w:t>
        <w:br/>
        <w:t>emberi mivolton, a művészeten át ismerték meg egy-egy</w:t>
        <w:br/>
        <w:t>fajta értékét, ezzel az emlékkel lesznek kevésbé elfogul-</w:t>
        <w:br/>
        <w:t xml:space="preserve">tak, közös érdekeiket jobban látók, </w:t>
      </w:r>
      <w:r>
        <w:rPr>
          <w:rStyle w:val="FontStyle114"/>
          <w:spacing w:val="0"/>
          <w:sz w:val="24"/>
          <w:szCs w:val="24"/>
          <w:lang w:val="hu-HU" w:eastAsia="hu-HU"/>
        </w:rPr>
        <w:t>erdélyiebbek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az élet</w:t>
        <w:br/>
        <w:t>hétköznapjaiban is. Fogadják teljes testvéri szolidaritá-</w:t>
        <w:br/>
        <w:t>sunkat a kiállítás rendezői és művészei: az erdélyi gon-</w:t>
        <w:br/>
        <w:t>dolat képzőművészeti harcosai.</w:t>
      </w:r>
    </w:p>
    <w:p>
      <w:pPr>
        <w:pStyle w:val="Style57"/>
        <w:widowControl/>
        <w:ind w:firstLine="340"/>
        <w:jc w:val="both"/>
        <w:rPr>
          <w:rStyle w:val="FontStyle146"/>
          <w:sz w:val="24"/>
          <w:szCs w:val="24"/>
          <w:lang w:val="hu-HU" w:eastAsia="hu-HU"/>
        </w:rPr>
      </w:pPr>
      <w:r>
        <w:rPr/>
      </w:r>
    </w:p>
    <w:p>
      <w:pPr>
        <w:pStyle w:val="Style57"/>
        <w:widowControl/>
        <w:ind w:firstLine="340"/>
        <w:jc w:val="both"/>
        <w:rPr/>
      </w:pPr>
      <w:r>
        <w:rPr>
          <w:rStyle w:val="FontStyle146"/>
          <w:sz w:val="20"/>
          <w:szCs w:val="20"/>
          <w:lang w:val="hu-HU" w:eastAsia="hu-HU"/>
        </w:rPr>
        <w:t>1930</w:t>
      </w:r>
      <w:r>
        <w:br w:type="page"/>
      </w:r>
    </w:p>
    <w:p>
      <w:pPr>
        <w:pStyle w:val="Style36"/>
        <w:widowControl/>
        <w:ind w:firstLine="340"/>
        <w:jc w:val="center"/>
        <w:rPr>
          <w:rStyle w:val="FontStyle146"/>
          <w:sz w:val="20"/>
          <w:szCs w:val="20"/>
          <w:lang w:val="hu-HU" w:eastAsia="hu-HU"/>
        </w:rPr>
      </w:pPr>
      <w:r>
        <w:rPr/>
      </w:r>
    </w:p>
    <w:p>
      <w:pPr>
        <w:pStyle w:val="Style36"/>
        <w:widowControl/>
        <w:ind w:firstLine="340"/>
        <w:jc w:val="center"/>
        <w:rPr>
          <w:rStyle w:val="FontStyle146"/>
          <w:sz w:val="20"/>
          <w:szCs w:val="20"/>
          <w:lang w:val="hu-HU" w:eastAsia="hu-HU"/>
        </w:rPr>
      </w:pPr>
      <w:r>
        <w:rPr/>
      </w:r>
    </w:p>
    <w:p>
      <w:pPr>
        <w:pStyle w:val="Style36"/>
        <w:widowControl/>
        <w:ind w:firstLine="340"/>
        <w:jc w:val="center"/>
        <w:rPr>
          <w:rStyle w:val="FontStyle146"/>
          <w:sz w:val="20"/>
          <w:szCs w:val="20"/>
          <w:lang w:val="hu-HU" w:eastAsia="hu-HU"/>
        </w:rPr>
      </w:pPr>
      <w:r>
        <w:rPr/>
      </w:r>
    </w:p>
    <w:p>
      <w:pPr>
        <w:pStyle w:val="Style36"/>
        <w:widowControl/>
        <w:ind w:firstLine="340"/>
        <w:jc w:val="center"/>
        <w:rPr>
          <w:rStyle w:val="FontStyle146"/>
          <w:sz w:val="20"/>
          <w:szCs w:val="20"/>
          <w:lang w:val="hu-HU" w:eastAsia="hu-HU"/>
        </w:rPr>
      </w:pPr>
      <w:r>
        <w:rPr/>
      </w:r>
    </w:p>
    <w:p>
      <w:pPr>
        <w:pStyle w:val="Style36"/>
        <w:widowControl/>
        <w:ind w:firstLine="340"/>
        <w:jc w:val="center"/>
        <w:rPr>
          <w:rStyle w:val="FontStyle146"/>
          <w:sz w:val="20"/>
          <w:szCs w:val="20"/>
          <w:lang w:val="hu-HU" w:eastAsia="hu-HU"/>
        </w:rPr>
      </w:pPr>
      <w:r>
        <w:rPr/>
      </w:r>
    </w:p>
    <w:p>
      <w:pPr>
        <w:pStyle w:val="Style36"/>
        <w:widowControl/>
        <w:ind w:firstLine="340"/>
        <w:jc w:val="center"/>
        <w:rPr>
          <w:rStyle w:val="FontStyle146"/>
          <w:sz w:val="20"/>
          <w:szCs w:val="20"/>
          <w:lang w:val="hu-HU" w:eastAsia="hu-HU"/>
        </w:rPr>
      </w:pPr>
      <w:r>
        <w:rPr/>
      </w:r>
    </w:p>
    <w:p>
      <w:pPr>
        <w:pStyle w:val="Style36"/>
        <w:widowControl/>
        <w:ind w:firstLine="340"/>
        <w:jc w:val="center"/>
        <w:rPr>
          <w:rStyle w:val="FontStyle146"/>
          <w:sz w:val="20"/>
          <w:szCs w:val="20"/>
          <w:lang w:val="hu-HU" w:eastAsia="hu-HU"/>
        </w:rPr>
      </w:pPr>
      <w:r>
        <w:rPr/>
      </w:r>
    </w:p>
    <w:p>
      <w:pPr>
        <w:pStyle w:val="Style36"/>
        <w:widowControl/>
        <w:ind w:firstLine="340"/>
        <w:jc w:val="center"/>
        <w:rPr/>
      </w:pPr>
      <w:r>
        <w:rPr>
          <w:rStyle w:val="FontStyle124"/>
          <w:sz w:val="24"/>
          <w:szCs w:val="24"/>
          <w:lang w:val="de-DE" w:eastAsia="de-DE"/>
        </w:rPr>
        <w:t>HAMLET MINT</w:t>
      </w:r>
      <w:r>
        <w:rPr>
          <w:rStyle w:val="FontStyle124"/>
          <w:sz w:val="24"/>
          <w:szCs w:val="24"/>
          <w:lang w:val="hu-HU" w:eastAsia="de-DE"/>
        </w:rPr>
        <w:t xml:space="preserve"> SZÍNÉSZI ÉS RENDEZŐI PROBLÉMA</w:t>
      </w:r>
    </w:p>
    <w:p>
      <w:pPr>
        <w:pStyle w:val="Style42"/>
        <w:widowControl/>
        <w:ind w:firstLine="340"/>
        <w:jc w:val="both"/>
        <w:rPr>
          <w:rStyle w:val="FontStyle124"/>
          <w:sz w:val="24"/>
          <w:szCs w:val="24"/>
          <w:lang w:val="hu-HU" w:eastAsia="de-DE"/>
        </w:rPr>
      </w:pPr>
      <w:r>
        <w:rPr/>
      </w:r>
    </w:p>
    <w:p>
      <w:pPr>
        <w:pStyle w:val="Style42"/>
        <w:widowControl/>
        <w:jc w:val="center"/>
        <w:rPr/>
      </w:pPr>
      <w:r>
        <w:rPr>
          <w:rStyle w:val="FontStyle137"/>
          <w:sz w:val="24"/>
          <w:szCs w:val="24"/>
          <w:lang w:val="hu-HU" w:eastAsia="hu-HU"/>
        </w:rPr>
        <w:t>I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kolozsvári Magyar Színház teljesen új szereposztás-</w:t>
        <w:br/>
        <w:t>sal, egészen új rendezői felfogással adta elő Shakespeare</w:t>
        <w:br/>
        <w:t>Hamletjét. Shakespeare-rendezők, Shakespeare-színészek</w:t>
        <w:br/>
        <w:t>azt a célt hangoztatják: minél jobban megközelíteni az</w:t>
        <w:br/>
        <w:t>eredeti Shakespeare-t. Ez a leglényegesebb tévedés, ami</w:t>
        <w:br/>
        <w:t>Shakespeare-rel és általában egy remekművel szemben</w:t>
        <w:br/>
        <w:t>fennállhat. A remekművekben elbújik a zseni aktuális</w:t>
        <w:br/>
        <w:t>szándéka, még ha tudatos is, a különböző korok más-más</w:t>
        <w:br/>
        <w:t>viszonyokba beállított lelke saját örök mozdulásainak</w:t>
        <w:br/>
        <w:t>magyarázatát keresi bennük és látja ki belőlük. A Ma</w:t>
        <w:br/>
        <w:t>Hamletje mint színészi és rendezői probléma ez: hogy</w:t>
        <w:br/>
        <w:t>látjuk, képzeljük a lélek és a tett tragikus ellentétét ma?</w:t>
      </w:r>
    </w:p>
    <w:p>
      <w:pPr>
        <w:pStyle w:val="Style42"/>
        <w:widowControl/>
        <w:ind w:firstLine="340"/>
        <w:jc w:val="both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42"/>
        <w:widowControl/>
        <w:jc w:val="center"/>
        <w:rPr/>
      </w:pPr>
      <w:r>
        <w:rPr>
          <w:rStyle w:val="FontStyle137"/>
          <w:sz w:val="24"/>
          <w:szCs w:val="24"/>
          <w:lang w:val="hu-HU" w:eastAsia="hu-HU"/>
        </w:rPr>
        <w:t>II</w:t>
      </w:r>
    </w:p>
    <w:p>
      <w:pPr>
        <w:pStyle w:val="Style42"/>
        <w:widowControl/>
        <w:ind w:firstLine="340"/>
        <w:jc w:val="both"/>
        <w:rPr>
          <w:rStyle w:val="FontStyle137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romantikus korok így láthatták ezt az örök em-</w:t>
        <w:br/>
        <w:t>beri arcot: Hős, aki bilincsekben van. Áradozó, hatalmas</w:t>
        <w:br/>
        <w:t>pátoszon ömlik le ereje, s a pátosztól alig fér a tetthez.</w:t>
        <w:br/>
        <w:t>Mikor odaér, egyetlen csattanásban csap ki belőle, s fel-</w:t>
        <w:br/>
        <w:t>gyújt, eléget mindent a láng. Idegesebb, tépelődőbb kor</w:t>
        <w:br/>
        <w:t>így látja: hős, de szomorú hős. Mert jaj, nehéz a hősiség</w:t>
        <w:br/>
        <w:t>önmagunkkal szemben. Halálfélelem és a sorstól-borzon-</w:t>
        <w:br/>
        <w:t>gás hideg idegfuvallatai szántanak lelkébe, s a halálba</w:t>
        <w:br/>
        <w:t>menése egyetlen kétségbeesett tettben való lezárása a má-</w:t>
        <w:br/>
        <w:t>niává nőtt borzalomnak. Shakespeare korában a felületes</w:t>
        <w:br/>
        <w:t>szenzációt érzékelhették belőle, s lappangó érzéseket pat-</w:t>
        <w:br/>
        <w:t>tantott ki a dán királyfi tragédiája, akinek a bosszú im-</w:t>
        <w:br/>
        <w:t>már nem gyönyör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 xml:space="preserve">Mindezeken túl érzem és ma </w:t>
      </w:r>
      <w:r>
        <w:rPr>
          <w:rStyle w:val="FontStyle114"/>
          <w:spacing w:val="0"/>
          <w:sz w:val="24"/>
          <w:szCs w:val="24"/>
          <w:lang w:val="hu-HU" w:eastAsia="hu-HU"/>
        </w:rPr>
        <w:t>ezt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a Hamletet érzem,</w:t>
      </w:r>
      <w:r>
        <w:rPr>
          <w:rStyle w:val="FontStyle113"/>
          <w:sz w:val="24"/>
          <w:szCs w:val="24"/>
          <w:lang w:val="ro-RO" w:eastAsia="hu-HU"/>
        </w:rPr>
        <w:b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ro-RO" w:eastAsia="hu-HU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113"/>
          <w:sz w:val="24"/>
          <w:szCs w:val="24"/>
          <w:lang w:val="ro-RO" w:eastAsia="hu-HU"/>
        </w:rPr>
        <w:t>264</w:t>
      </w:r>
      <w:r>
        <w:br w:type="page"/>
      </w:r>
    </w:p>
    <w:p>
      <w:pPr>
        <w:pStyle w:val="Style121"/>
        <w:widowControl/>
        <w:spacing w:lineRule="auto" w:line="240"/>
        <w:rPr/>
      </w:pPr>
      <w:r>
        <w:rPr>
          <w:rStyle w:val="FontStyle113"/>
          <w:sz w:val="24"/>
          <w:szCs w:val="24"/>
          <w:lang w:val="hu-HU" w:eastAsia="hu-HU"/>
        </w:rPr>
        <w:t>Hamletet, aki a gyermekélet és a férfikor határán ál-</w:t>
        <w:br/>
        <w:t>lott, kinek nagyszerű feje mohón nyelte a tudást és fényes</w:t>
        <w:br/>
        <w:t>gyermekesze megtelt minden dolgokkal</w:t>
      </w:r>
      <w:r>
        <w:rPr>
          <w:rStyle w:val="FontStyle113"/>
          <w:spacing w:val="60"/>
          <w:sz w:val="24"/>
          <w:szCs w:val="24"/>
          <w:lang w:val="hu-HU" w:eastAsia="hu-HU"/>
        </w:rPr>
        <w:t>...</w:t>
      </w:r>
      <w:r>
        <w:rPr>
          <w:rStyle w:val="FontStyle113"/>
          <w:sz w:val="24"/>
          <w:szCs w:val="24"/>
          <w:lang w:val="hu-HU" w:eastAsia="hu-HU"/>
        </w:rPr>
        <w:t xml:space="preserve"> És akkor</w:t>
        <w:br/>
        <w:t>egy látomás, egy borzasztó gyanú a lélek valami tit-</w:t>
        <w:br/>
        <w:t>kos, eltokolt rekeszéből a látások, a valóságok egész vi-</w:t>
        <w:br/>
        <w:t>lágát szabadítja rá. Megérzi, hogy a gondolat-érzés lát-</w:t>
        <w:br/>
        <w:t>hatatlan rettentő kötelék lélek és lélek között, a saját</w:t>
        <w:br/>
        <w:t>fátuma fekete árnyékában érzi, hogy jaj a lélek, s e világi</w:t>
        <w:br/>
        <w:t>dolgok mélyebbek, mintsem emberi ész azt beláthatná.</w:t>
        <w:br/>
        <w:t>Ösztönei tettre sarkantyúzzák, de minden mozdulata lel-</w:t>
        <w:br/>
        <w:t>ket súrol, és mások mozgása az ő lelkét szakítja. Vége,</w:t>
        <w:br/>
        <w:t>jaj, az örök gyermekségnek, s ezt a tettet el kell végez-</w:t>
        <w:br/>
        <w:t>nie, s neki, ki agyában kultúrák mérges terhét hordja,</w:t>
        <w:br/>
        <w:t>ösztöne csak a halál által törhet ki a tettben. Ez a kettős-</w:t>
        <w:br/>
        <w:t xml:space="preserve">lelkűség, ez a </w:t>
      </w:r>
      <w:r>
        <w:rPr>
          <w:rStyle w:val="FontStyle114"/>
          <w:spacing w:val="0"/>
          <w:sz w:val="24"/>
          <w:szCs w:val="24"/>
          <w:lang w:val="hu-HU" w:eastAsia="hu-HU"/>
        </w:rPr>
        <w:t>m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hamleti tragikuma, amelynek számára</w:t>
        <w:br/>
        <w:t>nem érzünk Shakespeare-nél másabb megoldást.</w:t>
      </w:r>
    </w:p>
    <w:p>
      <w:pPr>
        <w:pStyle w:val="Style46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46"/>
        <w:widowControl/>
        <w:spacing w:lineRule="auto" w:line="240"/>
        <w:jc w:val="center"/>
        <w:rPr/>
      </w:pPr>
      <w:r>
        <w:rPr>
          <w:rStyle w:val="FontStyle115"/>
          <w:lang w:val="hu-HU" w:eastAsia="hu-HU"/>
        </w:rPr>
        <w:t>III</w:t>
      </w:r>
    </w:p>
    <w:p>
      <w:pPr>
        <w:pStyle w:val="Style46"/>
        <w:widowControl/>
        <w:spacing w:lineRule="auto" w:line="240"/>
        <w:ind w:firstLine="340"/>
        <w:rPr>
          <w:rStyle w:val="FontStyle115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Romantikus korok gazdag, színes reneszánsz világban</w:t>
        <w:br/>
        <w:t>pergették le a dán királyfi tragédiáját, s mikor először</w:t>
        <w:br/>
        <w:t>rájött a rendezés a dekoratív díszletezés és a belső tra-</w:t>
        <w:br/>
        <w:t>gikum bántó ellentétére: shakespeare-i színpad – ezt a</w:t>
        <w:br/>
        <w:t>jelszót adta ki. A dráma lüktetését ez kétségtelenül in-</w:t>
        <w:br/>
        <w:t>kább megadta. Ámde Shakespeare színpadának nem is</w:t>
        <w:br/>
        <w:t>őáltala megteremtett különlegességei éppen úgy elvonják</w:t>
        <w:br/>
      </w:r>
      <w:r>
        <w:rPr>
          <w:rStyle w:val="FontStyle132"/>
          <w:sz w:val="24"/>
          <w:szCs w:val="24"/>
          <w:lang w:val="hu-HU" w:eastAsia="hu-HU"/>
        </w:rPr>
        <w:t xml:space="preserve">a </w:t>
      </w:r>
      <w:r>
        <w:rPr>
          <w:rStyle w:val="FontStyle113"/>
          <w:sz w:val="24"/>
          <w:szCs w:val="24"/>
          <w:lang w:val="hu-HU" w:eastAsia="hu-HU"/>
        </w:rPr>
        <w:t xml:space="preserve">figyelmet a lényegtől, mint </w:t>
      </w:r>
      <w:r>
        <w:rPr>
          <w:rStyle w:val="FontStyle132"/>
          <w:sz w:val="24"/>
          <w:szCs w:val="24"/>
          <w:lang w:val="hu-HU" w:eastAsia="hu-HU"/>
        </w:rPr>
        <w:t xml:space="preserve">a </w:t>
      </w:r>
      <w:r>
        <w:rPr>
          <w:rStyle w:val="FontStyle113"/>
          <w:sz w:val="24"/>
          <w:szCs w:val="24"/>
          <w:lang w:val="hu-HU" w:eastAsia="hu-HU"/>
        </w:rPr>
        <w:t>reinhardti dekoratív stílus.</w:t>
        <w:br/>
        <w:t>Az expresszionizmus érdeme, hogy végre bátran megtöri</w:t>
        <w:br/>
      </w:r>
      <w:r>
        <w:rPr>
          <w:rStyle w:val="FontStyle132"/>
          <w:sz w:val="24"/>
          <w:szCs w:val="24"/>
          <w:lang w:val="hu-HU" w:eastAsia="hu-HU"/>
        </w:rPr>
        <w:t xml:space="preserve">a </w:t>
      </w:r>
      <w:r>
        <w:rPr>
          <w:rStyle w:val="FontStyle113"/>
          <w:sz w:val="24"/>
          <w:szCs w:val="24"/>
          <w:lang w:val="hu-HU" w:eastAsia="hu-HU"/>
        </w:rPr>
        <w:t>tradíciót és kimondja: a shakespeare-i színpad nem fon-</w:t>
        <w:br/>
        <w:t>tos, és semmi dekoráció sem fontos. Londonban legutóbb</w:t>
        <w:br/>
        <w:t>Fontans világítási effektusokkal adta elő Hamletet, s a</w:t>
        <w:br/>
        <w:t>lapok megjegyzik, hogy a külsőségek mind lefoszlottak,</w:t>
        <w:br/>
        <w:t>így új Hamletet láttunk, akinek szavakban lepergő nagy</w:t>
        <w:br/>
        <w:t>tragédiája csodálatosan vésődött a közönség lelkére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Hamletnél és Shakespeare-nél díszletezés és rendezés</w:t>
        <w:br/>
        <w:t>szerepe más nem lehet, mint minden félrevezető vagy za-</w:t>
        <w:br/>
        <w:t>varó tendenciát kiküszöbölni, hogy szavakban s szóval</w:t>
        <w:br/>
        <w:t>jobban beszélő nagy mozdulatokban a Shakespeare látta</w:t>
        <w:br/>
        <w:t>örök emberi tragédiák tisztán ömöljenek a közönség sze-</w:t>
        <w:br/>
        <w:t>meibe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jc w:val="right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jc w:val="right"/>
        <w:rPr/>
      </w:pPr>
      <w:r>
        <w:rPr>
          <w:rStyle w:val="FontStyle113"/>
          <w:sz w:val="24"/>
          <w:szCs w:val="24"/>
          <w:lang w:val="hu-HU" w:eastAsia="hu-HU"/>
        </w:rPr>
        <w:t>265</w:t>
      </w:r>
      <w:r>
        <w:br w:type="page"/>
      </w:r>
    </w:p>
    <w:p>
      <w:pPr>
        <w:pStyle w:val="Style101"/>
        <w:widowControl/>
        <w:spacing w:lineRule="auto" w:line="240"/>
        <w:ind w:hanging="0"/>
        <w:jc w:val="center"/>
        <w:rPr>
          <w:rStyle w:val="FontStyle113"/>
          <w:b/>
          <w:b/>
          <w:sz w:val="24"/>
          <w:szCs w:val="24"/>
          <w:lang w:val="hu-HU" w:eastAsia="hu-HU"/>
        </w:rPr>
      </w:pPr>
      <w:r>
        <w:rPr>
          <w:rStyle w:val="FontStyle113"/>
          <w:b/>
          <w:sz w:val="24"/>
          <w:szCs w:val="24"/>
          <w:lang w:val="hu-HU" w:eastAsia="hu-HU"/>
        </w:rPr>
        <w:t>IV</w:t>
      </w:r>
    </w:p>
    <w:p>
      <w:pPr>
        <w:pStyle w:val="Style101"/>
        <w:widowControl/>
        <w:spacing w:lineRule="auto" w:line="240"/>
        <w:ind w:firstLine="340"/>
        <w:rPr>
          <w:rStyle w:val="FontStyle113"/>
          <w:b/>
          <w:b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A Hamlet új kolozsvári rendezése elvetette a díszle-</w:t>
        <w:br/>
        <w:t>tet. Fekete síkokkal dolgozott, s a szellem-jelenetekben</w:t>
        <w:br/>
        <w:t>vetített díszlettel. S íme a hangja nem foszforeszkál, hang-</w:t>
        <w:br/>
        <w:t>ja nem pincei mély, a vászonra csak sziluettje rajzolódik</w:t>
        <w:br/>
        <w:t>fel, de egy nagyszerű szimbóluma az emlékezetbe vissza-</w:t>
        <w:br/>
        <w:t>térő gyanúnak. Ez a díszletezés gyorsan futtatta le az</w:t>
        <w:br/>
        <w:t>egész darabot, s a tragédia szédülete végigborzongott a</w:t>
        <w:br/>
        <w:t>közönségen. Nagy érdeme Janovics Jenőnek, hogy ezt a</w:t>
        <w:br/>
        <w:t>szcenáriumot Kolozsvárt kihozta. De az igazi mai Ham-</w:t>
        <w:br/>
        <w:t>letet csak díszlet és jelmez teljes elhagyásával képzelem</w:t>
        <w:br/>
        <w:t>el, félig sötét színpadon, hogy csak szavakat halljunk,</w:t>
        <w:br/>
        <w:t>s a mozdulatok sötét árnyát képzeljük...</w:t>
      </w:r>
    </w:p>
    <w:p>
      <w:pPr>
        <w:pStyle w:val="Style36"/>
        <w:widowControl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36"/>
        <w:widowControl/>
        <w:jc w:val="center"/>
        <w:rPr/>
      </w:pPr>
      <w:r>
        <w:rPr>
          <w:rStyle w:val="FontStyle124"/>
          <w:sz w:val="24"/>
          <w:szCs w:val="24"/>
          <w:lang w:val="hu-HU" w:eastAsia="hu-HU"/>
        </w:rPr>
        <w:t>V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kitűnően játszó színészek közül most csak Forgács</w:t>
        <w:br/>
        <w:t>Hamletjéhez szólunk pár szót. Forgács mély intuícióval</w:t>
        <w:br/>
        <w:t>a szellemjelenetekben s anyjával beszélgetve kiérezte a</w:t>
        <w:br/>
        <w:t>mai Hamlet tragikumát. Alakításának azonban hibája,</w:t>
        <w:br/>
        <w:t>hogy néhol kapkod a különböző megjátszási módok kö-</w:t>
        <w:br/>
        <w:t>zött. Egyik pillanatban patológiai, másikban a romantikus</w:t>
        <w:br/>
        <w:t>Hamletet adja, s így az egységes hatást megzavarja. Hi-</w:t>
        <w:br/>
        <w:t>szem azonban, hogy ezek a kezdeti hibák lekopnak róla,</w:t>
        <w:br/>
        <w:t>és mély beszélőképessége, nagy mozdulatai kifejező ereje</w:t>
        <w:br/>
        <w:t>egy egészen expresszionista Hamletben a mai Hamletnek:</w:t>
        <w:br/>
        <w:t>a kultúrából, lélekből tett felé kínlódó embernek hatal-</w:t>
        <w:br/>
        <w:t>mas érzékeltetője lesz.</w:t>
      </w:r>
    </w:p>
    <w:p>
      <w:pPr>
        <w:pStyle w:val="Style52"/>
        <w:widowControl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2"/>
        <w:widowControl/>
        <w:ind w:firstLine="34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1924</w:t>
      </w:r>
      <w:r>
        <w:br w:type="page"/>
      </w:r>
    </w:p>
    <w:p>
      <w:pPr>
        <w:pStyle w:val="Style53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/>
      </w:pPr>
      <w:r>
        <w:rPr>
          <w:rStyle w:val="FontStyle113"/>
          <w:b/>
          <w:bCs/>
          <w:sz w:val="24"/>
          <w:szCs w:val="24"/>
          <w:lang w:val="hu-HU" w:eastAsia="hu-HU"/>
        </w:rPr>
        <w:t>DANDIN GYÖRGY</w:t>
      </w:r>
    </w:p>
    <w:p>
      <w:pPr>
        <w:pStyle w:val="Style53"/>
        <w:widowControl/>
        <w:rPr>
          <w:rStyle w:val="FontStyle113"/>
          <w:b/>
          <w:b/>
          <w:bCs/>
          <w:sz w:val="24"/>
          <w:szCs w:val="24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left="2552" w:hanging="0"/>
        <w:rPr/>
      </w:pPr>
      <w:r>
        <w:rPr>
          <w:rStyle w:val="FontStyle121"/>
          <w:sz w:val="20"/>
          <w:szCs w:val="20"/>
          <w:lang w:val="fr-FR" w:eastAsia="fr-FR"/>
        </w:rPr>
        <w:t>(Molière</w:t>
      </w:r>
      <w:r>
        <w:rPr>
          <w:rStyle w:val="FontStyle121"/>
          <w:sz w:val="20"/>
          <w:szCs w:val="20"/>
          <w:lang w:val="hu-HU" w:eastAsia="fr-FR"/>
        </w:rPr>
        <w:t xml:space="preserve"> vígjátéka</w:t>
      </w:r>
      <w:r>
        <w:rPr>
          <w:rStyle w:val="FontStyle121"/>
          <w:sz w:val="20"/>
          <w:szCs w:val="20"/>
          <w:lang w:val="fr-FR" w:eastAsia="fr-FR"/>
        </w:rPr>
        <w:t xml:space="preserve"> a</w:t>
      </w:r>
      <w:r>
        <w:rPr>
          <w:rStyle w:val="FontStyle121"/>
          <w:sz w:val="20"/>
          <w:szCs w:val="20"/>
          <w:lang w:val="hu-HU" w:eastAsia="fr-FR"/>
        </w:rPr>
        <w:t xml:space="preserve"> kolozsvári</w:t>
      </w:r>
      <w:r>
        <w:rPr>
          <w:rStyle w:val="FontStyle121"/>
          <w:sz w:val="20"/>
          <w:szCs w:val="20"/>
          <w:lang w:val="fr-FR" w:eastAsia="fr-FR"/>
        </w:rPr>
        <w:t xml:space="preserve"> Magyar</w:t>
      </w:r>
      <w:r>
        <w:rPr>
          <w:rStyle w:val="FontStyle121"/>
          <w:sz w:val="20"/>
          <w:szCs w:val="20"/>
          <w:lang w:val="hu-HU" w:eastAsia="fr-FR"/>
        </w:rPr>
        <w:t xml:space="preserve"> Szín-</w:t>
        <w:br/>
        <w:t>házban</w:t>
      </w:r>
      <w:r>
        <w:rPr>
          <w:rStyle w:val="FontStyle121"/>
          <w:sz w:val="20"/>
          <w:szCs w:val="20"/>
          <w:lang w:val="fr-FR" w:eastAsia="fr-FR"/>
        </w:rPr>
        <w:t xml:space="preserve"> 1924.</w:t>
      </w:r>
      <w:r>
        <w:rPr>
          <w:rStyle w:val="FontStyle121"/>
          <w:sz w:val="20"/>
          <w:szCs w:val="20"/>
          <w:lang w:val="hu-HU" w:eastAsia="fr-FR"/>
        </w:rPr>
        <w:t xml:space="preserve"> január 27-én délelőtt.)</w:t>
      </w:r>
    </w:p>
    <w:p>
      <w:pPr>
        <w:pStyle w:val="Style101"/>
        <w:widowControl/>
        <w:spacing w:lineRule="auto" w:line="240"/>
        <w:ind w:left="2552" w:firstLine="340"/>
        <w:rPr>
          <w:rStyle w:val="FontStyle121"/>
          <w:sz w:val="20"/>
          <w:szCs w:val="20"/>
          <w:lang w:val="hu-HU" w:eastAsia="fr-FR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25 évvel ezelőtt adta a kolozsvári Magyar Színház</w:t>
        <w:br/>
        <w:t>utoljára Moli</w:t>
      </w:r>
      <w:r>
        <w:rPr>
          <w:rStyle w:val="FontStyle121"/>
          <w:sz w:val="24"/>
          <w:szCs w:val="24"/>
          <w:lang w:val="fr-FR" w:eastAsia="fr-FR"/>
        </w:rPr>
        <w:t>è</w:t>
      </w:r>
      <w:r>
        <w:rPr>
          <w:rStyle w:val="FontStyle113"/>
          <w:sz w:val="24"/>
          <w:szCs w:val="24"/>
          <w:lang w:val="hu-HU" w:eastAsia="hu-HU"/>
        </w:rPr>
        <w:t>re vígjátékát, a megcsalt férj tragikomédiá-</w:t>
        <w:br/>
        <w:t xml:space="preserve">ját: </w:t>
      </w:r>
      <w:r>
        <w:rPr>
          <w:rStyle w:val="FontStyle128"/>
          <w:b w:val="false"/>
          <w:bCs w:val="false"/>
          <w:spacing w:val="10"/>
          <w:sz w:val="24"/>
          <w:szCs w:val="24"/>
          <w:lang w:val="hu-HU" w:eastAsia="hu-HU"/>
        </w:rPr>
        <w:t>Dandin</w:t>
      </w:r>
      <w:r>
        <w:rPr>
          <w:rStyle w:val="FontStyle12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128"/>
          <w:b w:val="false"/>
          <w:bCs w:val="false"/>
          <w:spacing w:val="10"/>
          <w:sz w:val="24"/>
          <w:szCs w:val="24"/>
          <w:lang w:val="hu-HU" w:eastAsia="hu-HU"/>
        </w:rPr>
        <w:t>György</w:t>
      </w:r>
      <w:r>
        <w:rPr>
          <w:rStyle w:val="FontStyle128"/>
          <w:b w:val="false"/>
          <w:bCs w:val="false"/>
          <w:i w:val="false"/>
          <w:spacing w:val="10"/>
          <w:sz w:val="24"/>
          <w:szCs w:val="24"/>
          <w:lang w:val="hu-HU" w:eastAsia="hu-HU"/>
        </w:rPr>
        <w:t>öt.</w:t>
      </w:r>
      <w:r>
        <w:rPr>
          <w:rStyle w:val="FontStyle128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Ennyi idő után a felújítás premier-</w:t>
        <w:br/>
        <w:t>számba ment. Méltó volt a nagy francia szelleméhez és</w:t>
        <w:br/>
        <w:t>méltó a kolozsvári Magyar Színházhoz.</w:t>
      </w:r>
    </w:p>
    <w:p>
      <w:pPr>
        <w:pStyle w:val="Style611"/>
        <w:widowControl/>
        <w:jc w:val="both"/>
        <w:rPr>
          <w:rStyle w:val="FontStyle147"/>
          <w:sz w:val="24"/>
          <w:szCs w:val="24"/>
          <w:lang w:val="hu-HU" w:eastAsia="hu-HU"/>
        </w:rPr>
      </w:pPr>
      <w:r>
        <w:rPr/>
      </w:r>
    </w:p>
    <w:p>
      <w:pPr>
        <w:pStyle w:val="Style611"/>
        <w:widowControl/>
        <w:jc w:val="center"/>
        <w:rPr>
          <w:rStyle w:val="FontStyle147"/>
          <w:sz w:val="24"/>
          <w:szCs w:val="24"/>
          <w:lang w:val="hu-HU" w:eastAsia="hu-HU"/>
        </w:rPr>
      </w:pPr>
      <w:r>
        <w:rPr>
          <w:rStyle w:val="FontStyle147"/>
          <w:sz w:val="24"/>
          <w:szCs w:val="24"/>
          <w:lang w:val="hu-HU" w:eastAsia="hu-HU"/>
        </w:rPr>
        <w:t>*</w:t>
      </w:r>
    </w:p>
    <w:p>
      <w:pPr>
        <w:pStyle w:val="Style611"/>
        <w:widowControl/>
        <w:jc w:val="both"/>
        <w:rPr>
          <w:rStyle w:val="FontStyle147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28"/>
          <w:b w:val="false"/>
          <w:bCs w:val="false"/>
          <w:spacing w:val="10"/>
          <w:sz w:val="24"/>
          <w:szCs w:val="24"/>
          <w:lang w:val="hu-HU" w:eastAsia="hu-HU"/>
        </w:rPr>
        <w:t>Dandin</w:t>
      </w:r>
      <w:r>
        <w:rPr>
          <w:rStyle w:val="FontStyle12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128"/>
          <w:b w:val="false"/>
          <w:bCs w:val="false"/>
          <w:spacing w:val="10"/>
          <w:sz w:val="24"/>
          <w:szCs w:val="24"/>
          <w:lang w:val="hu-HU" w:eastAsia="hu-HU"/>
        </w:rPr>
        <w:t>György</w:t>
      </w:r>
      <w:r>
        <w:rPr>
          <w:rStyle w:val="FontStyle12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a megcsalt férj tragikomédiája. Neki</w:t>
        <w:br/>
        <w:t>magának tragikum, ámde senki sem hiszi el, mert az asz-</w:t>
        <w:br/>
        <w:t>szony ügyes és a féltékenységében bódult férfi marad</w:t>
        <w:br/>
        <w:t xml:space="preserve">mindig a csávában, mert a nő jobban tud </w:t>
      </w:r>
      <w:r>
        <w:rPr>
          <w:rStyle w:val="FontStyle128"/>
          <w:b w:val="false"/>
          <w:bCs w:val="false"/>
          <w:spacing w:val="10"/>
          <w:sz w:val="24"/>
          <w:szCs w:val="24"/>
          <w:lang w:val="hu-HU" w:eastAsia="hu-HU"/>
        </w:rPr>
        <w:t>hitetni.</w:t>
      </w:r>
      <w:r>
        <w:rPr>
          <w:rStyle w:val="FontStyle128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S ami</w:t>
        <w:br/>
        <w:t>neki tragédia, az komédiává könnyebbül a nő ravaszsága</w:t>
        <w:br/>
        <w:t>által. Ez a legbensőbb mag: a jellemellentét, amelyből</w:t>
        <w:br/>
        <w:t>a vígjáték sokrétű koncepciója felépül. A féltékeny Dan-</w:t>
        <w:br/>
        <w:t>din éppen ügyetlen és férfiatlan, tenni nem tudó félté-</w:t>
        <w:br/>
        <w:t>kenysége által távolítja el végképpen Angélique-et. A</w:t>
        <w:br/>
        <w:t>Dandin hiszékenysége aztán kifelé, a társadalommal szem-</w:t>
        <w:br/>
        <w:t>ben, különös világítással lehántja a felületes pózok meg-</w:t>
        <w:br/>
        <w:t>szokottságát, és a hajporos, csillogó rézmetszetszerű ala-</w:t>
        <w:br/>
        <w:t>kok arcának örök eleven kicsinyességeire villant reá.</w:t>
        <w:br/>
        <w:t>Ahogy az ősi név konok és vak beidegzésével nem látnak</w:t>
        <w:br/>
        <w:t>s nem hallanak az Angélique szülei s örökösen bizalmatla-</w:t>
        <w:br/>
        <w:t>nok az alacsonyabb sorsú férjjel szemben, a lélektani ka-</w:t>
        <w:br/>
        <w:t>rikatúra hátterévé rajzolja Moli</w:t>
      </w:r>
      <w:r>
        <w:rPr>
          <w:rStyle w:val="FontStyle121"/>
          <w:sz w:val="24"/>
          <w:szCs w:val="24"/>
          <w:lang w:val="fr-FR" w:eastAsia="fr-FR"/>
        </w:rPr>
        <w:t>è</w:t>
      </w:r>
      <w:r>
        <w:rPr>
          <w:rStyle w:val="FontStyle113"/>
          <w:sz w:val="24"/>
          <w:szCs w:val="24"/>
          <w:lang w:val="hu-HU" w:eastAsia="hu-HU"/>
        </w:rPr>
        <w:t>re a XIV. Lajos korabeli</w:t>
        <w:br/>
        <w:t>nemesi társadalom karikatúrájá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És amikor már Dandin tragikomédiája túlságosan meg-</w:t>
        <w:br/>
        <w:t>súlyosodnék és nagyon élő és nagyon aktuális arcok buk-</w:t>
        <w:br/>
        <w:t xml:space="preserve">kannának leplezetlenül elő, megszólal </w:t>
      </w:r>
      <w:r>
        <w:rPr>
          <w:rStyle w:val="FontStyle128"/>
          <w:b w:val="false"/>
          <w:bCs w:val="false"/>
          <w:spacing w:val="10"/>
          <w:sz w:val="24"/>
          <w:szCs w:val="24"/>
          <w:lang w:val="hu-HU" w:eastAsia="hu-HU"/>
        </w:rPr>
        <w:t>Lully</w:t>
      </w:r>
      <w:r>
        <w:rPr>
          <w:rStyle w:val="FontStyle128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zenéje, gú-</w:t>
        <w:br/>
        <w:t>nyos-kedves pásztorgyerekek libbennek be, s mintegy</w:t>
        <w:br/>
      </w:r>
    </w:p>
    <w:p>
      <w:pPr>
        <w:pStyle w:val="Style101"/>
        <w:widowControl/>
        <w:spacing w:lineRule="auto" w:line="240"/>
        <w:ind w:hanging="0"/>
        <w:jc w:val="right"/>
        <w:rPr>
          <w:rStyle w:val="FontStyle148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267</w:t>
      </w:r>
      <w:r>
        <w:br w:type="page"/>
      </w:r>
    </w:p>
    <w:p>
      <w:pPr>
        <w:pStyle w:val="Style40"/>
        <w:widowControl/>
        <w:rPr/>
      </w:pPr>
      <w:r>
        <w:rPr>
          <w:rStyle w:val="FontStyle113"/>
          <w:sz w:val="24"/>
          <w:szCs w:val="24"/>
          <w:lang w:val="hu-HU" w:eastAsia="hu-HU"/>
        </w:rPr>
        <w:t>Dandin komikus voltának önmaga előtt öntudatra ébredt</w:t>
        <w:br/>
        <w:t>szimbolikus alakjai, mint XIV. Lajos udvara édeskés-</w:t>
        <w:br/>
        <w:t>könnyű nevetése simítják el a támadandó redő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ert hát az udvar jelen volt, és a gőgös-pávás dámák,</w:t>
        <w:br/>
      </w:r>
      <w:r>
        <w:rPr>
          <w:rStyle w:val="FontStyle113"/>
          <w:sz w:val="24"/>
          <w:szCs w:val="24"/>
          <w:lang w:val="fr-FR" w:eastAsia="hu-HU"/>
        </w:rPr>
        <w:t>s</w:t>
      </w:r>
      <w:r>
        <w:rPr>
          <w:rStyle w:val="FontStyle113"/>
          <w:sz w:val="24"/>
          <w:szCs w:val="24"/>
          <w:lang w:val="hu-HU" w:eastAsia="hu-HU"/>
        </w:rPr>
        <w:t xml:space="preserve"> az ő könnyű mosolyuk mögé bújtatta a fizetett aktor,</w:t>
        <w:br/>
        <w:t>Moli</w:t>
      </w:r>
      <w:r>
        <w:rPr>
          <w:rStyle w:val="FontStyle121"/>
          <w:sz w:val="24"/>
          <w:szCs w:val="24"/>
          <w:lang w:val="fr-FR" w:eastAsia="fr-FR"/>
        </w:rPr>
        <w:t>è</w:t>
      </w:r>
      <w:r>
        <w:rPr>
          <w:rStyle w:val="FontStyle113"/>
          <w:sz w:val="24"/>
          <w:szCs w:val="24"/>
          <w:lang w:val="hu-HU" w:eastAsia="hu-HU"/>
        </w:rPr>
        <w:t>re mélyebb életen szomorkodó arcát.</w:t>
      </w:r>
    </w:p>
    <w:p>
      <w:pPr>
        <w:pStyle w:val="Style98"/>
        <w:widowControl/>
        <w:jc w:val="both"/>
        <w:rPr>
          <w:rStyle w:val="FontStyle187"/>
          <w:sz w:val="24"/>
          <w:szCs w:val="24"/>
          <w:lang w:val="fr-FR" w:eastAsia="fr-FR"/>
        </w:rPr>
      </w:pPr>
      <w:r>
        <w:rPr/>
      </w:r>
    </w:p>
    <w:p>
      <w:pPr>
        <w:pStyle w:val="Style98"/>
        <w:widowControl/>
        <w:jc w:val="center"/>
        <w:rPr>
          <w:rStyle w:val="FontStyle187"/>
          <w:sz w:val="24"/>
          <w:szCs w:val="24"/>
          <w:lang w:val="fr-FR" w:eastAsia="fr-FR"/>
        </w:rPr>
      </w:pPr>
      <w:r>
        <w:rPr>
          <w:rStyle w:val="FontStyle187"/>
          <w:sz w:val="24"/>
          <w:szCs w:val="24"/>
          <w:lang w:val="fr-FR" w:eastAsia="fr-FR"/>
        </w:rPr>
        <w:t>*</w:t>
      </w:r>
    </w:p>
    <w:p>
      <w:pPr>
        <w:pStyle w:val="Style98"/>
        <w:widowControl/>
        <w:jc w:val="both"/>
        <w:rPr>
          <w:rStyle w:val="FontStyle187"/>
          <w:sz w:val="24"/>
          <w:szCs w:val="24"/>
          <w:lang w:val="fr-FR" w:eastAsia="fr-FR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int rendezői probléma kétszeresen komplikált Dan-</w:t>
        <w:br/>
        <w:t>din György. Komplikált lélektani és komplikált társadal-</w:t>
        <w:br/>
        <w:t>mi felépítésében is. Legfőként pedig abban, hogy a har-</w:t>
        <w:br/>
        <w:t>madfél százados jelmezbe burkolt örök emberi történésre</w:t>
        <w:br/>
        <w:t>hogy állítsa be a mai közönség látását. Imre Sándor, a</w:t>
        <w:br/>
        <w:t>rendező, nagyon szerencsés ötletet valósított meg, amikor</w:t>
        <w:br/>
        <w:t>a régebben nem játszott pásztorjáték keretével adta Dan-</w:t>
        <w:br/>
        <w:t>din Györgyöt. Ez a keret olyan jellegzetesen a Napkirály</w:t>
        <w:br/>
        <w:t>udvarának levegőjéből</w:t>
      </w:r>
      <w:r>
        <w:rPr>
          <w:rStyle w:val="FontStyle113"/>
          <w:sz w:val="24"/>
          <w:szCs w:val="24"/>
          <w:lang w:val="fr-FR" w:eastAsia="hu-HU"/>
        </w:rPr>
        <w:t xml:space="preserve"> val</w:t>
      </w:r>
      <w:r>
        <w:rPr>
          <w:rStyle w:val="FontStyle113"/>
          <w:sz w:val="24"/>
          <w:szCs w:val="24"/>
          <w:lang w:val="hu-HU" w:eastAsia="hu-HU"/>
        </w:rPr>
        <w:t>ó</w:t>
      </w:r>
      <w:r>
        <w:rPr>
          <w:rStyle w:val="FontStyle113"/>
          <w:sz w:val="24"/>
          <w:szCs w:val="24"/>
          <w:lang w:val="fr-FR" w:eastAsia="hu-HU"/>
        </w:rPr>
        <w:t>,</w:t>
      </w:r>
      <w:r>
        <w:rPr>
          <w:rStyle w:val="FontStyle113"/>
          <w:sz w:val="24"/>
          <w:szCs w:val="24"/>
          <w:lang w:val="hu-HU" w:eastAsia="hu-HU"/>
        </w:rPr>
        <w:t xml:space="preserve"> hogy az ellentét világító ere-</w:t>
        <w:br/>
        <w:t>jével élesíti ki az arcoka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oli</w:t>
      </w:r>
      <w:r>
        <w:rPr>
          <w:rStyle w:val="FontStyle121"/>
          <w:sz w:val="24"/>
          <w:szCs w:val="24"/>
          <w:lang w:val="fr-FR" w:eastAsia="fr-FR"/>
        </w:rPr>
        <w:t>è</w:t>
      </w:r>
      <w:r>
        <w:rPr>
          <w:rStyle w:val="FontStyle113"/>
          <w:sz w:val="24"/>
          <w:szCs w:val="24"/>
          <w:lang w:val="hu-HU" w:eastAsia="hu-HU"/>
        </w:rPr>
        <w:t>re szellemének a megértésén és érzékeltetésén</w:t>
        <w:br/>
        <w:t>valamennyi szereplő ereje javával buzgólkodott. Forgács</w:t>
        <w:br/>
        <w:t>Sándor mint Dandin önmaga tragikumának és kifelé va-</w:t>
        <w:br/>
        <w:t>ló komikus voltának kettősségében elsőrangú művészi</w:t>
        <w:br/>
        <w:t>munkát végzett. Ellentéteként</w:t>
      </w:r>
      <w:r>
        <w:rPr>
          <w:rStyle w:val="FontStyle113"/>
          <w:sz w:val="24"/>
          <w:szCs w:val="24"/>
          <w:lang w:val="fr-FR" w:eastAsia="hu-HU"/>
        </w:rPr>
        <w:t xml:space="preserve"> Angélique</w:t>
      </w:r>
      <w:r>
        <w:rPr>
          <w:rStyle w:val="FontStyle113"/>
          <w:sz w:val="24"/>
          <w:szCs w:val="24"/>
          <w:lang w:val="hu-HU" w:eastAsia="hu-HU"/>
        </w:rPr>
        <w:t xml:space="preserve"> felületesen és</w:t>
        <w:br/>
        <w:t>természetesen ravasz alakját Könyves-Tóth Erzsi bájosan</w:t>
        <w:br/>
        <w:t>és nagy intelligenciával rajzolta meg. Laczkó Aranka és</w:t>
        <w:br/>
        <w:t>Leövey Leó a házaspár korfestő alakjainak szerepében</w:t>
        <w:br/>
        <w:t>teljes biztonsággal és mély megérzéssel kemény vonalú</w:t>
        <w:br/>
        <w:t>típusokat játszottak meg. A mellékszereplők közül Mihály-</w:t>
        <w:br/>
        <w:t>ffy László az ostoba és locsogó parasztsuhanc szerepé-</w:t>
        <w:br/>
        <w:t>ben elsőrangú volt. A szerep természetes mélységét ösz-</w:t>
        <w:br/>
        <w:t>tönös szépséggel hozta ki. Izsáky Margit színes, eleven</w:t>
        <w:br/>
        <w:t>és friss volt a nyelves komorna szerepében. Cselle Lajos</w:t>
        <w:br/>
        <w:t>csábító lovagja harmonikusan illeszkedett bele az együt-</w:t>
        <w:br/>
        <w:t>tesbe és életerősen hatott. Lukács József rövid szerepében</w:t>
        <w:br/>
        <w:t>figyelmet keltet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pásztorjáték koreográfiáját Ligeti József balettmes-</w:t>
        <w:br/>
        <w:t>ter szerezte. Finoman és jellegzetesen megkomponált</w:t>
        <w:br/>
        <w:t>táncszámaival a román opera vendégszereplő balettkara</w:t>
        <w:br/>
        <w:t>pompásan kiemelte a Dandinnak mintegy kontúrjait meg-</w:t>
        <w:br/>
        <w:t>rajzoló pásztorjátékot. Stolcz Hilda és Dénes Böske ked-</w:t>
        <w:br/>
      </w:r>
    </w:p>
    <w:p>
      <w:pPr>
        <w:pStyle w:val="Style40"/>
        <w:widowControl/>
        <w:rPr/>
      </w:pPr>
      <w:r>
        <w:rPr>
          <w:rStyle w:val="FontStyle113"/>
          <w:sz w:val="24"/>
          <w:szCs w:val="24"/>
          <w:lang w:val="hu-HU" w:eastAsia="hu-HU"/>
        </w:rPr>
        <w:t>268</w:t>
      </w:r>
      <w:r>
        <w:br w:type="page"/>
      </w:r>
    </w:p>
    <w:p>
      <w:pPr>
        <w:pStyle w:val="Style40"/>
        <w:widowControl/>
        <w:rPr/>
      </w:pPr>
      <w:r>
        <w:rPr>
          <w:rStyle w:val="FontStyle113"/>
          <w:sz w:val="24"/>
          <w:szCs w:val="24"/>
          <w:lang w:val="hu-HU" w:eastAsia="hu-HU"/>
        </w:rPr>
        <w:t>vesen, finoman énekelték el pásztordalaikat. A darab előtt</w:t>
        <w:br/>
        <w:t>Imre Sándor mélyenszántó és ötletes konferanszot tartot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zt az előadást nagy művészi teljesítményei sorába</w:t>
        <w:br/>
        <w:t>méltón könyvelheti el a Magyar Színház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jc w:val="center"/>
        <w:rPr/>
      </w:pPr>
      <w:r>
        <w:rPr/>
        <w:t>*</w:t>
      </w:r>
    </w:p>
    <w:p>
      <w:pPr>
        <w:pStyle w:val="Style101"/>
        <w:widowControl/>
        <w:spacing w:lineRule="auto" w:line="240"/>
        <w:ind w:firstLine="340"/>
        <w:rPr/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Délelőtt</w:t>
      </w:r>
      <w:r>
        <w:rPr>
          <w:rStyle w:val="FontStyle113"/>
          <w:sz w:val="24"/>
          <w:szCs w:val="24"/>
          <w:lang w:val="fr-FR" w:eastAsia="hu-HU"/>
        </w:rPr>
        <w:t xml:space="preserve"> Molière,</w:t>
      </w:r>
      <w:r>
        <w:rPr>
          <w:rStyle w:val="FontStyle113"/>
          <w:sz w:val="24"/>
          <w:szCs w:val="24"/>
          <w:lang w:val="hu-HU" w:eastAsia="hu-HU"/>
        </w:rPr>
        <w:t xml:space="preserve"> délután Shakespeare. Bármely világ-</w:t>
        <w:br/>
        <w:t>városi színpadnak becsületére válnék ez a kettős művészi</w:t>
        <w:br/>
        <w:t>tett.</w:t>
      </w:r>
    </w:p>
    <w:p>
      <w:pPr>
        <w:pStyle w:val="Style59"/>
        <w:widowControl/>
        <w:spacing w:lineRule="auto" w:line="240"/>
        <w:ind w:firstLine="340"/>
        <w:rPr>
          <w:rStyle w:val="FontStyle121"/>
          <w:sz w:val="24"/>
          <w:szCs w:val="24"/>
          <w:lang w:val="fr-FR" w:eastAsia="fr-FR"/>
        </w:rPr>
      </w:pPr>
      <w:r>
        <w:rPr/>
      </w:r>
    </w:p>
    <w:p>
      <w:pPr>
        <w:pStyle w:val="Style59"/>
        <w:widowControl/>
        <w:spacing w:lineRule="auto" w:line="240"/>
        <w:ind w:firstLine="340"/>
        <w:rPr/>
      </w:pPr>
      <w:r>
        <w:rPr>
          <w:rStyle w:val="FontStyle121"/>
          <w:sz w:val="20"/>
          <w:szCs w:val="20"/>
          <w:lang w:val="fr-FR" w:eastAsia="fr-FR"/>
        </w:rPr>
        <w:t>1924</w:t>
      </w:r>
      <w:r>
        <w:br w:type="page"/>
      </w:r>
    </w:p>
    <w:p>
      <w:pPr>
        <w:pStyle w:val="Style53"/>
        <w:widowControl/>
        <w:rPr>
          <w:rStyle w:val="FontStyle121"/>
          <w:sz w:val="20"/>
          <w:szCs w:val="20"/>
          <w:lang w:val="fr-FR" w:eastAsia="fr-FR"/>
        </w:rPr>
      </w:pPr>
      <w:r>
        <w:rPr/>
      </w:r>
    </w:p>
    <w:p>
      <w:pPr>
        <w:pStyle w:val="Style53"/>
        <w:widowControl/>
        <w:rPr>
          <w:rStyle w:val="FontStyle121"/>
          <w:sz w:val="20"/>
          <w:szCs w:val="20"/>
          <w:lang w:val="fr-FR" w:eastAsia="fr-FR"/>
        </w:rPr>
      </w:pPr>
      <w:r>
        <w:rPr/>
      </w:r>
    </w:p>
    <w:p>
      <w:pPr>
        <w:pStyle w:val="Style53"/>
        <w:widowControl/>
        <w:rPr>
          <w:rStyle w:val="FontStyle121"/>
          <w:sz w:val="20"/>
          <w:szCs w:val="20"/>
          <w:lang w:val="fr-FR" w:eastAsia="fr-FR"/>
        </w:rPr>
      </w:pPr>
      <w:r>
        <w:rPr/>
      </w:r>
    </w:p>
    <w:p>
      <w:pPr>
        <w:pStyle w:val="Style53"/>
        <w:widowControl/>
        <w:rPr>
          <w:rStyle w:val="FontStyle121"/>
          <w:sz w:val="20"/>
          <w:szCs w:val="20"/>
          <w:lang w:val="fr-FR" w:eastAsia="fr-FR"/>
        </w:rPr>
      </w:pPr>
      <w:r>
        <w:rPr/>
      </w:r>
    </w:p>
    <w:p>
      <w:pPr>
        <w:pStyle w:val="Style53"/>
        <w:widowControl/>
        <w:rPr>
          <w:rStyle w:val="FontStyle121"/>
          <w:sz w:val="20"/>
          <w:szCs w:val="20"/>
          <w:lang w:val="fr-FR" w:eastAsia="fr-FR"/>
        </w:rPr>
      </w:pPr>
      <w:r>
        <w:rPr/>
      </w:r>
    </w:p>
    <w:p>
      <w:pPr>
        <w:pStyle w:val="Style53"/>
        <w:widowControl/>
        <w:rPr>
          <w:rStyle w:val="FontStyle121"/>
          <w:sz w:val="20"/>
          <w:szCs w:val="20"/>
          <w:lang w:val="fr-FR" w:eastAsia="fr-FR"/>
        </w:rPr>
      </w:pPr>
      <w:r>
        <w:rPr/>
      </w:r>
    </w:p>
    <w:p>
      <w:pPr>
        <w:pStyle w:val="Style53"/>
        <w:widowControl/>
        <w:rPr>
          <w:rStyle w:val="FontStyle121"/>
          <w:sz w:val="20"/>
          <w:szCs w:val="20"/>
          <w:lang w:val="fr-FR" w:eastAsia="fr-FR"/>
        </w:rPr>
      </w:pPr>
      <w:r>
        <w:rPr/>
      </w:r>
    </w:p>
    <w:p>
      <w:pPr>
        <w:pStyle w:val="Style53"/>
        <w:widowControl/>
        <w:rPr/>
      </w:pPr>
      <w:r>
        <w:rPr>
          <w:rStyle w:val="FontStyle113"/>
          <w:b/>
          <w:bCs/>
          <w:sz w:val="24"/>
          <w:szCs w:val="24"/>
          <w:lang w:val="hu-HU" w:eastAsia="hu-HU"/>
        </w:rPr>
        <w:t>WEDEKIND: TAVASZ ÉBREDÉSE</w:t>
      </w:r>
    </w:p>
    <w:p>
      <w:pPr>
        <w:pStyle w:val="Style53"/>
        <w:widowControl/>
        <w:rPr>
          <w:rStyle w:val="FontStyle113"/>
          <w:b/>
          <w:b/>
          <w:bCs/>
          <w:sz w:val="24"/>
          <w:szCs w:val="24"/>
          <w:lang w:val="hu-HU" w:eastAsia="hu-HU"/>
        </w:rPr>
      </w:pPr>
      <w:r>
        <w:rPr/>
      </w:r>
    </w:p>
    <w:p>
      <w:pPr>
        <w:pStyle w:val="Style411"/>
        <w:widowControl/>
        <w:spacing w:lineRule="auto" w:line="240"/>
        <w:ind w:left="2694" w:hanging="0"/>
        <w:rPr/>
      </w:pPr>
      <w:r>
        <w:rPr>
          <w:rStyle w:val="FontStyle121"/>
          <w:sz w:val="20"/>
          <w:szCs w:val="20"/>
          <w:lang w:val="hu-HU" w:eastAsia="hu-HU"/>
        </w:rPr>
        <w:t>(Bemutatta a kolozsvári Magyar Színház</w:t>
        <w:br/>
        <w:t>1923. január 23-án.)</w:t>
      </w:r>
    </w:p>
    <w:p>
      <w:pPr>
        <w:pStyle w:val="Style101"/>
        <w:widowControl/>
        <w:spacing w:lineRule="auto" w:line="240"/>
        <w:ind w:firstLine="34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Tavaszt így is lehet látni. Nem rózsaszín világítás-</w:t>
        <w:br/>
        <w:t>ban, az ibolyák örömös kiderülésében, de lennről, alul-</w:t>
        <w:br/>
        <w:t>ról, amint vergődnek, sikongnak, elegyednek, ellenállások-</w:t>
        <w:br/>
        <w:t>ba ütődnek, önmagukba visszaomlanak, lehetetlenségek-</w:t>
        <w:br/>
        <w:t>ben feloldódnak az atom-erők, míg (lenn) valahol egyszer</w:t>
        <w:br/>
        <w:t>napfényre szökken a győztes csír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Freud pszichoanalitikus rávilágításai után freudista</w:t>
        <w:br/>
        <w:t>szemüveggel néz a pubertás korszakába Wedekind, a fo-</w:t>
        <w:br/>
        <w:t>lyamatoknak ebbe az alkotó méhébe, honnan a nemiség</w:t>
        <w:br/>
        <w:t>megismerésének vívódásai jövőt termő egészséges szere-</w:t>
        <w:br/>
        <w:t>lem felé vezetődnek, mely a felszabadított erőket egy</w:t>
        <w:br/>
        <w:t>munkás élet horizontjába vetíti ki, vagy a szerelmi élet</w:t>
        <w:br/>
        <w:t>nem találás kétségbeesésében fojtódnak szét az alkotó-</w:t>
        <w:br/>
        <w:t>erők, és rettentő szakadékokban bomlanak meg a fiatal</w:t>
        <w:br/>
        <w:t>jövő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Wedekind darabja írásmű. Azt a sok, mérhetetlen sok</w:t>
        <w:br/>
        <w:t>elkallódást, melynek arányait nem láthatjuk, mely a tit-</w:t>
        <w:br/>
        <w:t>kok sűrűjében sápadt arcát néha megmutatja, nem tartja</w:t>
        <w:br/>
        <w:t>bevégzett, segíthetetlen, változhatatlan abszolútumnak.</w:t>
        <w:br/>
        <w:t>Vannak eredendő erőtlenségek, de Wedekind drámája</w:t>
        <w:br/>
        <w:t>éppen annyiban áll felette ezeknek, mert itt erős, nagy</w:t>
        <w:br/>
        <w:t xml:space="preserve">vetületű jövők omlanak be a tragédiának </w:t>
      </w:r>
      <w:r>
        <w:rPr>
          <w:rStyle w:val="FontStyle114"/>
          <w:spacing w:val="0"/>
          <w:sz w:val="24"/>
          <w:szCs w:val="24"/>
          <w:lang w:val="hu-HU" w:eastAsia="hu-HU"/>
        </w:rPr>
        <w:t>külső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ökölcsa-</w:t>
        <w:br/>
        <w:t>pásai alatt, mely éppen egyéniségük legjavába vág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Ím, Stiefel Móritz, az illúziós morál, az önmagáért</w:t>
        <w:br/>
        <w:t>való becsületesség, amint tehetetlenül vívódik önmagá-</w:t>
        <w:br/>
        <w:t>ban kifejeződni nem tudó nemiségével – az iskola min-</w:t>
        <w:br/>
        <w:t>denre tanít, csak az életre nem –, kétségbeesetten tanul,</w:t>
        <w:br/>
        <w:t>de belső erői felemésztik egymást, egy látszatmorálhoz</w:t>
        <w:br/>
        <w:t>ragaszkodik kétségbeesett erővel, és mikor a látszat meg-</w:t>
        <w:br/>
        <w:t>szűnik, megbomlott egyensúlya öngyilkosságba hajtja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270</w:t>
      </w:r>
      <w:r>
        <w:br w:type="page"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Íme a másik nem, az ébredő pubertás a nőben. Berg-</w:t>
        <w:br/>
        <w:t>mann Wendla, aki az egészség látni akarásával könyörög</w:t>
        <w:br/>
        <w:t>felvilágosításért, rejtelmes erők kapudöngetésekor, s aki</w:t>
        <w:br/>
        <w:t>éppen úgy elsenyved a nem látó és nyárspolgári csalá-</w:t>
        <w:br/>
        <w:t>di felfogás légkörében, mint Móritz a társadalmi intéz-</w:t>
        <w:br/>
        <w:t>mény vaksötétségében. Teherbe esik, és az egészséges</w:t>
        <w:br/>
        <w:t>élet szökkenő hajtását az álszent takargatás abortív sze-</w:t>
        <w:br/>
        <w:t>rekkel hajtja el, mellyel jövőt és jelent, születendő gye-</w:t>
        <w:br/>
        <w:t>reket és tehetetlen gyermekanyát megöl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És íme az egészség célbatörő mozgása, a célt és a fela-</w:t>
        <w:br/>
        <w:t>datot nyert nemiség: Menyhért, akiben a termő jövő és</w:t>
        <w:br/>
        <w:t>munkás élet szép lehetőségei domborodnak egyenletesen</w:t>
        <w:br/>
        <w:t>karakterisztikummá, – természetes élete kivirágzása</w:t>
        <w:br/>
        <w:t>miatt iskolából kicsapják, a család kiátkozza, bevágódnak</w:t>
        <w:br/>
        <w:t>előtte az élet kapui, és a társadalmi hipokritaság örvény</w:t>
        <w:br/>
        <w:t>szélére sodorj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Nem elég a rosszat nem akarni, de a jót tenni is kell,</w:t>
        <w:br/>
      </w:r>
      <w:r>
        <w:rPr>
          <w:rStyle w:val="FontStyle114"/>
          <w:spacing w:val="0"/>
          <w:sz w:val="24"/>
          <w:szCs w:val="24"/>
          <w:lang w:val="hu-HU" w:eastAsia="hu-HU"/>
        </w:rPr>
        <w:t>és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tenni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kell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– valahogyan ez a szuggesztió virágzik ki</w:t>
        <w:br/>
        <w:t>a vergődő három lélekből. Avult dogmáknak, melyekből</w:t>
        <w:br/>
        <w:t>a régi valóságosabb lélek kiesett, nem szabad megakadá-</w:t>
        <w:br/>
        <w:t>lyozni, de íme meg tudják akadályozni a fiatalság jövő-</w:t>
        <w:br/>
        <w:t>be bomlásá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Wedekind gyermek-tragédiája, a neonaturalizmus rez-</w:t>
        <w:br/>
        <w:t>gése ebben, ennyiben irányzatos, a nevelés megreformá-</w:t>
        <w:br/>
        <w:t>lását követelő és életre alakítást és az életre átalakulás</w:t>
        <w:br/>
        <w:t>akadályainak, a gyermeklélek tragikus szirtjeinek eltávo-</w:t>
        <w:br/>
        <w:t>lítását követelő, családban és államban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Wedekind patológiát is ad, de ez mai berendezkedések</w:t>
        <w:br/>
        <w:t>patológiája. Mert nem a dogmáért van az ember, de az</w:t>
        <w:br/>
        <w:t>emberért a dogma. A fejlődő gyermekben a jó csírát nö-</w:t>
        <w:br/>
        <w:t>vesztő ösztönét mindig belátja, és nem ad patológiát pa-</w:t>
        <w:br/>
        <w:t>tológiáért. [...]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Ezért vagyon, hogy a temetőben tépettségében immá-</w:t>
        <w:br/>
        <w:t>ron magát elemészteni akaró Menyhért előtt megjelenik</w:t>
        <w:br/>
        <w:t>az „álarcos úr” szimbolikus alakja, ki az embertalálás és</w:t>
        <w:br/>
        <w:t>embermutatás nagyszerűségével tartja fenn és húzza fél-</w:t>
        <w:br/>
        <w:t>re az örvénytől a már-már kallódó épséget. S Menyhért</w:t>
        <w:br/>
        <w:t>otthagyja Móritz hívó szellemét, és megy, még nem tudja</w:t>
        <w:br/>
        <w:t>hová, vele, ki ember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jc w:val="right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jc w:val="right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jc w:val="right"/>
        <w:rPr/>
      </w:pPr>
      <w:r>
        <w:rPr>
          <w:rStyle w:val="FontStyle113"/>
          <w:sz w:val="24"/>
          <w:szCs w:val="24"/>
          <w:lang w:val="hu-HU" w:eastAsia="hu-HU"/>
        </w:rPr>
        <w:t>271</w:t>
      </w:r>
      <w:r>
        <w:br w:type="page"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zen a napon Wedekind minden naturalisztikus állá-</w:t>
        <w:br/>
        <w:t>son és tendenciás egyoldalúságon túllépve mélyebb em-</w:t>
        <w:br/>
        <w:t>beri reveláció felé árad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vázlatos alakok a kontúrokat jellegzetesen élesítik</w:t>
        <w:br/>
        <w:t>ki, és mindenik lélek él, lélek, a mai színpadon ritka, fél-</w:t>
        <w:br/>
        <w:t>tő, látó, jobbat akaró lélek, az embernek tiszta arca. S a</w:t>
        <w:br/>
        <w:t xml:space="preserve">fenség hatalmával hat ezért, miként </w:t>
      </w:r>
      <w:r>
        <w:rPr>
          <w:rStyle w:val="FontStyle114"/>
          <w:spacing w:val="0"/>
          <w:sz w:val="24"/>
          <w:szCs w:val="24"/>
          <w:lang w:val="hu-HU" w:eastAsia="hu-HU"/>
        </w:rPr>
        <w:t>Az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ember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tragédiá-</w:t>
        <w:br/>
        <w:t>já</w:t>
      </w:r>
      <w:r>
        <w:rPr>
          <w:rStyle w:val="FontStyle114"/>
          <w:i w:val="false"/>
          <w:spacing w:val="0"/>
          <w:sz w:val="24"/>
          <w:szCs w:val="24"/>
          <w:lang w:val="hu-HU" w:eastAsia="hu-HU"/>
        </w:rPr>
        <w:t>ban</w:t>
      </w:r>
      <w:r>
        <w:rPr>
          <w:rStyle w:val="FontStyle114"/>
          <w:i w:val="false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az utolsó szín, a temetői jelenet, ahol az „álarcos</w:t>
        <w:br/>
        <w:t>úr” emberiségi szimbólum.</w:t>
      </w:r>
    </w:p>
    <w:p>
      <w:pPr>
        <w:pStyle w:val="Style99"/>
        <w:widowControl/>
        <w:jc w:val="both"/>
        <w:rPr>
          <w:rStyle w:val="FontStyle188"/>
          <w:sz w:val="24"/>
          <w:szCs w:val="24"/>
          <w:lang w:val="hu-HU" w:eastAsia="hu-HU"/>
        </w:rPr>
      </w:pPr>
      <w:r>
        <w:rPr/>
      </w:r>
    </w:p>
    <w:p>
      <w:pPr>
        <w:pStyle w:val="Style99"/>
        <w:widowControl/>
        <w:jc w:val="center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>*</w:t>
      </w:r>
    </w:p>
    <w:p>
      <w:pPr>
        <w:pStyle w:val="Style99"/>
        <w:widowControl/>
        <w:jc w:val="both"/>
        <w:rPr>
          <w:rStyle w:val="FontStyle188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Hogy ezt és itt láthattuk, a kolozsvári színház új út-</w:t>
        <w:br/>
        <w:t>kereső és nemes tendenciáját anyagi válságai között is</w:t>
        <w:br/>
        <w:t>megtartó szellemének és mindenekelőtt Janovics Jenőnek</w:t>
        <w:br/>
        <w:t>érdeme. A rendezés problémáját, a sok jelenet zökkenés</w:t>
        <w:br/>
        <w:t>nélküli egységesítését és folytatólagosságát színpadtechni-</w:t>
        <w:br/>
        <w:t>kailag nagyszerűen oldotta meg, egy magasabb, fejlet-</w:t>
        <w:br/>
        <w:t>tebb színpadtechnikát pótolva. A szereplők valamennyién,</w:t>
        <w:br/>
        <w:t>főleg a menet egyenletességén is meglátszott az igazgató</w:t>
        <w:br/>
        <w:t>művészi keze. Táray (Menyhért), Lengyel (Móritz) és Izsá-</w:t>
        <w:br/>
        <w:t>ky (Wendla) legjobb szerepeiket adták, és a szimbólumon</w:t>
        <w:br/>
        <w:t>túli igazi emberi hangok éreztetésében meg Wedekind</w:t>
        <w:br/>
        <w:t>átadásában elsősorban övék az érdem. De alaposan mű-</w:t>
        <w:br/>
        <w:t>ködtek mind a többiek: Laczkó, Miklóssy, Oláh, Mihályffy,</w:t>
        <w:br/>
        <w:t>Nagy Gyula, Forgács stb. akiknek munkája révén újabb</w:t>
        <w:br/>
        <w:t>este hódíttatott meg a nemesebb művészi és igazibb em-</w:t>
        <w:br/>
        <w:t>beri hangoknak.</w:t>
      </w:r>
    </w:p>
    <w:p>
      <w:pPr>
        <w:pStyle w:val="Style61"/>
        <w:widowControl/>
        <w:ind w:firstLine="340"/>
        <w:jc w:val="both"/>
        <w:rPr>
          <w:rStyle w:val="FontStyle126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61"/>
        <w:widowControl/>
        <w:ind w:firstLine="340"/>
        <w:jc w:val="both"/>
        <w:rPr/>
      </w:pPr>
      <w:r>
        <w:rPr>
          <w:rStyle w:val="FontStyle126"/>
          <w:b w:val="false"/>
          <w:bCs w:val="false"/>
          <w:spacing w:val="0"/>
          <w:sz w:val="20"/>
          <w:szCs w:val="20"/>
          <w:lang w:val="hu-HU" w:eastAsia="hu-HU"/>
        </w:rPr>
        <w:t>1923</w:t>
      </w:r>
      <w:r>
        <w:br w:type="page"/>
      </w:r>
    </w:p>
    <w:p>
      <w:pPr>
        <w:pStyle w:val="Style53"/>
        <w:widowControl/>
        <w:rPr>
          <w:rStyle w:val="FontStyle113"/>
          <w:b w:val="false"/>
          <w:b w:val="false"/>
          <w:bCs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/>
      </w:pPr>
      <w:r>
        <w:rPr>
          <w:rStyle w:val="FontStyle113"/>
          <w:b/>
          <w:bCs/>
          <w:sz w:val="24"/>
          <w:szCs w:val="24"/>
          <w:lang w:val="hu-HU" w:eastAsia="hu-HU"/>
        </w:rPr>
        <w:t>NÉVTELENEK</w:t>
      </w:r>
    </w:p>
    <w:p>
      <w:pPr>
        <w:pStyle w:val="Style53"/>
        <w:widowControl/>
        <w:ind w:firstLine="340"/>
        <w:jc w:val="both"/>
        <w:rPr>
          <w:rStyle w:val="FontStyle113"/>
          <w:b/>
          <w:b/>
          <w:bCs/>
          <w:sz w:val="24"/>
          <w:szCs w:val="24"/>
          <w:lang w:val="hu-HU" w:eastAsia="hu-HU"/>
        </w:rPr>
      </w:pPr>
      <w:r>
        <w:rPr/>
      </w:r>
    </w:p>
    <w:p>
      <w:pPr>
        <w:pStyle w:val="Style411"/>
        <w:widowControl/>
        <w:spacing w:lineRule="auto" w:line="240"/>
        <w:ind w:left="2410" w:hanging="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(Lenormand expresszionista drámája. Fordítot-</w:t>
        <w:br/>
        <w:t>ta Somlay Artúr. Bemutatta a kolozsvári Ma-</w:t>
        <w:br/>
        <w:t xml:space="preserve">gyar Színház </w:t>
      </w:r>
      <w:r>
        <w:rPr>
          <w:rStyle w:val="FontStyle141"/>
          <w:b w:val="false"/>
          <w:bCs w:val="false"/>
          <w:sz w:val="20"/>
          <w:szCs w:val="20"/>
          <w:lang w:val="hu-HU" w:eastAsia="hu-HU"/>
        </w:rPr>
        <w:t>1930.</w:t>
      </w:r>
      <w:r>
        <w:rPr>
          <w:rStyle w:val="FontStyle141"/>
          <w:sz w:val="20"/>
          <w:szCs w:val="20"/>
          <w:lang w:val="hu-HU" w:eastAsia="hu-HU"/>
        </w:rPr>
        <w:t xml:space="preserve"> </w:t>
      </w:r>
      <w:r>
        <w:rPr>
          <w:rStyle w:val="FontStyle121"/>
          <w:sz w:val="20"/>
          <w:szCs w:val="20"/>
          <w:lang w:val="hu-HU" w:eastAsia="hu-HU"/>
        </w:rPr>
        <w:t>szept. 25-én.)</w:t>
      </w:r>
    </w:p>
    <w:p>
      <w:pPr>
        <w:pStyle w:val="Style36"/>
        <w:widowControl/>
        <w:ind w:firstLine="34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36"/>
        <w:widowControl/>
        <w:jc w:val="center"/>
        <w:rPr/>
      </w:pPr>
      <w:r>
        <w:rPr>
          <w:rStyle w:val="FontStyle124"/>
          <w:sz w:val="24"/>
          <w:szCs w:val="24"/>
          <w:lang w:val="hu-HU" w:eastAsia="hu-HU"/>
        </w:rPr>
        <w:t>I</w:t>
      </w:r>
    </w:p>
    <w:p>
      <w:pPr>
        <w:pStyle w:val="Style36"/>
        <w:widowControl/>
        <w:ind w:firstLine="340"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lőzetes konferálások messze vitték a hírt: íme az új</w:t>
        <w:br/>
        <w:t>dráma. Emberek, figyeljetek, most halljátok meg igazi</w:t>
        <w:br/>
        <w:t>hangotokat, mai hangotokat, mai lelketeket a ma színpa-</w:t>
        <w:br/>
        <w:t>dáról. Én vártam hazugságok sápadt arcai közt, díszletek</w:t>
        <w:br/>
        <w:t>hazug látszatai közt a kicsattanó erős igazságot, valamit</w:t>
        <w:br/>
        <w:t>abból, ami mibennünk események és súlyos sors és súlyos</w:t>
        <w:br/>
        <w:t>emlékek ködében fuldokolva feszül és kívánkozik harso-</w:t>
        <w:br/>
        <w:t>góan ki a tiszta levegő és napfény felé. Kicsinyes egyéni</w:t>
        <w:br/>
        <w:t>torz fintorok és naivan naturális és beteges pózok helyett</w:t>
        <w:br/>
        <w:t>valamit az igazi névtelenek nagy életéről. Valamit a szür-</w:t>
        <w:br/>
        <w:t>kék nagy óceánjáról, azokról, akik világégés és minden</w:t>
        <w:br/>
        <w:t>romlás után is tudnak – magukban, maguknak – élni,</w:t>
        <w:br/>
        <w:t>szeretni, gyűlölni, dolgozni, verejtékes arccal gyermek-</w:t>
        <w:br/>
        <w:t>nek, jövőnek dolgozni és élni, igen, élni, élni, nem fikci-</w:t>
        <w:br/>
        <w:t>ók hazug frázisaiban botorkálva, tétován, de a nyers és</w:t>
        <w:br/>
        <w:t>erős vívódásokban, erősen nyersen, gazdagon, terméke-</w:t>
        <w:br/>
        <w:t>nyen és megállíthatatlanul. A kicsinyeknek, szürkéknek</w:t>
        <w:br/>
        <w:t>felszín alatt folyó – őserdőben folyó –, csodálato-</w:t>
        <w:br/>
        <w:t>san egyszerű és csodálatosan mély életét vártam, amely</w:t>
        <w:br/>
        <w:t>elmegy a betegségek és nyomorúságok sebzett partjai</w:t>
        <w:br/>
        <w:t>mellett, ha szikla áll útjába, letöri vagy megkerüli, de</w:t>
        <w:br/>
        <w:t>folyik, de megy, de él, örökké. [...]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És kaptam egy első sikertelenségen felbukott írót és</w:t>
        <w:br/>
        <w:t>egy nőt, két fél-lelket, akik 14 unalmas képen át kergetik</w:t>
        <w:br/>
        <w:t>s analizálják egymást, és buknak, buknak, rohannak az</w:t>
        <w:br/>
        <w:t>örvényig, a gyilkosságig és öngyilkosságig értetlenül és</w:t>
        <w:br/>
        <w:t>megérthetetlenül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tabs>
          <w:tab w:val="clear" w:pos="720"/>
          <w:tab w:val="right" w:pos="6804" w:leader="none"/>
        </w:tabs>
        <w:spacing w:lineRule="auto" w:line="240"/>
        <w:ind w:hanging="0"/>
        <w:rPr/>
      </w:pPr>
      <w:r>
        <w:rPr>
          <w:rStyle w:val="FontStyle113"/>
          <w:sz w:val="20"/>
          <w:szCs w:val="20"/>
          <w:lang w:val="hu-HU" w:eastAsia="hu-HU"/>
        </w:rPr>
        <w:t>18 – Irodalom és közélet</w:t>
      </w:r>
      <w:r>
        <w:rPr>
          <w:rStyle w:val="FontStyle113"/>
          <w:sz w:val="24"/>
          <w:szCs w:val="24"/>
          <w:lang w:val="hu-HU" w:eastAsia="hu-HU"/>
        </w:rPr>
        <w:tab/>
        <w:t>273</w:t>
      </w:r>
    </w:p>
    <w:p>
      <w:pPr>
        <w:pStyle w:val="Style101"/>
        <w:widowControl/>
        <w:tabs>
          <w:tab w:val="clear" w:pos="720"/>
          <w:tab w:val="right" w:pos="5954" w:leader="none"/>
        </w:tabs>
        <w:spacing w:lineRule="auto" w:line="240"/>
        <w:ind w:hanging="0"/>
        <w:rPr>
          <w:rStyle w:val="FontStyle113"/>
          <w:sz w:val="24"/>
          <w:szCs w:val="24"/>
          <w:lang w:val="hu-HU" w:eastAsia="hu-HU"/>
        </w:rPr>
      </w:pPr>
      <w:r>
        <w:rPr/>
      </w:r>
      <w:r>
        <w:br w:type="page"/>
      </w:r>
    </w:p>
    <w:p>
      <w:pPr>
        <w:pStyle w:val="Style101"/>
        <w:widowControl/>
        <w:spacing w:lineRule="auto" w:line="240"/>
        <w:ind w:hanging="0"/>
        <w:jc w:val="center"/>
        <w:rPr/>
      </w:pPr>
      <w:r>
        <w:rPr>
          <w:rStyle w:val="FontStyle113"/>
          <w:b/>
          <w:bCs/>
          <w:sz w:val="24"/>
          <w:szCs w:val="24"/>
          <w:lang w:val="hu-HU" w:eastAsia="hu-HU"/>
        </w:rPr>
        <w:t>II</w:t>
      </w:r>
    </w:p>
    <w:p>
      <w:pPr>
        <w:pStyle w:val="Style101"/>
        <w:widowControl/>
        <w:spacing w:lineRule="auto" w:line="240"/>
        <w:ind w:firstLine="340"/>
        <w:rPr>
          <w:rStyle w:val="FontStyle113"/>
          <w:b/>
          <w:b/>
          <w:bCs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Ne értsenek félre, nem a témában a hiba. Igaz, hogy</w:t>
        <w:br/>
        <w:t>ezt a félbemaradt, lezüllött írót ezerszer megírták, és a</w:t>
        <w:br/>
        <w:t>francia dráma valóságos kaptafává tette a művész prob-</w:t>
        <w:br/>
        <w:t>lémáját. De ez mind nem változtat a lényegen, hogy a</w:t>
        <w:br/>
        <w:t>félbemaradt művész problémája tragikus lelki és társa-</w:t>
        <w:br/>
        <w:t>dalmi szir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Nem tud közönséges lenni, mert illúziói vannak s kü-</w:t>
        <w:br/>
        <w:t>lön erők terhelik lelkét. Nem tudja lelkét kifejezni, mert</w:t>
        <w:br/>
        <w:t>ösztöne nem elég erős ahhoz, hogy illúzió romján is beáll-</w:t>
        <w:br/>
        <w:t>jon a tömegek tovalépdelő végtelen menetébe, a kis cé-</w:t>
        <w:br/>
        <w:t>lok és mindennapok örök életébe. Első kapott sebével ki-</w:t>
        <w:br/>
        <w:t>mászik a partra, kínzó önmagába nézéssel és önmagát lát-</w:t>
        <w:br/>
        <w:t>ni nem tudással újra meg újra feltépi a sebét – az élet</w:t>
        <w:br/>
        <w:t>tovafolyik, neki meg marad az alkohol, züllés és tompa</w:t>
        <w:br/>
        <w:t>nyomorúságok fekete sorának a végén: a halál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zt a sorsot megéreztetni, amint álma elpattantán ne-</w:t>
        <w:br/>
        <w:t>kiszabadul az értelmetlen életnek, és lélektől lélekhez</w:t>
        <w:br/>
        <w:t>ütődve ezer kavargás közt hull, mint az eldobott kő, és</w:t>
        <w:br/>
        <w:t>azután megmondani azt, hogy az álom nemcsak akkor</w:t>
        <w:br/>
        <w:t>hal meg, ha nem érjük el, meghal akkor is, ha beteljese-</w:t>
        <w:br/>
        <w:t>dik, de az élet él tovább, s ha elvágják száz gyökerünk,</w:t>
        <w:br/>
        <w:t xml:space="preserve">újabb százzal élünk tovább: ez, ez volna itt </w:t>
      </w:r>
      <w:r>
        <w:rPr>
          <w:rStyle w:val="FontStyle114"/>
          <w:spacing w:val="0"/>
          <w:sz w:val="24"/>
          <w:szCs w:val="24"/>
          <w:lang w:val="hu-HU" w:eastAsia="hu-HU"/>
        </w:rPr>
        <w:t>m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művész-</w:t>
        <w:br/>
        <w:t>feladat. Belénk ütni, hogy akarat kell az élethez és ezzel</w:t>
        <w:br/>
        <w:t>az elrendelt kényszerrel kell mennünk tovább, és így be-</w:t>
        <w:br/>
        <w:t>lénk lövellni egy determináció ellen küzdő fanatizmus</w:t>
        <w:br/>
        <w:t>végtelen nagyszerűségét és mindenen keresztülmenő ere-</w:t>
        <w:br/>
        <w:t>jét, mert íme elhal a gyenge és lehull minden álarc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Lenormand ezt nem tudta megcsinálni, sőt nem tudta</w:t>
        <w:br/>
        <w:t>még csak a zuhanás elrendelt voltát sem megéreztetni,</w:t>
        <w:br/>
        <w:t>ezért nem tragédia, csak ripacsul tragikus póz a férfij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És a nője?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Érzünk-e valamit abból a tragikumból, amit a nő a</w:t>
        <w:br/>
        <w:t>zseninek jelent? Hogy vagy ösztönösen jó, s akkor lelke</w:t>
        <w:br/>
        <w:t>útját nem követi, vagy hisztérika, akkor pedig csak azért</w:t>
        <w:br/>
        <w:t>és addig repül vele, míg új idegszenzációt jelent neki?</w:t>
        <w:br/>
        <w:t>Érzünk-e valamit abból a halálos szédületből, hogy a zse-</w:t>
        <w:br/>
        <w:t xml:space="preserve">ninek egyedül </w:t>
      </w:r>
      <w:r>
        <w:rPr>
          <w:rStyle w:val="FontStyle128"/>
          <w:b w:val="false"/>
          <w:bCs w:val="false"/>
          <w:spacing w:val="10"/>
          <w:sz w:val="24"/>
          <w:szCs w:val="24"/>
          <w:lang w:val="hu-HU" w:eastAsia="hu-HU"/>
        </w:rPr>
        <w:t>kell</w:t>
      </w:r>
      <w:r>
        <w:rPr>
          <w:rStyle w:val="FontStyle12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lenni?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Semmit, semmit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274</w:t>
      </w:r>
      <w:r>
        <w:br w:type="page"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Lenormand nője se nem jó nő, se nem hisztérika. Fél-</w:t>
        <w:br/>
        <w:t>lélek, méltó társa a férfinak, aki mindig pont azt és pont</w:t>
        <w:br/>
        <w:t>úgy teszi, nehogy véletlenül is megkapják az élet vala-</w:t>
        <w:br/>
        <w:t>mi ősigazságát, s túl hamar vagy túl „közönséges”-en</w:t>
        <w:br/>
        <w:t>befejeződjék a darab. Kergetik – nem egymást, de az ár-</w:t>
        <w:br/>
        <w:t>nyakat, és olyan ez valahogy, mint mikor a kiskutya</w:t>
        <w:br/>
        <w:t>önmagát ugatja szembe a tükörben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Nem is kérdem azt az érinthető tragikumot, amit egy</w:t>
        <w:br/>
        <w:t>jó nőre jelenthet egy zseni szerelme. Vagy önmagára néz-</w:t>
        <w:br/>
        <w:t>ve mit mond, mit determinál a fél-lelkűség. Ha natura-</w:t>
        <w:br/>
        <w:t>lista lenne: fekete és komor patológiai determináltságot</w:t>
        <w:br/>
        <w:t>állított volna a fél-lelkek mögé, és azzal hajtotta volna</w:t>
        <w:br/>
        <w:t>őke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Ha expresszionista lenne: friss élet pattogó ütemét</w:t>
        <w:br/>
        <w:t>hallatta volna ki a sorok hullásából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Ha művész lenne, lelkében megkínlódott s megtisztult</w:t>
        <w:br/>
        <w:t>lelket és embert éreztetett volna: pusztuló és soha el nem</w:t>
        <w:br/>
        <w:t>pusztulható lelket, romló és új csírázásba folyton boruló</w:t>
        <w:br/>
        <w:t>örök élete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Így 14 képen át végtelen dialógusok szószátyárkodá-</w:t>
        <w:br/>
        <w:t>sába fullasztotta még azt is, ami lelkében talán a sablon</w:t>
        <w:br/>
        <w:t>új feltalálásán túl itt-ott megcsillanóan tiszta emberi és</w:t>
        <w:br/>
        <w:t>életesen igaz vol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Csak a színészeket sajnálom, hogy hiába akartak lel-</w:t>
        <w:br/>
        <w:t>ket önteni a darabba, és Janovicsot, hogy rendezői tehet-</w:t>
        <w:br/>
        <w:t>ségét erre kellett pazarolnia.</w:t>
      </w:r>
    </w:p>
    <w:p>
      <w:pPr>
        <w:pStyle w:val="Style42"/>
        <w:widowControl/>
        <w:ind w:firstLine="340"/>
        <w:jc w:val="both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42"/>
        <w:widowControl/>
        <w:jc w:val="center"/>
        <w:rPr/>
      </w:pPr>
      <w:r>
        <w:rPr>
          <w:rStyle w:val="FontStyle137"/>
          <w:sz w:val="24"/>
          <w:szCs w:val="24"/>
          <w:lang w:val="hu-HU" w:eastAsia="hu-HU"/>
        </w:rPr>
        <w:t>III</w:t>
      </w:r>
    </w:p>
    <w:p>
      <w:pPr>
        <w:pStyle w:val="Style42"/>
        <w:widowControl/>
        <w:ind w:firstLine="340"/>
        <w:jc w:val="both"/>
        <w:rPr>
          <w:rStyle w:val="FontStyle137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Nem, uram, Lenormand uram. Mindent megbocsátok</w:t>
        <w:br/>
        <w:t>önnek. De azt, hogy technikai ügyetlenségét és monda-</w:t>
        <w:br/>
        <w:t>nivalója kaotikus silányságát szűz művészet neve és „for-</w:t>
        <w:br/>
        <w:t>mája” alá burkolja – mert nincs ebben fikarcnyi exp-</w:t>
        <w:br/>
        <w:t>resszionizmus, se mozdulat, se kivillanó, világító szó –,</w:t>
        <w:br/>
        <w:t>ezt az egyet nem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Csinálják üzletes, kasírozott lelki darabjait tovább,</w:t>
        <w:br/>
        <w:t>de ne kompromittálják velük az új művészet lelkéből szö-</w:t>
        <w:br/>
        <w:t>kő s új lelkeket formáló halhatatlan akaratát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0"/>
          <w:szCs w:val="20"/>
          <w:lang w:val="hu-HU" w:eastAsia="hu-HU"/>
        </w:rPr>
        <w:t>1930</w:t>
      </w:r>
      <w:r>
        <w:br w:type="page"/>
      </w:r>
    </w:p>
    <w:p>
      <w:pPr>
        <w:pStyle w:val="Style36"/>
        <w:widowControl/>
        <w:jc w:val="center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36"/>
        <w:widowControl/>
        <w:jc w:val="center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36"/>
        <w:widowControl/>
        <w:jc w:val="center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36"/>
        <w:widowControl/>
        <w:jc w:val="center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36"/>
        <w:widowControl/>
        <w:jc w:val="center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36"/>
        <w:widowControl/>
        <w:jc w:val="center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36"/>
        <w:widowControl/>
        <w:jc w:val="center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36"/>
        <w:widowControl/>
        <w:jc w:val="center"/>
        <w:rPr>
          <w:rStyle w:val="FontStyle124"/>
          <w:sz w:val="24"/>
          <w:szCs w:val="24"/>
          <w:lang w:val="hu-HU" w:eastAsia="hu-HU"/>
        </w:rPr>
      </w:pPr>
      <w:r>
        <w:rPr>
          <w:rStyle w:val="FontStyle124"/>
          <w:sz w:val="24"/>
          <w:szCs w:val="24"/>
          <w:lang w:val="hu-HU" w:eastAsia="hu-HU"/>
        </w:rPr>
        <w:t>ZAMOLXE</w:t>
      </w:r>
    </w:p>
    <w:p>
      <w:pPr>
        <w:pStyle w:val="Style36"/>
        <w:widowControl/>
        <w:jc w:val="center"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59"/>
        <w:widowControl/>
        <w:spacing w:lineRule="auto" w:line="240"/>
        <w:ind w:left="2552" w:hanging="0"/>
        <w:rPr/>
      </w:pPr>
      <w:r>
        <w:rPr>
          <w:rStyle w:val="FontStyle121"/>
          <w:sz w:val="20"/>
          <w:szCs w:val="20"/>
          <w:lang w:val="hu-HU" w:eastAsia="hu-HU"/>
        </w:rPr>
        <w:t>(Lucian Blaga pogány misztériuma. Fordította</w:t>
        <w:br/>
        <w:t>Bárd Oszkár. Bemutatta a kolozsvári Magyar</w:t>
        <w:br/>
        <w:t>Színház 1924. február 29-én.)</w:t>
      </w:r>
    </w:p>
    <w:p>
      <w:pPr>
        <w:pStyle w:val="Style42"/>
        <w:widowControl/>
        <w:ind w:firstLine="340"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42"/>
        <w:widowControl/>
        <w:jc w:val="center"/>
        <w:rPr/>
      </w:pPr>
      <w:r>
        <w:rPr>
          <w:rStyle w:val="FontStyle137"/>
          <w:sz w:val="24"/>
          <w:szCs w:val="24"/>
          <w:lang w:val="hu-HU" w:eastAsia="hu-HU"/>
        </w:rPr>
        <w:t>I</w:t>
      </w:r>
    </w:p>
    <w:p>
      <w:pPr>
        <w:pStyle w:val="Style42"/>
        <w:widowControl/>
        <w:ind w:firstLine="340"/>
        <w:jc w:val="both"/>
        <w:rPr>
          <w:rStyle w:val="FontStyle137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Zamolxe a trák nép prófétája, aki az idegen istenek</w:t>
        <w:br/>
        <w:t>helyett lelkéből szakadtabb vallást hirdet népének. Elű-</w:t>
        <w:br/>
        <w:t>zik, de a mártírium glóriát fon feje köré, és tanait elül-</w:t>
        <w:br/>
        <w:t>teti a népben. Az idegen istenek főpapja azzal védekezik</w:t>
        <w:br/>
        <w:t>ellene – zseniális és pokoli terv! –, hogy Zamolxe isten</w:t>
        <w:br/>
        <w:t>voltát hirdeti, és a nép az új próféta szobrát a szentély-</w:t>
        <w:br/>
        <w:t>be viszi. Míg tana így diadalmasan bevonul, Zamolxe</w:t>
        <w:br/>
        <w:t>magányban él. De látomások gyötrik, az eszmék örök</w:t>
        <w:br/>
        <w:t>nagy héroszai, Szókratész, Jézus és Giordano Bruno gyöt-</w:t>
        <w:br/>
        <w:t>rő beszédet tartanak a próféták kötelességéről.</w:t>
      </w:r>
    </w:p>
    <w:p>
      <w:pPr>
        <w:pStyle w:val="Style59"/>
        <w:widowControl/>
        <w:spacing w:lineRule="auto" w:line="240"/>
        <w:ind w:firstLine="340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9"/>
        <w:widowControl/>
        <w:spacing w:lineRule="auto" w:line="240"/>
        <w:ind w:firstLine="340"/>
        <w:rPr/>
      </w:pPr>
      <w:r>
        <w:rPr>
          <w:rStyle w:val="FontStyle121"/>
          <w:sz w:val="20"/>
          <w:szCs w:val="20"/>
          <w:lang w:val="hu-HU" w:eastAsia="hu-HU"/>
        </w:rPr>
        <w:t>Egy levél hull az éjszakába, száz esztendő pereg le,</w:t>
      </w:r>
    </w:p>
    <w:p>
      <w:pPr>
        <w:pStyle w:val="Style59"/>
        <w:widowControl/>
        <w:spacing w:lineRule="auto" w:line="240"/>
        <w:ind w:firstLine="340"/>
        <w:rPr>
          <w:rStyle w:val="FontStyle121"/>
          <w:sz w:val="24"/>
          <w:szCs w:val="24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Másik levél hull az éjszakába, másik száz esztendő pereg le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egcsapja az örökkévalóság szele, és visszamegy az</w:t>
        <w:br/>
        <w:t>emberek közé, kik szobrát állítják fel, hogy bottal össze-</w:t>
        <w:br/>
        <w:t>zúzza hazug mását, s hogy a tömeg, mely nem ismeri fel</w:t>
        <w:br/>
        <w:t>őt, szobra roncsaival verje agyon.</w:t>
      </w:r>
    </w:p>
    <w:p>
      <w:pPr>
        <w:pStyle w:val="Style42"/>
        <w:widowControl/>
        <w:ind w:firstLine="340"/>
        <w:jc w:val="both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42"/>
        <w:widowControl/>
        <w:jc w:val="center"/>
        <w:rPr/>
      </w:pPr>
      <w:r>
        <w:rPr>
          <w:rStyle w:val="FontStyle137"/>
          <w:sz w:val="24"/>
          <w:szCs w:val="24"/>
          <w:lang w:val="hu-HU" w:eastAsia="hu-HU"/>
        </w:rPr>
        <w:t>II</w:t>
      </w:r>
    </w:p>
    <w:p>
      <w:pPr>
        <w:pStyle w:val="Style42"/>
        <w:widowControl/>
        <w:ind w:firstLine="340"/>
        <w:jc w:val="both"/>
        <w:rPr>
          <w:rStyle w:val="FontStyle137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trák próféta alakja a román faj legrégibb történe-</w:t>
        <w:br/>
        <w:t>tének mitikus emlékei közül való. A kemény, sziklás vi-</w:t>
        <w:br/>
        <w:t>déken még élnek a görög istenek, és a zord természettel</w:t>
        <w:br/>
        <w:t>küzdő erős és primitív népeket uralják. De hitük csak tár-</w:t>
        <w:b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40"/>
        <w:widowControl/>
        <w:rPr/>
      </w:pPr>
      <w:r>
        <w:rPr>
          <w:rStyle w:val="FontStyle113"/>
          <w:sz w:val="24"/>
          <w:szCs w:val="24"/>
          <w:lang w:val="hu-HU" w:eastAsia="hu-HU"/>
        </w:rPr>
        <w:t>276</w:t>
      </w:r>
      <w:r>
        <w:br w:type="page"/>
      </w:r>
    </w:p>
    <w:p>
      <w:pPr>
        <w:pStyle w:val="Style40"/>
        <w:widowControl/>
        <w:rPr/>
      </w:pPr>
      <w:r>
        <w:rPr>
          <w:rStyle w:val="FontStyle113"/>
          <w:sz w:val="24"/>
          <w:szCs w:val="24"/>
          <w:lang w:val="hu-HU" w:eastAsia="hu-HU"/>
        </w:rPr>
        <w:t>sadalmi forma, lelki erőt a népnek adni nem tud, mert</w:t>
        <w:br/>
        <w:t>nem az ő lelkéből való. Zamolxe a természet meghallott</w:t>
        <w:br/>
        <w:t>szavait mondja tovább népének, a természetét, melyben</w:t>
        <w:br/>
        <w:t>benne élt, de öntudatlanul csa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Figyeljük meg: Zamolxe egy más fajú lélek mélyéből</w:t>
        <w:br/>
        <w:t>szakadt gyümölcs. És mégsem ezt vesszük észre először</w:t>
        <w:br/>
        <w:t>rajta. És mégis nagyszerű élményt ad a más fajtához tar-</w:t>
        <w:br/>
        <w:t>tozónak is. Mert a fajnak a legösztönösebb lélekmozgását</w:t>
        <w:br/>
        <w:t>mutatja, életcéljának hitben kifejeződni törekvő örökös</w:t>
        <w:br/>
        <w:t>vágyát. A trák próféta alakja így nő szimbólummá.</w:t>
      </w:r>
    </w:p>
    <w:p>
      <w:pPr>
        <w:pStyle w:val="Style42"/>
        <w:widowControl/>
        <w:ind w:firstLine="340"/>
        <w:jc w:val="both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42"/>
        <w:widowControl/>
        <w:jc w:val="center"/>
        <w:rPr/>
      </w:pPr>
      <w:r>
        <w:rPr>
          <w:rStyle w:val="FontStyle137"/>
          <w:sz w:val="24"/>
          <w:szCs w:val="24"/>
          <w:lang w:val="hu-HU" w:eastAsia="hu-HU"/>
        </w:rPr>
        <w:t>III</w:t>
      </w:r>
    </w:p>
    <w:p>
      <w:pPr>
        <w:pStyle w:val="Style101"/>
        <w:widowControl/>
        <w:spacing w:lineRule="auto" w:line="240"/>
        <w:ind w:firstLine="340"/>
        <w:rPr>
          <w:rStyle w:val="FontStyle137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ert Zamolxe minden próféta, s az ő sorsa minden</w:t>
        <w:br/>
        <w:t>prófétasors. Zamolxe nem azért bukik el, mert saját ta-</w:t>
        <w:br/>
        <w:t>naival jutott ellenkezésbe, s a nép nem azért öli meg,</w:t>
        <w:br/>
        <w:t>mert tanait nem érti. Zamolxe népe sóvárgásának testet</w:t>
        <w:br/>
        <w:t>öltött szava, s a nép magára ismer benne. Meg kell hal-</w:t>
        <w:br/>
        <w:t xml:space="preserve">nia a prófétának, </w:t>
      </w:r>
      <w:r>
        <w:rPr>
          <w:rStyle w:val="FontStyle136"/>
          <w:rFonts w:cs="Times New Roman"/>
          <w:sz w:val="24"/>
          <w:szCs w:val="24"/>
          <w:lang w:val="hu-HU" w:eastAsia="hu-HU"/>
        </w:rPr>
        <w:t xml:space="preserve">mert </w:t>
      </w:r>
      <w:r>
        <w:rPr>
          <w:rStyle w:val="FontStyle113"/>
          <w:sz w:val="24"/>
          <w:szCs w:val="24"/>
          <w:lang w:val="hu-HU" w:eastAsia="hu-HU"/>
        </w:rPr>
        <w:t>prófét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z nem egyéni tragédia, ez az eszme tragédiája és az</w:t>
        <w:br/>
        <w:t>eszme hirdetőjének tragédiája. Míg lélekben megpattant,</w:t>
        <w:br/>
        <w:t>lelkeket feszítő sóvárgás az eszme, gyönyörű színekben</w:t>
        <w:br/>
        <w:t>festi meg az emberi életet, s mélységet ad neki. De ha</w:t>
        <w:br/>
        <w:t>megnő, elfárad, s a lélekből a mindennapi valóságok szür-</w:t>
        <w:br/>
        <w:t>keségébe ér, akkor már nem titkolt nagyszerű érzés, de</w:t>
        <w:br/>
        <w:t>megszokás, s a megmondhatatlan, végtelen erőkkel való</w:t>
        <w:br/>
        <w:t>összefüggés borzongatóan nagyszerű érzése szertartássá</w:t>
        <w:br/>
        <w:t>merevedik, az eszméből intézmény lesz, a lélekből gép,</w:t>
        <w:br/>
        <w:t>a hitből bálvány, s e prófétának arca mását imádják csak,</w:t>
        <w:br/>
        <w:t>és saját szobrával zúzzák össze őt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„</w:t>
      </w:r>
      <w:r>
        <w:rPr>
          <w:rStyle w:val="FontStyle113"/>
          <w:sz w:val="24"/>
          <w:szCs w:val="24"/>
          <w:lang w:val="hu-HU" w:eastAsia="hu-HU"/>
        </w:rPr>
        <w:t>Hogy nő az árnyékom, hogyan van, hogy az árnyé-</w:t>
        <w:br/>
        <w:t>kom nagyobb, mint én?” – kérdi Zamolxe, a nép közé</w:t>
        <w:br/>
        <w:t>visszatérvén. Az eszme akkor bukik meg, mikor diadal-</w:t>
        <w:br/>
        <w:t>ra jut. Mert a diadalra jutott eszme már nem eszme, csak</w:t>
        <w:br/>
        <w:t>intézmény, az eszme árnyéka, melyben elenyészik legel-</w:t>
        <w:br/>
        <w:t>sőben a próféta, s amely lassan-lassan nő és sötétséggel</w:t>
        <w:br/>
        <w:t>takarja be a lélek fényét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jc w:val="right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jc w:val="right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jc w:val="right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jc w:val="right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jc w:val="right"/>
        <w:rPr/>
      </w:pPr>
      <w:r>
        <w:rPr>
          <w:rStyle w:val="FontStyle113"/>
          <w:sz w:val="24"/>
          <w:szCs w:val="24"/>
          <w:lang w:val="hu-HU" w:eastAsia="hu-HU"/>
        </w:rPr>
        <w:t>277</w:t>
      </w:r>
      <w:r>
        <w:br w:type="page"/>
      </w:r>
    </w:p>
    <w:p>
      <w:pPr>
        <w:pStyle w:val="Style101"/>
        <w:widowControl/>
        <w:spacing w:lineRule="auto" w:line="240"/>
        <w:ind w:hanging="0"/>
        <w:jc w:val="center"/>
        <w:rPr/>
      </w:pPr>
      <w:r>
        <w:rPr>
          <w:rStyle w:val="FontStyle113"/>
          <w:b/>
          <w:bCs/>
          <w:sz w:val="24"/>
          <w:szCs w:val="24"/>
          <w:lang w:val="hu-HU" w:eastAsia="hu-HU"/>
        </w:rPr>
        <w:t>IV</w:t>
      </w:r>
    </w:p>
    <w:p>
      <w:pPr>
        <w:pStyle w:val="Style101"/>
        <w:widowControl/>
        <w:spacing w:lineRule="auto" w:line="240"/>
        <w:ind w:firstLine="340"/>
        <w:rPr>
          <w:rStyle w:val="FontStyle113"/>
          <w:b/>
          <w:b/>
          <w:bCs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Így van ez, és nem is lehet másként. Lucian Blaga,</w:t>
        <w:br/>
        <w:t>mikor így látta, így fejezte ki tragikus pesszimizmusával,</w:t>
        <w:br/>
        <w:t>sorstragédiát csinált. Ezért szimbolikusak és stilizáltak</w:t>
        <w:br/>
        <w:t>alakjai, a próféta is, a főpap is, a nép típusai is, eszközei</w:t>
        <w:br/>
        <w:t>a sorsnak; vonalak, amelyekkel az Eszme és Próféta tra-</w:t>
        <w:br/>
        <w:t>gikumát rajzolja fel a Sors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Zamolxe tragikuma a gondolat szférájában folyik le,</w:t>
        <w:br/>
        <w:t>tettek, események csak elsuhannak mellettük. Ugyanazért</w:t>
        <w:br/>
        <w:t>mint színpadi alkotást csak annyiban lehet elbírálni, hogy</w:t>
        <w:br/>
        <w:t>gondolatait mennyire szerencsés eszközökkel fejezte ki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sorstragédia az egyéni színek és vonások eltompítá-</w:t>
        <w:br/>
        <w:t>sával nő meg. A színpadi Zamolxét itt kényszerű hely-</w:t>
        <w:br/>
        <w:t>zetbe hozta lírája. Lucian Blaga széles távlatú panteista</w:t>
        <w:br/>
        <w:t>lírát zsúfolt bele Zamolxe beszédébe. Idegeiben, vérében</w:t>
        <w:br/>
        <w:t>érzi, tudja a végtelenség összefüggéseit, és csodálatosan</w:t>
        <w:br/>
        <w:t>szép és egyszerűségében monumentális kifejezésekkel</w:t>
        <w:br/>
        <w:t>mondja ezt meg. Ez a líra azonban szétfeszíti a stilizált</w:t>
        <w:br/>
        <w:t>alakot, és lankadttá teszi a sorstragédia pergésé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kolozsvári Magyar Színház előadásán rendező és</w:t>
        <w:br/>
        <w:t>színészek együttesen iparkodtak a darab ilyen mélysé-</w:t>
        <w:br/>
        <w:t>geit kihozni. Janovics Jenő pompás rendezői intuíciója a</w:t>
        <w:br/>
        <w:t>sorsszerűség szempontjából intézte a darab egész színpadi</w:t>
        <w:br/>
        <w:t>felépítését. Vetített díszletek, gyors színváltozások, fél-</w:t>
        <w:br/>
        <w:t>sötét színpad néhol és szimbólumokká stilizált jelenetek</w:t>
        <w:br/>
        <w:t>mind a darab gondolati értékeit emelték ki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A színészek is teljes harmóniában érezték meg felada-</w:t>
        <w:br/>
        <w:t>tukat. Forgács a próféta szerepében predesztináltan tra-</w:t>
        <w:br/>
        <w:t>gikus volt, a lírája sohasem vált merev pátosszá. Kemény</w:t>
        <w:br/>
        <w:t>László, mint főpap, a népéért aggódó felfogást kiemelve</w:t>
        <w:br/>
        <w:t>erősen tartotta Blaga intencióját. Izsáky és Könyves-</w:t>
        <w:br/>
        <w:t>Tóth Erzsi az üdeséget, Szentgyörgyi, Berky, Mihályffy</w:t>
        <w:br/>
        <w:t>a prófétai tragikumot, Lengyel a szellemi szépet, Cselle</w:t>
        <w:br/>
        <w:t>a holdkóros pásztor fanatizmusát, Izsó egy nyomorék di-</w:t>
        <w:br/>
        <w:t>vinációját, Réthely egy mártír katonát illúziókeltően ját-</w:t>
        <w:br/>
        <w:t>szott meg. Ligeti balettkarának bacchanáliája és Schlezák</w:t>
        <w:br/>
        <w:t>zenéje kifejezően simult Blaga gondolataihoz, az egyéb-</w:t>
        <w:br/>
        <w:t>ként frappáns baccháns táncnak azonban a darabban túl-</w:t>
        <w:br/>
        <w:t>zott jelentőséget adtak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278</w:t>
      </w:r>
      <w:r>
        <w:br w:type="page"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közönség megérezte a darab szépségeit és a kul-</w:t>
        <w:br/>
        <w:t>túrközeledés új eseményét, s lelkesen tapsolt a szerzőnek</w:t>
        <w:br/>
        <w:t>és a színészekne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fordítás érdeme Bárd Oszkáré, aki a nyelvi ellenté-</w:t>
        <w:br/>
        <w:t>teket egészen áthidalva, hiánytalanul engedte élveznünk</w:t>
        <w:br/>
        <w:t>Blaga darabjának költőiségé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nnek sok finomságát eltiporta a dráma és a színpad</w:t>
        <w:br/>
        <w:t>technikája, mert Zamolxe elsősorban olvasásra való.</w:t>
        <w:br/>
        <w:t>Könyv alakban, magyar nyelven megjelenése nagy gaz-</w:t>
        <w:br/>
        <w:t>dagodásunk lenne.</w:t>
      </w:r>
    </w:p>
    <w:p>
      <w:pPr>
        <w:pStyle w:val="Style52"/>
        <w:widowControl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2"/>
        <w:widowControl/>
        <w:ind w:firstLine="34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1924</w:t>
      </w:r>
      <w:r>
        <w:br w:type="page"/>
      </w:r>
    </w:p>
    <w:p>
      <w:pPr>
        <w:pStyle w:val="Style53"/>
        <w:widowControl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53"/>
        <w:widowControl/>
        <w:rPr/>
      </w:pPr>
      <w:r>
        <w:rPr>
          <w:rStyle w:val="FontStyle113"/>
          <w:b/>
          <w:bCs/>
          <w:sz w:val="24"/>
          <w:szCs w:val="24"/>
          <w:lang w:val="hu-HU" w:eastAsia="hu-HU"/>
        </w:rPr>
        <w:t>HEVESI SÁNDOR:</w:t>
      </w:r>
      <w:r>
        <w:rPr>
          <w:rStyle w:val="FontStyle113"/>
          <w:b/>
          <w:bCs/>
          <w:sz w:val="24"/>
          <w:szCs w:val="24"/>
          <w:lang w:eastAsia="hu-HU"/>
        </w:rPr>
        <w:t xml:space="preserve"> 1514</w:t>
      </w:r>
    </w:p>
    <w:p>
      <w:pPr>
        <w:pStyle w:val="Style53"/>
        <w:widowControl/>
        <w:rPr>
          <w:rStyle w:val="FontStyle113"/>
          <w:b/>
          <w:b/>
          <w:bCs/>
          <w:sz w:val="24"/>
          <w:szCs w:val="24"/>
          <w:lang w:eastAsia="hu-HU"/>
        </w:rPr>
      </w:pPr>
      <w:r>
        <w:rPr/>
      </w:r>
    </w:p>
    <w:p>
      <w:pPr>
        <w:pStyle w:val="Style411"/>
        <w:widowControl/>
        <w:spacing w:lineRule="auto" w:line="240"/>
        <w:ind w:left="2268" w:hanging="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(Történelmi dráma</w:t>
      </w:r>
      <w:r>
        <w:rPr>
          <w:rStyle w:val="FontStyle121"/>
          <w:sz w:val="20"/>
          <w:szCs w:val="20"/>
          <w:lang w:eastAsia="hu-HU"/>
        </w:rPr>
        <w:t xml:space="preserve"> 5</w:t>
      </w:r>
      <w:r>
        <w:rPr>
          <w:rStyle w:val="FontStyle121"/>
          <w:sz w:val="20"/>
          <w:szCs w:val="20"/>
          <w:lang w:val="hu-HU" w:eastAsia="hu-HU"/>
        </w:rPr>
        <w:t xml:space="preserve"> felvonásban. Bemutatta a</w:t>
        <w:br/>
        <w:t>Nemzeti Színház. Könyv alakban: Budapest,</w:t>
        <w:br/>
      </w:r>
      <w:r>
        <w:rPr>
          <w:rStyle w:val="FontStyle121"/>
          <w:sz w:val="20"/>
          <w:szCs w:val="20"/>
          <w:lang w:eastAsia="hu-HU"/>
        </w:rPr>
        <w:t>Athenaeum</w:t>
      </w:r>
      <w:r>
        <w:rPr>
          <w:rStyle w:val="FontStyle121"/>
          <w:sz w:val="20"/>
          <w:szCs w:val="20"/>
          <w:lang w:val="hu-HU" w:eastAsia="hu-HU"/>
        </w:rPr>
        <w:t xml:space="preserve"> kiadás.)</w:t>
      </w:r>
    </w:p>
    <w:p>
      <w:pPr>
        <w:pStyle w:val="Style101"/>
        <w:widowControl/>
        <w:spacing w:lineRule="auto" w:line="240"/>
        <w:ind w:firstLine="340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Tanulságkeresés: kárpótlás a forrongó kor éppeni szen-</w:t>
        <w:br/>
        <w:t>vedéseiért, ezek azok a lélektani motívumok, melyek</w:t>
        <w:br/>
        <w:t>nagy történelmi fordulókon múltba fordítják a tekinte-</w:t>
        <w:br/>
        <w:t xml:space="preserve">tet. Hevesi </w:t>
      </w:r>
      <w:r>
        <w:rPr>
          <w:rStyle w:val="FontStyle114"/>
          <w:spacing w:val="0"/>
          <w:sz w:val="24"/>
          <w:szCs w:val="24"/>
          <w:lang w:val="hu-HU" w:eastAsia="hu-HU"/>
        </w:rPr>
        <w:t>1514</w:t>
      </w:r>
      <w:r>
        <w:rPr>
          <w:rStyle w:val="FontStyle114"/>
          <w:i w:val="false"/>
          <w:spacing w:val="0"/>
          <w:sz w:val="24"/>
          <w:szCs w:val="24"/>
          <w:lang w:val="hu-HU" w:eastAsia="hu-HU"/>
        </w:rPr>
        <w:t>-ének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is ez a lélektani forrás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Sötét keretben dübörög a cselekmény. A nagy Corvin</w:t>
        <w:br/>
        <w:t>meghalt, a vaskapcsok meglazultak és berozsdásodtak</w:t>
        <w:br/>
        <w:t>az ország eresztékeiben. Nincs többé összetartó hatalom,</w:t>
        <w:br/>
        <w:t>mely a kicsinyes harcokból nemzeti célokra irányítsa az</w:t>
        <w:br/>
        <w:t>osztálytörekvéseket. Az uralkodó osztályok: főurak és ne-</w:t>
        <w:br/>
        <w:t>mesek egymást őrlik, az Egyház ősi tengelyét ropogtatja</w:t>
        <w:br/>
        <w:t>az eretnekség, a nép nyomorog. És Damoklész kardja ott</w:t>
        <w:br/>
        <w:t>függ a nemzet feje felett, és jaj, nem tudni, mikor szakad</w:t>
        <w:br/>
        <w:t>a gyenge fonál. Nincs már közös cél és erre irányuló</w:t>
        <w:br/>
        <w:t>erő, csak közös veszedelem van, amelyet senki sem lát.</w:t>
        <w:br/>
        <w:t>Egy emberen azonban mint véres sztigmák szakadnak fel</w:t>
        <w:br/>
        <w:t>a nemzet sebei. Egy embernek lelkébe tép az országot</w:t>
        <w:br/>
        <w:t>pusztító gyűlölet. Egy ember látja csak a magyar égbol-</w:t>
        <w:br/>
        <w:t>tot, a gyűlő viharfelhőket, kifelé tántorgást a lejtőn..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>
          <w:rStyle w:val="FontStyle113"/>
          <w:sz w:val="24"/>
          <w:szCs w:val="24"/>
          <w:lang w:val="hu-HU" w:eastAsia="hu-HU"/>
        </w:rPr>
        <w:t>Bakócz Tamás, a jobbágyból lett esztergomi érsek hab-</w:t>
        <w:br/>
        <w:t>zsolja eleinte az életet, de széles látóköre egyszer mint</w:t>
        <w:br/>
        <w:t>harang mély zúgása döbbenti fel benne a lelkiismeretet.</w:t>
        <w:br/>
        <w:t>Látja a török veszedelmet, érzi a vég közeledését, és két-</w:t>
        <w:br/>
        <w:t>ségbeesett erővel próbál belekapni a sors kerekébe, pápa</w:t>
        <w:br/>
        <w:t>akar lenni, hogy Európát összefogja a török ellen: ez</w:t>
        <w:br/>
        <w:t>nem sikerül. Keresztes hadat hirdet hát. Mert kidőltek</w:t>
        <w:br/>
        <w:t>rendre az oszlopok: a fekete sereg után a főurak és neme-</w:t>
        <w:br/>
        <w:t>sek, egy érintetlen erő áll még: a nép. Ezzel a hatalmas</w:t>
        <w:br/>
        <w:t>kalapáccsal akar a török félhold szarvaira lesújtani.</w:t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280</w:t>
      </w:r>
      <w:r>
        <w:br w:type="page"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Kétségbeesése nem lát tisztán, a népből kihaltak a</w:t>
        <w:br/>
        <w:t>hősi erények, mi él még, gyűlölet az urak ellen. Az osz-</w:t>
        <w:br/>
        <w:t>tálygyűlölet lángja magasra csap, és vészes kévéket dobál,</w:t>
        <w:br/>
        <w:t>de eltapossa Zápolya, leönti vérrel, ami megmarad: csak</w:t>
        <w:br/>
        <w:t>üszök és hamu: új elnyomatás, és a szétoszló füstben már</w:t>
        <w:br/>
        <w:t>ott rémlik fel Mohács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néppel együtt elhullott az utolsó csorbítatlan kard:</w:t>
        <w:br/>
        <w:t>a szétzüllött nemzetre mint rothadt gyümölcsre, csak egy</w:t>
        <w:br/>
        <w:t>várt: a lerázatás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int odavetett színfoltok áll a nagy tragédia szerep-</w:t>
        <w:br/>
        <w:t>lője: az ország. Itt a bosszúálló főurak és az elvadult nép,</w:t>
        <w:br/>
        <w:t>ott a nyomor és kétségbeesés. Mészáros Lőrinc markáns</w:t>
        <w:br/>
        <w:t>képe bukik odébb elő: kétélű fegyvere a népne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Csak néhány részletjelenségre világít élesen a tűz,</w:t>
        <w:br/>
        <w:t>lobogása a korképet és a küzdelmet vízióvá torzítja és</w:t>
        <w:br/>
        <w:t>fantomokká az alakokat. Sors eszköze itt Dózsa György,</w:t>
        <w:br/>
        <w:t>felemelt és eldobott szerszám, nincs benne semmi roman-</w:t>
        <w:br/>
        <w:t>tika és szabadsághős: csak önkénytelen szomorúság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aga Bakócz alakja sem egyéni és teljesen kirajzolt,</w:t>
        <w:br/>
        <w:t>inkább a testet öltött fájdalom. Szemei révedezésén a</w:t>
        <w:br/>
        <w:t>végzet gályája vitorlázik, fülébe a vészharangot kongatja</w:t>
        <w:br/>
        <w:t>a sors, és kivetülő egy-két arcvonása a veszett küzdelem-</w:t>
        <w:br/>
        <w:t>től torzul fájdalmas merevvé. Nem külön kirajzolt alak,</w:t>
        <w:br/>
        <w:t>de távolról nézve az egész kép az ő arca, és csak a közel-</w:t>
        <w:br/>
        <w:t>ben pillantunk meg egy-egy alakot és külön részletet. Az</w:t>
        <w:br/>
        <w:t>ő aggodalma és tragikuma rajzolja ki a fő vonásokat: ez</w:t>
        <w:br/>
        <w:t xml:space="preserve">a kerete és a nagy egysége a széthulló </w:t>
      </w:r>
      <w:r>
        <w:rPr>
          <w:rStyle w:val="FontStyle113"/>
          <w:i/>
          <w:sz w:val="24"/>
          <w:szCs w:val="24"/>
          <w:lang w:val="hu-HU" w:eastAsia="hu-HU"/>
        </w:rPr>
        <w:t>1514</w:t>
      </w:r>
      <w:r>
        <w:rPr>
          <w:rStyle w:val="FontStyle113"/>
          <w:sz w:val="24"/>
          <w:szCs w:val="24"/>
          <w:lang w:val="hu-HU" w:eastAsia="hu-HU"/>
        </w:rPr>
        <w:t>-ne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Bakócz tragikus alak, de ez sorstragédia. Azt hiszi,</w:t>
        <w:br/>
        <w:t>hogy visszatartja a nemzetet, de a végzet az ő kezével lök</w:t>
        <w:br/>
        <w:t>új lendülettel kitörőne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És éppen az ő alakjának koncepciója az, amiben na-</w:t>
        <w:br/>
        <w:t>gyobb művészet Hevesi darabja, mint Voinovich Mohá-</w:t>
        <w:br/>
        <w:t>csa. Ez a káoszt fogja meg, de érzékeltetni nem tud, és</w:t>
        <w:br/>
        <w:t>hatása csak tárgyának, nem magának érdeme. Hevesi</w:t>
        <w:br/>
        <w:t>az utolsó eshetőséget veszi elő, amikor még megállhatott</w:t>
        <w:br/>
        <w:t>volna a nemzet a pusztulás előtt, és perspektívát tud ad-</w:t>
        <w:br/>
        <w:t>ni korrajzának, lüktetést a drámájának Bakócz alakjával,</w:t>
        <w:br/>
        <w:t>országot átfogó tragikumával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Csak sajnálhatjuk, hogy ez a koncepció vázlatos. Mint-</w:t>
        <w:br/>
        <w:t>ha a közelmúlt forradalmak zsibbasztanák kezét, rajza</w:t>
        <w:br/>
        <w:t>akadozó és bizonytalan. És rossz még darabján a töme-</w:t>
        <w:br/>
      </w:r>
    </w:p>
    <w:p>
      <w:pPr>
        <w:pStyle w:val="Style121"/>
        <w:widowControl/>
        <w:spacing w:lineRule="auto" w:line="240"/>
        <w:jc w:val="right"/>
        <w:rPr/>
      </w:pPr>
      <w:r>
        <w:rPr>
          <w:rStyle w:val="FontStyle113"/>
          <w:sz w:val="24"/>
          <w:szCs w:val="24"/>
          <w:lang w:val="hu-HU" w:eastAsia="hu-HU"/>
        </w:rPr>
        <w:t>281</w:t>
      </w:r>
      <w:r>
        <w:br w:type="page"/>
      </w:r>
    </w:p>
    <w:p>
      <w:pPr>
        <w:pStyle w:val="Style121"/>
        <w:widowControl/>
        <w:spacing w:lineRule="auto" w:line="240"/>
        <w:rPr/>
      </w:pPr>
      <w:r>
        <w:rPr>
          <w:rStyle w:val="FontStyle113"/>
          <w:sz w:val="24"/>
          <w:szCs w:val="24"/>
          <w:lang w:val="hu-HU" w:eastAsia="hu-HU"/>
        </w:rPr>
        <w:t>gek szerepeltetése, de Hevesi, mint rendező és író, annyi-</w:t>
        <w:br/>
        <w:t>ra nem tudja önmagát élni, hogy ilyen irányban kísérle-</w:t>
        <w:br/>
        <w:t>tezése meddő és sikertelen. És ez adja a darab vontatott</w:t>
        <w:br/>
        <w:t>meneté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lakjai általában Eötvös szerint jellemzettek, ami</w:t>
        <w:br/>
        <w:t>újat, találó és értékes vonást ad a képnek. Néhány rész-</w:t>
        <w:br/>
        <w:t>letjelenete nagy őserő szunnyadás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színészek: Odry (Bakócz), Pethes (Mészáros) és Kür-</w:t>
        <w:br/>
        <w:t>ti (Dózsa), főleg Odry játéka monumentalitásával mesz-</w:t>
        <w:br/>
        <w:t>sze időkre szóló teljes hatású érté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Kár, hogy a méltó nagy sikert nyelve nem érdemli</w:t>
        <w:br/>
        <w:t>meg: nem hajlik, és régies formájának zörgése néhol bán-</w:t>
        <w:br/>
        <w:t>tóan hat.</w:t>
      </w:r>
    </w:p>
    <w:p>
      <w:pPr>
        <w:pStyle w:val="Style52"/>
        <w:widowControl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2"/>
        <w:widowControl/>
        <w:ind w:firstLine="34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1922</w:t>
      </w:r>
      <w:r>
        <w:br w:type="page"/>
      </w:r>
    </w:p>
    <w:p>
      <w:pPr>
        <w:pStyle w:val="Style53"/>
        <w:widowControl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13"/>
          <w:b/>
          <w:b/>
          <w:bCs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/>
      </w:pPr>
      <w:r>
        <w:rPr>
          <w:rStyle w:val="FontStyle113"/>
          <w:b/>
          <w:bCs/>
          <w:sz w:val="24"/>
          <w:szCs w:val="24"/>
          <w:lang w:val="hu-HU" w:eastAsia="hu-HU"/>
        </w:rPr>
        <w:t>JÚLIA SZÉP LEÁNY</w:t>
      </w:r>
    </w:p>
    <w:p>
      <w:pPr>
        <w:pStyle w:val="Style101"/>
        <w:widowControl/>
        <w:spacing w:lineRule="auto" w:line="240"/>
        <w:ind w:firstLine="340"/>
        <w:rPr>
          <w:rStyle w:val="FontStyle113"/>
          <w:b/>
          <w:b/>
          <w:bCs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Nyírő József balladajátéka két este (május 23. és 24.)</w:t>
        <w:br/>
        <w:t>ritkaságszámba menő nagy sikerével járta meg Kolozs-</w:t>
        <w:br/>
        <w:t>várt. Két zsúfolt ház a Magyar Színházban: utóbbi so-</w:t>
        <w:br/>
        <w:t>vány esztendőkben még az ún. kassza-daraboknál is a</w:t>
        <w:br/>
        <w:t>sajtó külön említését hívta ki. De két zsúfolt ház, meg-</w:t>
        <w:br/>
        <w:t>lehetősen kevés előzetes propaganda után egy vidéki mű-</w:t>
        <w:br/>
        <w:t>kedvelőktől játszott, a néplelket eredeti balladai megnyi-</w:t>
        <w:br/>
        <w:t>latkozásain át megmutatni kívánó darabnál, olyan ritka,</w:t>
        <w:br/>
        <w:t>olyan társadalmi esemény, amely mellett meg kell álla-</w:t>
        <w:br/>
        <w:t>nunk. A kritikusokra és az esztétikusokra bízzuk annak</w:t>
        <w:br/>
        <w:t xml:space="preserve">megállapítását, hogy a </w:t>
      </w:r>
      <w:r>
        <w:rPr>
          <w:rStyle w:val="FontStyle114"/>
          <w:spacing w:val="0"/>
          <w:sz w:val="24"/>
          <w:szCs w:val="24"/>
          <w:lang w:val="hu-HU" w:eastAsia="hu-HU"/>
        </w:rPr>
        <w:t>Júli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szép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leány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mennyiben felel</w:t>
        <w:br/>
        <w:t>meg a dramaturgia törvényeinek és mennyiben az az út,</w:t>
        <w:br/>
        <w:t>amelyen az eljövendő székely dráma el fog jönni. A nehéz</w:t>
        <w:br/>
        <w:t>szerepüket nagy lelkesedéssel játszó szereplőkről sem</w:t>
        <w:br/>
        <w:t>beszélünk, a népi zenéből komponált kísérőzenéről sem</w:t>
        <w:br/>
        <w:t>(Keresztes Károly invenciózus műve), s a Haáz Rezső</w:t>
        <w:br/>
        <w:t>tanár lenyűgözően szép díszletéről és pompás székely jel-</w:t>
        <w:br/>
        <w:t>mezeiről sem. Csupán arról beszélünk, hogy társadalmi</w:t>
        <w:br/>
        <w:t xml:space="preserve">esemény volt a </w:t>
      </w:r>
      <w:r>
        <w:rPr>
          <w:rStyle w:val="FontStyle114"/>
          <w:spacing w:val="0"/>
          <w:sz w:val="24"/>
          <w:szCs w:val="24"/>
          <w:lang w:val="hu-HU" w:eastAsia="hu-HU"/>
        </w:rPr>
        <w:t>Júli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szép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leány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könnyeket láttunk olyan</w:t>
        <w:br/>
        <w:t>nézők szemében, akik eddig vállvonós közömbösséggel ha-</w:t>
        <w:br/>
        <w:t>ladtak el minden székely megnyilatkozás mellett. Meg-</w:t>
        <w:br/>
        <w:t>illetődés rezgett olyanok hangjában, akik maguk beval-</w:t>
        <w:br/>
        <w:t>lották:– Ezen az estén találkoztam a székelységgel. – Mi</w:t>
        <w:br/>
        <w:t>tette ezt? A kadicsfalvi fiatal legény (Papp N.) őserejű</w:t>
        <w:br/>
        <w:t>csűrdöngölője, a zene, a díszlet vagy a balladák szavai?</w:t>
        <w:br/>
        <w:t>Nem tudjuk, nem is kutatjuk, hogy a hatás mennyiben volt</w:t>
        <w:br/>
        <w:t>művészi. De városi, távol álló, dermedt közönség figyelt</w:t>
        <w:br/>
        <w:t>fel két estén: mennyi érték, szín, virág, milyen nagy</w:t>
        <w:br/>
        <w:t>és mély világ van abban, hogy székely. De a társadalmi</w:t>
        <w:br/>
        <w:t>ellentétektől, felekezeti harcoktól, klikkérdekektől, intri-</w:t>
        <w:br/>
        <w:t>káktól darabolt városi magyarság állt meg egy percre</w:t>
        <w:br/>
        <w:t>a vidéki trupp Déryné romantikájára emlékeztető demok-</w:t>
        <w:b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jc w:val="right"/>
        <w:rPr/>
      </w:pPr>
      <w:r>
        <w:rPr>
          <w:rStyle w:val="FontStyle113"/>
          <w:sz w:val="24"/>
          <w:szCs w:val="24"/>
          <w:lang w:val="hu-HU" w:eastAsia="hu-HU"/>
        </w:rPr>
        <w:t>283</w:t>
      </w:r>
      <w:r>
        <w:br w:type="page"/>
      </w:r>
    </w:p>
    <w:p>
      <w:pPr>
        <w:pStyle w:val="Style121"/>
        <w:widowControl/>
        <w:spacing w:lineRule="auto" w:line="240"/>
        <w:rPr/>
      </w:pPr>
      <w:r>
        <w:rPr>
          <w:rStyle w:val="FontStyle113"/>
          <w:sz w:val="24"/>
          <w:szCs w:val="24"/>
          <w:lang w:val="hu-HU" w:eastAsia="hu-HU"/>
        </w:rPr>
        <w:t>ratikus szolidaritása mellett, melyben falusi legény, lány,</w:t>
        <w:br/>
        <w:t>entellektüel, iparos, fiatal és öreg székely hónapok nem</w:t>
        <w:br/>
        <w:t>lankadó előkészületi munkájában összeolvadt, és amely</w:t>
        <w:br/>
        <w:t xml:space="preserve">a szolidaritás őserejéből </w:t>
      </w:r>
      <w:r>
        <w:rPr>
          <w:rStyle w:val="FontStyle128"/>
          <w:b w:val="false"/>
          <w:bCs w:val="false"/>
          <w:spacing w:val="10"/>
          <w:sz w:val="24"/>
          <w:szCs w:val="24"/>
          <w:lang w:val="hu-HU" w:eastAsia="hu-HU"/>
        </w:rPr>
        <w:t>minden</w:t>
      </w:r>
      <w:r>
        <w:rPr>
          <w:rStyle w:val="FontStyle12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128"/>
          <w:b w:val="false"/>
          <w:bCs w:val="false"/>
          <w:spacing w:val="10"/>
          <w:sz w:val="24"/>
          <w:szCs w:val="24"/>
          <w:lang w:val="hu-HU" w:eastAsia="hu-HU"/>
        </w:rPr>
        <w:t>akadállyal</w:t>
      </w:r>
      <w:r>
        <w:rPr>
          <w:rStyle w:val="FontStyle128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megküzdve</w:t>
        <w:br/>
        <w:t>feljött a városba, hogy megmutassa költészetén, művésze-</w:t>
        <w:br/>
        <w:t>tén át a népet. Amit még eddig erdélyi színpadon [...]</w:t>
        <w:br/>
        <w:t>nem mutattak meg. Megmutatta, s hogy sikerrel meg, az</w:t>
        <w:br/>
        <w:t>társadalmi esemény volt, tett, amelynek termékeny ha-</w:t>
        <w:br/>
        <w:t>tása intelligenciánkra és lelkesen ujjongó fiatalságunkra</w:t>
        <w:br/>
        <w:t>nem fog elmaradni.</w:t>
      </w:r>
    </w:p>
    <w:p>
      <w:pPr>
        <w:pStyle w:val="Style52"/>
        <w:widowControl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2"/>
        <w:widowControl/>
        <w:ind w:firstLine="34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1933</w:t>
      </w:r>
      <w:r>
        <w:br w:type="page"/>
      </w:r>
    </w:p>
    <w:p>
      <w:pPr>
        <w:pStyle w:val="Style53"/>
        <w:widowControl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/>
      </w:pPr>
      <w:r>
        <w:rPr>
          <w:rStyle w:val="FontStyle113"/>
          <w:b/>
          <w:bCs/>
          <w:sz w:val="24"/>
          <w:szCs w:val="24"/>
          <w:lang w:val="hu-HU" w:eastAsia="hu-HU"/>
        </w:rPr>
        <w:t>TESSITORI NÓRA</w:t>
      </w:r>
    </w:p>
    <w:p>
      <w:pPr>
        <w:pStyle w:val="Style101"/>
        <w:widowControl/>
        <w:spacing w:lineRule="auto" w:line="240"/>
        <w:ind w:firstLine="340"/>
        <w:rPr>
          <w:rStyle w:val="FontStyle113"/>
          <w:b/>
          <w:b/>
          <w:bCs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Élményem volt, amikor először szavalni hallottam.</w:t>
        <w:br/>
        <w:t>Megtudtam, hogy mi a szavalóművészet. Az első szavak</w:t>
        <w:br/>
        <w:t>után behunytam szememet, hogy semmi se zavarjon, csak</w:t>
        <w:br/>
        <w:t>a hang csodálatos zenéje ömöljön belém, a vers zengő</w:t>
        <w:br/>
        <w:t>életfolyama, ezerszínű lelke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Vasárnap este Tessitori Nóra a világirodalom szociális</w:t>
        <w:br/>
        <w:t>irányzatú legszebb verseit fogja átadni a közönségne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Olyan lelki esemény készülődik, amely mellett meg</w:t>
        <w:br/>
        <w:t>kell állanun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z a 150 év a világirodalomban az egyéni líra kora,</w:t>
        <w:br/>
        <w:t>amely az ember legsajátosabb külön színei, legbelsőbb</w:t>
        <w:br/>
        <w:t>hangulatrezgései számára csodálatosan tiszta, zenélő formát</w:t>
        <w:br/>
        <w:t>alakított ki, amin az egyén, az én minden szenvedése, ö-</w:t>
        <w:br/>
        <w:t>röme beleszól a világ lélek-orkeszterébe. S míg a magára</w:t>
        <w:br/>
        <w:t>maradt egyén az evolúciókban küszködve önmagát énekli</w:t>
        <w:br/>
        <w:t>meg, lelke mélyén új réteg mozdul, új élet indul s ad</w:t>
        <w:br/>
        <w:t>hangot benne, megzendülnek azok a szálak, amiken em-</w:t>
        <w:br/>
        <w:t>bertársai szenvedéseit érzi magáénak és az egyéni szen-</w:t>
        <w:br/>
        <w:t>vedésnek, örömök éneklése mindinkább csak védekezés-</w:t>
        <w:br/>
        <w:t>menekülés lesz a mélységesen mozduló új lélektenger</w:t>
        <w:br/>
        <w:t>előtt, és az egyéni líra lehanyatlott kora után korunk</w:t>
        <w:br/>
        <w:t>hozza meg az emberiség új kifejező lelki szervét: a töme-</w:t>
        <w:br/>
        <w:t>gek líráját, amely nem egyéb, mint mikor a vízcsepp meg-</w:t>
        <w:br/>
        <w:t>érzi örök egységét a tengerrel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ok a versek, amiket Tessitori Nóra fog szavalni, en-</w:t>
        <w:br/>
        <w:t>nek a kibomló új lírának előhírnökei. Új lírát fog hallani</w:t>
        <w:br/>
        <w:t>a közönség, ahogy a világlíra általános zenekarában rend-</w:t>
        <w:br/>
        <w:t>re-rendre kibontakozik egy hang, egy hang amely a jövő</w:t>
        <w:br/>
        <w:t>líra alaphangj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Verhaeren a belga partok mentén érzi, Whitman az</w:t>
        <w:br/>
        <w:t>őserdők helyén támadt világvárosokban dalolja. És a ma-</w:t>
        <w:br/>
      </w:r>
    </w:p>
    <w:p>
      <w:pPr>
        <w:pStyle w:val="Style121"/>
        <w:widowControl/>
        <w:spacing w:lineRule="auto" w:line="240"/>
        <w:jc w:val="right"/>
        <w:rPr/>
      </w:pPr>
      <w:r>
        <w:rPr>
          <w:rStyle w:val="FontStyle113"/>
          <w:sz w:val="24"/>
          <w:szCs w:val="24"/>
          <w:lang w:val="hu-HU" w:eastAsia="hu-HU"/>
        </w:rPr>
        <w:t>285</w:t>
      </w:r>
      <w:r>
        <w:br w:type="page"/>
      </w:r>
    </w:p>
    <w:p>
      <w:pPr>
        <w:pStyle w:val="Style121"/>
        <w:widowControl/>
        <w:spacing w:lineRule="auto" w:line="240"/>
        <w:rPr/>
      </w:pPr>
      <w:r>
        <w:rPr>
          <w:rStyle w:val="FontStyle113"/>
          <w:sz w:val="24"/>
          <w:szCs w:val="24"/>
          <w:lang w:val="hu-HU" w:eastAsia="hu-HU"/>
        </w:rPr>
        <w:t>gyarság sajátos helyzetében Vörösmarty, Ady is szociális</w:t>
        <w:br/>
        <w:t>hang, mikor magyar fájdalomról énekelne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Tessitori Nóra csadálatos művészete nagyot jelent: a</w:t>
        <w:br/>
        <w:t>munkásság meglátja saját vágyainak örökszép megrezdü-</w:t>
        <w:br/>
        <w:t>léseit s mindenki a szépségben találkozó emberi lelket e</w:t>
        <w:br/>
        <w:t>versekben, és Whitman, Rilke, Vörösmarty ritmusára kö-</w:t>
        <w:br/>
        <w:t>zös humánum dobogtatja a szíveket.</w:t>
      </w:r>
    </w:p>
    <w:p>
      <w:pPr>
        <w:pStyle w:val="Style52"/>
        <w:widowControl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2"/>
        <w:widowControl/>
        <w:ind w:firstLine="34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1924</w:t>
      </w:r>
      <w:r>
        <w:br w:type="page"/>
      </w:r>
    </w:p>
    <w:p>
      <w:pPr>
        <w:pStyle w:val="Style36"/>
        <w:widowControl/>
        <w:jc w:val="center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36"/>
        <w:widowControl/>
        <w:jc w:val="center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36"/>
        <w:widowControl/>
        <w:jc w:val="center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36"/>
        <w:widowControl/>
        <w:jc w:val="center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36"/>
        <w:widowControl/>
        <w:jc w:val="center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36"/>
        <w:widowControl/>
        <w:jc w:val="center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36"/>
        <w:widowControl/>
        <w:jc w:val="center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36"/>
        <w:widowControl/>
        <w:jc w:val="center"/>
        <w:rPr/>
      </w:pPr>
      <w:r>
        <w:rPr>
          <w:rStyle w:val="FontStyle124"/>
          <w:sz w:val="24"/>
          <w:szCs w:val="24"/>
          <w:lang w:val="hu-HU" w:eastAsia="hu-HU"/>
        </w:rPr>
        <w:t>MEGRÁZÓ HATÁSSAL MUTATKOZOTT BE AZ ELSŐ</w:t>
        <w:br/>
        <w:t>MAGYAR NYELVŰ SZAVALÓKÓRUS KOLOZSVÁRON</w:t>
      </w:r>
    </w:p>
    <w:p>
      <w:pPr>
        <w:pStyle w:val="Style101"/>
        <w:widowControl/>
        <w:spacing w:lineRule="auto" w:line="240"/>
        <w:ind w:firstLine="340"/>
        <w:rPr>
          <w:rStyle w:val="FontStyle124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 Újságíróklub helyiségei szombaton este érdekes</w:t>
        <w:br/>
        <w:t>művészi eseménynek adtak keretet. Írók, művészek, ér-</w:t>
        <w:br/>
        <w:t>deklődők jöttek, hogy a nemrég alakult Stúdió Társaság-</w:t>
        <w:br/>
        <w:t>nak első estélyét meghallgassák. A konferáló Dienes László</w:t>
        <w:br/>
        <w:t>körvonalazta az alakulás célját: műkedvelők, művész-</w:t>
        <w:br/>
        <w:t>rajongók szabad egyesülete, amely a művészet legfrissebb</w:t>
        <w:br/>
        <w:t>irányait és kísérletezéseit akarja nálunk bemutatni. A ze-</w:t>
        <w:br/>
        <w:t>néét és valamennyi előadó művészeté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program összeállítása ezt a sokrétűséget is demonst-</w:t>
        <w:br/>
        <w:t>rálta. Táncszámok, zongoradarabok és művészi énekszá-</w:t>
        <w:br/>
        <w:t>mok váltakoztak a műsoron, melyek valamennyien az il-</w:t>
        <w:br/>
        <w:t>lető művészetág legújabb képviselőinek műveiből adtak</w:t>
        <w:br/>
        <w:t>ízelítőt. Ami azonban az estélynek kiemelkedő jelentő-</w:t>
        <w:br/>
        <w:t>séget adott, az a szavalókórus vol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gységes fekete drapéria zárta el a szomszédos szo-</w:t>
        <w:br/>
        <w:t>bába vezető ajtót és az egész falat. Egyszerre megjelenik</w:t>
        <w:br/>
        <w:t xml:space="preserve">előtte Gaál Gábor, és Walt Whitman </w:t>
      </w:r>
      <w:r>
        <w:rPr>
          <w:rStyle w:val="FontStyle114"/>
          <w:spacing w:val="0"/>
          <w:sz w:val="24"/>
          <w:szCs w:val="24"/>
          <w:lang w:val="hu-HU" w:eastAsia="hu-HU"/>
        </w:rPr>
        <w:t>Salut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au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monde</w:t>
      </w:r>
      <w:r>
        <w:rPr>
          <w:rStyle w:val="FontStyle114"/>
          <w:i w:val="false"/>
          <w:spacing w:val="0"/>
          <w:sz w:val="24"/>
          <w:szCs w:val="24"/>
          <w:lang w:val="hu-HU" w:eastAsia="hu-HU"/>
        </w:rPr>
        <w:t>-ját</w:t>
      </w:r>
      <w:r>
        <w:rPr>
          <w:rStyle w:val="FontStyle114"/>
          <w:spacing w:val="0"/>
          <w:sz w:val="24"/>
          <w:szCs w:val="24"/>
          <w:lang w:val="hu-HU" w:eastAsia="hu-HU"/>
        </w:rPr>
        <w:br/>
      </w:r>
      <w:r>
        <w:rPr>
          <w:rStyle w:val="FontStyle113"/>
          <w:sz w:val="24"/>
          <w:szCs w:val="24"/>
          <w:lang w:val="hu-HU" w:eastAsia="hu-HU"/>
        </w:rPr>
        <w:t>(Üdvözlet a világnak) adja elő. A vers az emberi humá-</w:t>
        <w:br/>
        <w:t>num egész világot átölelése, a Whitman sodró, nyers ha-</w:t>
        <w:br/>
        <w:t>talmasságával. Csaknem végig egyedül szavalja, s akkor</w:t>
        <w:br/>
        <w:t>a sötétből, a függöny mögül mint hatalmas szél ingása</w:t>
        <w:br/>
        <w:t>zúgja a vers végső kizengését a kórus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Ez még csak az ízelítő volt, s látom egyesek arcán az</w:t>
        <w:br/>
        <w:t>érdeklődéssel küszködő komikumvárást. Ám felcsendül</w:t>
        <w:br/>
        <w:t>Vajda egyik örökszép verse, s a közönség érdeklődése</w:t>
        <w:br/>
        <w:t xml:space="preserve">melegbe csap át, s akkor jön Babits Mihály verse: </w:t>
      </w:r>
      <w:r>
        <w:rPr>
          <w:rStyle w:val="FontStyle114"/>
          <w:spacing w:val="0"/>
          <w:sz w:val="24"/>
          <w:szCs w:val="24"/>
          <w:lang w:val="hu-HU" w:eastAsia="hu-HU"/>
        </w:rPr>
        <w:t>Fe-</w:t>
        <w:br/>
        <w:t>kete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ország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amelynek végén orkánszerűen tör ki a taps.</w:t>
        <w:br/>
        <w:t>Az új forma átütötte a közöny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 xml:space="preserve">Aztán még egy turnusban jön Ady verse: </w:t>
      </w:r>
      <w:r>
        <w:rPr>
          <w:rStyle w:val="FontStyle114"/>
          <w:spacing w:val="0"/>
          <w:sz w:val="24"/>
          <w:szCs w:val="24"/>
          <w:lang w:val="hu-HU" w:eastAsia="hu-HU"/>
        </w:rPr>
        <w:t>Emlékezés</w:t>
        <w:br/>
        <w:t>egy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nyár-éjszakára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 xml:space="preserve">s a Szentimreié – </w:t>
      </w:r>
      <w:r>
        <w:rPr>
          <w:rStyle w:val="FontStyle114"/>
          <w:spacing w:val="0"/>
          <w:sz w:val="24"/>
          <w:szCs w:val="24"/>
          <w:lang w:val="hu-HU" w:eastAsia="hu-HU"/>
        </w:rPr>
        <w:t>Tornyok.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S nő-nő</w:t>
        <w:br/>
      </w:r>
    </w:p>
    <w:p>
      <w:pPr>
        <w:pStyle w:val="Style101"/>
        <w:widowControl/>
        <w:spacing w:lineRule="auto" w:line="240"/>
        <w:ind w:hanging="0"/>
        <w:jc w:val="right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jc w:val="right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jc w:val="right"/>
        <w:rPr/>
      </w:pPr>
      <w:r>
        <w:rPr>
          <w:rStyle w:val="FontStyle113"/>
          <w:sz w:val="24"/>
          <w:szCs w:val="24"/>
          <w:lang w:val="hu-HU" w:eastAsia="hu-HU"/>
        </w:rPr>
        <w:t>287</w:t>
      </w:r>
      <w:r>
        <w:br w:type="page"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közben a közönség lelkesedése és felfedező öröme. A sza-</w:t>
        <w:br/>
        <w:t>valókórus az első diadalt learatt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Csak röviden szólván a problémáról, mely a görög tra-</w:t>
        <w:br/>
        <w:t>gédiák kórusaiban gyökerezik, s amellyel most Nyugaton</w:t>
        <w:br/>
        <w:t>és Oroszországban érdekes kísérletezések folynak: a sza-</w:t>
        <w:br/>
        <w:t>valókórus kísérlet a vers minden rétegének egyszerre</w:t>
        <w:br/>
        <w:t>való bemutatására, szuggerálására. Először magát a szava-</w:t>
        <w:br/>
        <w:t>lókat, aztán a közönséget viszi új átértés felé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 igazi vers végtelen rétegű. Hogy foghatná, mutat-</w:t>
        <w:br/>
        <w:t xml:space="preserve">hatná meg </w:t>
      </w:r>
      <w:r>
        <w:rPr>
          <w:rStyle w:val="FontStyle114"/>
          <w:spacing w:val="0"/>
          <w:sz w:val="24"/>
          <w:szCs w:val="24"/>
          <w:lang w:val="hu-HU" w:eastAsia="hu-HU"/>
        </w:rPr>
        <w:t>egy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ember? A legnagyobb szavalóművész is</w:t>
        <w:br/>
        <w:t>csak a magáéval rokon vonásokat emelheti ki belőle s</w:t>
        <w:br/>
        <w:t xml:space="preserve">nem az egészet. Míg az </w:t>
      </w:r>
      <w:r>
        <w:rPr>
          <w:rStyle w:val="FontStyle114"/>
          <w:spacing w:val="0"/>
          <w:sz w:val="24"/>
          <w:szCs w:val="24"/>
          <w:lang w:val="hu-HU" w:eastAsia="hu-HU"/>
        </w:rPr>
        <w:t>egyéni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lírával, az individuális</w:t>
        <w:br/>
        <w:t>lírával is így áll a helyzet, s a mindenki érzését kifejező</w:t>
        <w:br/>
        <w:t>kozmikusan lélegező líra általa előadóilag hangot nem</w:t>
        <w:br/>
        <w:t>talál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S íme, 25–30 ember, férfiak-nők, négy-öt szólamban</w:t>
        <w:br/>
        <w:t>elosztva, az egyszerű hangkülönbség és kari váltakozás által</w:t>
        <w:br/>
        <w:t>mi minden újat ki tudnak fejezni! A Vajda-vers egyéni</w:t>
        <w:br/>
        <w:t>hangszerelésre kevésbé alkalmas, itt inkább a külsőségek</w:t>
        <w:br/>
        <w:t xml:space="preserve">jönnek ki, a vers technikai felépítése. De a Babits </w:t>
      </w:r>
      <w:r>
        <w:rPr>
          <w:rStyle w:val="FontStyle114"/>
          <w:spacing w:val="0"/>
          <w:sz w:val="24"/>
          <w:szCs w:val="24"/>
          <w:lang w:val="hu-HU" w:eastAsia="hu-HU"/>
        </w:rPr>
        <w:t>Fekete</w:t>
        <w:br/>
        <w:t>ország</w:t>
      </w:r>
      <w:r>
        <w:rPr>
          <w:rStyle w:val="FontStyle114"/>
          <w:i w:val="false"/>
          <w:spacing w:val="0"/>
          <w:sz w:val="24"/>
          <w:szCs w:val="24"/>
          <w:lang w:val="hu-HU" w:eastAsia="hu-HU"/>
        </w:rPr>
        <w:t>át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a borzalom szuggesztiójával állítja elénk. Az</w:t>
        <w:br/>
      </w:r>
      <w:r>
        <w:rPr>
          <w:rStyle w:val="FontStyle114"/>
          <w:spacing w:val="0"/>
          <w:sz w:val="24"/>
          <w:szCs w:val="24"/>
          <w:lang w:val="hu-HU" w:eastAsia="hu-HU"/>
        </w:rPr>
        <w:t>Emlékezés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egy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nyár-éjszakár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egész mélységében feltárul,</w:t>
        <w:br/>
        <w:t>s az emberek felfedezik Szentimreit, a költőt, akinek ver-</w:t>
        <w:br/>
        <w:t xml:space="preserve">se: a </w:t>
      </w:r>
      <w:r>
        <w:rPr>
          <w:rStyle w:val="FontStyle114"/>
          <w:spacing w:val="0"/>
          <w:sz w:val="24"/>
          <w:szCs w:val="24"/>
          <w:lang w:val="hu-HU" w:eastAsia="hu-HU"/>
        </w:rPr>
        <w:t>Tornyok,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monumentális erővel és lüktető konstruk-</w:t>
        <w:br/>
        <w:t>cióval legszebben hat. És megkapó, hogy milyen életet</w:t>
        <w:br/>
        <w:t>nyernek a versek, új szépségeik mutatkoznak meg s egész</w:t>
        <w:br/>
        <w:t xml:space="preserve">belső hangszerelésük. Szinte </w:t>
      </w:r>
      <w:r>
        <w:rPr>
          <w:rStyle w:val="FontStyle114"/>
          <w:spacing w:val="0"/>
          <w:sz w:val="24"/>
          <w:szCs w:val="24"/>
          <w:lang w:val="hu-HU" w:eastAsia="hu-HU"/>
        </w:rPr>
        <w:t>tapinthatókká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válnak, meleg,</w:t>
        <w:br/>
        <w:t>lüktető testté. A szavalókórus az előadóművészet megtá-</w:t>
        <w:br/>
        <w:t>gulása volt. Abból a szempontból pedig, hogy a közönsé-</w:t>
        <w:br/>
        <w:t>get mennyire közel viszi a vershez, jelentősége egyelőre</w:t>
        <w:br/>
        <w:t>még át se gondolható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vers lelkéhez. A közönség most nem lát semmit, ez</w:t>
        <w:br/>
        <w:t>nem is fontos, most derül ki, ez csak zavaró. A függöny</w:t>
        <w:br/>
        <w:t>mögül csak a hangok hallszanak: a személytelen Vers, és</w:t>
        <w:br/>
        <w:t>még nagyobb a megelevenedés illúziój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Természetes, hogy a Stúdió szavalókórusa, amely lel-</w:t>
        <w:br/>
        <w:t>kes ambíciójával ezt a ritka élvezetet megszerezte, még</w:t>
        <w:br/>
        <w:t>a kezdet sok botlásával is rendelkezik. Még itt-ott nincs</w:t>
        <w:br/>
        <w:t>a legmélyén a versnek, még összeállítása se teljes, s még</w:t>
        <w:br/>
        <w:t>egyéni hangok is felbukkannak benne. De ez a kifogáso-</w:t>
        <w:br/>
      </w:r>
    </w:p>
    <w:p>
      <w:pPr>
        <w:pStyle w:val="Style101"/>
        <w:widowControl/>
        <w:spacing w:lineRule="auto" w:line="240"/>
        <w:ind w:hanging="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288</w:t>
      </w:r>
      <w:r>
        <w:br w:type="page"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lás csak azt mutatja, hogy a megismert új versábrázolás</w:t>
        <w:br/>
        <w:t>milyen új éhséget támaszt máris bennünk az új szépsé-</w:t>
        <w:br/>
        <w:t>gek felé. És Szentimrei Jenő, aki a betanítással s a versek</w:t>
        <w:br/>
        <w:t>kórusra komponálásával úttörő munkát végzett, minden</w:t>
        <w:br/>
        <w:t>képességgel rendelkezik, hogy a szavalókórus által új</w:t>
        <w:br/>
        <w:t>szépségek, új mélységek felé vigye a közönséget, s</w:t>
        <w:br/>
      </w:r>
      <w:r>
        <w:rPr>
          <w:rStyle w:val="FontStyle114"/>
          <w:spacing w:val="0"/>
          <w:sz w:val="24"/>
          <w:szCs w:val="24"/>
          <w:lang w:val="hu-HU" w:eastAsia="hu-HU"/>
        </w:rPr>
        <w:t>közelebb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hozza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az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4"/>
          <w:spacing w:val="0"/>
          <w:sz w:val="24"/>
          <w:szCs w:val="24"/>
          <w:lang w:val="hu-HU" w:eastAsia="hu-HU"/>
        </w:rPr>
        <w:t>irodalomhoz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28"/>
          <w:b w:val="false"/>
          <w:i w:val="false"/>
          <w:spacing w:val="10"/>
          <w:sz w:val="24"/>
          <w:szCs w:val="24"/>
          <w:lang w:val="hu-HU" w:eastAsia="hu-HU"/>
        </w:rPr>
        <w:t>A</w:t>
      </w:r>
      <w:r>
        <w:rPr>
          <w:rStyle w:val="FontStyle128"/>
          <w:b w:val="false"/>
          <w:i w:val="false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szavalókórust első, meglepően szép bemutatkozása</w:t>
        <w:br/>
        <w:t>után, csütörtökön este a katolikus gimnázium új díszter-</w:t>
        <w:br/>
        <w:t>mében széles közönség előtt is viszont fogjuk látni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Ha megtartja alapelvét: a személytelenséget, s azt</w:t>
        <w:br/>
        <w:t>következetesen keresztülviszi az előadásban, hiszem, hogy</w:t>
        <w:br/>
        <w:t>új lélekterületeket ad az emberekne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műsor többi számai is egytől egyig magas színvo-</w:t>
        <w:br/>
        <w:t>nalon mozogtak. Sajnos, az Újságíróklub helyisége nem</w:t>
        <w:br/>
        <w:t>elég alkalmas arra, hogy táncprodukciók például érvénye-</w:t>
        <w:br/>
        <w:t>sülni tudjanak benne. Így megállapíthatjuk, hogy a fiatal</w:t>
        <w:br/>
        <w:t>Boskovits Sándor induló zongoristáink közt egyike a leg-</w:t>
        <w:br/>
        <w:t>szebb reménységeknek s Huszárné Borsai Piroska finom</w:t>
        <w:br/>
        <w:t>énekkultúrával és intelligenciával előadott Mahler- és</w:t>
        <w:br/>
        <w:t>Kodály-dalai is nagy sikert arattak. Paneth Etel és Paál</w:t>
        <w:br/>
        <w:t>Judit, az apró Ligeti-növendékek sok megérdemelt tapsot</w:t>
        <w:br/>
        <w:t>szereztek maguknak és kitűnő mesterüknek, Ligeti Jó-</w:t>
        <w:br/>
        <w:t>zsefnek. A Lakatos–Holló kvartett szereplését egyik tag-</w:t>
        <w:br/>
        <w:t>jának betegsége akadályozta meg. Reméljük, hogy csü-</w:t>
        <w:br/>
        <w:t>törtökön ezzel is teljesebb és gazdagabb lesz a Stúdió mű-</w:t>
        <w:br/>
        <w:t>sora.</w:t>
      </w:r>
    </w:p>
    <w:p>
      <w:pPr>
        <w:pStyle w:val="Style52"/>
        <w:widowControl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2"/>
        <w:widowControl/>
        <w:ind w:firstLine="34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1927</w:t>
      </w:r>
    </w:p>
    <w:p>
      <w:pPr>
        <w:pStyle w:val="Style52"/>
        <w:widowControl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2"/>
        <w:widowControl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2"/>
        <w:widowControl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2"/>
        <w:widowControl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2"/>
        <w:widowControl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2"/>
        <w:widowControl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2"/>
        <w:widowControl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2"/>
        <w:widowControl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2"/>
        <w:widowControl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2"/>
        <w:widowControl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2"/>
        <w:widowControl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2"/>
        <w:widowControl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53"/>
        <w:widowControl/>
        <w:jc w:val="both"/>
        <w:rPr>
          <w:rStyle w:val="FontStyle121"/>
          <w:sz w:val="20"/>
          <w:szCs w:val="20"/>
          <w:lang w:val="hu-HU" w:eastAsia="hu-HU"/>
        </w:rPr>
      </w:pPr>
      <w:r>
        <w:rPr/>
      </w:r>
    </w:p>
    <w:p>
      <w:pPr>
        <w:pStyle w:val="Style53"/>
        <w:widowControl/>
        <w:jc w:val="both"/>
        <w:rPr>
          <w:rStyle w:val="FontStyle121"/>
          <w:sz w:val="20"/>
          <w:szCs w:val="20"/>
          <w:lang w:val="hu-HU" w:eastAsia="hu-HU"/>
        </w:rPr>
      </w:pPr>
      <w:r>
        <w:rPr>
          <w:rStyle w:val="FontStyle121"/>
          <w:sz w:val="20"/>
          <w:szCs w:val="20"/>
          <w:lang w:val="hu-HU" w:eastAsia="hu-HU"/>
        </w:rPr>
        <w:t>19 – Irodalom és közélet</w:t>
        <w:tab/>
      </w:r>
      <w:r>
        <w:br w:type="page"/>
      </w:r>
    </w:p>
    <w:p>
      <w:pPr>
        <w:pStyle w:val="Style53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3"/>
        <w:widowControl/>
        <w:rPr/>
      </w:pPr>
      <w:r>
        <w:rPr>
          <w:rStyle w:val="FontStyle113"/>
          <w:b/>
          <w:bCs/>
          <w:sz w:val="24"/>
          <w:szCs w:val="24"/>
          <w:lang w:val="de-DE" w:eastAsia="de-DE"/>
        </w:rPr>
        <w:t>BEETHOVEN</w:t>
      </w:r>
    </w:p>
    <w:p>
      <w:pPr>
        <w:pStyle w:val="Style53"/>
        <w:widowControl/>
        <w:ind w:firstLine="340"/>
        <w:jc w:val="both"/>
        <w:rPr>
          <w:rStyle w:val="FontStyle113"/>
          <w:b/>
          <w:b/>
          <w:bCs/>
          <w:sz w:val="24"/>
          <w:szCs w:val="24"/>
          <w:lang w:val="de-DE" w:eastAsia="de-DE"/>
        </w:rPr>
      </w:pPr>
      <w:r>
        <w:rPr/>
      </w:r>
    </w:p>
    <w:p>
      <w:pPr>
        <w:pStyle w:val="Style27"/>
        <w:widowControl/>
        <w:ind w:firstLine="340"/>
        <w:jc w:val="right"/>
        <w:rPr>
          <w:rStyle w:val="FontStyle122"/>
          <w:spacing w:val="0"/>
          <w:sz w:val="20"/>
          <w:szCs w:val="20"/>
          <w:lang w:val="de-DE" w:eastAsia="de-DE"/>
        </w:rPr>
      </w:pPr>
      <w:r>
        <w:rPr>
          <w:rStyle w:val="FontStyle122"/>
          <w:spacing w:val="0"/>
          <w:sz w:val="20"/>
          <w:szCs w:val="20"/>
          <w:lang w:val="de-DE" w:eastAsia="de-DE"/>
        </w:rPr>
        <w:t>„</w:t>
      </w:r>
      <w:r>
        <w:rPr>
          <w:rStyle w:val="FontStyle122"/>
          <w:spacing w:val="0"/>
          <w:sz w:val="20"/>
          <w:szCs w:val="20"/>
          <w:lang w:val="de-DE" w:eastAsia="de-DE"/>
        </w:rPr>
        <w:t>Durch</w:t>
      </w:r>
      <w:r>
        <w:rPr>
          <w:rStyle w:val="FontStyle122"/>
          <w:sz w:val="20"/>
          <w:szCs w:val="20"/>
          <w:lang w:val="de-DE" w:eastAsia="de-DE"/>
        </w:rPr>
        <w:t xml:space="preserve"> </w:t>
      </w:r>
      <w:r>
        <w:rPr>
          <w:rStyle w:val="FontStyle122"/>
          <w:spacing w:val="0"/>
          <w:sz w:val="20"/>
          <w:szCs w:val="20"/>
          <w:lang w:val="de-DE" w:eastAsia="de-DE"/>
        </w:rPr>
        <w:t>Leiden</w:t>
      </w:r>
      <w:r>
        <w:rPr>
          <w:rStyle w:val="FontStyle122"/>
          <w:sz w:val="20"/>
          <w:szCs w:val="20"/>
          <w:lang w:val="de-DE" w:eastAsia="de-DE"/>
        </w:rPr>
        <w:t xml:space="preserve"> </w:t>
      </w:r>
      <w:r>
        <w:rPr>
          <w:rStyle w:val="FontStyle122"/>
          <w:spacing w:val="0"/>
          <w:sz w:val="20"/>
          <w:szCs w:val="20"/>
          <w:lang w:val="de-DE" w:eastAsia="de-DE"/>
        </w:rPr>
        <w:t>Freude”</w:t>
      </w:r>
    </w:p>
    <w:p>
      <w:pPr>
        <w:pStyle w:val="Style101"/>
        <w:widowControl/>
        <w:spacing w:lineRule="auto" w:line="240"/>
        <w:ind w:firstLine="340"/>
        <w:rPr>
          <w:rStyle w:val="FontStyle122"/>
          <w:spacing w:val="0"/>
          <w:sz w:val="20"/>
          <w:szCs w:val="20"/>
          <w:lang w:val="de-DE" w:eastAsia="de-DE"/>
        </w:rPr>
      </w:pPr>
      <w:r>
        <w:rPr/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z idők termékeny méhe gazdag gyümölcsöt hozott.</w:t>
        <w:br/>
        <w:t>Az ajacciói ügyvéd fia után egy évvel megszületik a</w:t>
        <w:br/>
        <w:t>bonni részeges tenorista fia. Az akarat százada előre meg-</w:t>
        <w:br/>
        <w:t>teremti magának a leghatalmasabb akaratokat: Napóleon</w:t>
        <w:br/>
        <w:t>közéleti és Beethoven zenei zsenijé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Hatalmasan ívelő két pálya indul meg Ajaccióban és</w:t>
        <w:br/>
        <w:t>Bonnban, mely fényével az örökkévalóságig világít. Az</w:t>
        <w:br/>
        <w:t>első meredeken emelkedik és gyorsan hull alá, a második</w:t>
        <w:br/>
        <w:t>lassú menettel ér föl erre a magaslatra, honnan fénye</w:t>
        <w:br/>
        <w:t>egyre sugárzóbb. Amannak fénye nagyobb, ennek me-</w:t>
        <w:br/>
        <w:t>lege üdvözítőbb. Az első üstökösként emelkedik, de úgy</w:t>
        <w:br/>
        <w:t>is tűnik el, a második 150 év óta egyre fénylőbben ra-</w:t>
        <w:br/>
        <w:t>gyog, és örökké középpontként fog állani művelődésünk</w:t>
        <w:br/>
        <w:t>egén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inden idők legnagyobb hadvezérének és zeneköltő-</w:t>
        <w:br/>
        <w:t>jének pályája több egy tüneményesen fénylő és egy tra-</w:t>
        <w:br/>
        <w:t>gikusan megrázó emberi végzetnél. Titáni csapásaik az</w:t>
        <w:br/>
        <w:t>új utat törők: ezer apró izomsejt, ezer érző emberparány</w:t>
        <w:br/>
        <w:t>megfeszült munkái. Viharzó lelki vívódásuk millió pará-</w:t>
        <w:br/>
        <w:t>nyi lélek keserűségének tengere. S ők ketten, amint egy</w:t>
        <w:br/>
        <w:t>század távolában állnak, évezredes fejlődésben kiérett hi-</w:t>
        <w:br/>
        <w:t>bák, meggyökeresedett bűnök és szabadulni akaró, fényt,</w:t>
        <w:br/>
        <w:t>meleget kereső vergődések plasztikus megtestesítései. Egy</w:t>
        <w:br/>
        <w:t>egész emberiségé, egy egész kultúráé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modern civilizáció idegesen lüktető, csillogó, fel-</w:t>
        <w:br/>
        <w:t>színes, kába és hazug törtetése: a Napóleon élete. És</w:t>
        <w:br/>
        <w:t>az ez alatti kínlódó, szenvedő, vérző, meggyötört emberi</w:t>
        <w:br/>
        <w:t>lélek: a Beethoven lelke. Az ő élete mindvégig küzdés,</w:t>
        <w:br/>
        <w:t>szenvedés, vérzés. Küzdés az élettel, mely folyton sebzi</w:t>
        <w:br/>
      </w:r>
    </w:p>
    <w:p>
      <w:pPr>
        <w:pStyle w:val="Style101"/>
        <w:widowControl/>
        <w:spacing w:lineRule="auto" w:line="240"/>
        <w:ind w:hanging="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290</w:t>
      </w:r>
      <w:r>
        <w:br w:type="page"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őt, a végzettel, mely hatalmasabbnál hatalmasabb akadá-</w:t>
        <w:br/>
        <w:t>lyokat gördít eléje. Küzdés lelkében a külvilág okozta</w:t>
        <w:br/>
        <w:t>rázkódtatások egyensúlyba helyezéséért, hatalmas vágyai</w:t>
        <w:br/>
        <w:t>kielégítéséért; küzdés a külvilággal lelke épségéér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A világhírű zongoravirtuózt a szenvedés teszi alkotó</w:t>
        <w:br/>
        <w:t>művésszé. Megsüketül. Elzáródik előle a tapsot, babért</w:t>
        <w:br/>
        <w:t>osztó zajos világ, s ő néma, sötét, mély börtönben találja</w:t>
        <w:br/>
        <w:t>magát. De reszkető keze tapogatózni kezd, fáklyát, tüzet,</w:t>
        <w:br/>
        <w:t>talál, s lát annak világánál új világot. Mérhetetlen táv-</w:t>
        <w:br/>
        <w:t>lat nyílik meg előtte: a lélek végtelen birodalma és a ti-</w:t>
        <w:br/>
        <w:t>táni szellem megy... megy... abban a halhatatlanság</w:t>
        <w:br/>
        <w:t>felé. Egyre támadja, egyre sújtja a külvilág: szerelmi ér-</w:t>
        <w:br/>
        <w:t>zése megsebzi igazságérzetét, kicsinyes gondok őrlik ere-</w:t>
        <w:br/>
        <w:t>jét, fiúi hálátlanság bénítja alkotó szenvedélyét. De az</w:t>
        <w:br/>
        <w:t>az akarat, mely valóban „emberfölötti emberi”, átlép</w:t>
        <w:br/>
        <w:t>mindezeken és halad előre. Megszólalnak eközben a leg-</w:t>
        <w:br/>
        <w:t>mélyebb érzés húrjai, melyek velőtrázó, idegekbe mar-</w:t>
        <w:br/>
        <w:t>koló, megdöbbentő emberi fájdalmakat zokogna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egdöbbentőeket, mert az egyén érzései itt millió lé-</w:t>
        <w:br/>
        <w:t>lek hasonló sajgásával válnak égetőkké, vérzőn vádlóakká.</w:t>
        <w:br/>
        <w:t>Azok a fájdalmak, melyeket utolérhetetlen nagysze-</w:t>
        <w:br/>
        <w:t>rűséggel szólaltat meg, vérző, égő sebei egész civilizá-</w:t>
        <w:br/>
        <w:t>ciónknak. Mi más a gyötrődő vívódás, mint a belső em-</w:t>
        <w:br/>
        <w:t>ber harca a külvilággal, mely őt leigázni igyekszik. A lé-</w:t>
        <w:br/>
        <w:t>lek harca a felszínes hiúságok, önző hazugságok táborával.</w:t>
        <w:br/>
        <w:t>Láthatatlan küzdelme millió és millió egyénnek: a Látszat</w:t>
        <w:br/>
        <w:t>elleni harca az Érzésnek. Az ő szenvedése a mi szenve-</w:t>
        <w:br/>
        <w:t>désünk, az ő küzdelme a mi küzdelmün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 xml:space="preserve">Mi a modern civilizáció? Értelem és akarat. És mi </w:t>
      </w:r>
      <w:r>
        <w:rPr>
          <w:rStyle w:val="FontStyle114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114"/>
          <w:spacing w:val="0"/>
          <w:sz w:val="24"/>
          <w:szCs w:val="24"/>
          <w:lang w:val="hu-HU" w:eastAsia="hu-HU"/>
        </w:rPr>
        <w:br/>
      </w:r>
      <w:r>
        <w:rPr>
          <w:rStyle w:val="FontStyle113"/>
          <w:sz w:val="24"/>
          <w:szCs w:val="24"/>
          <w:lang w:val="hu-HU" w:eastAsia="hu-HU"/>
        </w:rPr>
        <w:t>modern ember élete? Küzdelem ezzel az értelemmel és-</w:t>
        <w:br/>
        <w:t>ezzel az akarattal, mely nem ismer érzést, nem ismer</w:t>
        <w:br/>
        <w:t>mélységet. Küzdés, hogy lelke tisztaságát megtartsa, küz-</w:t>
        <w:br/>
        <w:t>dés, hogy annak kincseit kiművelhesse. Ez a mélységes</w:t>
        <w:br/>
        <w:t>fájdalomérzés rezeg végig különböző hangokon, alakban</w:t>
        <w:br/>
        <w:t>az egész modern életen: ez találja meg a legfenségesebb</w:t>
        <w:br/>
        <w:t>kifejezését Beethoven művészetében, legdöbbenetesebb</w:t>
        <w:br/>
        <w:t>jelképét Beethoven életében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a, százados távlatban, a két pálya évezredek bűne</w:t>
        <w:br/>
        <w:t>és megváltása. Az első – végső kilobbanása egy brutáli-</w:t>
        <w:br/>
      </w:r>
    </w:p>
    <w:p>
      <w:pPr>
        <w:pStyle w:val="Style101"/>
        <w:widowControl/>
        <w:spacing w:lineRule="auto" w:line="240"/>
        <w:ind w:firstLine="3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340"/>
        <w:jc w:val="right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hanging="0"/>
        <w:jc w:val="right"/>
        <w:rPr/>
      </w:pPr>
      <w:r>
        <w:rPr>
          <w:rStyle w:val="FontStyle113"/>
          <w:sz w:val="24"/>
          <w:szCs w:val="24"/>
          <w:lang w:val="hu-HU" w:eastAsia="hu-HU"/>
        </w:rPr>
        <w:t>291</w:t>
      </w:r>
      <w:r>
        <w:br w:type="page"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13"/>
          <w:sz w:val="24"/>
          <w:szCs w:val="24"/>
          <w:lang w:val="hu-HU" w:eastAsia="hu-HU"/>
        </w:rPr>
        <w:t>san hősies, babonásan nagyszerű kornak; ez előrevetett</w:t>
        <w:br/>
        <w:t>fénye egy ezután vagy soha el nem jövőnek. E pálya</w:t>
        <w:br/>
        <w:t>jelöli ki fényével, melegével az emberiség előtt a boldog</w:t>
        <w:br/>
        <w:t>haladás igaz útját. Mert Beethoven emberfölötti akarat-</w:t>
        <w:br/>
        <w:t>ereje, tüneményes lángelméje áttör a végzet korlátain,</w:t>
        <w:br/>
        <w:t>és legyőzi azt. Megtagadja a világ tőle az örömöt? – meg-</w:t>
        <w:br/>
        <w:t>teremti azt magának rettenetes küzdelmek árán és meg-</w:t>
        <w:br/>
        <w:t>ajándékozza vele az emberiséget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És ez a győzelem: a legnagyobb, mit ember aratott</w:t>
        <w:br/>
        <w:t>–- helyezi Beethovent a modern civilizáció elé. Annak</w:t>
        <w:br/>
        <w:t>küzdelmeiben győz, és így diadala iránymutató a szenve-</w:t>
        <w:br/>
        <w:t>désekben vonagló modern emberi életnek. Ezért a legna-</w:t>
        <w:br/>
        <w:t>gyobb vigasztalója e diadalmas géniusz a modern embe-</w:t>
        <w:br/>
        <w:t>riségnek, legmélyebb reménysége elgyötörtségének. Szim-</w:t>
        <w:br/>
        <w:t>bóluma így egy szenvedésektől megtisztult, nyugalmát</w:t>
        <w:br/>
        <w:t>önmagában fellelő világnak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Önmagát felélő hatalmas tűzoszlopként ragyog bele</w:t>
        <w:br/>
        <w:t>Beethoven lelke a modern élet titokzatos rémekkel, misz-</w:t>
        <w:br/>
        <w:t>tikus sejtelmekkel tele éjszakájába, és világít rá egy vilá-</w:t>
        <w:br/>
        <w:t>gosabb, tisztább táj felé vezető útjára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Életének igazi foglalatja valódi középpontja e mon-</w:t>
        <w:br/>
        <w:t>dás: „Nem ismerem a felsőbbség más ismertetőjelét, mint</w:t>
        <w:br/>
        <w:t>a jóságot.” Ebben a mondatban tükröződik vissza az egész</w:t>
        <w:br/>
        <w:t>Beethoven. Ez a mondás az évezredesen vívódó emberi</w:t>
        <w:br/>
        <w:t>lélekben készült legszebb drágagyöngy, mely az emberi</w:t>
        <w:br/>
        <w:t>boldogság diadalmas homlokán ragyog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Nietzschei akaraterővel bővült krisztusi szeretet a</w:t>
        <w:br/>
        <w:t>paroxizmusig menő germán kötelességteljesítés alapján:</w:t>
        <w:br/>
        <w:t>ez Beethoven. És ezért igazi jelképe ő a jövő küzdelem-</w:t>
        <w:br/>
        <w:t>nek. Benne találja meg a szeretet eszméje azt a modern</w:t>
        <w:br/>
        <w:t>fogalmazást, mely által hatékonyabb, nagyszerűbb, dia-</w:t>
        <w:br/>
        <w:t>dalmasabb, igazi alakja évezredes új fejlődésnek. Az ő</w:t>
        <w:br/>
        <w:t>élete jelöli a világ jövendő fejlődésének útját: lelki ki-</w:t>
        <w:br/>
        <w:t>finomulásban, elmélyülésben, jóságban, érzésben, művészi</w:t>
        <w:br/>
        <w:t>gyönyörűségben.</w:t>
      </w:r>
    </w:p>
    <w:p>
      <w:pPr>
        <w:pStyle w:val="Style101"/>
        <w:widowControl/>
        <w:spacing w:lineRule="auto" w:line="240"/>
        <w:ind w:firstLine="340"/>
        <w:rPr/>
      </w:pPr>
      <w:r>
        <w:rPr>
          <w:rStyle w:val="FontStyle113"/>
          <w:sz w:val="24"/>
          <w:szCs w:val="24"/>
          <w:lang w:val="hu-HU" w:eastAsia="hu-HU"/>
        </w:rPr>
        <w:t>Ma, világfordulók vészes éjszakáján az elkínzott em-</w:t>
        <w:br/>
        <w:t>beriség lelkében gondolatfoszlányokban már pirkad a sze-</w:t>
        <w:br/>
        <w:t>retet hajnala. Az ő emlékénél ma a legnagyobb szellem-</w:t>
        <w:br/>
        <w:t>nek szóló áldozatnál hatalmasabb az a szívdobogásos meg-</w:t>
        <w:br/>
      </w:r>
    </w:p>
    <w:p>
      <w:pPr>
        <w:pStyle w:val="Style121"/>
        <w:widowControl/>
        <w:spacing w:lineRule="auto" w:line="2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113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113"/>
          <w:sz w:val="24"/>
          <w:szCs w:val="24"/>
          <w:lang w:val="hu-HU" w:eastAsia="hu-HU"/>
        </w:rPr>
        <w:t>292</w:t>
      </w:r>
      <w:r>
        <w:br w:type="page"/>
      </w:r>
    </w:p>
    <w:p>
      <w:pPr>
        <w:pStyle w:val="Style121"/>
        <w:widowControl/>
        <w:spacing w:lineRule="auto" w:line="240"/>
        <w:rPr/>
      </w:pPr>
      <w:r>
        <w:rPr>
          <w:rStyle w:val="FontStyle113"/>
          <w:sz w:val="24"/>
          <w:szCs w:val="24"/>
          <w:lang w:val="hu-HU" w:eastAsia="hu-HU"/>
        </w:rPr>
        <w:t xml:space="preserve">hatottság, mellyel </w:t>
      </w:r>
      <w:r>
        <w:rPr>
          <w:rStyle w:val="FontStyle114"/>
          <w:spacing w:val="0"/>
          <w:sz w:val="24"/>
          <w:szCs w:val="24"/>
          <w:lang w:val="hu-HU" w:eastAsia="hu-HU"/>
        </w:rPr>
        <w:t>emberi</w:t>
      </w:r>
      <w:r>
        <w:rPr>
          <w:rStyle w:val="FontStyle114"/>
          <w:sz w:val="24"/>
          <w:szCs w:val="24"/>
          <w:lang w:val="hu-HU" w:eastAsia="hu-HU"/>
        </w:rPr>
        <w:t xml:space="preserve"> </w:t>
      </w:r>
      <w:r>
        <w:rPr>
          <w:rStyle w:val="FontStyle113"/>
          <w:sz w:val="24"/>
          <w:szCs w:val="24"/>
          <w:lang w:val="hu-HU" w:eastAsia="hu-HU"/>
        </w:rPr>
        <w:t>zsenije, szívének napja felé</w:t>
        <w:br/>
        <w:t>közeledünk. Ez a szív, ez a lélek – szentség előttünk:</w:t>
        <w:br/>
        <w:t>akarata, hite, lánglelke erőnk, kitartásunk, lelkesedésünk</w:t>
        <w:br/>
        <w:t>forrása; szenvedése vigasztalás, győzelme diadalmas re-</w:t>
        <w:br/>
        <w:t>ménység az igazság, szépség, jóság: a belső világ eljöve-</w:t>
        <w:br/>
        <w:t>telére.</w:t>
      </w:r>
    </w:p>
    <w:p>
      <w:pPr>
        <w:pStyle w:val="Style52"/>
        <w:widowControl/>
        <w:ind w:firstLine="340"/>
        <w:jc w:val="both"/>
        <w:rPr>
          <w:rStyle w:val="FontStyle121"/>
          <w:sz w:val="24"/>
          <w:szCs w:val="24"/>
          <w:lang w:val="hu-HU" w:eastAsia="hu-HU"/>
        </w:rPr>
      </w:pPr>
      <w:r>
        <w:rPr/>
      </w:r>
    </w:p>
    <w:p>
      <w:pPr>
        <w:pStyle w:val="Style52"/>
        <w:widowControl/>
        <w:ind w:firstLine="340"/>
        <w:jc w:val="both"/>
        <w:rPr/>
      </w:pPr>
      <w:r>
        <w:rPr>
          <w:rStyle w:val="FontStyle121"/>
          <w:sz w:val="20"/>
          <w:szCs w:val="20"/>
          <w:lang w:val="hu-HU" w:eastAsia="hu-HU"/>
        </w:rPr>
        <w:t>1921</w:t>
      </w:r>
    </w:p>
    <w:p>
      <w:pPr>
        <w:pStyle w:val="Style46"/>
        <w:widowControl/>
        <w:spacing w:lineRule="auto" w:line="240"/>
        <w:jc w:val="center"/>
        <w:rPr>
          <w:rStyle w:val="FontStyle121"/>
          <w:sz w:val="20"/>
          <w:szCs w:val="20"/>
          <w:lang w:val="hu-HU" w:eastAsia="hu-HU"/>
        </w:rPr>
      </w:pPr>
      <w:r>
        <w:rPr/>
      </w:r>
    </w:p>
    <w:sectPr>
      <w:headerReference w:type="default" r:id="rId2"/>
      <w:type w:val="continuous"/>
      <w:pgSz w:w="8505" w:h="14173"/>
      <w:pgMar w:left="851" w:right="851" w:gutter="0" w:header="720" w:top="776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auto"/>
    <w:pitch w:val="variable"/>
  </w:font>
  <w:font w:name="Tahoma">
    <w:charset w:val="00"/>
    <w:family w:val="auto"/>
    <w:pitch w:val="variable"/>
  </w:font>
  <w:font w:name="Bookman Old Style">
    <w:charset w:val="00"/>
    <w:family w:val="auto"/>
    <w:pitch w:val="variable"/>
  </w:font>
  <w:font w:name="Book Antiqua">
    <w:charset w:val="00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[Erdélyi Magyar Adatbank]</w:t>
    </w:r>
  </w:p>
</w:hdr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0">
    <w:name w:val="Font Style110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11">
    <w:name w:val="Font Style111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2">
    <w:name w:val="Font Style112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3">
    <w:name w:val="Font Style113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14">
    <w:name w:val="Font Style114"/>
    <w:basedOn w:val="DefaultParagraphFont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115">
    <w:name w:val="Font Style115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6">
    <w:name w:val="Font Style116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117">
    <w:name w:val="Font Style117"/>
    <w:basedOn w:val="DefaultParagraphFont"/>
    <w:qFormat/>
    <w:rPr>
      <w:rFonts w:ascii="Arial Narrow" w:hAnsi="Arial Narrow" w:cs="Arial Narrow"/>
      <w:b/>
      <w:bCs/>
      <w:sz w:val="20"/>
      <w:szCs w:val="20"/>
    </w:rPr>
  </w:style>
  <w:style w:type="character" w:styleId="FontStyle118">
    <w:name w:val="Font Style118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9">
    <w:name w:val="Font Style119"/>
    <w:basedOn w:val="DefaultParagraphFont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FontStyle120">
    <w:name w:val="Font Style12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1">
    <w:name w:val="Font Style121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22">
    <w:name w:val="Font Style122"/>
    <w:basedOn w:val="DefaultParagraphFont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23">
    <w:name w:val="Font Style123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4">
    <w:name w:val="Font Style124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5">
    <w:name w:val="Font Style125"/>
    <w:basedOn w:val="DefaultParagraphFont"/>
    <w:qFormat/>
    <w:rPr>
      <w:rFonts w:ascii="Arial Narrow" w:hAnsi="Arial Narrow" w:cs="Arial Narrow"/>
      <w:sz w:val="14"/>
      <w:szCs w:val="14"/>
    </w:rPr>
  </w:style>
  <w:style w:type="character" w:styleId="FontStyle126">
    <w:name w:val="Font Style126"/>
    <w:basedOn w:val="DefaultParagraphFont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127">
    <w:name w:val="Font Style127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8">
    <w:name w:val="Font Style128"/>
    <w:basedOn w:val="DefaultParagraphFon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129">
    <w:name w:val="Font Style129"/>
    <w:basedOn w:val="DefaultParagraphFont"/>
    <w:qFormat/>
    <w:rPr>
      <w:rFonts w:ascii="Century Gothic" w:hAnsi="Century Gothic" w:cs="Century Gothic"/>
      <w:sz w:val="16"/>
      <w:szCs w:val="16"/>
    </w:rPr>
  </w:style>
  <w:style w:type="character" w:styleId="FontStyle130">
    <w:name w:val="Font Style130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31">
    <w:name w:val="Font Style13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2">
    <w:name w:val="Font Style13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33">
    <w:name w:val="Font Style133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4">
    <w:name w:val="Font Style134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135">
    <w:name w:val="Font Style135"/>
    <w:basedOn w:val="DefaultParagraphFont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36">
    <w:name w:val="Font Style136"/>
    <w:basedOn w:val="DefaultParagraphFont"/>
    <w:qFormat/>
    <w:rPr>
      <w:rFonts w:ascii="Tahoma" w:hAnsi="Tahoma" w:cs="Tahoma"/>
      <w:i/>
      <w:iCs/>
      <w:spacing w:val="20"/>
      <w:sz w:val="16"/>
      <w:szCs w:val="16"/>
    </w:rPr>
  </w:style>
  <w:style w:type="character" w:styleId="FontStyle137">
    <w:name w:val="Font Style137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8">
    <w:name w:val="Font Style138"/>
    <w:basedOn w:val="DefaultParagraphFont"/>
    <w:qFormat/>
    <w:rPr>
      <w:rFonts w:ascii="Times New Roman" w:hAnsi="Times New Roman" w:cs="Times New Roman"/>
      <w:b/>
      <w:bCs/>
      <w:w w:val="20"/>
      <w:sz w:val="20"/>
      <w:szCs w:val="20"/>
    </w:rPr>
  </w:style>
  <w:style w:type="character" w:styleId="FontStyle139">
    <w:name w:val="Font Style13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0">
    <w:name w:val="Font Style140"/>
    <w:basedOn w:val="DefaultParagraphFont"/>
    <w:qFormat/>
    <w:rPr>
      <w:rFonts w:ascii="Bookman Old Style" w:hAnsi="Bookman Old Style" w:cs="Bookman Old Style"/>
      <w:b/>
      <w:bCs/>
      <w:spacing w:val="-10"/>
      <w:sz w:val="14"/>
      <w:szCs w:val="14"/>
    </w:rPr>
  </w:style>
  <w:style w:type="character" w:styleId="FontStyle141">
    <w:name w:val="Font Style141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2">
    <w:name w:val="Font Style142"/>
    <w:basedOn w:val="DefaultParagraphFont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143">
    <w:name w:val="Font Style143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44">
    <w:name w:val="Font Style144"/>
    <w:basedOn w:val="DefaultParagraphFont"/>
    <w:qFormat/>
    <w:rPr>
      <w:rFonts w:ascii="Book Antiqua" w:hAnsi="Book Antiqua" w:cs="Book Antiqua"/>
      <w:sz w:val="16"/>
      <w:szCs w:val="16"/>
    </w:rPr>
  </w:style>
  <w:style w:type="character" w:styleId="FontStyle145">
    <w:name w:val="Font Style145"/>
    <w:basedOn w:val="DefaultParagraphFont"/>
    <w:qFormat/>
    <w:rPr>
      <w:rFonts w:ascii="Garamond" w:hAnsi="Garamond" w:cs="Garamond"/>
      <w:b/>
      <w:bCs/>
      <w:sz w:val="20"/>
      <w:szCs w:val="20"/>
    </w:rPr>
  </w:style>
  <w:style w:type="character" w:styleId="FontStyle146">
    <w:name w:val="Font Style146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147">
    <w:name w:val="Font Style14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8">
    <w:name w:val="Font Style148"/>
    <w:basedOn w:val="DefaultParagraphFont"/>
    <w:qFormat/>
    <w:rPr>
      <w:rFonts w:ascii="Arial Narrow" w:hAnsi="Arial Narrow" w:cs="Arial Narrow"/>
      <w:b/>
      <w:bCs/>
      <w:sz w:val="10"/>
      <w:szCs w:val="10"/>
    </w:rPr>
  </w:style>
  <w:style w:type="character" w:styleId="FontStyle149">
    <w:name w:val="Font Style149"/>
    <w:basedOn w:val="DefaultParagraphFont"/>
    <w:qFormat/>
    <w:rPr>
      <w:rFonts w:ascii="Book Antiqua" w:hAnsi="Book Antiqua" w:cs="Book Antiqua"/>
      <w:sz w:val="16"/>
      <w:szCs w:val="16"/>
    </w:rPr>
  </w:style>
  <w:style w:type="character" w:styleId="FontStyle150">
    <w:name w:val="Font Style15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1">
    <w:name w:val="Font Style151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2">
    <w:name w:val="Font Style152"/>
    <w:basedOn w:val="DefaultParagraphFont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53">
    <w:name w:val="Font Style153"/>
    <w:basedOn w:val="DefaultParagraphFont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154">
    <w:name w:val="Font Style154"/>
    <w:basedOn w:val="DefaultParagraphFont"/>
    <w:qFormat/>
    <w:rPr>
      <w:rFonts w:ascii="Times New Roman" w:hAnsi="Times New Roman" w:cs="Times New Roman"/>
      <w:b/>
      <w:bCs/>
      <w:i/>
      <w:iCs/>
      <w:spacing w:val="10"/>
      <w:sz w:val="14"/>
      <w:szCs w:val="14"/>
    </w:rPr>
  </w:style>
  <w:style w:type="character" w:styleId="FontStyle155">
    <w:name w:val="Font Style155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56">
    <w:name w:val="Font Style156"/>
    <w:basedOn w:val="DefaultParagraphFont"/>
    <w:qFormat/>
    <w:rPr>
      <w:rFonts w:ascii="Times New Roman" w:hAnsi="Times New Roman" w:cs="Times New Roman"/>
      <w:b/>
      <w:bCs/>
      <w:spacing w:val="10"/>
      <w:sz w:val="32"/>
      <w:szCs w:val="32"/>
    </w:rPr>
  </w:style>
  <w:style w:type="character" w:styleId="FontStyle157">
    <w:name w:val="Font Style157"/>
    <w:basedOn w:val="DefaultParagraphFont"/>
    <w:qFormat/>
    <w:rPr>
      <w:rFonts w:ascii="Arial Narrow" w:hAnsi="Arial Narrow" w:cs="Arial Narrow"/>
      <w:b/>
      <w:bCs/>
      <w:sz w:val="22"/>
      <w:szCs w:val="22"/>
    </w:rPr>
  </w:style>
  <w:style w:type="character" w:styleId="FontStyle158">
    <w:name w:val="Font Style158"/>
    <w:basedOn w:val="DefaultParagraphFont"/>
    <w:qFormat/>
    <w:rPr>
      <w:rFonts w:ascii="Arial Narrow" w:hAnsi="Arial Narrow" w:cs="Arial Narrow"/>
      <w:b/>
      <w:bCs/>
      <w:sz w:val="18"/>
      <w:szCs w:val="18"/>
    </w:rPr>
  </w:style>
  <w:style w:type="character" w:styleId="FontStyle159">
    <w:name w:val="Font Style15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0">
    <w:name w:val="Font Style16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1">
    <w:name w:val="Font Style16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2">
    <w:name w:val="Font Style162"/>
    <w:basedOn w:val="DefaultParagraphFont"/>
    <w:qFormat/>
    <w:rPr>
      <w:rFonts w:ascii="Arial Narrow" w:hAnsi="Arial Narrow" w:cs="Arial Narrow"/>
      <w:b/>
      <w:bCs/>
      <w:sz w:val="18"/>
      <w:szCs w:val="18"/>
    </w:rPr>
  </w:style>
  <w:style w:type="character" w:styleId="FontStyle163">
    <w:name w:val="Font Style163"/>
    <w:basedOn w:val="DefaultParagraphFont"/>
    <w:qFormat/>
    <w:rPr>
      <w:rFonts w:ascii="Arial Narrow" w:hAnsi="Arial Narrow" w:cs="Arial Narrow"/>
      <w:b/>
      <w:bCs/>
      <w:sz w:val="18"/>
      <w:szCs w:val="18"/>
    </w:rPr>
  </w:style>
  <w:style w:type="character" w:styleId="FontStyle164">
    <w:name w:val="Font Style164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5">
    <w:name w:val="Font Style165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6">
    <w:name w:val="Font Style166"/>
    <w:basedOn w:val="DefaultParagraphFont"/>
    <w:qFormat/>
    <w:rPr>
      <w:rFonts w:ascii="Arial Narrow" w:hAnsi="Arial Narrow" w:cs="Arial Narrow"/>
      <w:b/>
      <w:bCs/>
      <w:sz w:val="18"/>
      <w:szCs w:val="18"/>
    </w:rPr>
  </w:style>
  <w:style w:type="character" w:styleId="FontStyle167">
    <w:name w:val="Font Style167"/>
    <w:basedOn w:val="DefaultParagraphFont"/>
    <w:qFormat/>
    <w:rPr>
      <w:rFonts w:ascii="Arial Narrow" w:hAnsi="Arial Narrow" w:cs="Arial Narrow"/>
      <w:b/>
      <w:bCs/>
      <w:sz w:val="20"/>
      <w:szCs w:val="20"/>
    </w:rPr>
  </w:style>
  <w:style w:type="character" w:styleId="FontStyle168">
    <w:name w:val="Font Style16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9">
    <w:name w:val="Font Style16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0">
    <w:name w:val="Font Style17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1">
    <w:name w:val="Font Style171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2">
    <w:name w:val="Font Style172"/>
    <w:basedOn w:val="DefaultParagraphFont"/>
    <w:qFormat/>
    <w:rPr>
      <w:rFonts w:ascii="Arial Narrow" w:hAnsi="Arial Narrow" w:cs="Arial Narrow"/>
      <w:b/>
      <w:bCs/>
      <w:sz w:val="18"/>
      <w:szCs w:val="18"/>
    </w:rPr>
  </w:style>
  <w:style w:type="character" w:styleId="FontStyle173">
    <w:name w:val="Font Style173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4">
    <w:name w:val="Font Style174"/>
    <w:basedOn w:val="DefaultParagraphFont"/>
    <w:qFormat/>
    <w:rPr>
      <w:rFonts w:ascii="Arial Narrow" w:hAnsi="Arial Narrow" w:cs="Arial Narrow"/>
      <w:i/>
      <w:iCs/>
      <w:sz w:val="20"/>
      <w:szCs w:val="20"/>
    </w:rPr>
  </w:style>
  <w:style w:type="character" w:styleId="FontStyle175">
    <w:name w:val="Font Style175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6">
    <w:name w:val="Font Style176"/>
    <w:basedOn w:val="DefaultParagraphFont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77">
    <w:name w:val="Font Style17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8">
    <w:name w:val="Font Style17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79">
    <w:name w:val="Font Style179"/>
    <w:basedOn w:val="DefaultParagraphFont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0">
    <w:name w:val="Font Style18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1">
    <w:name w:val="Font Style18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82">
    <w:name w:val="Font Style182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3">
    <w:name w:val="Font Style183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4">
    <w:name w:val="Font Style184"/>
    <w:basedOn w:val="DefaultParagraphFont"/>
    <w:qFormat/>
    <w:rPr>
      <w:rFonts w:ascii="Arial Narrow" w:hAnsi="Arial Narrow" w:cs="Arial Narrow"/>
      <w:b/>
      <w:bCs/>
      <w:sz w:val="18"/>
      <w:szCs w:val="18"/>
    </w:rPr>
  </w:style>
  <w:style w:type="character" w:styleId="FontStyle185">
    <w:name w:val="Font Style185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6">
    <w:name w:val="Font Style186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7">
    <w:name w:val="Font Style18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8">
    <w:name w:val="Font Style18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9">
    <w:name w:val="Font Style189"/>
    <w:basedOn w:val="DefaultParagraphFont"/>
    <w:qFormat/>
    <w:rPr>
      <w:rFonts w:ascii="Times New Roman" w:hAnsi="Times New Roman" w:cs="Times New Roman"/>
      <w:sz w:val="30"/>
      <w:szCs w:val="30"/>
    </w:rPr>
  </w:style>
  <w:style w:type="character" w:styleId="FontStyle190">
    <w:name w:val="Font Style190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1">
    <w:name w:val="Font Style191"/>
    <w:basedOn w:val="DefaultParagraphFont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92">
    <w:name w:val="Font Style192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3">
    <w:name w:val="Font Style193"/>
    <w:basedOn w:val="DefaultParagraphFont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InternetLink">
    <w:name w:val="Hyperlink"/>
    <w:basedOn w:val="DefaultParagraphFont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06"/>
      <w:ind w:firstLine="197"/>
    </w:pPr>
    <w:rPr/>
  </w:style>
  <w:style w:type="paragraph" w:styleId="Style21">
    <w:name w:val="Style2"/>
    <w:basedOn w:val="Normal"/>
    <w:qFormat/>
    <w:pPr>
      <w:spacing w:lineRule="exact" w:line="854"/>
      <w:jc w:val="center"/>
    </w:pPr>
    <w:rPr/>
  </w:style>
  <w:style w:type="paragraph" w:styleId="Style31">
    <w:name w:val="Style3"/>
    <w:basedOn w:val="Normal"/>
    <w:qFormat/>
    <w:pPr>
      <w:spacing w:lineRule="exact" w:line="211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11"/>
      <w:ind w:hanging="264"/>
    </w:pPr>
    <w:rPr/>
  </w:style>
  <w:style w:type="paragraph" w:styleId="Style91">
    <w:name w:val="Style9"/>
    <w:basedOn w:val="Normal"/>
    <w:qFormat/>
    <w:pPr>
      <w:spacing w:lineRule="exact" w:line="214"/>
    </w:pPr>
    <w:rPr/>
  </w:style>
  <w:style w:type="paragraph" w:styleId="Style101">
    <w:name w:val="Style10"/>
    <w:basedOn w:val="Normal"/>
    <w:qFormat/>
    <w:pPr>
      <w:spacing w:lineRule="exact" w:line="213"/>
      <w:ind w:firstLine="331"/>
      <w:jc w:val="both"/>
    </w:pPr>
    <w:rPr/>
  </w:style>
  <w:style w:type="paragraph" w:styleId="Style111">
    <w:name w:val="Style11"/>
    <w:basedOn w:val="Normal"/>
    <w:qFormat/>
    <w:pPr>
      <w:spacing w:lineRule="exact" w:line="211"/>
    </w:pPr>
    <w:rPr/>
  </w:style>
  <w:style w:type="paragraph" w:styleId="Style121">
    <w:name w:val="Style12"/>
    <w:basedOn w:val="Normal"/>
    <w:qFormat/>
    <w:pPr>
      <w:spacing w:lineRule="exact" w:line="214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173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13"/>
      <w:ind w:firstLine="211"/>
      <w:jc w:val="both"/>
    </w:pPr>
    <w:rPr/>
  </w:style>
  <w:style w:type="paragraph" w:styleId="Style26">
    <w:name w:val="Style26"/>
    <w:basedOn w:val="Normal"/>
    <w:qFormat/>
    <w:pPr>
      <w:spacing w:lineRule="exact" w:line="212"/>
      <w:ind w:firstLine="307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jc w:val="right"/>
    </w:pPr>
    <w:rPr/>
  </w:style>
  <w:style w:type="paragraph" w:styleId="Style311">
    <w:name w:val="Style31"/>
    <w:basedOn w:val="Normal"/>
    <w:qFormat/>
    <w:pPr>
      <w:jc w:val="center"/>
    </w:pPr>
    <w:rPr/>
  </w:style>
  <w:style w:type="paragraph" w:styleId="Style32">
    <w:name w:val="Style32"/>
    <w:basedOn w:val="Normal"/>
    <w:qFormat/>
    <w:pPr>
      <w:spacing w:lineRule="exact" w:line="173"/>
      <w:ind w:firstLine="106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jc w:val="both"/>
    </w:pPr>
    <w:rPr/>
  </w:style>
  <w:style w:type="paragraph" w:styleId="Style37">
    <w:name w:val="Style37"/>
    <w:basedOn w:val="Normal"/>
    <w:qFormat/>
    <w:pPr>
      <w:spacing w:lineRule="exact" w:line="170"/>
      <w:ind w:firstLine="346"/>
    </w:pPr>
    <w:rPr/>
  </w:style>
  <w:style w:type="paragraph" w:styleId="Style38">
    <w:name w:val="Style38"/>
    <w:basedOn w:val="Normal"/>
    <w:qFormat/>
    <w:pPr>
      <w:spacing w:lineRule="exact" w:line="211"/>
      <w:jc w:val="both"/>
    </w:pPr>
    <w:rPr/>
  </w:style>
  <w:style w:type="paragraph" w:styleId="Style39">
    <w:name w:val="Style39"/>
    <w:basedOn w:val="Normal"/>
    <w:qFormat/>
    <w:pPr>
      <w:spacing w:lineRule="exact" w:line="173"/>
      <w:ind w:firstLine="158"/>
      <w:jc w:val="both"/>
    </w:pPr>
    <w:rPr/>
  </w:style>
  <w:style w:type="paragraph" w:styleId="Style40">
    <w:name w:val="Style40"/>
    <w:basedOn w:val="Normal"/>
    <w:qFormat/>
    <w:pPr>
      <w:jc w:val="both"/>
    </w:pPr>
    <w:rPr/>
  </w:style>
  <w:style w:type="paragraph" w:styleId="Style411">
    <w:name w:val="Style41"/>
    <w:basedOn w:val="Normal"/>
    <w:qFormat/>
    <w:pPr>
      <w:spacing w:lineRule="exact" w:line="214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211"/>
      <w:ind w:hanging="173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jc w:val="center"/>
    </w:pPr>
    <w:rPr/>
  </w:style>
  <w:style w:type="paragraph" w:styleId="Style46">
    <w:name w:val="Style46"/>
    <w:basedOn w:val="Normal"/>
    <w:qFormat/>
    <w:pPr>
      <w:spacing w:lineRule="exact" w:line="259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227"/>
      <w:ind w:firstLine="336"/>
      <w:jc w:val="both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>
      <w:spacing w:lineRule="exact" w:line="216"/>
      <w:ind w:hanging="346"/>
    </w:pPr>
    <w:rPr/>
  </w:style>
  <w:style w:type="paragraph" w:styleId="Style511">
    <w:name w:val="Style51"/>
    <w:basedOn w:val="Normal"/>
    <w:qFormat/>
    <w:pPr>
      <w:spacing w:lineRule="exact" w:line="226"/>
      <w:jc w:val="center"/>
    </w:pPr>
    <w:rPr/>
  </w:style>
  <w:style w:type="paragraph" w:styleId="Style52">
    <w:name w:val="Style52"/>
    <w:basedOn w:val="Normal"/>
    <w:qFormat/>
    <w:pPr>
      <w:jc w:val="center"/>
    </w:pPr>
    <w:rPr/>
  </w:style>
  <w:style w:type="paragraph" w:styleId="Style53">
    <w:name w:val="Style53"/>
    <w:basedOn w:val="Normal"/>
    <w:qFormat/>
    <w:pPr>
      <w:jc w:val="center"/>
    </w:pPr>
    <w:rPr/>
  </w:style>
  <w:style w:type="paragraph" w:styleId="Style54">
    <w:name w:val="Style54"/>
    <w:basedOn w:val="Normal"/>
    <w:qFormat/>
    <w:pPr>
      <w:spacing w:lineRule="exact" w:line="254"/>
      <w:ind w:firstLine="86"/>
    </w:pPr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>
      <w:spacing w:lineRule="exact" w:line="171"/>
      <w:ind w:firstLine="331"/>
      <w:jc w:val="both"/>
    </w:pPr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>
      <w:spacing w:lineRule="exact" w:line="211"/>
      <w:jc w:val="both"/>
    </w:pPr>
    <w:rPr/>
  </w:style>
  <w:style w:type="paragraph" w:styleId="Style60">
    <w:name w:val="Style60"/>
    <w:basedOn w:val="Normal"/>
    <w:qFormat/>
    <w:pPr>
      <w:spacing w:lineRule="exact" w:line="212"/>
      <w:ind w:hanging="178"/>
      <w:jc w:val="both"/>
    </w:pPr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>
      <w:spacing w:lineRule="exact" w:line="216"/>
      <w:ind w:firstLine="322"/>
      <w:jc w:val="both"/>
    </w:pPr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>
      <w:spacing w:lineRule="exact" w:line="213"/>
      <w:ind w:firstLine="173"/>
    </w:pPr>
    <w:rPr/>
  </w:style>
  <w:style w:type="paragraph" w:styleId="Style65">
    <w:name w:val="Style65"/>
    <w:basedOn w:val="Normal"/>
    <w:qFormat/>
    <w:pPr>
      <w:spacing w:lineRule="exact" w:line="254"/>
      <w:ind w:hanging="1373"/>
    </w:pPr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90">
    <w:name w:val="Style90"/>
    <w:basedOn w:val="Normal"/>
    <w:qFormat/>
    <w:pPr/>
    <w:rPr/>
  </w:style>
  <w:style w:type="paragraph" w:styleId="Style911">
    <w:name w:val="Style91"/>
    <w:basedOn w:val="Normal"/>
    <w:qFormat/>
    <w:pPr/>
    <w:rPr/>
  </w:style>
  <w:style w:type="paragraph" w:styleId="Style92">
    <w:name w:val="Style92"/>
    <w:basedOn w:val="Normal"/>
    <w:qFormat/>
    <w:pPr/>
    <w:rPr/>
  </w:style>
  <w:style w:type="paragraph" w:styleId="Style93">
    <w:name w:val="Style93"/>
    <w:basedOn w:val="Normal"/>
    <w:qFormat/>
    <w:pPr/>
    <w:rPr/>
  </w:style>
  <w:style w:type="paragraph" w:styleId="Style94">
    <w:name w:val="Style94"/>
    <w:basedOn w:val="Normal"/>
    <w:qFormat/>
    <w:pPr/>
    <w:rPr/>
  </w:style>
  <w:style w:type="paragraph" w:styleId="Style95">
    <w:name w:val="Style95"/>
    <w:basedOn w:val="Normal"/>
    <w:qFormat/>
    <w:pPr/>
    <w:rPr/>
  </w:style>
  <w:style w:type="paragraph" w:styleId="Style96">
    <w:name w:val="Style96"/>
    <w:basedOn w:val="Normal"/>
    <w:qFormat/>
    <w:pPr/>
    <w:rPr/>
  </w:style>
  <w:style w:type="paragraph" w:styleId="Style97">
    <w:name w:val="Style97"/>
    <w:basedOn w:val="Normal"/>
    <w:qFormat/>
    <w:pPr>
      <w:spacing w:lineRule="exact" w:line="672"/>
      <w:ind w:hanging="1858"/>
    </w:pPr>
    <w:rPr/>
  </w:style>
  <w:style w:type="paragraph" w:styleId="Style98">
    <w:name w:val="Style98"/>
    <w:basedOn w:val="Normal"/>
    <w:qFormat/>
    <w:pPr/>
    <w:rPr/>
  </w:style>
  <w:style w:type="paragraph" w:styleId="Style99">
    <w:name w:val="Style99"/>
    <w:basedOn w:val="Normal"/>
    <w:qFormat/>
    <w:pPr/>
    <w:rPr/>
  </w:style>
  <w:style w:type="paragraph" w:styleId="Style100">
    <w:name w:val="Style100"/>
    <w:basedOn w:val="Normal"/>
    <w:qFormat/>
    <w:pPr/>
    <w:rPr/>
  </w:style>
  <w:style w:type="paragraph" w:styleId="Style1011">
    <w:name w:val="Style101"/>
    <w:basedOn w:val="Normal"/>
    <w:qFormat/>
    <w:pPr/>
    <w:rPr/>
  </w:style>
  <w:style w:type="paragraph" w:styleId="Style102">
    <w:name w:val="Style102"/>
    <w:basedOn w:val="Normal"/>
    <w:qFormat/>
    <w:pPr/>
    <w:rPr/>
  </w:style>
  <w:style w:type="paragraph" w:styleId="Style103">
    <w:name w:val="Style103"/>
    <w:basedOn w:val="Normal"/>
    <w:qFormat/>
    <w:pPr/>
    <w:rPr/>
  </w:style>
  <w:style w:type="paragraph" w:styleId="Style104">
    <w:name w:val="Style104"/>
    <w:basedOn w:val="Normal"/>
    <w:qFormat/>
    <w:pPr>
      <w:spacing w:lineRule="exact" w:line="211"/>
      <w:jc w:val="both"/>
    </w:pPr>
    <w:rPr/>
  </w:style>
  <w:style w:type="paragraph" w:styleId="Style105">
    <w:name w:val="Style105"/>
    <w:basedOn w:val="Normal"/>
    <w:qFormat/>
    <w:pPr>
      <w:spacing w:lineRule="exact" w:line="211"/>
      <w:ind w:firstLine="168"/>
    </w:pPr>
    <w:rPr/>
  </w:style>
  <w:style w:type="paragraph" w:styleId="Style106">
    <w:name w:val="Style106"/>
    <w:basedOn w:val="Normal"/>
    <w:qFormat/>
    <w:pPr>
      <w:spacing w:lineRule="exact" w:line="206"/>
      <w:jc w:val="both"/>
    </w:pPr>
    <w:rPr/>
  </w:style>
  <w:style w:type="paragraph" w:styleId="Style107">
    <w:name w:val="Style107"/>
    <w:basedOn w:val="Normal"/>
    <w:qFormat/>
    <w:pPr>
      <w:spacing w:lineRule="exact" w:line="211"/>
      <w:ind w:firstLine="178"/>
    </w:pPr>
    <w:rPr/>
  </w:style>
  <w:style w:type="paragraph" w:styleId="Style108">
    <w:name w:val="Style10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2:14:00Z</dcterms:created>
  <dc:creator>egyptian hak</dc:creator>
  <dc:description/>
  <cp:keywords/>
  <dc:language>en-US</dc:language>
  <cp:lastModifiedBy>David Csizmar</cp:lastModifiedBy>
  <dcterms:modified xsi:type="dcterms:W3CDTF">2010-09-23T18:22:00Z</dcterms:modified>
  <cp:revision>8</cp:revision>
  <dc:subject/>
  <dc:title/>
</cp:coreProperties>
</file>