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>
          <w:lang w:val="hu-HU"/>
        </w:rPr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15"/>
          <w:sz w:val="28"/>
          <w:szCs w:val="28"/>
          <w:lang w:val="hu-HU" w:eastAsia="hu-HU"/>
        </w:rPr>
        <w:t>IFJÚSÁGI KÖZÉLET</w:t>
      </w:r>
      <w:r>
        <w:br w:type="page"/>
      </w:r>
    </w:p>
    <w:p>
      <w:pPr>
        <w:pStyle w:val="Style53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5"/>
          <w:sz w:val="28"/>
          <w:szCs w:val="28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24"/>
          <w:sz w:val="24"/>
          <w:szCs w:val="24"/>
          <w:lang w:val="hu-HU" w:eastAsia="hu-HU"/>
        </w:rPr>
        <w:t>A REMÉNY OSZTÁLYA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ha csak a tegnap lett volna... Pedig ahogy rá-</w:t>
        <w:br/>
        <w:t>nézek a kis lapra és olvasom dátumát: 1920. XI. 1-ét mu-</w:t>
        <w:br/>
        <w:t>tat. Pár hónap múlva tehát 15 esztendeje, hogy a ro-</w:t>
        <w:br/>
        <w:t>mániai magyar ifjúságnak megindult a legelső kis lapja,</w:t>
        <w:br/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Remény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épirodalmi és tudományos ifjúsági havi fo-</w:t>
        <w:br/>
        <w:t>lyóirat, kiadja a helyi református kollégium Gyulai Pál</w:t>
        <w:br/>
        <w:t>Önképzőköre.</w:t>
      </w:r>
    </w:p>
    <w:p>
      <w:pPr>
        <w:pStyle w:val="Style100"/>
        <w:widowControl/>
        <w:jc w:val="both"/>
        <w:rPr>
          <w:rStyle w:val="FontStyle189"/>
          <w:sz w:val="24"/>
          <w:szCs w:val="24"/>
          <w:lang w:val="hu-HU" w:eastAsia="hu-HU"/>
        </w:rPr>
      </w:pPr>
      <w:r>
        <w:rPr/>
      </w:r>
    </w:p>
    <w:p>
      <w:pPr>
        <w:pStyle w:val="Style100"/>
        <w:widowControl/>
        <w:jc w:val="center"/>
        <w:rPr/>
      </w:pPr>
      <w:r>
        <w:rPr>
          <w:rStyle w:val="FontStyle189"/>
          <w:sz w:val="24"/>
          <w:szCs w:val="24"/>
          <w:lang w:val="hu-HU" w:eastAsia="hu-HU"/>
        </w:rPr>
        <w:t>*</w:t>
      </w:r>
    </w:p>
    <w:p>
      <w:pPr>
        <w:pStyle w:val="Style100"/>
        <w:widowControl/>
        <w:jc w:val="both"/>
        <w:rPr>
          <w:rStyle w:val="FontStyle189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zépiskolák egyes osztályainak ifjúsága nagyon</w:t>
        <w:br/>
        <w:t>változó értékű. Arról az osztályról, mely 1920 őszén érte</w:t>
        <w:br/>
        <w:t>el a középiskola legfelső (VIII.) évét a ref. kollégiumban,</w:t>
        <w:br/>
        <w:t>tanáraink állapították meg, hogy évtizedek egyik legjobb</w:t>
        <w:br/>
        <w:t>évjárata volt. 48 tagjából 14 tiszta jeles, ugyanannyi</w:t>
        <w:br/>
        <w:t>egyes-kettős tanuló s alig néhány rossz tanuló. A tanulás</w:t>
        <w:br/>
        <w:t>mellett sportban is kiváló, széleskörűen olvasott, tág ér-</w:t>
        <w:br/>
        <w:t>deklődésű az irodalom, tudományok, művészetek és a köz-</w:t>
        <w:br/>
        <w:t>élet kérdései iránt. És volt ezen felül két olyan tulajdon-</w:t>
        <w:br/>
        <w:t>sága, amely külön-külön is ritka, együtt éppenséggel ki-</w:t>
        <w:br/>
        <w:t>vételes: lobogott benne a cselekvés vágya, a kezdeménye-</w:t>
        <w:br/>
        <w:t>zés szelleme, emellett pedig az osztály iránt szokatla-</w:t>
        <w:br/>
        <w:t>nul erős és mély szolidaritást, szívós és erős összetartást</w:t>
        <w:br/>
        <w:t>érzett. Megvalósult kis demokrácia: ahol a vezetők szel-</w:t>
        <w:br/>
        <w:t>lemileg és erkölcsileg váltak azokká; a protekció, apja</w:t>
        <w:br/>
        <w:t>állása miatt senki ilyennek el nem ismertetett, de viszont</w:t>
        <w:br/>
        <w:t>a vezető se élt vissza soha a beléhelyezett bizalommal,</w:t>
        <w:br/>
        <w:t>nem önkényeskedett és nem gőgösködött a többi nyakán</w:t>
        <w:br/>
        <w:t>és nevében. Testvérekként szerették, támogatták egymást.</w:t>
        <w:br/>
        <w:t>A legtöbb osztály – véletlenül összekerültek laza együt-</w:t>
        <w:br/>
        <w:t xml:space="preserve">tese, kiket lelki szál össze nem kapcsol. 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osztá-</w:t>
        <w:br/>
        <w:t>lyát összekapcsolták közös olvasmányok, közös szándékok</w:t>
        <w:br/>
        <w:t>és valami – még csak ösztönös – sejtés nemzedékük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9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egysorsáról és hivatásáról, aminek még akkor öntudato-</w:t>
        <w:br/>
        <w:t>san hangot adni nem tudtak.</w:t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közszellem a szokatlan jelenségek egész sorát</w:t>
        <w:br/>
        <w:t>idézte elő. Megtörtént az önképzőkörök életében annyira</w:t>
        <w:br/>
        <w:t>ritka eset, hogy az elnökválasztásnál kisebbségben ma-</w:t>
        <w:br/>
        <w:t>radt jelöltek és „pártjaik” nem vonultak vissza a mun-</w:t>
        <w:br/>
        <w:t>kától! Nem, mert még a választás előtt elhatározták, hogy</w:t>
        <w:br/>
        <w:t>az osztály „valami nagyot fog cselekedni, mégpedig ren-</w:t>
        <w:br/>
        <w:t>des, nyomtatott lapot indít”, s ennek megvalósítására</w:t>
        <w:br/>
        <w:t>minden erőt összefog. És az osztály legjobb erői tömörül-</w:t>
        <w:br/>
        <w:t>tek az önképzőkörben és lapjában, a hatóságilag engedé-</w:t>
        <w:br/>
        <w:t xml:space="preserve">lyezett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en,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lynek felelős szerkesztését Nagy</w:t>
        <w:br/>
        <w:t>Jenő tanárunk vállalta. (Az önképzőkört nagy jóakarat-</w:t>
        <w:br/>
        <w:t>tal Kovács Ferenc tanár úr vezette, mint vezető tanár.)</w:t>
        <w:br/>
        <w:t>Az induló kis lap pedig nem kért vezércikket és ajánlást</w:t>
        <w:br/>
        <w:t>se tanáraitól, se híres embereinktől, de jeligeként homlo-</w:t>
        <w:br/>
        <w:t xml:space="preserve">kára tette Nietzsche mondását: </w:t>
      </w:r>
      <w:r>
        <w:rPr>
          <w:rStyle w:val="FontStyle114"/>
          <w:spacing w:val="0"/>
          <w:sz w:val="24"/>
          <w:szCs w:val="24"/>
          <w:lang w:val="hu-HU" w:eastAsia="hu-HU"/>
        </w:rPr>
        <w:t>„Szeret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oka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kik</w:t>
        <w:br/>
        <w:t>önmaguk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túl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kar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remteni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s szokatlan volt, hogy az önképzőkör és a lap élete</w:t>
        <w:br/>
        <w:t>nem állt meg a kollégium kapujánál. A Gyulai Pál, Szabó</w:t>
        <w:br/>
        <w:t>Jenő, Kovács Dezső és Szabó Dezső önképzőköre kap-</w:t>
        <w:br/>
        <w:t>csolatot talált a piaristák önképzőkörével, amely a Páz-</w:t>
        <w:br/>
        <w:t>mány Péter, és az unitáriusokéval, amely a Kriza János</w:t>
        <w:br/>
        <w:t>nagy nevét viselte. Egymás gyűléseire eljártak, azokon</w:t>
        <w:br/>
        <w:t xml:space="preserve">vendégként szerepeltek, s 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fjúsági hírei min-</w:t>
        <w:br/>
        <w:t>den helyi önképzőkör eseményeiről beszámoltak. A Beth-</w:t>
        <w:br/>
        <w:t>len-kollégiummal, Torda önképzőkörével, a székely fő-</w:t>
        <w:br/>
        <w:t>várossal is összeköttetésben álltak, ahol a kat. gimnázium-</w:t>
        <w:br/>
        <w:t xml:space="preserve">ban </w:t>
      </w:r>
      <w:r>
        <w:rPr>
          <w:rStyle w:val="FontStyle113"/>
          <w:i/>
          <w:sz w:val="24"/>
          <w:szCs w:val="24"/>
          <w:lang w:val="hu-HU" w:eastAsia="hu-HU"/>
        </w:rPr>
        <w:t>Kelet</w:t>
      </w:r>
      <w:r>
        <w:rPr>
          <w:rStyle w:val="FontStyle113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p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mel szintén ifjúsági lap indu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váratlanul előgomolyogtak a viharfelhők is. Nagy</w:t>
        <w:br/>
        <w:t>Károly püspök, ki a magyar iskolák és az egyház meg-</w:t>
        <w:br/>
        <w:t>tartásáért akkor vívta első nagy harcait, igen aggasztónak</w:t>
        <w:br/>
        <w:t>tartotta, hogy az ifjúság sokat foglalkozik a „dekadens és</w:t>
        <w:br/>
        <w:t>destruktív írókkal”: Nietzschével, Schopenhauerrel, Wilde</w:t>
        <w:br/>
        <w:t>Oscarral, Anatole France-szal, Adyval és a modern ma-</w:t>
        <w:br/>
        <w:t>gyarokkal. (Ady körül még akkor javában tombolt a fel-</w:t>
        <w:br/>
        <w:t>fogások harca az egész magyar nyelvterületen.) A Ke-</w:t>
        <w:br/>
        <w:t>leti Újság dicsérő vezércikke meg éppen olaj lehetett a</w:t>
        <w:br/>
        <w:t>tűzre, hiszen vezércikkírójával, Paál Árpáddal, a székely</w:t>
        <w:br/>
        <w:t>közművelődési autonómia apostolával éppen akkortájt</w:t>
        <w:br/>
        <w:t>folyt egyik nagy harca a püspöknek. Mi mindezeket az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98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összefüggéseket alig sejtve szerfelett elbámultunk, ami-</w:t>
        <w:br/>
        <w:t>kor az egyik précesen megjelent a püspök, és villámló</w:t>
        <w:br/>
        <w:t>tekintettel és mázsás szavakkal sújtott le Nietzschére,</w:t>
        <w:br/>
        <w:t>Adyra és – erdélyi követőire. Bámultunk és nem ér-</w:t>
        <w:br/>
        <w:t>tettük a dolgot. Kevesebb szigort és több szeretetet vár-</w:t>
        <w:br/>
        <w:t xml:space="preserve">tunk volna törekvéseink iránt.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mén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3</w:t>
      </w:r>
      <w:r>
        <w:rPr>
          <w:rStyle w:val="FontStyle150"/>
          <w:sz w:val="24"/>
          <w:szCs w:val="24"/>
          <w:lang w:val="hu-HU" w:eastAsia="hu-HU"/>
        </w:rPr>
        <w:t>–</w:t>
      </w:r>
      <w:r>
        <w:rPr>
          <w:rStyle w:val="FontStyle113"/>
          <w:sz w:val="24"/>
          <w:szCs w:val="24"/>
          <w:lang w:val="hu-HU" w:eastAsia="hu-HU"/>
        </w:rPr>
        <w:t>4. számában</w:t>
        <w:br/>
        <w:t>így védekeztünk az egyházellenesség és a nemzetellenes-</w:t>
        <w:br/>
        <w:t>ség vádjaival szemben, cikkünket Paál Árpádnak ajánlva</w:t>
        <w:br/>
        <w:t>tisztelettel: „Igen, mi internacionalisták vagyunk, mert ez</w:t>
        <w:br/>
        <w:t>nem bűn, hanem a legszentebb hazaszeretet. Internaciona-</w:t>
        <w:br/>
        <w:t>listák, kiknek célja a nemzeti sovinizmus túltengésében</w:t>
        <w:br/>
        <w:t>tomboló emberiség igaz faji erőit egységes munka irá-</w:t>
        <w:br/>
        <w:t>nyába fordítani, olyan munkáéra, melyben minden faj</w:t>
        <w:br/>
        <w:t>megtalálja a maga nyugalmas helyét, fejlődésének addig</w:t>
        <w:br/>
        <w:t>sohasem ismert, nyugodt és a többi népek kultúrértékei-</w:t>
        <w:br/>
        <w:t>vel biztosított feltételét..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z a szám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mén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utolsó száma lett. A mi „forra-</w:t>
        <w:br/>
        <w:t>dalmi és destruktív” ifjúságunkat a tradíció miatt érte</w:t>
        <w:br/>
        <w:t>el a végzet. A tradíció miatt. Amit folytatni mertünk. Ezt</w:t>
        <w:br/>
        <w:t xml:space="preserve">a tradíciót </w:t>
      </w:r>
      <w:r>
        <w:rPr>
          <w:rStyle w:val="FontStyle113"/>
          <w:i/>
          <w:sz w:val="24"/>
          <w:szCs w:val="24"/>
          <w:lang w:val="hu-HU" w:eastAsia="hu-HU"/>
        </w:rPr>
        <w:t>Bakter</w:t>
      </w:r>
      <w:r>
        <w:rPr>
          <w:rStyle w:val="FontStyle113"/>
          <w:sz w:val="24"/>
          <w:szCs w:val="24"/>
          <w:lang w:val="hu-HU" w:eastAsia="hu-HU"/>
        </w:rPr>
        <w:t>nek hívták, kollégiumi vicclap volt, s</w:t>
        <w:br/>
        <w:t>mindazok a nevezetes emberek írtak belé az idők so-</w:t>
        <w:br/>
        <w:t xml:space="preserve">rán, akik a kollégiumban jártak.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Bakter</w:t>
      </w:r>
      <w:r>
        <w:rPr>
          <w:rStyle w:val="FontStyle128"/>
          <w:b w:val="false"/>
          <w:bCs w:val="false"/>
          <w:i w:val="false"/>
          <w:spacing w:val="10"/>
          <w:sz w:val="24"/>
          <w:szCs w:val="24"/>
          <w:lang w:val="hu-HU" w:eastAsia="hu-HU"/>
        </w:rPr>
        <w:t>t</w:t>
      </w:r>
      <w:r>
        <w:rPr>
          <w:rStyle w:val="FontStyle113"/>
          <w:sz w:val="24"/>
          <w:szCs w:val="24"/>
          <w:lang w:val="hu-HU" w:eastAsia="hu-HU"/>
        </w:rPr>
        <w:t xml:space="preserve"> elhatározta az</w:t>
        <w:br/>
        <w:t xml:space="preserve">osztály, meg is csinálta a karácsonyi vakáció alatt, de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tu-</w:t>
        <w:br/>
        <w:t>domásunk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nélkül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belecsúszott néhány ízléstelen vicc. A</w:t>
        <w:br/>
        <w:t xml:space="preserve">vizsgálat megindult,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mén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önképzőkör is felfüggesz-</w:t>
        <w:br/>
        <w:t>tetett, az osztály pedig az elmérgesedett közhangulatban</w:t>
        <w:br/>
        <w:t>a rossz viccek szerzőit nem akarta kiadni. Helyettük mi,</w:t>
        <w:br/>
        <w:t>a vezetők álltunk elé és szenvedtük el a büntetést: ki</w:t>
        <w:br/>
        <w:t>a kicsapást, ki a 2</w:t>
      </w:r>
      <w:r>
        <w:rPr>
          <w:rStyle w:val="FontStyle151"/>
          <w:sz w:val="24"/>
          <w:szCs w:val="24"/>
          <w:lang w:val="hu-HU" w:eastAsia="hu-HU"/>
        </w:rPr>
        <w:t>–</w:t>
      </w:r>
      <w:r>
        <w:rPr>
          <w:rStyle w:val="FontStyle113"/>
          <w:sz w:val="24"/>
          <w:szCs w:val="24"/>
          <w:lang w:val="hu-HU" w:eastAsia="hu-HU"/>
        </w:rPr>
        <w:t>3-as magaviseletet, ha nem lesz ma-</w:t>
        <w:br/>
        <w:t>gántanul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mén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pedig elhallgatott. Érettségi után (ez év-</w:t>
        <w:br/>
        <w:t>ben volt először román állami kormánybiztos a felekezeti</w:t>
        <w:br/>
        <w:t>érettségiztető bizottságban) utolsó akkord volt Tordán az</w:t>
        <w:br/>
        <w:t>estélyünk. Álltam a Vigadó színpadán zsúfolt közönség-</w:t>
        <w:br/>
        <w:t xml:space="preserve">gel szemben, s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mén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evében arról beszéltem, hogy</w:t>
        <w:br/>
        <w:t>ma, a szociális eszmék új korában a gyűlölködő nemzeti</w:t>
        <w:br/>
        <w:t>gondolatoknak is fel kell emelkedniük ama magaslatra,</w:t>
        <w:br/>
        <w:t>ahová Tordán a vallások egykor felemelkedtek. Kinek-</w:t>
        <w:br/>
        <w:t>kinek hite a maga dolga, mondták Tordán; kinek-kinek</w:t>
        <w:br/>
        <w:t>nemzetisége, fajtája a maga dolga: kívánják az új idők...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99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dósságát a tordai jövedelemből kifizettük.</w:t>
        <w:br/>
        <w:t>Aztán kit erre, kit arra, szétvittek a szel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 lett 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emzedékéből? A szerkesztő bizott-</w:t>
        <w:br/>
        <w:t>ságban velem együtt voltak közül csak</w:t>
      </w:r>
      <w:r>
        <w:rPr>
          <w:rStyle w:val="FontStyle113"/>
          <w:sz w:val="24"/>
          <w:szCs w:val="24"/>
          <w:lang w:val="de-DE" w:eastAsia="hu-HU"/>
        </w:rPr>
        <w:t xml:space="preserve"> Klärmann</w:t>
      </w:r>
      <w:r>
        <w:rPr>
          <w:rStyle w:val="FontStyle113"/>
          <w:sz w:val="24"/>
          <w:szCs w:val="24"/>
          <w:lang w:val="hu-HU" w:eastAsia="hu-HU"/>
        </w:rPr>
        <w:t xml:space="preserve"> Manó</w:t>
        <w:br/>
        <w:t>van még itt, Temesváron gyárigazgató. Schwartz György</w:t>
        <w:br/>
        <w:t>Ausztriában kultúrmérnök. Hantos Gyula két diplomával</w:t>
        <w:br/>
      </w:r>
      <w:r>
        <w:rPr>
          <w:rStyle w:val="FontStyle113"/>
          <w:sz w:val="24"/>
          <w:szCs w:val="24"/>
          <w:lang w:val="de-DE" w:eastAsia="hu-HU"/>
        </w:rPr>
        <w:t>2500</w:t>
      </w:r>
      <w:r>
        <w:rPr>
          <w:rStyle w:val="FontStyle113"/>
          <w:sz w:val="24"/>
          <w:szCs w:val="24"/>
          <w:lang w:val="hu-HU" w:eastAsia="hu-HU"/>
        </w:rPr>
        <w:t xml:space="preserve"> lejes állásban tengődik Budapesten. Jancsó Miklós</w:t>
        <w:br/>
        <w:t>és Szádeczky Elemér nagy karriert futottak be eddig is,</w:t>
        <w:br/>
        <w:t>előbbi Szegeden egyetemi rendkívüli tanár, utóbbi a pesti</w:t>
        <w:br/>
        <w:t>egyetemen magántanár.</w:t>
      </w:r>
      <w:r>
        <w:rPr>
          <w:rStyle w:val="FontStyle113"/>
          <w:sz w:val="24"/>
          <w:szCs w:val="24"/>
          <w:lang w:val="de-DE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A Pázmány-kör akkori elnöke:</w:t>
        <w:br/>
        <w:t>Radnóti István, a Falu-szövetség titkára, alelnöke Soó Re-</w:t>
        <w:br/>
        <w:t>zső debreceni egy. tanár. Az unitáriusok akkori elnöke</w:t>
        <w:br/>
        <w:t>a Helikon gazdája: Kemény János. Kovács Jenő, ez a</w:t>
        <w:br/>
        <w:t>nagy tehetségű költő tragikusan halt meg. Jakab Géza</w:t>
        <w:br/>
        <w:t>aradi újságíró, Dobolyi Lajos Magyarországon nevel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nképzőkörök híreit olvasva, itt találkozunk a Ba-</w:t>
        <w:br/>
        <w:t>bos Sándor, Vita Sándor neveivel, hogy csak párat említ-</w:t>
        <w:br/>
        <w:t>sünk az itt maradtak közül az eltávozók tömegével szem-</w:t>
        <w:br/>
        <w:t>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özvetlen hatásaként néhány munkatársa</w:t>
        <w:br/>
        <w:t xml:space="preserve">hozta össze később az </w:t>
      </w:r>
      <w:r>
        <w:rPr>
          <w:rStyle w:val="FontStyle114"/>
          <w:spacing w:val="0"/>
          <w:sz w:val="24"/>
          <w:szCs w:val="24"/>
          <w:lang w:val="hu-HU" w:eastAsia="hu-HU"/>
        </w:rPr>
        <w:t>Előré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s lett egyik magja az ön-</w:t>
        <w:br/>
        <w:t>képzőkörben indult Kacsó Sándorral és Balázs Ferenccel</w:t>
        <w:br/>
        <w:t xml:space="preserve">együtt az erdélyi magyar írók első közös akciójának,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  <w:br/>
        <w:t>el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a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sszhangú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fjúság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mozdulásnak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Tizeneg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ntológiájána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1923-ban, amelytől a szálak</w:t>
        <w:br/>
        <w:t xml:space="preserve">egyenesen az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iatal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ezetnek. Sokan lettek</w:t>
        <w:br/>
        <w:t xml:space="preserve">munkatársai az 1921-ben indult </w:t>
      </w:r>
      <w:r>
        <w:rPr>
          <w:rStyle w:val="FontStyle114"/>
          <w:spacing w:val="40"/>
          <w:sz w:val="24"/>
          <w:szCs w:val="24"/>
          <w:lang w:val="hu-HU" w:eastAsia="hu-HU"/>
        </w:rPr>
        <w:t>Ifjú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rdély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közvetett hatás végighullámzott a kollégium akkori</w:t>
        <w:br/>
        <w:t>felsőbb osztályain. Pár évvel később ifj.</w:t>
      </w:r>
      <w:r>
        <w:rPr>
          <w:rStyle w:val="FontStyle113"/>
          <w:sz w:val="24"/>
          <w:szCs w:val="24"/>
          <w:lang w:val="de-DE" w:eastAsia="hu-HU"/>
        </w:rPr>
        <w:t xml:space="preserve"> Grandpierre</w:t>
      </w:r>
      <w:r>
        <w:rPr>
          <w:rStyle w:val="FontStyle113"/>
          <w:sz w:val="24"/>
          <w:szCs w:val="24"/>
          <w:lang w:val="hu-HU" w:eastAsia="hu-HU"/>
        </w:rPr>
        <w:t xml:space="preserve"> Emil</w:t>
        <w:br/>
        <w:t xml:space="preserve">(a </w:t>
      </w:r>
      <w:r>
        <w:rPr>
          <w:rStyle w:val="FontStyle114"/>
          <w:spacing w:val="0"/>
          <w:sz w:val="24"/>
          <w:szCs w:val="24"/>
          <w:lang w:val="hu-HU" w:eastAsia="hu-HU"/>
        </w:rPr>
        <w:t>Rost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szerzője) és Albrecht Dezső </w:t>
      </w:r>
      <w:r>
        <w:rPr>
          <w:rStyle w:val="FontStyle114"/>
          <w:spacing w:val="0"/>
          <w:sz w:val="24"/>
          <w:szCs w:val="24"/>
          <w:lang w:val="hu-HU" w:eastAsia="hu-HU"/>
        </w:rPr>
        <w:t>Haladjun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mel</w:t>
        <w:br/>
        <w:t>lapot adtak ki, tudtommal két számot ért meg. Az</w:t>
      </w:r>
      <w:r>
        <w:rPr>
          <w:rStyle w:val="FontStyle113"/>
          <w:sz w:val="24"/>
          <w:szCs w:val="24"/>
          <w:lang w:val="de-DE" w:eastAsia="hu-HU"/>
        </w:rPr>
        <w:t xml:space="preserve"> 1922-</w:t>
        <w:br/>
      </w:r>
      <w:r>
        <w:rPr>
          <w:rStyle w:val="FontStyle113"/>
          <w:sz w:val="24"/>
          <w:szCs w:val="24"/>
          <w:lang w:val="hu-HU" w:eastAsia="hu-HU"/>
        </w:rPr>
        <w:t>ben érettségizettek közül Dobolyi Lajos, Gyárfás Endre</w:t>
        <w:br/>
        <w:t>és Jancsó Elemér, az 1924-beliek közül Kóréh Endre (a</w:t>
        <w:br/>
        <w:t>budapesti Opera tagja), Rohonyi Vilmos, Viski János, Ko-</w:t>
        <w:br/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>vá</w:t>
      </w:r>
      <w:r>
        <w:rPr>
          <w:rStyle w:val="FontStyle113"/>
          <w:sz w:val="24"/>
          <w:szCs w:val="24"/>
          <w:lang w:val="hu-HU" w:eastAsia="hu-HU"/>
        </w:rPr>
        <w:t>ts József, az 1925-ben érettek közül ifj.</w:t>
      </w:r>
      <w:r>
        <w:rPr>
          <w:rStyle w:val="FontStyle113"/>
          <w:sz w:val="24"/>
          <w:szCs w:val="24"/>
          <w:lang w:val="de-DE" w:eastAsia="hu-HU"/>
        </w:rPr>
        <w:t xml:space="preserve"> Grandpierre</w:t>
        <w:br/>
      </w:r>
      <w:r>
        <w:rPr>
          <w:rStyle w:val="FontStyle113"/>
          <w:sz w:val="24"/>
          <w:szCs w:val="24"/>
          <w:lang w:val="hu-HU" w:eastAsia="hu-HU"/>
        </w:rPr>
        <w:t>Emil és Wass Albert az irodalmilag ismertebb nevek. És</w:t>
        <w:br/>
        <w:t>ide kell számítanom a VII. gimnázium után távozott Bu-</w:t>
        <w:br/>
        <w:t>day Györgyöt, aki már itt feltűnt szénrajzaival, s aki Sze-</w:t>
        <w:br/>
        <w:t>geden a haladó magyar ifjúság egyik legkomolyabb és</w:t>
        <w:br/>
        <w:t>máig le nem tört mozgalmát indította meg a Bethlen Gá-</w:t>
        <w:br/>
        <w:t>bor kör és művészeti kollégium tanyai falumunkájáva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0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osztálya szétszóródott, eltávozott Erdély-</w:t>
        <w:br/>
        <w:t>ből, amint szétszóródtak azoknak az éveknek osztályai a</w:t>
        <w:br/>
        <w:t>többi gimnáziumból is, mert akkor senki se mondta még,</w:t>
        <w:br/>
        <w:t>hogy nekünk itt kell maradnunk – s évek után alig né-</w:t>
        <w:br/>
        <w:t>hányan tudtunk hazakerülni. Hiányukat sorainkban ma</w:t>
        <w:br/>
        <w:t>égetőbben érezzük, mint valaha. S a régi összetartás és</w:t>
        <w:br/>
        <w:t>nem fakuló szeretet hozta szívünk melegét a kollégium,</w:t>
        <w:br/>
        <w:t>Apáczai intézete felé, aki elsőnek tanított, hogy hogyan</w:t>
        <w:br/>
        <w:t>kell korszerűen lenni magyarnak. És a kollégium mai if-</w:t>
        <w:br/>
        <w:t>júsága felé, akiknek a megváltozott iskolarendben is meg</w:t>
        <w:br/>
        <w:t>kell találniok fiatal feladataik lelkesedését és önképzésük</w:t>
        <w:br/>
        <w:t xml:space="preserve">lehetőségeit, s nem szabad elfelejteniök a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örök-</w:t>
        <w:br/>
        <w:t>ségét: az összetartó szeretetet és a dolgozó akaratot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5</w:t>
      </w:r>
      <w:r>
        <w:br w:type="page"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A TIZENEGYEK</w:t>
      </w:r>
    </w:p>
    <w:p>
      <w:pPr>
        <w:pStyle w:val="Style36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spacing w:lineRule="auto" w:line="240"/>
        <w:ind w:left="1843" w:firstLine="340"/>
        <w:rPr/>
      </w:pPr>
      <w:r>
        <w:rPr>
          <w:rStyle w:val="FontStyle121"/>
          <w:sz w:val="20"/>
          <w:szCs w:val="20"/>
          <w:lang w:val="hu-HU" w:eastAsia="hu-HU"/>
        </w:rPr>
        <w:t>Az alább következő közlemény bevezető elő-</w:t>
        <w:br/>
        <w:t xml:space="preserve">adása volt a </w:t>
      </w:r>
      <w:r>
        <w:rPr>
          <w:rStyle w:val="FontStyle122"/>
          <w:spacing w:val="0"/>
          <w:sz w:val="20"/>
          <w:szCs w:val="20"/>
          <w:lang w:val="hu-HU" w:eastAsia="hu-HU"/>
        </w:rPr>
        <w:t>Tizenegy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felolvasó estélyének,</w:t>
        <w:br/>
        <w:t xml:space="preserve">amelyet az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iatalo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rendezett 1934. feb-</w:t>
        <w:br/>
        <w:t>ruár 17-én. Egy mindenképpen érdekes magyar</w:t>
        <w:br/>
        <w:t>könyv megjelenésének tizenegyedik évfordulója</w:t>
        <w:br/>
        <w:t>adott alkalmat erre az estélyre. 1923-ban jelent</w:t>
        <w:br/>
        <w:t>meg az a könyv, amelynek hosszú címe ez volt:</w:t>
        <w:br/>
      </w:r>
      <w:r>
        <w:rPr>
          <w:rStyle w:val="FontStyle122"/>
          <w:spacing w:val="0"/>
          <w:sz w:val="20"/>
          <w:szCs w:val="20"/>
          <w:lang w:val="hu-HU" w:eastAsia="hu-HU"/>
        </w:rPr>
        <w:t>„Versek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lbeszélések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anulmányo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tizenegy</w:t>
      </w:r>
      <w:r>
        <w:rPr>
          <w:rStyle w:val="FontStyle122"/>
          <w:sz w:val="20"/>
          <w:szCs w:val="20"/>
          <w:lang w:val="hu-HU" w:eastAsia="hu-HU"/>
        </w:rPr>
        <w:t xml:space="preserve"> f</w:t>
      </w:r>
      <w:r>
        <w:rPr>
          <w:rStyle w:val="FontStyle122"/>
          <w:spacing w:val="0"/>
          <w:sz w:val="20"/>
          <w:szCs w:val="20"/>
          <w:lang w:val="hu-HU" w:eastAsia="hu-HU"/>
        </w:rPr>
        <w:t>ia-</w:t>
        <w:br/>
        <w:t>tal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írótól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művésze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rajzaival.”</w:t>
        <w:br/>
      </w:r>
      <w:r>
        <w:rPr>
          <w:rStyle w:val="FontStyle121"/>
          <w:sz w:val="20"/>
          <w:szCs w:val="20"/>
          <w:lang w:val="hu-HU" w:eastAsia="hu-HU"/>
        </w:rPr>
        <w:t>Talán csak félig vagy egyáltalában nem volt</w:t>
        <w:br/>
        <w:t>előttünk tudatos akkor az a lelkület, amely ma</w:t>
        <w:br/>
        <w:t>írói kezdéseikből világosan árad felénk. Mind</w:t>
        <w:br/>
        <w:t>magyarok, sőt székelyek nemcsak szellemi ala-</w:t>
        <w:br/>
        <w:t>kulatuknál és lelkületüknél fogva, hanem vér-</w:t>
        <w:br/>
        <w:t xml:space="preserve">ségüknél fogva is. A fajta titkos múltjában </w:t>
      </w:r>
      <w:r>
        <w:rPr>
          <w:rStyle w:val="FontStyle122"/>
          <w:spacing w:val="0"/>
          <w:sz w:val="20"/>
          <w:szCs w:val="20"/>
          <w:lang w:val="hu-HU" w:eastAsia="hu-HU"/>
        </w:rPr>
        <w:t>ha</w:t>
        <w:br/>
      </w:r>
      <w:r>
        <w:rPr>
          <w:rStyle w:val="FontStyle121"/>
          <w:sz w:val="20"/>
          <w:szCs w:val="20"/>
          <w:lang w:val="hu-HU" w:eastAsia="hu-HU"/>
        </w:rPr>
        <w:t>keveredett vérükhöz más fajta vére. A felületes</w:t>
        <w:br/>
        <w:t>figyelő előtt úgy látszik, mintha az akkori if-</w:t>
        <w:br/>
        <w:t>júság nagy ihletőjének, Szabó Dezsőnek szelleme</w:t>
        <w:br/>
        <w:t>suhogna írói kezdéseik mögött, de ha jól rájuk</w:t>
        <w:br/>
        <w:t xml:space="preserve">figyelünk, csupán az </w:t>
      </w:r>
      <w:r>
        <w:rPr>
          <w:rStyle w:val="FontStyle122"/>
          <w:spacing w:val="0"/>
          <w:sz w:val="20"/>
          <w:szCs w:val="20"/>
          <w:lang w:val="hu-HU" w:eastAsia="hu-HU"/>
        </w:rPr>
        <w:t>Elsodort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i/>
          <w:sz w:val="20"/>
          <w:szCs w:val="20"/>
          <w:lang w:val="hu-HU" w:eastAsia="hu-HU"/>
        </w:rPr>
        <w:t>falu</w:t>
      </w:r>
      <w:r>
        <w:rPr>
          <w:rStyle w:val="FontStyle121"/>
          <w:sz w:val="20"/>
          <w:szCs w:val="20"/>
          <w:lang w:val="hu-HU" w:eastAsia="hu-HU"/>
        </w:rPr>
        <w:t xml:space="preserve"> nyugtalan</w:t>
        <w:br/>
        <w:t>szellemei és írói ők. A székely falu és az erdé-</w:t>
        <w:br/>
        <w:t xml:space="preserve">lyi magyar falu </w:t>
      </w:r>
      <w:r>
        <w:rPr>
          <w:rStyle w:val="FontStyle135"/>
          <w:spacing w:val="20"/>
          <w:sz w:val="20"/>
          <w:szCs w:val="20"/>
          <w:lang w:val="hu-HU" w:eastAsia="hu-HU"/>
        </w:rPr>
        <w:t>ifjú</w:t>
      </w:r>
      <w:r>
        <w:rPr>
          <w:rStyle w:val="FontStyle135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szellemei. Onnan gazda-</w:t>
        <w:br/>
        <w:t>godik képzetük és szociális gondjuk oda jár</w:t>
        <w:br/>
        <w:t>haza. A polgári radikalizmus és ennek háború</w:t>
        <w:br/>
        <w:t>végeztével élesen fellobbanó visszahatása közé</w:t>
        <w:br/>
        <w:t>ékelődik lelkületük: fiatal megújulási vágy he-</w:t>
        <w:br/>
        <w:t>víti őket, de azzal, hogy a faluhoz fordulnak,</w:t>
        <w:br/>
        <w:t>nemzetiek és őrizők. Ez a szellemük maradt meg</w:t>
        <w:br/>
        <w:t>tizenegy év után is, akár az irodalom mellett</w:t>
        <w:br/>
        <w:t>maradtak, akár más munkaterületre sodorta éle-</w:t>
        <w:br/>
        <w:t>tük. Ők voltak első hangütői annak a szellem-</w:t>
        <w:br/>
        <w:t>nek, amelynek útján az erdélyi magyar ifjúság</w:t>
        <w:br/>
        <w:t>végül is járni fog. Ezt érezte meg nyilván az</w:t>
        <w:br/>
      </w:r>
      <w:r>
        <w:rPr>
          <w:rStyle w:val="FontStyle122"/>
          <w:spacing w:val="0"/>
          <w:sz w:val="20"/>
          <w:szCs w:val="20"/>
          <w:lang w:val="hu-HU" w:eastAsia="hu-HU"/>
        </w:rPr>
        <w:t>Erdély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Fiatalo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szerkesztősége, amikor tizenegy</w:t>
        <w:br/>
        <w:t>év után felolvasó estély keretében újra össze-</w:t>
        <w:br/>
        <w:t>hozta és megszólaltatta őket.</w:t>
      </w:r>
    </w:p>
    <w:p>
      <w:pPr>
        <w:pStyle w:val="Style27"/>
        <w:widowControl/>
        <w:ind w:left="1843" w:firstLine="340"/>
        <w:jc w:val="right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szerkesztő</w:t>
      </w:r>
    </w:p>
    <w:p>
      <w:pPr>
        <w:pStyle w:val="Style101"/>
        <w:widowControl/>
        <w:spacing w:lineRule="auto" w:line="240"/>
        <w:ind w:firstLine="340"/>
        <w:rPr>
          <w:rStyle w:val="FontStyle122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lőtt tizenegy évvel, az unitárius kollégiumban, a</w:t>
        <w:br/>
        <w:t>teológusok dolgozószobájában ebédutánonként és estén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0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ként tizenegy fiatalember gyűlt össze. Közülük a legfia-</w:t>
        <w:br/>
        <w:t>talabb már betöltötte a 19. évet, a legidősebb pedig</w:t>
        <w:br/>
        <w:t>27-ben járt. Fiatal erdélyi magyarok, többségük székely.</w:t>
        <w:br/>
        <w:t>S valamennyien írók szerettek volna len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ülönös társaság ez az együttes, az antológia címéből</w:t>
        <w:br/>
        <w:t>11-eknek nevezettek. Inkább a véletlennek hívott sors,</w:t>
        <w:br/>
        <w:t>mint egyéni tervszerűség hozta őket össze, de találko-</w:t>
        <w:br/>
        <w:t>zásuknak mélyebb értelme nyomban kiderült. 1923 fia-</w:t>
        <w:br/>
        <w:t>tal erdélyi magyarjai, az első erdélyi kisebbségi gene-</w:t>
        <w:br/>
        <w:t xml:space="preserve">ráció tagjai: mind </w:t>
      </w:r>
      <w:r>
        <w:rPr>
          <w:rStyle w:val="FontStyle114"/>
          <w:spacing w:val="0"/>
          <w:sz w:val="24"/>
          <w:szCs w:val="24"/>
          <w:lang w:val="hu-HU" w:eastAsia="hu-HU"/>
        </w:rPr>
        <w:t>kereső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olt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régi iskolából, amely nevelte, idősebb négy tagju-</w:t>
        <w:br/>
        <w:t>kat: Dobai Istvánt, Finta Zoltánt, Maksay Albertet és Ta-</w:t>
        <w:br/>
        <w:t>mási Áront a világháború forgatagába sodorta és onnan</w:t>
        <w:br/>
        <w:t>hozta vissza a világtörténelem. A náluk fiatalabbakat, az</w:t>
        <w:br/>
        <w:t>első fronton nem járt ifjúságot a történelmi változás még</w:t>
        <w:br/>
        <w:t>a gimnázium padjaiban érte. Kinn az életben a sorsfor-</w:t>
        <w:br/>
        <w:t>dító események zajlottak, a régi iskolába azonban az idők</w:t>
        <w:br/>
        <w:t xml:space="preserve">hullámai </w:t>
      </w:r>
      <w:r>
        <w:rPr>
          <w:rStyle w:val="FontStyle114"/>
          <w:spacing w:val="0"/>
          <w:sz w:val="24"/>
          <w:szCs w:val="24"/>
          <w:lang w:val="hu-HU" w:eastAsia="hu-HU"/>
        </w:rPr>
        <w:t>akko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ég csak néha csaptak be. De benn az</w:t>
        <w:br/>
        <w:t>iskolában és bennük, tanulókban, már új szellem bonto-</w:t>
        <w:br/>
        <w:t>gatta szárnyait. A Gyulai Pálról, Pázmány Péterről és</w:t>
        <w:br/>
        <w:t>Kriza Jánosról elnevezett református, római katolikus és</w:t>
        <w:br/>
        <w:t>unitárius önképzőkörben a fiúk már Anatole France-t,</w:t>
        <w:br/>
        <w:t>Nietzschét, Wilde-ot, Comte-ot, Adyt és szociológiát ol-</w:t>
        <w:br/>
        <w:t>vastak. Itt-ott generációs harc is felcsapott ezért a hal-</w:t>
        <w:br/>
        <w:t>latlan vakmerőségért és destruktív merészségért. És –</w:t>
        <w:br/>
        <w:t>milyen különösen hangzik ez éppen ma – felekezetfe-</w:t>
        <w:br/>
        <w:t>letti ifjúsági összetartást akartak kiépíteni. Egymás ösz-</w:t>
        <w:br/>
        <w:t>szejöveteleire eljártak, és nyomtatott lapot adtak ki. Egy-</w:t>
        <w:br/>
        <w:t>más felekezetét nem kérdezték. Egymástól távol és egy-</w:t>
        <w:br/>
        <w:t>másról mit se tudva, ősi kollégiumok öléből itt is, ott</w:t>
        <w:br/>
        <w:t xml:space="preserve">is nőni kezdtek egy új ifjúság öntudatának csírái.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e-</w:t>
      </w:r>
      <w:r>
        <w:rPr>
          <w:rStyle w:val="FontStyle128"/>
          <w:spacing w:val="10"/>
          <w:sz w:val="24"/>
          <w:szCs w:val="24"/>
          <w:lang w:val="hu-HU" w:eastAsia="hu-HU"/>
        </w:rPr>
        <w:br/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ény</w:t>
      </w:r>
      <w:r>
        <w:rPr>
          <w:rStyle w:val="FontStyle128"/>
          <w:spacing w:val="10"/>
          <w:sz w:val="24"/>
          <w:szCs w:val="24"/>
          <w:lang w:val="hu-HU" w:eastAsia="hu-HU"/>
        </w:rPr>
        <w:t>,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3"/>
          <w:i/>
          <w:sz w:val="24"/>
          <w:szCs w:val="24"/>
          <w:lang w:val="hu-HU" w:eastAsia="hu-HU"/>
        </w:rPr>
        <w:t>Kelet</w:t>
      </w:r>
      <w:r>
        <w:rPr>
          <w:rStyle w:val="FontStyle113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Népe</w:t>
      </w:r>
      <w:r>
        <w:rPr>
          <w:rStyle w:val="FontStyle128"/>
          <w:spacing w:val="10"/>
          <w:sz w:val="24"/>
          <w:szCs w:val="24"/>
          <w:lang w:val="hu-HU" w:eastAsia="hu-HU"/>
        </w:rPr>
        <w:t>,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később a 10 számot megért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Előre</w:t>
      </w:r>
      <w:r>
        <w:rPr>
          <w:rStyle w:val="FontStyle128"/>
          <w:spacing w:val="1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a maguk naiv kis írásaival ezért az inkább szándékuk-</w:t>
        <w:br/>
        <w:t>ban, mint a sorokban rejlő öntudatért s az őket létre-</w:t>
        <w:br/>
        <w:t>hozó kezdeményező szellemű lelkesedésért érdemesek ma</w:t>
        <w:br/>
        <w:t>az említésre. A 11-ek fiatalabbjainak ők voltak az elő-</w:t>
        <w:br/>
        <w:t>iskolái. Ezért kellett ma róluk beszélnünk, és szükséges</w:t>
        <w:br/>
        <w:t>megemlítenünk, hogy lássuk a veszteséget, amit jelent,</w:t>
        <w:br/>
        <w:t>hogy ma a középiskolákból ezek a sajátos öntudatnevelő</w:t>
        <w:br/>
        <w:t>szervek, az önképzőkörök hiányzan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30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dősebbjei hátuk mögött a harcterekkel, fiatalabbjai</w:t>
        <w:br/>
        <w:t>mögött az első ifjúsági öntudat próbálkozásainak csatái-</w:t>
        <w:br/>
        <w:t>val, papok és teológusok, orvostanhallgatók és közgazdá-</w:t>
        <w:br/>
        <w:t>szok, kereskedelmi akadémisták és kezdő újságírók –</w:t>
        <w:br/>
        <w:t xml:space="preserve">1923-ban így verődtek össze először az </w:t>
      </w:r>
      <w:r>
        <w:rPr>
          <w:rStyle w:val="FontStyle114"/>
          <w:spacing w:val="0"/>
          <w:sz w:val="24"/>
          <w:szCs w:val="24"/>
          <w:lang w:val="hu-HU" w:eastAsia="hu-HU"/>
        </w:rPr>
        <w:t>Elő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 lap-</w:t>
        <w:br/>
        <w:t>nál, aztán itt fenn az unitárius teológusok szobájá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llettük nemzedékek nem álltak. Az idősebbek és</w:t>
        <w:br/>
        <w:t>társaik Európa minden harcterén növelték a magyar hősi</w:t>
        <w:br/>
        <w:t>halottak számát. Aki közülük megmaradt, világgá indult.</w:t>
        <w:br/>
        <w:t>És a vonatok kígyózó végtelen sora után mentek a fiata-</w:t>
        <w:br/>
        <w:t>labbak tömött évjáratai is. Mentek, mert apáik is men-</w:t>
        <w:br/>
        <w:t xml:space="preserve">tek. Mentek, mert </w:t>
      </w:r>
      <w:r>
        <w:rPr>
          <w:rStyle w:val="FontStyle114"/>
          <w:spacing w:val="0"/>
          <w:sz w:val="24"/>
          <w:szCs w:val="24"/>
          <w:lang w:val="hu-HU" w:eastAsia="hu-HU"/>
        </w:rPr>
        <w:t>senk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ndt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kik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aradjatok.</w:t>
        <w:br/>
        <w:t>Mentek, és vissza közülük alig jött valaki. Ezeknek a szét-</w:t>
        <w:br/>
        <w:t>szórt nemzedékeknek, az erdélyi magyar generációk tö-</w:t>
        <w:br/>
        <w:t>mör soraiból hiányzó 15 korosztálynak tagjai ők tizen-</w:t>
        <w:br/>
        <w:t>egyen. Szemeik előtt az erdélyi magyarságnak az új, a</w:t>
        <w:br/>
        <w:t>kisebbségi életet élni akaró szándékai, első tétova léptei.</w:t>
        <w:br/>
        <w:t>Az új helyzetben, amelyben tanácsot adni, amelyben</w:t>
        <w:br/>
        <w:t>utat mutatni senki nem tud. De amelyben az utat, a kö-</w:t>
        <w:br/>
        <w:t>vetkező megteendő lépést megérezni azok hivatottak, akik</w:t>
        <w:br/>
        <w:t>a közösség messze előre érző felfogószervei, az ösztönösen</w:t>
        <w:br/>
        <w:t xml:space="preserve">továbblátó </w:t>
      </w:r>
      <w:r>
        <w:rPr>
          <w:rStyle w:val="FontStyle114"/>
          <w:spacing w:val="0"/>
          <w:sz w:val="24"/>
          <w:szCs w:val="24"/>
          <w:lang w:val="hu-HU" w:eastAsia="hu-HU"/>
        </w:rPr>
        <w:t>műv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pacing w:val="0"/>
          <w:sz w:val="24"/>
          <w:szCs w:val="24"/>
          <w:lang w:val="hu-HU" w:eastAsia="hu-HU"/>
        </w:rPr>
        <w:t>fiatalság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fiatalság, akinek az új</w:t>
        <w:br/>
        <w:t>élet, az új változás az az adottság, amelyben a maga ere-</w:t>
        <w:br/>
        <w:t xml:space="preserve">jéből meg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keresnie és meg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alálnia a maga jö-</w:t>
        <w:br/>
        <w:t>vőj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áta mögött a régi iskolával, szemei előtt az új élet</w:t>
        <w:br/>
        <w:t xml:space="preserve">tanácstalanságaival égett benne a tudat, hogy </w:t>
      </w:r>
      <w:r>
        <w:rPr>
          <w:rStyle w:val="FontStyle114"/>
          <w:spacing w:val="0"/>
          <w:sz w:val="24"/>
          <w:szCs w:val="24"/>
          <w:lang w:val="hu-HU" w:eastAsia="hu-HU"/>
        </w:rPr>
        <w:t>ez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a-</w:t>
        <w:br/>
        <w:t>kadék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ugrani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k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tugrania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ogy a</w:t>
        <w:br/>
        <w:t>túlsó parton meg kell kapaszkodnia és helyet kell talál-</w:t>
        <w:br/>
        <w:t>nia. Magának és az erdélyi magyarság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izenegyen fiatalok, kik nap nap után találkoztak</w:t>
        <w:br/>
        <w:t>és vitatkoztak, saját írásaikat felolvasták egymásnak és</w:t>
        <w:br/>
        <w:t>megbírálták, áhítattal leborultak a világirodalom nagy</w:t>
        <w:br/>
        <w:t>szépségei előtt, és fénylő szemekkel mutogatták az új er-</w:t>
        <w:br/>
        <w:t>délyi irodalom, a még be nem futott, a még el nem is-</w:t>
        <w:br/>
        <w:t>mert és alig ismert erdélyi irodalom legelső alkotásait.</w:t>
        <w:br/>
        <w:t>Lehet vagy nem lehet önálló erdélyi irodalom? A kon-</w:t>
        <w:br/>
        <w:t>zervatív és radikális irodalmi frontok között akkor ez</w:t>
        <w:br/>
        <w:t>volt a kérdés. Nemzetiség vagy nemzetköziség az átmenő</w:t>
        <w:br/>
        <w:t>és megtartó erő számunkra? – ez volt a világnézeti prob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0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léma. Aktív legyen-e az erdélyi magyarság munkaprog-</w:t>
        <w:br/>
        <w:t>ramja az új helyzetben, vagy a passzivitás magatartá-</w:t>
        <w:br/>
        <w:t>sát vegye föl? Erdélyi magyarok közt akkor ezek voltak</w:t>
        <w:br/>
        <w:t>az elkeseredett, késhegyig menő harcokat előidéző vita-</w:t>
        <w:br/>
        <w:t>tárgyak. És ezekkel a kérdésekkel kellett nekik, a Tizen-</w:t>
        <w:br/>
        <w:t>egyeknek szembenézniö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ajiság és nemzetköziség ellentétbe állításán egész-</w:t>
        <w:br/>
        <w:t>séges ösztönük túltette magát. A világirodalomból táplál-</w:t>
        <w:br/>
        <w:t>koztak, a ma szellemi áramlatait szívták fel, de bennük</w:t>
        <w:br/>
        <w:t xml:space="preserve">az idő élményszerűen azt is megéreztette: </w:t>
      </w:r>
      <w:r>
        <w:rPr>
          <w:rStyle w:val="FontStyle114"/>
          <w:spacing w:val="0"/>
          <w:sz w:val="24"/>
          <w:szCs w:val="24"/>
          <w:lang w:val="hu-HU" w:eastAsia="hu-HU"/>
        </w:rPr>
        <w:t>magyar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gy-</w:t>
        <w:br/>
        <w:t>t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yar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érs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r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dottsága</w:t>
        <w:br/>
        <w:t>l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örölhető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Szabó Dezső </w:t>
      </w:r>
      <w:r>
        <w:rPr>
          <w:rStyle w:val="FontStyle114"/>
          <w:spacing w:val="0"/>
          <w:sz w:val="24"/>
          <w:szCs w:val="24"/>
          <w:lang w:val="hu-HU" w:eastAsia="hu-HU"/>
        </w:rPr>
        <w:t>Panasz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egített tudatosí-</w:t>
        <w:br/>
        <w:t>tani bennük az érzést, hogy a faj az emberiség termő-</w:t>
        <w:br/>
        <w:t>talaja. Szabó Dezső gondolata és szellemi példamutatása</w:t>
        <w:br/>
        <w:t>előttük állott, mint a fajiság és nemzetköziség természe-</w:t>
        <w:br/>
        <w:t>tes hídja, felszívni a honi talaj minden ízét és megtermé-</w:t>
        <w:br/>
        <w:t>kenyülni a világ minden gondolat-áramával. Fajiságuk</w:t>
        <w:br/>
        <w:t>felfedeztette velük a legősibb magyar faji gyökeret, az</w:t>
        <w:br/>
        <w:t>erdélyi magyarság alapját és minden erdélyi magyar</w:t>
        <w:br/>
        <w:t>probléma tengelyét, a székelyt. De ez a fajiság soha sen-</w:t>
        <w:br/>
        <w:t>kivel szemben nem volt gyűlölködő. „Egyformán szólunk</w:t>
        <w:br/>
        <w:t>mindenkihez, kit kedvességében nap nap után megáld és</w:t>
        <w:br/>
        <w:t>ölében tart Erdély” – mondja felhívásuk, mert „legjob-</w:t>
        <w:br/>
        <w:t>ban szeretni mi tudunk a világon”. Az önálló erdélyi iro-</w:t>
        <w:br/>
        <w:t>dalom kérdését nemcsak hivő hittel, de gondolataikkal</w:t>
        <w:br/>
        <w:t>is érlelték. A hivő hit forrásai egyéni élmények és kul-</w:t>
        <w:br/>
        <w:t>túrdokumentumok voltak. Kós linóiból Erdély kövei év-</w:t>
        <w:br/>
        <w:t>ezredes kultúrkapcsolatokról és közös lélekről beszéltek.</w:t>
        <w:br/>
        <w:t>És fiatalok voltak és ebben a mai életben kellett jövőt</w:t>
        <w:br/>
        <w:t>harcolniok maguknak, tehát más programjuk nem lehe-</w:t>
        <w:br/>
        <w:t>tett, mint az aktivitás és a munka. Az erdélyi magyar-</w:t>
        <w:br/>
        <w:t>ság irodalmi öntudata akkor ébredezett. Most írókra volt</w:t>
        <w:br/>
        <w:t>szükség, és ez a szükség az ő munkájuk medrét is meg-</w:t>
        <w:br/>
        <w:t>adta. És sok-sok vita és sok-sok olvasás és egymás írásai-</w:t>
        <w:br/>
        <w:t>nak szokatlanul alapos bírálata után megérlelődött a tett</w:t>
        <w:br/>
        <w:t>is: az antológia gondolata. És tizenegy évekkel ezelőtt</w:t>
        <w:br/>
        <w:t>hozzáfogtak a megvalósításhoz is. Felhívást bocsátottak</w:t>
        <w:br/>
        <w:t>ki Erdély fiatal írói. Erdély magyar lányaihoz szóltak is-</w:t>
        <w:br/>
        <w:t>meretlenül. Ismeretlenül? „Régóta ismerjük már mi egy-</w:t>
        <w:br/>
        <w:t>mást a közös sorsban... Erdély földjéből nőttünk ki va-</w:t>
        <w:br/>
        <w:t>lamennyien, ti is, mi is. Kell ennél nagyobb ismeretség?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20 – Irodalom és közélet</w:t>
      </w:r>
      <w:r>
        <w:rPr>
          <w:rStyle w:val="FontStyle113"/>
          <w:sz w:val="24"/>
          <w:szCs w:val="24"/>
          <w:lang w:val="hu-HU" w:eastAsia="hu-HU"/>
        </w:rPr>
        <w:tab/>
        <w:t>305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ények immár köztudomásúak. Ezer magyar lány</w:t>
        <w:br/>
        <w:t>munkába állott, az antológia megjelenhetett (és mikor a</w:t>
        <w:br/>
        <w:t>könyvek pár százas példányszámot alig értek el, ebből a</w:t>
        <w:br/>
        <w:t>könyvből 3200 példány fogyott el), és felül azóta sem</w:t>
        <w:br/>
        <w:t>múlt könyvsikerén túl az erdélyi magyarság szívébe is</w:t>
        <w:br/>
        <w:t>beledobbant. Mert „szólt az idő általunk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a mi feladatunk, nem a résztvevő feladata meg-</w:t>
        <w:br/>
        <w:t>állapítani azt, hogy ez az antológia mit jelentett az er-</w:t>
        <w:br/>
        <w:t>délyi magyar irodalom életében. Milyen egyéni értékeket</w:t>
        <w:br/>
        <w:t>adott ennek az irodalomnak s milyen ígéreteket hagyott</w:t>
        <w:br/>
        <w:t>beváltatlanul. Mit jelentett mint közös kiállás a vitatott</w:t>
        <w:br/>
        <w:t>erdélyi irodalom mellett. Mit jelentett mint a székely</w:t>
        <w:br/>
        <w:t>irodalmiság jelentőségének első felismerése. Jöjjön az iro-</w:t>
        <w:br/>
        <w:t>dalomtörténész, és állapítsa meg, hogy milyen téglákat</w:t>
        <w:br/>
        <w:t>raktunk az erdélyi irodalom épületébe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a mi feladatunk megállapítani, hogy mit jelen-</w:t>
        <w:br/>
        <w:t>tett ez az antológia szavaival és szimbolizmusával az er-</w:t>
        <w:br/>
        <w:t>délyi magyar ifjúsági öntudat kialakulásában. Jöjjön az</w:t>
        <w:br/>
        <w:t>ifjúsági élet kutatója, és állapítsa meg, mit jelentett és</w:t>
        <w:br/>
        <w:t>miért nem jelenthetett több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jöjjön a szociológus, és állapítsa meg, hogy az er-</w:t>
        <w:br/>
        <w:t xml:space="preserve">délyi magyar öntudat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harmadik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fejlődési foka: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a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népi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ön-</w:t>
        <w:br/>
        <w:t>tudat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elé milyen lépést jelentett ez a könyv, s ezért az</w:t>
        <w:br/>
        <w:t>öntudatért s az erdélyi magyar faluért a Tizenegyek</w:t>
        <w:br/>
        <w:t>egyenként és összesen mit tettek és mit nem tehett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jelenteni jöttünk tizenegy év után: tizenegy er-</w:t>
        <w:br/>
        <w:t>délyi fiatal magyarok e tizenegy év alatt mind elmen-</w:t>
        <w:br/>
        <w:t>tünk Erdélyből. Ötön Amerikát, Balázs Ferenc a világot</w:t>
        <w:br/>
        <w:t>bejárta. De egy kivételével mind visszajöttünk Erdélybe.</w:t>
        <w:br/>
        <w:t>És az az egy, aki nem jött vissza, sem távozott el gondo-</w:t>
        <w:br/>
        <w:t>latban Tőle.</w:t>
      </w:r>
    </w:p>
    <w:p>
      <w:pPr>
        <w:pStyle w:val="Style101"/>
        <w:widowControl/>
        <w:spacing w:lineRule="auto" w:line="240"/>
        <w:ind w:firstLine="340"/>
        <w:rPr>
          <w:rStyle w:val="FontStyle128"/>
          <w:spacing w:val="1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Csak jelenteni jöttünk: tizenegyen fiatalok elindul-</w:t>
        <w:br/>
        <w:t>tunk, hogy mint írók legyünk az erdélyi magyarság szol-</w:t>
        <w:br/>
        <w:t>gálatára. És mikor erre a 11. évfordulóra beérkeztünk,</w:t>
        <w:br/>
        <w:t>közülünk egyetlen maradt kizárólag írónak, Tamási Áron.</w:t>
        <w:br/>
        <w:t>Soknak rejtett szerelme az írás, de élethivatást ki a</w:t>
        <w:br/>
        <w:t>falu gyakorlati szervezésében, ki a kultúra organizálásá-</w:t>
        <w:br/>
        <w:t>ban, ki a tudomány vagy az újságírás területén: az erdé-</w:t>
        <w:br/>
        <w:t>lyi magyar élet legkülönbözőbb gyakorlati munkáiban ta-</w:t>
        <w:br/>
        <w:t xml:space="preserve">lált.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De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indünk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egmaradt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az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erdélyi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agyarság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szol-</w:t>
        <w:br/>
        <w:t>gálatában.</w:t>
      </w:r>
    </w:p>
    <w:p>
      <w:pPr>
        <w:pStyle w:val="Style101"/>
        <w:widowControl/>
        <w:spacing w:lineRule="auto" w:line="240"/>
        <w:ind w:firstLine="340"/>
        <w:rPr>
          <w:rStyle w:val="FontStyle128"/>
          <w:i w:val="false"/>
          <w:i w:val="false"/>
          <w:iCs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28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  <w:lang w:val="hu-HU" w:eastAsia="hu-HU"/>
        </w:rPr>
      </w:pPr>
      <w:r>
        <w:rPr>
          <w:rStyle w:val="FontStyle128"/>
          <w:b w:val="false"/>
          <w:bCs w:val="false"/>
          <w:i w:val="false"/>
          <w:iCs w:val="false"/>
          <w:spacing w:val="10"/>
          <w:sz w:val="24"/>
          <w:szCs w:val="24"/>
          <w:lang w:val="hu-HU" w:eastAsia="hu-HU"/>
        </w:rPr>
        <w:t>30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jubilálni s nem magunkat ünnepeltetni jöttünk</w:t>
        <w:br/>
        <w:t>össze ma este heten személyesen és Dobai István, Finta</w:t>
        <w:br/>
        <w:t>Zoltán, Jakab Géza és Mihály László írásaik által. A ju-</w:t>
        <w:br/>
        <w:t>bileumhoz nem dolgoztunk eleget. De három erdélyi év-</w:t>
        <w:br/>
        <w:t>forduló esik össze a miénkkel, és ezek mellett ma este</w:t>
        <w:br/>
        <w:t>szótlanul el nem mehetü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feledkezhetünk el arról az öreg emberről, aki</w:t>
        <w:br/>
        <w:t>egy élet eredményeit otthagyva, mikor innen mindenki</w:t>
        <w:br/>
        <w:t>elment, akkor jött vissza és vállalt meg nem értést, nél-</w:t>
        <w:br/>
        <w:t>külözést és halálig való harcot a magyar gyermekekért,</w:t>
        <w:br/>
        <w:t>az ifjúságért, a székelységért. Arról, aki minket is meleg</w:t>
        <w:br/>
        <w:t>szeretettel igazított útba s figyelte lépteinket. Arról, akit</w:t>
        <w:br/>
        <w:t>öt éve takar a hant, Benedek Elek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felejtkezhetünk el arról, hogy ez az év a tizedik</w:t>
        <w:br/>
        <w:t>fordulója annak, hogy a székely lélek és nyelv kincseit</w:t>
        <w:br/>
        <w:t>káprázatosan és először megmutató elbeszéléskötet: Nyírő</w:t>
        <w:br/>
        <w:t xml:space="preserve">József </w:t>
      </w:r>
      <w:r>
        <w:rPr>
          <w:rStyle w:val="FontStyle114"/>
          <w:spacing w:val="0"/>
          <w:sz w:val="24"/>
          <w:szCs w:val="24"/>
          <w:lang w:val="hu-HU" w:eastAsia="hu-HU"/>
        </w:rPr>
        <w:t>Jézusfarag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mber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gjelen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nem felejtkezhetünk el arról, aki legelsők közt</w:t>
        <w:br/>
        <w:t>meglátott és antológiánkon kiábrázolt minket, mint sír-</w:t>
        <w:br/>
        <w:t>dombból kinövő virágos ágakat és mint erdélyi hegyek fe-</w:t>
        <w:br/>
        <w:t>lett büszke diadallal a Könyvet felmutató székely legény-</w:t>
        <w:br/>
        <w:t>két. Arról, akinek most van ötvenedik életéve és huszon-</w:t>
        <w:br/>
        <w:t>ötödik írói évfordulója. Nem felejtkezhetünk el az író-</w:t>
        <w:br/>
        <w:t>művész-szervezőről, az erdélyiség legtisztább kifejezőjé-</w:t>
        <w:br/>
        <w:t>ről és egyik legfanatikusabb harcosáról, Kós Károly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unkat nem jubiláljuk. Nem emlékezni jöttünk ide.</w:t>
        <w:br/>
        <w:t>Nem visszatekinteni a múltra, erre a tizenegy esztendőre,</w:t>
        <w:br/>
        <w:t>ahol tovatűnt, elérhetetlen, gazdag és kínos, fájdalmas</w:t>
        <w:br/>
        <w:t>és felejthetetlen ifjúságunk lenget tovatűnő kendőt utá-</w:t>
        <w:br/>
        <w:t>nunk. Tizenegy fiatal férfi az erdélyi magyar jelen szol-</w:t>
        <w:br/>
        <w:t xml:space="preserve">gálatában </w:t>
      </w:r>
      <w:r>
        <w:rPr>
          <w:rStyle w:val="FontStyle114"/>
          <w:spacing w:val="0"/>
          <w:sz w:val="24"/>
          <w:szCs w:val="24"/>
          <w:lang w:val="hu-HU" w:eastAsia="hu-HU"/>
        </w:rPr>
        <w:t>cs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hallgatás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ér. Tizenegy fiatal férfi,</w:t>
        <w:br/>
        <w:t>alig tucatnyi a harmincévesek szétszórt nemzedékeiből,</w:t>
        <w:br/>
        <w:t>szólni akar azokhoz, akik előttük járnak. És szólni akar</w:t>
        <w:br/>
        <w:t>azokhoz, akik utánuk jönnek, a mai ifjúsághoz. Az erdélyi</w:t>
        <w:br/>
        <w:t>magyarság erdő-sűrűjében mi tépett irtás vagyunk csu-</w:t>
        <w:br/>
        <w:t>pán. De utánunk – boldog tudat – sűrűn növő új cse-</w:t>
        <w:br/>
        <w:t>meteerdő, utánunk a mai erdélyi magyar ifjúság. És mi</w:t>
        <w:br/>
        <w:t>szólni akarunk gyakorlati feladatokról, kicsinek látszó</w:t>
        <w:br/>
        <w:t xml:space="preserve">részletmunkákról, mert rájöttünk arra, hogy </w:t>
      </w:r>
      <w:r>
        <w:rPr>
          <w:rStyle w:val="FontStyle114"/>
          <w:spacing w:val="0"/>
          <w:sz w:val="24"/>
          <w:szCs w:val="24"/>
          <w:lang w:val="hu-HU" w:eastAsia="hu-HU"/>
        </w:rPr>
        <w:t>személyes,</w:t>
        <w:br/>
        <w:t>névtelenség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edülvalóságo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llal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unk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lkül</w:t>
        <w:br/>
        <w:t>semm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mél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n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yarságot.</w:t>
        <w:br/>
      </w:r>
    </w:p>
    <w:p>
      <w:pPr>
        <w:pStyle w:val="Style121"/>
        <w:widowControl/>
        <w:spacing w:lineRule="auto" w:line="240"/>
        <w:ind w:firstLine="340"/>
        <w:jc w:val="right"/>
        <w:rPr>
          <w:rStyle w:val="FontStyle114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114"/>
          <w:i w:val="false"/>
          <w:iCs w:val="false"/>
          <w:spacing w:val="0"/>
          <w:sz w:val="24"/>
          <w:szCs w:val="24"/>
          <w:lang w:val="hu-HU" w:eastAsia="hu-HU"/>
        </w:rPr>
        <w:t>307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A közös talaj, a közös vér és közös sors üzenetei szólnak</w:t>
        <w:br/>
        <w:t>itt-ott hiányosnak látszó szavainkb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upán a meghallgatás az, amit kérünk. És kapni</w:t>
        <w:br/>
        <w:t>egyetlen elégtételt kaphatunk az önként elvállalt, hálátlan</w:t>
        <w:br/>
        <w:t>előőrsi szolgálat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az utánunk jövők, akik munkásai és felelősei a</w:t>
        <w:br/>
        <w:t xml:space="preserve">jövendőnek, átveszik, önmagukban felélesztik és </w:t>
      </w:r>
      <w:r>
        <w:rPr>
          <w:rStyle w:val="FontStyle114"/>
          <w:spacing w:val="0"/>
          <w:sz w:val="24"/>
          <w:szCs w:val="24"/>
          <w:lang w:val="hu-HU" w:eastAsia="hu-HU"/>
        </w:rPr>
        <w:t>kihunyni</w:t>
        <w:br/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nged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t a belső lángot, amit mi ifjúságunk örö-</w:t>
        <w:br/>
        <w:t>meiben és fájdalmaiban, kereséseiben és tépelődéseiben,</w:t>
        <w:br/>
        <w:t>reményeiben és megcsalatkozásaiban és sok-sok feledésbe</w:t>
        <w:br/>
        <w:t>enyésző jeltelen munkájában tizenegy esztendőn keresztül</w:t>
        <w:br/>
        <w:t>magunkban kialudni nem engedtünk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4</w:t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BALÁZS FERENC</w:t>
      </w:r>
    </w:p>
    <w:p>
      <w:pPr>
        <w:pStyle w:val="Style53"/>
        <w:widowControl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0"/>
          <w:sz w:val="20"/>
          <w:szCs w:val="20"/>
          <w:lang w:val="hu-HU" w:eastAsia="hu-HU"/>
        </w:rPr>
        <w:t>1901-1937</w:t>
      </w:r>
    </w:p>
    <w:p>
      <w:pPr>
        <w:pStyle w:val="Style101"/>
        <w:widowControl/>
        <w:spacing w:lineRule="auto" w:line="240"/>
        <w:ind w:firstLine="340"/>
        <w:rPr>
          <w:rStyle w:val="FontStyle11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arát, ki másfél évtized lelki közösségében jóban-</w:t>
        <w:br/>
        <w:t>rosszban együtt volt vele, kit összekapcsoltak közös fia-</w:t>
        <w:br/>
        <w:t>tal lelkesedések és életesemények, fájdalmában ma csu-</w:t>
        <w:br/>
        <w:t>pán ennyit tud írni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...Hetek óta tudtuk már, hogy menthetetlen. Mégis,,</w:t>
        <w:br/>
        <w:t>mikor megjött a hír, hogy szombat reggel 5 órakor Tor-</w:t>
        <w:br/>
        <w:t>dán meghalt, a lesújtó fájdalomban is alig tudtuk elhinni.</w:t>
        <w:br/>
        <w:t>Hát lehet az, hogy az ő kedves mozgékonysága ilyen tra-</w:t>
        <w:br/>
        <w:t>gikusan megnyugodjék? Lehet-e hogy ő többé ne dolgoz-</w:t>
        <w:br/>
        <w:t>zon, ne tervezzen, ne írjon, hogy ő többé ne éljen?...</w:t>
        <w:br/>
        <w:t>Hogy annyi nagy magyar, annyi igaz erdélyi után ilyen</w:t>
        <w:br/>
        <w:t>fiatalon, 36. évében elvigye a tüdőbaj?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És a betegség</w:t>
        <w:br/>
        <w:t>már kisdiák kora óta leselkedett reá. Ágyra terítette a</w:t>
        <w:br/>
        <w:t>teológust, és mikor világkörüli útjáról visszatért, újra</w:t>
        <w:br/>
        <w:t>eléje állt. Csodálatos életereje eddig mindig legyőzte a</w:t>
        <w:br/>
        <w:t>kórt. Alig pár hónap alatt mindig rendbejött, és újra a</w:t>
        <w:br/>
        <w:t>régi korlátlan munkakedvvel és magát nem kímélve dol-</w:t>
        <w:br/>
        <w:t>gozott. 1934-ben még súlyosabb formában lépett fel baja,</w:t>
        <w:br/>
        <w:t>de a helyi tüdőszanatóriumban és a debreceni klinikán</w:t>
        <w:br/>
        <w:t>eltöltött másfél év megállította újra. Visszajött és Tordán</w:t>
        <w:br/>
        <w:t>lakott. Ősztől az épen maradt tüdejében is fellépett a baj,</w:t>
        <w:br/>
        <w:t>és orvosai tudása, felesége önfeláldozó ápolása sem segít-</w:t>
        <w:br/>
        <w:t>hetett raj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sebbségi életünknek alig van olyan területe, ame-</w:t>
        <w:br/>
        <w:t>lyen alapvető, úttörő munkát ne végzett volna. Szülei Ma-</w:t>
        <w:br/>
        <w:t>gyarországra költöztek 1921-ben, és ő itt maradt az uni-</w:t>
        <w:br/>
        <w:t>tárius teológián, és 1923-ban az akkori maroknyi fiatal-</w:t>
        <w:br/>
        <w:t xml:space="preserve">ságból megszervezte a </w:t>
      </w:r>
      <w:r>
        <w:rPr>
          <w:rStyle w:val="FontStyle114"/>
          <w:spacing w:val="0"/>
          <w:sz w:val="24"/>
          <w:szCs w:val="24"/>
          <w:lang w:val="hu-HU" w:eastAsia="hu-HU"/>
        </w:rPr>
        <w:t>Tizenegye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et,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kiknek antológiájá-</w:t>
        <w:br/>
        <w:t>ban először fejtegette behatóbban az irodalmi erdélyiség</w:t>
        <w:br/>
        <w:t>kérdését. A maguk terjesztett, addig példátlan sikert</w:t>
        <w:br/>
        <w:t>(3200 példányt adtak el) elért könyv jelentősége nem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09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csak ez. Balázs Ferenc, Dobai István, Finta Zoltán, Jakab</w:t>
        <w:br/>
        <w:t>Géza, Jancsó Béla, Kacsó Sándor, báró Kemény János,</w:t>
        <w:br/>
        <w:t>Maksay Albert, Mihály László, Szent-Iványi Sándor és</w:t>
        <w:br/>
        <w:t>Tamási Áron együttes fellépése az első nagyobb ifjúsági</w:t>
        <w:br/>
        <w:t>megmozdulás volt, az „ittmaradás” első komoly kiáltása</w:t>
        <w:br/>
        <w:t>és sorsvállalása az ifjúság részé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 abban az évben elindult kétévi angliai tanul-</w:t>
        <w:br/>
        <w:t>mányútra. A két évből öt lett. Angliából kapott ösztön-</w:t>
        <w:br/>
        <w:t>díjával Amerikába utazott, de annak letelte után is ott-</w:t>
        <w:br/>
        <w:t>maradt, maga tartotta fenn magát, hol szellemi, hol testi</w:t>
        <w:br/>
        <w:t>munkával, és bejárta nemcsak Észak-Amerikát, de áthajó-</w:t>
        <w:br/>
        <w:t>zott Japánba, Kínába, majd Indiába és Palesztina érinté-</w:t>
        <w:br/>
        <w:t xml:space="preserve">sével tért haza 1928 nyarán. Útjának leírása – </w:t>
      </w:r>
      <w:r>
        <w:rPr>
          <w:rStyle w:val="FontStyle114"/>
          <w:spacing w:val="0"/>
          <w:sz w:val="24"/>
          <w:szCs w:val="24"/>
          <w:lang w:val="hu-HU" w:eastAsia="hu-HU"/>
        </w:rPr>
        <w:t>Bejárom</w:t>
        <w:br/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r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lágo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nemcsak külsőségeiben érdekes és meg-</w:t>
        <w:br/>
        <w:t>kapó. Mint maga írja: embervoltára akart ráeszmélni a</w:t>
        <w:br/>
        <w:t>világ minden táján. Hosszasan volt Tagorénál, Gandhinál</w:t>
        <w:br/>
        <w:t>és minden ország szellemi és erkölcsi nagyságánál, és</w:t>
        <w:br/>
        <w:t>igyekezett az ottani életet a mindennapi együttélés té-</w:t>
        <w:br/>
        <w:t>nyein át is megismerni. Szintetikus felfogása egy nagyon</w:t>
        <w:br/>
        <w:t>tehetséges, rendkívüli műveltségű és éleslátású ember</w:t>
        <w:br/>
        <w:t>megfigyelésein túl: már világképet ad a mai ember ala-</w:t>
        <w:br/>
        <w:t>kuló lelké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gazi útja azonban saját bevallása szerint akkor kez-</w:t>
        <w:br/>
        <w:t>dődött, amikor a világjáró porát lerázta és elindult itteni</w:t>
        <w:br/>
        <w:t>életünkben önmaga felé. Elindulása is szimbolikus volt.</w:t>
        <w:br/>
        <w:t>Nem kamatoztatta egyedülálló világlátottságát és külföldi</w:t>
        <w:br/>
        <w:t>teológiai sikereit, hogy jó központi állást kapjon. Nem.</w:t>
        <w:br/>
        <w:t>Kiment egy Torda megyei kis faluba, Mészkőre, falusi</w:t>
        <w:br/>
        <w:t>papnak. Amerikából utána jött a menyasszonya: Frede-</w:t>
        <w:br/>
        <w:t>riksen Kriszti, s megházasodott. És attól kezdve, míg ha-</w:t>
        <w:br/>
        <w:t>lálos baja le nem gyűrte, itt élt, itt dolgozott, ennek a kis</w:t>
        <w:br/>
        <w:t>falunak életébe építette be egy világjárás tapasztalatait.</w:t>
        <w:br/>
        <w:t>A már betegsége alatt megjelent, szövetkezete által ki-</w:t>
        <w:br/>
        <w:t xml:space="preserve">adott könyve: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ö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latt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gyike az új nemzedék leg-</w:t>
        <w:br/>
        <w:t>nagyobb erkölcsi erőforrásainak és mai életünk egyik</w:t>
        <w:br/>
        <w:t>legjelentősebb dokumentuma. Egy falu teljes élete gaz-</w:t>
        <w:br/>
        <w:t>dasági, lelki, civilizációs oldalról egyaránt. Mint ilyen:</w:t>
        <w:br/>
        <w:t>életünk tükre. De leírja az önvallomás megrendítő őszin-</w:t>
        <w:br/>
        <w:t>teségével a faluért végzett minden munkája minden ta-</w:t>
        <w:br/>
        <w:t>pasztalatát. Leírja a sikerek mellett a kudarcokat és a</w:t>
        <w:br/>
        <w:t>rá annyira jellemző erkölcsi tisztasággal a maga hibáit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1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is. Ami ezekben a leírásokban gondolati elem: az a faluért,</w:t>
        <w:br/>
        <w:t>való munka felmérhetetlen becsű alapelvi hivatása, a tár-</w:t>
        <w:br/>
        <w:t>sadalomszervezés nagyszerű megjegyzéseivel tele. Ami</w:t>
        <w:br/>
        <w:t>benne tanulság, azt mindenkinek ismernie kell, aki a fa-</w:t>
        <w:br/>
        <w:t>luval foglalkozni akar. Ami benne önvallomás: az Balázs</w:t>
        <w:br/>
        <w:t>Ferenc erkölcsi nagyságának tanúságtétel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alumunkájában eredeti módon, függetlenül jött rá</w:t>
        <w:br/>
        <w:t>az integrális falufejlesztésnek arra a rendszerére, amit</w:t>
        <w:br/>
        <w:t>Gusti professzor dolgozott ki tudományos részletességgel:</w:t>
        <w:br/>
        <w:t>hogy a falut minden életnyilvánulásának egészében kell</w:t>
        <w:br/>
        <w:t>megismerni, s úgy fejleszteni, hogy felkeltse a benne</w:t>
        <w:br/>
        <w:t>szunnyadó erőket. Balázs Ferenc hatalmas koncepciója a</w:t>
        <w:br/>
        <w:t>falut, ill. vidéket termelési és fogyasztási egységnek szer-</w:t>
        <w:br/>
        <w:t>vezné meg, s az autarchikus alapon (mely azonban nem</w:t>
        <w:br/>
        <w:t>kizárólagos) sajátos, ősi jelleget kibontó, de a civilizáció</w:t>
        <w:br/>
        <w:t>eszközeivel elősegített kulturális életet teremt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lméletet nála mindig tett követte. Megszervezi a</w:t>
        <w:br/>
        <w:t>szövetkezetét (ma Tordán működik Aranyosszéki Vidék-</w:t>
        <w:br/>
        <w:t>fejlesztő néven), Debreczeni László művészi tervei szerint</w:t>
        <w:br/>
        <w:t>restaurálja templomát, iskolát, papi lakot építtet, s a leg-</w:t>
        <w:br/>
        <w:t>szélesebbre fogott egyházi életen kívül egy egyéni nép-</w:t>
        <w:br/>
        <w:t>főiskolával szolgálja a falu fejlődését. Mészkő fogalommá</w:t>
        <w:br/>
        <w:t>lett általa. Falumunka-koncepciója szerint kezd munkába</w:t>
        <w:br/>
        <w:t xml:space="preserve">1930-ban az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iatal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alutanulmányozása, s a lap</w:t>
        <w:br/>
        <w:t>életében mint egyik főmunkatárs a legutolsó időkig irá-</w:t>
        <w:br/>
        <w:t>nyító szerepet töltött be. Szent-Iványi Sándorral együtt</w:t>
        <w:br/>
        <w:t>megindítója volt az unitárius ifjúság szervezkedésének, és</w:t>
        <w:br/>
        <w:t>az évi konferenciák lelke. Tevékeny részt vett betegsége</w:t>
        <w:br/>
        <w:t>előtt az egyház szervezeti kérdéseinek megreformálására</w:t>
        <w:br/>
        <w:t>beindított törekvésekben. A betegsége okozta kényszerű</w:t>
        <w:br/>
        <w:t>passzivitásban újra felébredt régi irodalmi álma is. Falu-</w:t>
        <w:br/>
        <w:t xml:space="preserve">járól kis regényt írt (Zöld </w:t>
      </w:r>
      <w:r>
        <w:rPr>
          <w:rStyle w:val="FontStyle114"/>
          <w:spacing w:val="0"/>
          <w:sz w:val="24"/>
          <w:szCs w:val="24"/>
          <w:lang w:val="hu-HU" w:eastAsia="hu-HU"/>
        </w:rPr>
        <w:t>árvíz)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s verse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csak pap, hanem hivő ember is volt. Vallásossága</w:t>
        <w:br/>
        <w:t>a racionalizmusból a panteisztikus felfogás felé fejlődött,</w:t>
        <w:br/>
        <w:t xml:space="preserve">amit erről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ö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i/>
          <w:sz w:val="24"/>
          <w:szCs w:val="24"/>
          <w:lang w:val="hu-HU" w:eastAsia="hu-HU"/>
        </w:rPr>
        <w:t>alatt</w:t>
      </w:r>
      <w:r>
        <w:rPr>
          <w:rStyle w:val="FontStyle113"/>
          <w:sz w:val="24"/>
          <w:szCs w:val="24"/>
          <w:lang w:val="hu-HU" w:eastAsia="hu-HU"/>
        </w:rPr>
        <w:t>ban ír, az korunk vallásos vágyá-</w:t>
        <w:br/>
        <w:t>nak egyik dokumentuma. Halála előtti napon is dolgozott</w:t>
        <w:br/>
        <w:t xml:space="preserve">legújabb művén: az </w:t>
      </w:r>
      <w:r>
        <w:rPr>
          <w:rStyle w:val="FontStyle113"/>
          <w:i/>
          <w:sz w:val="24"/>
          <w:szCs w:val="24"/>
          <w:lang w:val="hu-HU" w:eastAsia="hu-HU"/>
        </w:rPr>
        <w:t>Ú</w:t>
      </w:r>
      <w:r>
        <w:rPr>
          <w:rStyle w:val="FontStyle114"/>
          <w:spacing w:val="40"/>
          <w:sz w:val="24"/>
          <w:szCs w:val="24"/>
          <w:lang w:val="hu-HU" w:eastAsia="hu-HU"/>
        </w:rPr>
        <w:t>j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mb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llás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olt benne valami a Dávid Ferenc folytonos lobogá-</w:t>
        <w:br/>
        <w:t>sából, állandó újjáértékeléséből. Ritka ember, mert lelki-</w:t>
        <w:br/>
        <w:t>ismeretes ember volt. Véleményéhez merő makacsságból</w:t>
        <w:br/>
        <w:t>nem ragaszkodott, de átérzett lelki irányaihoz rendület-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 xml:space="preserve">lenül hű volt. </w:t>
      </w:r>
      <w:r>
        <w:rPr>
          <w:rStyle w:val="FontStyle114"/>
          <w:spacing w:val="0"/>
          <w:sz w:val="24"/>
          <w:szCs w:val="24"/>
          <w:lang w:val="hu-HU" w:eastAsia="hu-HU"/>
        </w:rPr>
        <w:t>Hű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olt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alán ez volt az ő legnagyobb</w:t>
        <w:br/>
        <w:t>erénye. Hű volt hivatásához és tehetségéhez. Hű volt</w:t>
        <w:br/>
        <w:t>népéhez. És hű volt sorsához. És az ő hűsége ad újabb</w:t>
        <w:br/>
        <w:t>ércfedezetet annak a transzilvanizmusnak, amit annyian</w:t>
        <w:br/>
        <w:t>hirdettek és annyian hagytak e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ettétörött élete nemcsak azért felmérhetetlen veszte-</w:t>
        <w:br/>
        <w:t>ség, mert a fiatal nemzedék egyik legnagyobb tehetségét</w:t>
        <w:br/>
        <w:t>és legegyetemesebb elméjét vesztettük el. Nagy tehetsé-</w:t>
        <w:br/>
        <w:t>gek akadhatnak. De fognak-e születni fiatal transzilván</w:t>
        <w:br/>
        <w:t>magyarok az ő fanatizmusával és az ő hűségével? Mikor</w:t>
        <w:br/>
        <w:t>erre a hűségre legnagyobb a szükség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agawáról, a japán prófétáról írja könyvében: „Ő</w:t>
        <w:br/>
        <w:t>futni tudott volna, de lépésben haladt, hogy a testvérei-</w:t>
        <w:br/>
        <w:t>vel együtt maradhasson s őket az úton segíthesse.” Ilyen</w:t>
        <w:br/>
        <w:t>volt, ez volt ő is. Ő futni tudott volna – világlátása,</w:t>
        <w:br/>
        <w:t>nagy tehetsége az élet nyílt, nagy távlatait, nyugodt,</w:t>
        <w:br/>
        <w:t>hatalmas lehetőségeit nyitották meg előtte. De ő nem</w:t>
        <w:br/>
        <w:t>futott el mégse. Vállalta a szürkeséget, az igénytelenséget,</w:t>
        <w:br/>
        <w:t>a kicsinyességek közötti küszködést, a jeltelen, apró mun-</w:t>
        <w:br/>
        <w:t>kákat, és felőrölte bennük erejét. Hogy testvéreivel, hogy</w:t>
        <w:br/>
        <w:t>népével együttmaradhasson s őket az úton segíthesse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ldassék munkájáért, áldassék hűségéért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7</w:t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DOBAI ISTVÁN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Dobai István unitárius lelkész f. évi szeptember hő</w:t>
        <w:br/>
        <w:t>4-én reggel 5 órakor, életének 40., boldog házasságának</w:t>
        <w:br/>
        <w:t>14. évében hosszas, de az Úr szolgájához méltó türelem-</w:t>
        <w:br/>
        <w:t>mel viselt szenvedés után elhuny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Akarom Igazság, Jóság által a Szépet,</w:t>
        <w:br/>
        <w:t>Akarom, hogy békében éljenek a népek.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ért élt, fáradt és áldozta fel tehetségét, erejét” –</w:t>
        <w:br/>
        <w:t>mondja a falujából, Vargyasról kelt gyászjelenté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Dobai Istvánnak, a </w:t>
      </w:r>
      <w:r>
        <w:rPr>
          <w:rStyle w:val="FontStyle114"/>
          <w:spacing w:val="0"/>
          <w:sz w:val="24"/>
          <w:szCs w:val="24"/>
          <w:lang w:val="hu-HU" w:eastAsia="hu-HU"/>
        </w:rPr>
        <w:t>Tizeneg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gyik költőjének ne-</w:t>
        <w:br/>
        <w:t>vét faluja és vidéke határain túl kevesen ismerték. Is-</w:t>
        <w:br/>
        <w:t>mét a halálnak kellett eljönnie, a halálnak, mely az utób-</w:t>
        <w:br/>
        <w:t>bi években fiatalságunk legjava közt oly kérlelhetetlenül</w:t>
        <w:br/>
        <w:t>arat, hogy nemes nagyságában meglássuk a most benne</w:t>
        <w:br/>
        <w:t>elvesztett értéket, ami szerénység és erdélyi magáraha-</w:t>
        <w:br/>
        <w:t>gyatottság rejtett véka al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kor a </w:t>
      </w:r>
      <w:r>
        <w:rPr>
          <w:rStyle w:val="FontStyle114"/>
          <w:spacing w:val="0"/>
          <w:sz w:val="24"/>
          <w:szCs w:val="24"/>
          <w:lang w:val="hu-HU" w:eastAsia="hu-HU"/>
        </w:rPr>
        <w:t>Tizeneg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özött fellépett, már a világhá-</w:t>
        <w:br/>
        <w:t>ború szörnyű tapasztalatai állottak mögötte éppúgy, mint</w:t>
        <w:br/>
        <w:t>Tamási, Maksay és Finta Zoltán, a Tizenegyek legidősebb</w:t>
        <w:br/>
        <w:t>(25–28 éves) tagjai mögött. Onnan tért vissza, lett Isten</w:t>
        <w:br/>
        <w:t>unitárius szolgája és közben: csendes szavú költő és me-</w:t>
        <w:br/>
        <w:t>seíró. És a Tizenegyek annyi tagjával együtt ő is idejében</w:t>
        <w:br/>
        <w:t>belátta, hogy a romániai magyarságnak nem középszerű</w:t>
        <w:br/>
        <w:t>költőkre és írókra, hanem a társadalmi munka minél több</w:t>
        <w:br/>
        <w:t>becsületes munkására van szüksége. Akik hír, név, dicső-</w:t>
        <w:br/>
        <w:t>ség nélkül, zajtalanul és majdan elfeledve elvégezzenek</w:t>
        <w:br/>
        <w:t>egy csomó olyan szükséges és nélkülözhetetlen munkát,</w:t>
        <w:br/>
        <w:t>ami nélkül mélyebb, emberibb élet sohasem születhetik</w:t>
        <w:br/>
        <w:t>meg sorstársaik és utódaik jav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mási Áron katonatársa a 82. ezredben, Balázs Fe-</w:t>
        <w:br/>
        <w:t>renc jó barátja és leglelkesebb híve, saját szavai szerint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3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 magyar faluban találta meg a hivatását”. Mintaszerű</w:t>
        <w:br/>
        <w:t>szövetkezetet, népi szabad oktatást, műkedvelő társaságot</w:t>
        <w:br/>
        <w:t>szervezett, és az anyaszék, Udvarhely falujának, Vargyas-</w:t>
        <w:br/>
        <w:t>nak első szolgája: azaz igazi vezetője, népének atyja lett.</w:t>
        <w:br/>
        <w:t>Még a Tizenegyek jubileumi estélyére sem tudott fel-</w:t>
        <w:br/>
        <w:t>jönni rengeteg elfoglaltsága közül, de elküldött és fel-</w:t>
        <w:br/>
        <w:t xml:space="preserve">olvasott írása </w:t>
      </w:r>
      <w:r>
        <w:rPr>
          <w:rStyle w:val="FontStyle114"/>
          <w:spacing w:val="0"/>
          <w:sz w:val="24"/>
          <w:szCs w:val="24"/>
          <w:lang w:val="hu-HU" w:eastAsia="hu-HU"/>
        </w:rPr>
        <w:t>(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ntelligenci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f</w:t>
      </w:r>
      <w:r>
        <w:rPr>
          <w:rStyle w:val="FontStyle114"/>
          <w:spacing w:val="0"/>
          <w:sz w:val="24"/>
          <w:szCs w:val="24"/>
          <w:lang w:val="hu-HU" w:eastAsia="hu-HU"/>
        </w:rPr>
        <w:t>alu)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új erdélyi</w:t>
        <w:br/>
        <w:t>nemzedék megváltozott életszemléletének és egy becsüle-</w:t>
        <w:br/>
        <w:t>tes akaratnak bizonyítéka. – Legnagyobb bizonyíték</w:t>
        <w:br/>
        <w:t>azonban az élete maga, mely egy végzetes betegség ter-</w:t>
        <w:br/>
        <w:t>hével vállán húsz esztendőn keresztül szolgálta haláláig a</w:t>
        <w:br/>
        <w:t>népét. És mi a veszteségtől lesújtott lélekkel, fájdalmasan</w:t>
        <w:br/>
        <w:t>kérdezzük a vargyasi sír mellől: lesznek-e, kik hasonló</w:t>
        <w:br/>
        <w:t>lélekkel, hasonló egyéni lemondással és önfeláldozással,</w:t>
        <w:br/>
        <w:t>hasonló, a halálig ellankadhatatlan munkával a Balázs</w:t>
        <w:br/>
        <w:t>Ferencek és Dobai Istvánok, életünk ezernyi kis felada-</w:t>
        <w:br/>
        <w:t>tának hősies munkálói helyére állanak?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6</w:t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</w:rPr>
        <w:t>SPECTATOR:</w:t>
      </w:r>
      <w:r>
        <w:rPr>
          <w:rStyle w:val="FontStyle113"/>
          <w:b/>
          <w:bCs/>
          <w:sz w:val="24"/>
          <w:szCs w:val="24"/>
          <w:lang w:val="hu-HU"/>
        </w:rPr>
        <w:t xml:space="preserve"> AZ IFJÚSÁG VÁLSÁG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pectator egyre gyakrabban foglalkozik az ifjúsággal</w:t>
        <w:br/>
        <w:t>mint problémával. A múlt évf. 7. számában megemlékez-</w:t>
        <w:br/>
        <w:t xml:space="preserve">tünk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fjúsá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ronto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 nagy cikkéről, amely</w:t>
        <w:br/>
        <w:t>a saját generációja felé alkalmazott erős kritikával mutat</w:t>
        <w:br/>
        <w:t>rá az ifjúság generációs hullámának előretörésére. Hogy</w:t>
        <w:br/>
        <w:t>azonban ez a probléma mennyire mélyen és sokoldalúan</w:t>
        <w:br/>
        <w:t>foglalkoztatja, mutatja vezércikkeinek reflexióin kívül ez</w:t>
        <w:br/>
        <w:t>a legújabb cikke (az Erdélyi Helikon 1931. 2. számában),</w:t>
        <w:br/>
        <w:t>mely kiindulópontul dr. Imre Lajos hasonló című pompás</w:t>
        <w:br/>
        <w:t>tanulmányát használja fel. Elismeri nagy erényeit, pusz-</w:t>
        <w:br/>
        <w:t>tán néhány módszertani kifogása van, főként hogy az</w:t>
        <w:br/>
        <w:t>egész ifjúsági irodalom inkább a bölcselet, mint a tör-</w:t>
        <w:br/>
        <w:t>vénytudomány módszereivel dolgozik, holott a válság</w:t>
        <w:br/>
        <w:t>konkrét gyökerei a korban vannak. (Szerintünk éppen an-</w:t>
        <w:br/>
        <w:t>nak elhatárolása, ami benne a kor-többlet, feltétlenül</w:t>
        <w:br/>
        <w:t xml:space="preserve">szükséges a fejlődési és lélekformai </w:t>
      </w:r>
      <w:r>
        <w:rPr>
          <w:rStyle w:val="FontStyle114"/>
          <w:spacing w:val="0"/>
          <w:sz w:val="24"/>
          <w:szCs w:val="24"/>
          <w:lang w:val="hu-HU" w:eastAsia="hu-HU"/>
        </w:rPr>
        <w:t>mindi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nnáll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er-</w:t>
        <w:br/>
        <w:t>mészetes ellentét arányainak megrajzolására.) További</w:t>
        <w:br/>
        <w:t>fejtegetései már reflexiók a kérdéshez, és érdekes meg-</w:t>
        <w:br/>
        <w:t>figyelni, hogy első cikke óta hogy ébredezik benne a</w:t>
        <w:br/>
        <w:t>szkepszis, egyes jelenségek kétkedővé teszik: vajon be-</w:t>
        <w:br/>
        <w:t>válthatja-e az ifjúság a hozzáfűzött várakozásokat? Rend-</w:t>
        <w:br/>
        <w:t>kívül érdekesen mutat rá arra, hogy az ifjúság bizonyos</w:t>
        <w:br/>
        <w:t>értelemben nyomorúság és aszkézis között „megdöbbentő</w:t>
        <w:br/>
        <w:t>módon hideggé, komollyá, okossá, önzővé vált” ugyan-</w:t>
        <w:br/>
        <w:t>akkor, amikor az öreg generáció „komikus szenvedélyével</w:t>
        <w:br/>
        <w:t>keresi a fiatalon maradás eszközeit”. „Az ifjúság egy el-</w:t>
        <w:br/>
        <w:t>lenszenves racionalizmus képviselője.” (Tévedés tőle akár</w:t>
        <w:br/>
        <w:t>csak hasonlatként is fasizmust és hitlerizmust idézni,</w:t>
        <w:br/>
        <w:t>amelyek kimondott frontharcos alakulatok és 30–45 éve-</w:t>
        <w:br/>
        <w:t>sek dominálják. A mai ifjúság az utánuk jövő, a háború</w:t>
        <w:br/>
        <w:t>utáni korosztályok kollektívuma.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veti a kérdést: hogyha az ifjúság egyszer egy kol-</w:t>
        <w:br/>
        <w:t>lektív forradalommal minden hatalmat magához ragadna,</w:t>
        <w:br/>
        <w:t>mit tudna csinálni? És megfelel: semmit. Engedjen meg</w:t>
        <w:br/>
        <w:t>nekünk Spectator, ha azt mondjuk, hogy racionalizmu-</w:t>
        <w:br/>
        <w:t>sunk, pátosznélküliségünk és önzésünkből téves irány-</w:t>
        <w:br/>
        <w:t>ban vont következtetésekkel juthatott el impotenciánk ki-</w:t>
        <w:br/>
        <w:t xml:space="preserve">mondásáig. Nem veszi észre, hogy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déze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onás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ül-</w:t>
        <w:br/>
        <w:t>sőségek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önzővé, józanná, „lírátlan”-ná az idők kényszere</w:t>
        <w:br/>
        <w:t>formált, amivel szemben így védekezünk; de higgye el</w:t>
        <w:br/>
        <w:t>nekünk azt is, csakolyan ez, mint a kolerikus tempera-</w:t>
        <w:br/>
        <w:t>mentum hallgatása, melynek mélyében hatalmas ezirá-</w:t>
        <w:br/>
        <w:t>nyú, de hangtalan áramfejlesztők működnek. Mi túl va-</w:t>
        <w:br/>
        <w:t>gyunk azon az önzésen, hogy saját korosztályunk érdekét</w:t>
        <w:br/>
        <w:t>pusztán önmaga pozíciójával biztosítottnak lássuk; osz-</w:t>
        <w:br/>
        <w:t>tályönzés, nemzetönzés és generációs önzésen túl mi érez-</w:t>
        <w:br/>
        <w:t>zük az egyetlen biztos kollektívumot, az emberiség egy-</w:t>
        <w:br/>
        <w:t>ségét. Hogy pedig fázunk a nagy szavaktól, csak azt je-</w:t>
        <w:br/>
        <w:t>lenti, hogy nagyon sokszor becsapódtunk velük, de nem</w:t>
        <w:br/>
        <w:t>azt, hogy a colstokos valóságokon túl embernél nagyobb</w:t>
        <w:br/>
        <w:t>valóságokat nem látunk. Csakúgy vagyunk, mint a sze-</w:t>
        <w:br/>
        <w:t>relmes, először még tud vallani, később végre elhal aj-</w:t>
        <w:br/>
        <w:t xml:space="preserve">kán a szó: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rz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élyebb tárnákba zuhogott alá, a sza-</w:t>
        <w:br/>
        <w:t>vak komikusan kicsik lettek hozz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Hagyni kell, hogy az ifjúság a saját feladatát elvé-</w:t>
        <w:br/>
        <w:t>gezze: kötelessége van önmagával és a fejlődéssel szem-</w:t>
        <w:br/>
        <w:t>ben. De mindenki másnak is vállalnia kell körülötte a</w:t>
        <w:br/>
        <w:t>köteles tennivalót.” Ez a végakkord engedi remélnünk,</w:t>
        <w:br/>
        <w:t>hogy lesz még rólunk jobb véleménnyel is Spectator, ha</w:t>
        <w:br/>
        <w:t>történetírói forráskutatással – jobban megismer bennün-</w:t>
        <w:br/>
        <w:t>ket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1</w:t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FALU-MONOGRÁFIÁK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rassói Ágisz szövetkezet közművelődési szakosz-</w:t>
        <w:br/>
        <w:t>tálya magáévá tette az Orbán Balázs-jubileum alkalmá-</w:t>
        <w:br/>
        <w:t>val elindult székelyföldi vágyat, hogy az ő emlékét a hoz-</w:t>
        <w:br/>
        <w:t>zá legméltóbb módon, a Székelyföld új monografikus fel-</w:t>
        <w:br/>
        <w:t xml:space="preserve">dolgozásával örökítse meg. A </w:t>
      </w:r>
      <w:r>
        <w:rPr>
          <w:rStyle w:val="FontStyle114"/>
          <w:spacing w:val="0"/>
          <w:sz w:val="24"/>
          <w:szCs w:val="24"/>
          <w:lang w:val="hu-HU" w:eastAsia="hu-HU"/>
        </w:rPr>
        <w:t>Székelyföld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6 óriási köteté-</w:t>
        <w:br/>
        <w:t>nek művelődési hősiessége máshol mindenütt köztudattá</w:t>
        <w:br/>
        <w:t>vált volna, de nálunk korában csak kevés erdélyi szakem-</w:t>
        <w:br/>
        <w:t>ber méltányolta érdeme szerint, s ma már alig ismerik.</w:t>
        <w:br/>
        <w:t>Az új terv kibővíti az Orbán Balázs elgondolását, és ki-</w:t>
        <w:br/>
        <w:t xml:space="preserve">mondja: </w:t>
      </w:r>
      <w:r>
        <w:rPr>
          <w:rStyle w:val="FontStyle114"/>
          <w:spacing w:val="0"/>
          <w:sz w:val="24"/>
          <w:szCs w:val="24"/>
          <w:lang w:val="hu-HU" w:eastAsia="hu-HU"/>
        </w:rPr>
        <w:t>Fe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ér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yarsá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elyzetét</w:t>
        <w:br/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40"/>
          <w:sz w:val="24"/>
          <w:szCs w:val="24"/>
          <w:lang w:val="hu-HU" w:eastAsia="hu-HU"/>
        </w:rPr>
        <w:t>új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szonyok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felel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nográfi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-</w:t>
        <w:br/>
        <w:t>készítésével.”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1933 december havában közölt felhívásában,</w:t>
        <w:br/>
        <w:t>melyet a megbízott szerkesztőbizottság tagjai: Elekes</w:t>
        <w:br/>
        <w:t>György dr., Kacsó Sándor, Kőrösi K. Sándor és Szécsi</w:t>
        <w:br/>
        <w:t>Sándor írtak alá, körvonalazza először tervét, közelebbről</w:t>
        <w:br/>
        <w:t>pedig megjelentette részletes munkatervét és kérdőívét</w:t>
        <w:br/>
        <w:t>is, amelyből aztán egész nagyvonalúságában kibontakozik</w:t>
        <w:br/>
        <w:t>ez a mozgalo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vonalúság ez az elképzelésben. Az egész erdélyi</w:t>
        <w:br/>
        <w:t>magyarság állapotrajzát kívánja adni. Számba venné az</w:t>
        <w:br/>
        <w:t>összes magyar falvakat, de nem hagyja ki a városo-</w:t>
        <w:br/>
        <w:t>kat sem. A munka első mozzanataként, Orbán Balázs em-</w:t>
        <w:br/>
        <w:t>lékének áldozni akarva, a történelmi Székelyföldet (Ud-</w:t>
        <w:br/>
        <w:t>varhely, Csík, Háromszék, Ősmarosszék, Aranyosszék és</w:t>
        <w:br/>
        <w:t>a Csángóföld) s a vele határos, legalább 50 százaléknyi ma-</w:t>
        <w:br/>
        <w:t>gyar lélekszámú községeket veszi feldolgozás alá. Kér-</w:t>
        <w:br/>
        <w:t xml:space="preserve">dőíve az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iatal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érdőíve alapján és részbeni</w:t>
        <w:br/>
        <w:t>kibővítésével a falu földrajzi fekvéséről, történetéről és</w:t>
        <w:br/>
        <w:t>lakossága általános jellemzéséről, nemzetiségi s vallási</w:t>
        <w:br/>
        <w:t>megoszlásáról, határáról, birtokmegoszlásáról, gazdálkodá-</w:t>
        <w:br/>
        <w:t>sáról és gazdasági intézményeiről, iparáról és ke-</w:t>
        <w:br/>
        <w:t>reskedelméről, a falu terheiről, általános műveltségi és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7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yházi életéről, közművelődési intézményeiről, közösségi</w:t>
        <w:br/>
        <w:t>érzékéről, egészségügyéről, néprajzáról (lakóház, népmű-</w:t>
        <w:br/>
        <w:t>vészet, népköltészet, ruházkodás, népszokás) tesz fel irányí-</w:t>
        <w:br/>
        <w:t>tó kérdéseket azzal a meghagyással, hogy ezek alapján ösz-</w:t>
        <w:br/>
        <w:t xml:space="preserve">szefüggő, folyamatos </w:t>
      </w:r>
      <w:r>
        <w:rPr>
          <w:rStyle w:val="FontStyle114"/>
          <w:spacing w:val="0"/>
          <w:sz w:val="24"/>
          <w:szCs w:val="24"/>
          <w:lang w:val="hu-HU" w:eastAsia="hu-HU"/>
        </w:rPr>
        <w:t>adatoka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artalmaz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álaszokat vár.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gnagyobb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árgyilagosságo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ívánja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„Ennek a mun-</w:t>
        <w:br/>
        <w:t>kának a tényekre van szüksége, mert csak a tények isme-</w:t>
        <w:br/>
        <w:t>rete jelent erőt. Politikai és más tudományos munkához</w:t>
        <w:br/>
        <w:t>illetlen szempontokat el kell űznie magától, mert csak ak-</w:t>
        <w:br/>
        <w:t>kor lesz értéke, ha teljesen megbízható és minden elfo-</w:t>
        <w:br/>
        <w:t>gultságtól mentes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nagyvonalú a megvalósítás terve is. Akik az ed-</w:t>
        <w:br/>
        <w:t>digiekből azt hiszik, hogy naiv álmodozók megvalósítha-</w:t>
        <w:br/>
        <w:t xml:space="preserve">tatlan fellegjárásáról van szó, csalódnak. A </w:t>
      </w:r>
      <w:r>
        <w:rPr>
          <w:rStyle w:val="FontStyle114"/>
          <w:spacing w:val="0"/>
          <w:sz w:val="24"/>
          <w:szCs w:val="24"/>
          <w:lang w:val="hu-HU" w:eastAsia="hu-HU"/>
        </w:rPr>
        <w:t>Falu-monográ-</w:t>
        <w:br/>
        <w:t>fiá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így nevezik mozgalmukat – tervezői a földön</w:t>
        <w:br/>
        <w:t>járnak, és nagy gyakorlati érzékkel kísérlik beindítani</w:t>
        <w:br/>
        <w:t>ezt a szerintük is sok-sok évre terjedő munkát. Egy-két</w:t>
        <w:br/>
        <w:t>ívenként hetente (eleinte ritkábban) megjelenendő füze-</w:t>
        <w:br/>
        <w:t>tekben hozzák ki a Brassóban összegyűjtött és Kolozsvárt</w:t>
        <w:br/>
        <w:t>egy tudományos szakbizottság kritikáját megállott anya-</w:t>
        <w:br/>
        <w:t>got, amely egy-egy falu (vagy kisebbeknél többé együtt)</w:t>
        <w:br/>
        <w:t>feldolgozását adná (városokét 2–4 füzetben), úgy azon-</w:t>
        <w:br/>
        <w:t>ban, hogy a falu állapotrajza lenne csak benne „a fény-</w:t>
        <w:br/>
        <w:t>kép hűségével”, míg a néprajzra, népművészetre vonat-</w:t>
        <w:br/>
        <w:t>kozó részeket vidékenként, illetve megyénként írnák meg</w:t>
        <w:br/>
        <w:t>az adatokkal szakemberek. E részek külön számozással</w:t>
        <w:br/>
        <w:t>összeköthetők. A falvak megyék szerint csoportosulnak</w:t>
        <w:br/>
        <w:t>és számoztatnak. A megjelenés sorrendje az első Lengyel-</w:t>
        <w:br/>
        <w:t>falva után (Orbán Balázs szülőfaluja) sorshúzás útján vál-</w:t>
        <w:br/>
        <w:t>takoznék vidékenként, hogy a példányonkénti eladást</w:t>
        <w:br/>
        <w:t>mindenütt folyamatosan tegye lehetőv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kevésbé nagyvonalú a feldolgozás módja. „A ki-</w:t>
        <w:br/>
        <w:t>tűzött feladatot az adott viszonyok között csak a székely</w:t>
        <w:br/>
        <w:t>»kaláka«, a magyar »közmunka« vagy a szövetkezés alap-</w:t>
        <w:br/>
        <w:t>ján végezhetjük el.” „A füzetek előkészítését és terjesz-</w:t>
        <w:br/>
        <w:t xml:space="preserve">tését a </w:t>
      </w:r>
      <w:r>
        <w:rPr>
          <w:rStyle w:val="FontStyle114"/>
          <w:spacing w:val="0"/>
          <w:sz w:val="24"/>
          <w:szCs w:val="24"/>
          <w:lang w:val="hu-HU" w:eastAsia="hu-HU"/>
        </w:rPr>
        <w:t>munkatárs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övetkeze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égzi.” Hívó szóval for-</w:t>
        <w:br/>
        <w:t>dul ezért főleg a falvakon lakó entellektüelekhez. Szelle-</w:t>
        <w:br/>
        <w:t>mes módon a munkatársakat egyben a terjesztés által</w:t>
        <w:br/>
        <w:t>anyagilag is hozzáköti a tervhez. A füzetenként megálla-</w:t>
        <w:br/>
        <w:t>pított 2000 lej tiszteletdíj jelentős összegéhez az a köte-</w:t>
        <w:br/>
        <w:t>lezettség járul, hogy falun 5, városon 30 példányt füze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1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tenként elhelyez. Ebből még külön 10 százalékot kap</w:t>
        <w:br/>
        <w:t>(többletnél 20 százalékot, míg kevesebbnél arányosan ke-</w:t>
        <w:br/>
        <w:t>vesebbet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óta kisebbségi sorban élünk, az erdélyi magyarság</w:t>
        <w:br/>
        <w:t>állapotrajzának adatszerű és mégis közérthető formában</w:t>
        <w:br/>
        <w:t>való felvétele felé ez a terv a legjelentősebb lépés. A szá-</w:t>
        <w:br/>
        <w:t>szok a Barcaságot 13 kötetben dolgozták fel. A Magyaror-</w:t>
        <w:br/>
        <w:t>szági Városok Szövetsége és a Szlovenszkói Kazinczy Tár-</w:t>
        <w:br/>
        <w:t>saság város-monográfiákra hirdet pályázatot, és minálunk</w:t>
        <w:br/>
        <w:t xml:space="preserve">a legsötétebb tájékozatlanság és </w:t>
      </w:r>
      <w:r>
        <w:rPr>
          <w:rStyle w:val="FontStyle114"/>
          <w:spacing w:val="0"/>
          <w:sz w:val="24"/>
          <w:szCs w:val="24"/>
          <w:lang w:val="hu-HU" w:eastAsia="hu-HU"/>
        </w:rPr>
        <w:t>döbbenet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datnélküli-</w:t>
        <w:br/>
        <w:t>s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uralkodik legelemibb és legéletbevágóbb életfolyama-</w:t>
        <w:br/>
        <w:t>taink mai helyzetét illetően. Az erdélyi magyar ifjúság-</w:t>
        <w:br/>
        <w:t>nak lapunk által kezdeményezett falumunkája ebben az</w:t>
        <w:br/>
        <w:t>irányban is úttörést jelentett, de éppen itt, az adatgyűj-</w:t>
        <w:br/>
        <w:t>tés terén mutathatta fel a legkevesebb eredményt, mert</w:t>
        <w:br/>
        <w:t>az egyetemi hallgatók (még az odavalósiak is) csak keve-</w:t>
        <w:br/>
        <w:t>set vannak falun. A Falu-monográfiája elképzelése a gyűj-</w:t>
        <w:br/>
        <w:t xml:space="preserve">tés pontosságát biztosítani látszik, mikor a falvakon </w:t>
      </w:r>
      <w:r>
        <w:rPr>
          <w:rStyle w:val="FontStyle114"/>
          <w:spacing w:val="0"/>
          <w:sz w:val="24"/>
          <w:szCs w:val="24"/>
          <w:lang w:val="hu-HU" w:eastAsia="hu-HU"/>
        </w:rPr>
        <w:t>le-</w:t>
        <w:br/>
        <w:t>telepede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rtelmiségre és értelmesekre épít, megadva</w:t>
        <w:br/>
        <w:t>annak lehetőségét (ami kívánatos is), hogy a magyar if-</w:t>
        <w:br/>
        <w:t xml:space="preserve">júság falumunkájának </w:t>
      </w:r>
      <w:r>
        <w:rPr>
          <w:rStyle w:val="FontStyle114"/>
          <w:spacing w:val="0"/>
          <w:sz w:val="24"/>
          <w:szCs w:val="24"/>
          <w:lang w:val="hu-HU" w:eastAsia="hu-HU"/>
        </w:rPr>
        <w:t>adatgyűjt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ész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de bekapcsolód-</w:t>
        <w:br/>
        <w:t xml:space="preserve">hassák. Az erdélyi magyarság </w:t>
      </w:r>
      <w:r>
        <w:rPr>
          <w:rStyle w:val="FontStyle114"/>
          <w:spacing w:val="0"/>
          <w:sz w:val="24"/>
          <w:szCs w:val="24"/>
          <w:lang w:val="hu-HU" w:eastAsia="hu-HU"/>
        </w:rPr>
        <w:t>kérdései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udományos</w:t>
        <w:br/>
        <w:t xml:space="preserve">felmérésében – melyet az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iatal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egközelebbi</w:t>
        <w:br/>
        <w:t>programjának tűzött ki – nélkülözhetetlen az az álla-</w:t>
        <w:br/>
        <w:t>potrajz, amit a Falu-monográfiák nyújthatnak. De ennek</w:t>
        <w:br/>
        <w:t>a folyamatnak megvan a jelentősége a falumunkások tu-</w:t>
        <w:br/>
        <w:t>dományos kiképzését illetőleg is, ami állandó gondját ké-</w:t>
        <w:br/>
        <w:t>pezi lapunk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igen nagy közvetett gyakorlati jelentősége lehet 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falv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segítéséné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ly végeredményben minden fa-</w:t>
        <w:br/>
        <w:t xml:space="preserve">lumunkának célja és amely az </w:t>
      </w:r>
      <w:r>
        <w:rPr>
          <w:rStyle w:val="FontStyle114"/>
          <w:spacing w:val="0"/>
          <w:sz w:val="24"/>
          <w:szCs w:val="24"/>
          <w:lang w:val="hu-HU" w:eastAsia="hu-HU"/>
        </w:rPr>
        <w:t>eg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rdélyi magyarság</w:t>
        <w:br/>
        <w:t>megsegítésének útja is. A munkaterv szerint egyik leg-</w:t>
        <w:br/>
        <w:t>fontosabb célkitűzés az, hogy a falvak anyagi és erkölcsi,</w:t>
        <w:br/>
        <w:t xml:space="preserve">kulturális vagyonát számba vegye és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azdaságila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-</w:t>
        <w:br/>
        <w:t>ség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rületek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összefogj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o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n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lapjá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ész-</w:t>
        <w:br/>
        <w:t>ség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tfog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övetkeze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ndsz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gy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építhet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alu-monográfia azáltal is hatalmasan alátámaszt-</w:t>
        <w:br/>
        <w:t>ja a szövetkezeti eszmét, hogy a munkatársakul hívott</w:t>
        <w:br/>
        <w:t>lelkészeket, tanítókat, tanítónőket és minden más érdek-</w:t>
        <w:br/>
        <w:t xml:space="preserve">lődőt mint munkatársak szövetkezetét: </w:t>
      </w:r>
      <w:r>
        <w:rPr>
          <w:rStyle w:val="FontStyle114"/>
          <w:spacing w:val="0"/>
          <w:sz w:val="24"/>
          <w:szCs w:val="24"/>
          <w:lang w:val="hu-HU" w:eastAsia="hu-HU"/>
        </w:rPr>
        <w:t>szövetkeze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la-</w:t>
        <w:br/>
        <w:t>p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llítj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é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olgálatáb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talmas nevelő munkát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19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végezve így a szövetkezeti szellem felébresztése körül.</w:t>
        <w:br/>
        <w:t>Egyúttal nagy kísérlet ez arra, hogy a szövetkezeti eszmét</w:t>
        <w:br/>
        <w:t>szélesebb körben hogy lehet felhasználni sok ember mű-</w:t>
        <w:br/>
        <w:t>velődési együttműködés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incs az erdélyi magyarságnak olyan életterülete,</w:t>
        <w:br/>
        <w:t>amelynek ne lenne égetőbbnél égetőbb szüksége a Falu-</w:t>
        <w:br/>
        <w:t>monográfia által elkészítendő állapotrajzra. Nincs olyan</w:t>
        <w:br/>
        <w:t>terület, ahol ennek elkészülte hatalmas haladást ne ered-</w:t>
        <w:br/>
        <w:t>ményezne, még abban a nagyon valószínű esetben is, ha</w:t>
        <w:br/>
        <w:t>a mű tudományos szempontból a munkatársak készület-</w:t>
        <w:br/>
        <w:t>lensége folytán sok kívánnivalót hagyna hátra. Tudomá-</w:t>
        <w:br/>
        <w:t>nyos életünknek mai adatokat adva, korszerűvé tehetné.</w:t>
        <w:br/>
        <w:t>Gyakorlati életberendezéseink számára kiindulópontot</w:t>
        <w:br/>
        <w:t>nyújtana. Az ifjúságnak a gyűjtés, annak tudományos</w:t>
        <w:br/>
        <w:t>feldolgozása, a szövetkezetek leendő szervezése által ma-</w:t>
        <w:br/>
        <w:t>gasabb célt és egyben kenyeret jelenthet. – És létala-</w:t>
        <w:br/>
        <w:t>punk, a falu megmentése felé komoly lehetőséget ad. A</w:t>
        <w:br/>
        <w:t>gyűjtés munkájába minden nemzedék falu-felfogású em-</w:t>
        <w:br/>
        <w:t>bereit összefogja, így a gyűjtést egyetemessé és hatásos-</w:t>
        <w:br/>
        <w:t>sá teszi, és alátámasztja az ifjúság hatásos falupropa-</w:t>
        <w:br/>
        <w:t>gandáját és a falumunka előkészítését. Öntudatos erdélyi</w:t>
        <w:br/>
        <w:t>magyar fiatal nem kerülheti el, hogy ebbe a munkába</w:t>
        <w:br/>
        <w:t>közvetve vagy közvetlenül be ne kapcsolódjék. (Lapunk</w:t>
        <w:br/>
        <w:t>munkatársi jelentkezéseket elfogad és jelentkezőknek</w:t>
        <w:br/>
        <w:t>munkatervet küld a Falu-monográfia szerkesztőségének</w:t>
        <w:br/>
        <w:t>megbízásából.) Hiszen ennek a nagyszerűen elgondolt</w:t>
        <w:br/>
        <w:t xml:space="preserve">tervnek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a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végrehajtása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rajtunk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is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ll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 ebből a fiata-</w:t>
        <w:br/>
        <w:t>lok számára különösen életbevágó munkából magyar nem-</w:t>
        <w:br/>
        <w:t>törődömséggel („miért éppen én dolgozzam”, „elvégzik</w:t>
        <w:br/>
        <w:t>mások” stb.) kivonjuk magunkat, miénk is a felelősség a</w:t>
        <w:br/>
        <w:t>sikertelenségért, és annak következményeit további ele-</w:t>
        <w:br/>
        <w:t>settségünkben mi magunk, a fiatalság fogjuk leginkább</w:t>
        <w:br/>
        <w:t>viselni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4</w:t>
      </w:r>
      <w:r>
        <w:br w:type="page"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65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GUSTI PROFESSZOR ÉS TANÍTVÁNYAINAK</w:t>
        <w:br/>
        <w:t>FALUMUNKÁJ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apunk hasábjain többször esett szó már arról a nagy-</w:t>
        <w:br/>
        <w:t>vonalú tudományos falumunkáról, melynek irányítója D.</w:t>
        <w:br/>
        <w:t>Gusti, a bukaresti egyetem szociológiaprofesszora, a je-</w:t>
        <w:br/>
        <w:t>lenlegi közoktatás- és kultuszminiszter. Most alkalmunk</w:t>
        <w:br/>
        <w:t>nyílt ennek a munkának és eredményeinek a részleteibe</w:t>
        <w:br/>
        <w:t>beletekinteni. A szintén Gusti prof. vezetése alatt álló</w:t>
        <w:br/>
      </w:r>
      <w:r>
        <w:rPr>
          <w:rStyle w:val="FontStyle113"/>
          <w:sz w:val="24"/>
          <w:szCs w:val="24"/>
          <w:lang w:val="ro-RO" w:eastAsia="hu-HU"/>
        </w:rPr>
        <w:t>Institutul Social Român</w:t>
      </w:r>
      <w:r>
        <w:rPr>
          <w:rStyle w:val="FontStyle113"/>
          <w:sz w:val="24"/>
          <w:szCs w:val="24"/>
          <w:lang w:val="hu-HU" w:eastAsia="hu-HU"/>
        </w:rPr>
        <w:t xml:space="preserve"> folyóiratának</w:t>
      </w:r>
      <w:r>
        <w:rPr>
          <w:rStyle w:val="FontStyle113"/>
          <w:sz w:val="24"/>
          <w:szCs w:val="24"/>
          <w:lang w:val="ro-RO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ro-RO" w:eastAsia="hu-HU"/>
        </w:rPr>
        <w:t>(Arhiva</w:t>
      </w:r>
      <w:r>
        <w:rPr>
          <w:rStyle w:val="FontStyle114"/>
          <w:sz w:val="24"/>
          <w:szCs w:val="24"/>
          <w:lang w:val="ro-RO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ro-RO" w:eastAsia="hu-HU"/>
        </w:rPr>
        <w:t>pentru</w:t>
        <w:br/>
        <w:t>ştiinţa</w:t>
      </w:r>
      <w:r>
        <w:rPr>
          <w:rStyle w:val="FontStyle114"/>
          <w:sz w:val="24"/>
          <w:szCs w:val="24"/>
          <w:lang w:val="ro-RO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ro-RO" w:eastAsia="hu-HU"/>
        </w:rPr>
        <w:t>şi</w:t>
      </w:r>
      <w:r>
        <w:rPr>
          <w:rStyle w:val="FontStyle114"/>
          <w:sz w:val="24"/>
          <w:szCs w:val="24"/>
          <w:lang w:val="ro-RO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ro-RO" w:eastAsia="hu-HU"/>
        </w:rPr>
        <w:t>reforma</w:t>
      </w:r>
      <w:r>
        <w:rPr>
          <w:rStyle w:val="FontStyle114"/>
          <w:sz w:val="24"/>
          <w:szCs w:val="24"/>
          <w:lang w:val="ro-RO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ro-RO" w:eastAsia="hu-HU"/>
        </w:rPr>
        <w:t>socială)</w:t>
      </w:r>
      <w:r>
        <w:rPr>
          <w:rStyle w:val="FontStyle114"/>
          <w:sz w:val="24"/>
          <w:szCs w:val="24"/>
          <w:lang w:val="ro-RO" w:eastAsia="hu-HU"/>
        </w:rPr>
        <w:t xml:space="preserve"> </w:t>
      </w:r>
      <w:r>
        <w:rPr>
          <w:rStyle w:val="FontStyle113"/>
          <w:sz w:val="24"/>
          <w:szCs w:val="24"/>
          <w:lang w:val="ro-RO" w:eastAsia="hu-HU"/>
        </w:rPr>
        <w:t>1932.</w:t>
      </w:r>
      <w:r>
        <w:rPr>
          <w:rStyle w:val="FontStyle113"/>
          <w:sz w:val="24"/>
          <w:szCs w:val="24"/>
          <w:lang w:val="hu-HU" w:eastAsia="hu-HU"/>
        </w:rPr>
        <w:t xml:space="preserve"> évi számai egyetlen ha-</w:t>
        <w:br/>
        <w:t>talmas kötetben jelentek meg, a Rockefeller-alap támo-</w:t>
        <w:br/>
        <w:t>gatásával. E kötetnek jelentékeny részét, több mint</w:t>
      </w:r>
      <w:r>
        <w:rPr>
          <w:rStyle w:val="FontStyle113"/>
          <w:sz w:val="24"/>
          <w:szCs w:val="24"/>
          <w:lang w:val="ro-RO" w:eastAsia="hu-HU"/>
        </w:rPr>
        <w:t xml:space="preserve"> 500</w:t>
        <w:br/>
      </w:r>
      <w:r>
        <w:rPr>
          <w:rStyle w:val="FontStyle113"/>
          <w:sz w:val="24"/>
          <w:szCs w:val="24"/>
          <w:lang w:val="hu-HU" w:eastAsia="hu-HU"/>
        </w:rPr>
        <w:t>oldalt azok a tanulmányok foglalják el, amelyek a pro-</w:t>
        <w:br/>
        <w:t>fesszor vezetése alatti hétesztendős falumunka során gyűj-</w:t>
        <w:br/>
        <w:t xml:space="preserve">tött anyag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észé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dolgozzák fel. Pontos statisztikák,</w:t>
        <w:br/>
        <w:t>rengeteg fénykép, térkép, színes műemlékletek társasá-</w:t>
        <w:br/>
        <w:t>gában áll előttünk egy példás alaposságú és feltétlenül</w:t>
        <w:br/>
        <w:t>nagyvonalú falukutatás egyik eredménykomplexuma,</w:t>
        <w:br/>
        <w:t>nemcsak mennyiségre, de minőségre is olyan gazdag</w:t>
        <w:br/>
        <w:t>anyag és akkora tudományos érték, a munkának olyan</w:t>
        <w:br/>
        <w:t>megszervezettsége és szívóssága, amelyről csak őszinte</w:t>
        <w:br/>
        <w:t>tisztelettel lehet beszél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incs terünk arra, hogy magát a végtelenül érdekes</w:t>
        <w:br/>
        <w:t>és értékes tudományos anyagot akár nagy vonalaiban is</w:t>
        <w:br/>
        <w:t>ismertessük. Csak a kereteket jelezzük, amelyben lefoly-</w:t>
        <w:br/>
        <w:t>tatták a gyűjtőmunkát, s amely szerint csoportosítva ad-</w:t>
        <w:br/>
        <w:t xml:space="preserve">ták közzé annak feldolgozását is. Ilyen keretek: </w:t>
      </w:r>
      <w:r>
        <w:rPr>
          <w:rStyle w:val="FontStyle114"/>
          <w:spacing w:val="0"/>
          <w:sz w:val="24"/>
          <w:szCs w:val="24"/>
          <w:lang w:val="hu-HU" w:eastAsia="hu-HU"/>
        </w:rPr>
        <w:t>kozmo-.</w:t>
        <w:br/>
        <w:t>lógia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iológia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örténelm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pacing w:val="0"/>
          <w:sz w:val="24"/>
          <w:szCs w:val="24"/>
          <w:lang w:val="hu-HU" w:eastAsia="hu-HU"/>
        </w:rPr>
        <w:t>pszichológia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dezek</w:t>
        <w:br/>
        <w:t>mintegy a falu-élet statikai alapjai. A falu-élet dinami-</w:t>
        <w:br/>
        <w:t xml:space="preserve">káját viszont a </w:t>
      </w:r>
      <w:r>
        <w:rPr>
          <w:rStyle w:val="FontStyle114"/>
          <w:spacing w:val="0"/>
          <w:sz w:val="24"/>
          <w:szCs w:val="24"/>
          <w:lang w:val="hu-HU" w:eastAsia="hu-HU"/>
        </w:rPr>
        <w:t>megnyilvánulás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teszik: </w:t>
      </w:r>
      <w:r>
        <w:rPr>
          <w:rStyle w:val="FontStyle114"/>
          <w:spacing w:val="0"/>
          <w:sz w:val="24"/>
          <w:szCs w:val="24"/>
          <w:lang w:val="hu-HU" w:eastAsia="hu-HU"/>
        </w:rPr>
        <w:t>gazdaságiak,</w:t>
        <w:br/>
        <w:t>szellemie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ogi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olitikaiak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zmológi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r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</w:t>
        <w:br/>
        <w:t>faluterület geológiája, geográfiája és az ezzel összefüggő</w:t>
        <w:b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21 – Irodalom és közélet</w:t>
      </w:r>
      <w:r>
        <w:rPr>
          <w:rStyle w:val="FontStyle113"/>
          <w:sz w:val="24"/>
          <w:szCs w:val="24"/>
          <w:lang w:val="hu-HU" w:eastAsia="hu-HU"/>
        </w:rPr>
        <w:tab/>
        <w:t>321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tudományok szempontjából vizsgálja a kérdéses falut. Te-</w:t>
        <w:br/>
        <w:t xml:space="preserve">hát a természet viszonya az emberi élethez. A </w:t>
      </w:r>
      <w:r>
        <w:rPr>
          <w:rStyle w:val="FontStyle114"/>
          <w:spacing w:val="0"/>
          <w:sz w:val="24"/>
          <w:szCs w:val="24"/>
          <w:lang w:val="hu-HU" w:eastAsia="hu-HU"/>
        </w:rPr>
        <w:t>biológiai</w:t>
        <w:br/>
        <w:t>ker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lapja az antropometria és a rass-antropológia, de-</w:t>
        <w:br/>
        <w:t>mográfia, biopolitika stb. Minden kereten és minden</w:t>
        <w:br/>
        <w:t>megnyilvánuláson belül hatalmas tanulmányok hozzák a</w:t>
        <w:br/>
        <w:t>tárgykörből gyűjtött rengeteg anyag alapos tudományos</w:t>
        <w:br/>
        <w:t xml:space="preserve">feldolgozását – és </w:t>
      </w:r>
      <w:r>
        <w:rPr>
          <w:rStyle w:val="FontStyle114"/>
          <w:spacing w:val="0"/>
          <w:sz w:val="24"/>
          <w:szCs w:val="24"/>
          <w:lang w:val="hu-HU" w:eastAsia="hu-HU"/>
        </w:rPr>
        <w:t>mindez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há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ípuské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választott</w:t>
        <w:br/>
        <w:t>falur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40"/>
          <w:sz w:val="24"/>
          <w:szCs w:val="24"/>
          <w:lang w:val="hu-HU" w:eastAsia="hu-HU"/>
        </w:rPr>
        <w:t>[...</w:t>
      </w:r>
      <w:r>
        <w:rPr>
          <w:rStyle w:val="FontStyle114"/>
          <w:spacing w:val="0"/>
          <w:sz w:val="24"/>
          <w:szCs w:val="24"/>
          <w:lang w:val="hu-HU" w:eastAsia="hu-HU"/>
        </w:rPr>
        <w:t>]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mel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é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ak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lamenn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nyil-</w:t>
        <w:br/>
        <w:t>vánulásáv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ü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örökítetté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ldolgozták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Dr.</w:t>
        <w:br/>
        <w:t>Gusti metódusának lényege ui. az, hogy az egész faluku-</w:t>
        <w:br/>
        <w:t>tató csoport (50–70 ember) együttesen, az ő vezetése alatt</w:t>
        <w:br/>
        <w:t>töltött nyaranta egy előre kijelölt falun 4–6 hetet, és</w:t>
        <w:br/>
        <w:t>szakok szerint felosztva, annak a területnek minden meg-</w:t>
        <w:br/>
        <w:t>nyilatkozását adatokban összeszed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ámunkra ezúttal talán legtanulságosabb ennek a</w:t>
        <w:br/>
        <w:t xml:space="preserve">nagyszabású munkának a </w:t>
      </w:r>
      <w:r>
        <w:rPr>
          <w:rStyle w:val="FontStyle114"/>
          <w:spacing w:val="0"/>
          <w:sz w:val="24"/>
          <w:szCs w:val="24"/>
          <w:lang w:val="hu-HU" w:eastAsia="hu-HU"/>
        </w:rPr>
        <w:t>története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melyről a kötetben</w:t>
        <w:br/>
        <w:t xml:space="preserve">az egyik falukutató: Traian Herseni cikke szól </w:t>
      </w:r>
      <w:r>
        <w:rPr>
          <w:rStyle w:val="FontStyle114"/>
          <w:spacing w:val="40"/>
          <w:sz w:val="24"/>
          <w:szCs w:val="24"/>
          <w:lang w:val="hu-HU" w:eastAsia="hu-HU"/>
        </w:rPr>
        <w:t>(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nog-</w:t>
        <w:br/>
        <w:t>ráfi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tat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é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sztendeje)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bből ismertetjük mun-</w:t>
        <w:br/>
        <w:t>kájuk megindulását és szervezését. 1925. febr. 8-án ha-</w:t>
        <w:br/>
        <w:t>tározták el a szociológiai szeminárium hallgatói, Gusti</w:t>
        <w:br/>
        <w:t>prof. növendékei, mesterük indítására, hogy elméleti szo-</w:t>
        <w:br/>
        <w:t>ciológiai tanulmányaikat gyakorlati kutatásokkal is kie-</w:t>
        <w:br/>
        <w:t>gészítik s e gyakorlati kutatások tárgya: egy-egy szocio-</w:t>
        <w:br/>
        <w:t>lógiai egység, s mint ilyen, elsősorban a falu lesz. Első</w:t>
        <w:br/>
        <w:t>feladatuk az elméleti előkészülés volt, melynek alapelveit</w:t>
        <w:br/>
        <w:t>és módszereit, tárgyuk egész szélességét stb. sorozatos ülé-</w:t>
        <w:br/>
        <w:t>seken vitatták meg. 1925. ápr. 11-én a Dolj megyei Goi-</w:t>
        <w:br/>
        <w:t>cea községben végezték az első kiszállást, amely még rö-</w:t>
        <w:br/>
        <w:t>videbb ideig tartott, de ezen a nyáron már megkezdték az</w:t>
        <w:br/>
        <w:t>egy helyben hosszantartó tanulmányozást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Nem kis munka volt egy-egy kiszállás </w:t>
      </w:r>
      <w:r>
        <w:rPr>
          <w:rStyle w:val="FontStyle114"/>
          <w:spacing w:val="0"/>
          <w:sz w:val="24"/>
          <w:szCs w:val="24"/>
          <w:lang w:val="hu-HU" w:eastAsia="hu-HU"/>
        </w:rPr>
        <w:t>megszervezése</w:t>
        <w:br/>
      </w:r>
      <w:r>
        <w:rPr>
          <w:rStyle w:val="FontStyle113"/>
          <w:sz w:val="24"/>
          <w:szCs w:val="24"/>
          <w:lang w:val="hu-HU" w:eastAsia="hu-HU"/>
        </w:rPr>
        <w:t>sem. Hiszen 50–70 ember hatheti tartózkodásáról és kö-</w:t>
        <w:br/>
        <w:t>zös munkájáról volt szó. Nem is volt ez másként kivihető,</w:t>
        <w:br/>
        <w:t>mint nagy szolidaritással, nagy összetartással és – nagy</w:t>
        <w:br/>
        <w:t>figyelemmel. A falukutatók (vagy ahogy magukat neve-</w:t>
        <w:br/>
        <w:t>zik: a monográfusok) szabályzatot fogadtak el, amely így</w:t>
        <w:br/>
        <w:t>szól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I. A monográfiai kutatások közös munka lévén, min-</w:t>
        <w:br/>
        <w:t>den résztvevő betartja a vezetőség határozatait: 1. a ku-</w:t>
        <w:br/>
        <w:t>tatás egész ideje alatt megtartja a számára kijelölt lakó-</w:t>
        <w:br/>
        <w:t>helyet, 2. teljesíti a neki adott megbízásokat, 3. naponta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32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dolgozik és a kijelölt időre az általa gyűjtött anyagot vég-</w:t>
        <w:br/>
        <w:t>ső megszerkesztésben benyújtja, 4. aláveti magát a »Cam-</w:t>
        <w:br/>
        <w:t>pania« tartama alatt az adminisztratív határozatokn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II. A monográfiai kutatások kollektív munka lévén,</w:t>
        <w:br/>
        <w:t>az Institutul Social Rom</w:t>
      </w:r>
      <w:r>
        <w:rPr>
          <w:rStyle w:val="FontStyle113"/>
          <w:sz w:val="24"/>
          <w:szCs w:val="24"/>
          <w:lang w:val="ro-RO" w:eastAsia="hu-HU"/>
        </w:rPr>
        <w:t>â</w:t>
      </w:r>
      <w:r>
        <w:rPr>
          <w:rStyle w:val="FontStyle113"/>
          <w:sz w:val="24"/>
          <w:szCs w:val="24"/>
          <w:lang w:val="hu-HU" w:eastAsia="hu-HU"/>
        </w:rPr>
        <w:t>n szociológiai-monográfiai osz-</w:t>
        <w:br/>
        <w:t>tálya a bukaresti filozófiai és irodalmi fakultás etikai és</w:t>
        <w:br/>
        <w:t xml:space="preserve">politikai szociológiai szemináriumával együtt </w:t>
      </w:r>
      <w:r>
        <w:rPr>
          <w:rStyle w:val="FontStyle114"/>
          <w:spacing w:val="0"/>
          <w:sz w:val="24"/>
          <w:szCs w:val="24"/>
          <w:lang w:val="hu-HU" w:eastAsia="hu-HU"/>
        </w:rPr>
        <w:t>közö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l-</w:t>
        <w:br/>
        <w:t>lem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ulajdonjogg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rendelkezik bármely monográ-</w:t>
        <w:br/>
        <w:t>fus (részben kezdeményező) által elért eredmény felett.</w:t>
        <w:br/>
        <w:t>Következőleg: 1. Mind a monográfiai anyag, mind a ku-</w:t>
        <w:br/>
        <w:t>tatások sugallta elméleti és metodológiai megfontolások</w:t>
        <w:br/>
        <w:t>cikkekben, tanulmányokban vagy bármely más módon</w:t>
        <w:br/>
        <w:t>nem tehetők közzé a monográfia vezetőségének beleegye-</w:t>
        <w:br/>
        <w:t>zése és a monográfiai kutatások idézése nélkül. 2. A mo-</w:t>
        <w:br/>
        <w:t>nográfiai anyag bármely, még részleges felhasználása is</w:t>
        <w:br/>
        <w:t>csupán a forrás megjelölésével lehetséges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iszont a monográfiákban az egyéni gyűjtőket név sze-</w:t>
        <w:br/>
        <w:t>rint pontosan megemlítik a gyűjtött anyaguk szabatos</w:t>
        <w:br/>
        <w:t>megjelölésével, és gondoskodnak az értékesebb munkák</w:t>
        <w:br/>
        <w:t>megjelentetésé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zel a módszerrel és ezzel a fegyelemmel aztán lehe-</w:t>
        <w:br/>
        <w:t>tett is alapos munkát végezni. A munkát a résztvevők kö-</w:t>
        <w:br/>
        <w:t>zött felosztották a fentebb felsorolt „keretek” és „megnyi-</w:t>
        <w:br/>
        <w:t>latkozások” szerint csoportosítva. Mindenki naponta nem-</w:t>
        <w:br/>
        <w:t>csak gyűjtött, de gyűjtését le is kellett jegyeznie, mert</w:t>
        <w:br/>
        <w:t xml:space="preserve">a kisebb, azonos szakú csoportok </w:t>
      </w:r>
      <w:r>
        <w:rPr>
          <w:rStyle w:val="FontStyle114"/>
          <w:spacing w:val="0"/>
          <w:sz w:val="24"/>
          <w:szCs w:val="24"/>
          <w:lang w:val="hu-HU" w:eastAsia="hu-HU"/>
        </w:rPr>
        <w:t>mindennap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gbeszé-</w:t>
        <w:br/>
        <w:t>lésein erről be kellett számolnia. Ezenkívül a nagyobb</w:t>
        <w:br/>
        <w:t>tudományterületek közös kérdéseit gyakori megbeszélé-</w:t>
        <w:br/>
        <w:t>sek alakították ki, és legalább hetente valamennyi kuta-</w:t>
        <w:br/>
        <w:t>tó a kutatás egész területét érintő kérdéseket közösen</w:t>
        <w:br/>
        <w:t>is megbeszélte. Gusti professzor és tanársegédei pedig az</w:t>
        <w:br/>
        <w:t>egész idő alatt személyesen vezették, irányították és sza-</w:t>
        <w:br/>
        <w:t>bályozták a tudományos munkát, legelöl járva a gyűjtés-</w:t>
        <w:br/>
        <w:t>ben, s végezve emellett az 50–70 ember lakás-, koszt-</w:t>
        <w:br/>
        <w:t>stb. kérdésének apró-cseprő munkáit, le nem kicsinyel-</w:t>
        <w:br/>
        <w:t>hető fáradhatatlansággal. Általában külön-külön laktak</w:t>
        <w:br/>
        <w:t>(néha együtt az iskolaépületben stb.), és együtt kosztoltak</w:t>
        <w:br/>
        <w:t>meghatározott időben. A falu határában kutató eledelét</w:t>
        <w:br/>
        <w:t>vagy pénzét kikapta, hogy kutatását ne kelljen megsza-</w:t>
        <w:br/>
        <w:t>kítania, mindezt azonban csakis előzetes bejelentés és en-</w:t>
        <w:br/>
        <w:t>gedély után. Ellátásukat egy külön e célra alakított szö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23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vetkezet útján végezték, amely magja lett a diákság házi</w:t>
        <w:br/>
        <w:t>kezelésében álló és két év alatt 84 316 (a tanulmány ada-</w:t>
        <w:br/>
        <w:t>ta!) egyetemi hallgatónak kosztot adó bukaresti diák-</w:t>
        <w:br/>
        <w:t>menzá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aluban végzett munka kétirányú volt: 1. kutatás,</w:t>
        <w:br/>
        <w:t>adatgyűjtés és 2. ismeretterjesztés. Utóbbi célt a heti es-</w:t>
        <w:br/>
        <w:t>télyek szolgálták. Ezeken a kiszállások célját magyaráz-</w:t>
        <w:br/>
        <w:t>ták meg, ismeretterjesztő tudományos előadásokat tar-</w:t>
        <w:br/>
        <w:t>tottak (mezőgazdasági, földrajzi, történelmi, egészségügyi,</w:t>
        <w:br/>
        <w:t>irodalmi stb. tárgyúakat), utána pedig szórakoztató szá-</w:t>
        <w:br/>
        <w:t>mokként értékes, de a nép által is egészen megközelít-</w:t>
        <w:br/>
        <w:t>hető irodalmi művek felolvasásával, zenével stb. szóra-</w:t>
        <w:br/>
        <w:t>koztatták őket, s fonográffal előadott dalokkal, propagan-</w:t>
        <w:br/>
        <w:t>dát csinálva egyszersmind a népművészetek fenntartásának</w:t>
        <w:br/>
        <w:t>is. Ottlétük alatt népkönyvtárakat alapítottak, rend-</w:t>
        <w:br/>
        <w:t>szerint kettős beosztással, részben a nép, részben a falusi</w:t>
        <w:br/>
        <w:t>intelligencia szükségleteinek megfelelően. Olvasási ver-</w:t>
        <w:br/>
        <w:t>senyeket rendeztek, népviseleti és házberendezési ver-</w:t>
        <w:br/>
        <w:t>senyeket stb., egyszóval munkájuk nemcsak a negatív</w:t>
        <w:br/>
        <w:t>tudományos gyűjtés, hanem a pozitív ismeretterjesztés,</w:t>
        <w:br/>
        <w:t>sőt a közvetlen segítés területén is mozgott. Utóbbit fő-</w:t>
        <w:br/>
        <w:t>leg a résztvevő orvostagok végezték, akik a kiszállás</w:t>
        <w:br/>
        <w:t>egész tartama alatt nemcsak egészségügyi előadásokat tar-</w:t>
        <w:br/>
        <w:t>tottak, de állandóan ingyen rendeltek a betegeknek, és ne-</w:t>
        <w:br/>
        <w:t>kik ingyen gyógyszereket is adtak. Az akaratlagos falu-</w:t>
        <w:br/>
        <w:t>segítség egyéb megnyilvánulásai a falusi hitelélet talpraál-</w:t>
        <w:br/>
        <w:t>lítása, szövetkezetek alakítása vagy rendbehozatala stb.</w:t>
        <w:br/>
        <w:t>voltak. Érthető tehát, hogy a népnek a kiszállás elején</w:t>
        <w:br/>
        <w:t>való gyanakvása az élete minden vonatkozását meggazda-</w:t>
        <w:br/>
        <w:t>gító munka által forró szeretetté alakult át, melynek</w:t>
        <w:br/>
        <w:t>megható jeleit jegyzi fel Herseni a maga és társai</w:t>
        <w:br/>
        <w:t>naplóib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usti professzorék falumunkájának harmadik állo-</w:t>
        <w:br/>
        <w:t>mása a gyűjtött anyag tudományos feldolgozása és a falu-</w:t>
        <w:br/>
        <w:t>munka bemutatása és propagandája volt. Előbbit az Institu-</w:t>
        <w:br/>
        <w:t>tul Social Rom</w:t>
      </w:r>
      <w:r>
        <w:rPr>
          <w:rStyle w:val="FontStyle113"/>
          <w:sz w:val="24"/>
          <w:szCs w:val="24"/>
          <w:lang w:val="ro-RO" w:eastAsia="hu-HU"/>
        </w:rPr>
        <w:t>â</w:t>
      </w:r>
      <w:r>
        <w:rPr>
          <w:rStyle w:val="FontStyle113"/>
          <w:sz w:val="24"/>
          <w:szCs w:val="24"/>
          <w:lang w:val="hu-HU" w:eastAsia="hu-HU"/>
        </w:rPr>
        <w:t>n alosztályaként végezték, utóbbit a</w:t>
        <w:br/>
        <w:t>kutatók által írt felvilágosító, ismertető cikkekkel, tanul-</w:t>
        <w:br/>
        <w:t>mányokkal stb. Gyűjtött művészeti stb. anyagukat kiállí-</w:t>
        <w:br/>
        <w:t>tásokon mutatták be, két egységes gyűjteményük (Muzeul</w:t>
        <w:br/>
        <w:t>Fundul Moldovei és Muzeul Dragu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) a barcelonai világkiál-</w:t>
        <w:br/>
        <w:t>lítás Grand Prix-jét, illetve a drezdai egészségügyi kiállí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32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tas díszoklevelét nyerte el. Két filmet is készítettek: Dra-</w:t>
        <w:br/>
        <w:t>gu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ról és Cornováról. Kollektív filmek ezek. Főszerep-</w:t>
        <w:br/>
        <w:t>lők nincsenek benne. Szereplője maga a nép, az egyik fil-</w:t>
        <w:br/>
        <w:t>men egynapi egész életével, a másikon életének jellemző</w:t>
        <w:br/>
        <w:t>részleteivel. (És a falukutatók önmagukat nem vétették</w:t>
        <w:br/>
        <w:t>filmre!!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zzel a hatalmas munkával pedig céljuk az, hogy</w:t>
        <w:br/>
        <w:t>a modern román szociológia alapjait megvessék, mert „jól</w:t>
        <w:br/>
        <w:t>ismerjük Ausztrália primitívjeit (ami ugyan nem baj), de</w:t>
        <w:br/>
        <w:t>nem ismerjük viszont hazánkat (ez pedig nincs jól)”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mit szóljunk mindehhez a nagyvonalú és gazdag</w:t>
        <w:br/>
        <w:t>munkához mi, erdélyi magyar fiatalok!? Milyen szegé-</w:t>
        <w:br/>
        <w:t>nyesek és gyatrák a mi falumunkánk „eredményei”. És</w:t>
        <w:br/>
        <w:t>hiába mondja, hogy „könnyű nekik, hivatalos támogatás-</w:t>
        <w:br/>
        <w:t xml:space="preserve">sal”! A hivatalos támogatás csak </w:t>
      </w:r>
      <w:r>
        <w:rPr>
          <w:rStyle w:val="FontStyle114"/>
          <w:spacing w:val="0"/>
          <w:sz w:val="24"/>
          <w:szCs w:val="24"/>
          <w:lang w:val="hu-HU" w:eastAsia="hu-HU"/>
        </w:rPr>
        <w:t>keret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ad, de a </w:t>
      </w:r>
      <w:r>
        <w:rPr>
          <w:rStyle w:val="FontStyle114"/>
          <w:spacing w:val="0"/>
          <w:sz w:val="24"/>
          <w:szCs w:val="24"/>
          <w:lang w:val="hu-HU" w:eastAsia="hu-HU"/>
        </w:rPr>
        <w:t>munkát</w:t>
        <w:br/>
      </w:r>
      <w:r>
        <w:rPr>
          <w:rStyle w:val="FontStyle113"/>
          <w:sz w:val="24"/>
          <w:szCs w:val="24"/>
          <w:lang w:val="hu-HU" w:eastAsia="hu-HU"/>
        </w:rPr>
        <w:t>szépen és jól, szívósan és alaposan csak a munkavállalók</w:t>
        <w:br/>
        <w:t xml:space="preserve">végezhetik el.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unkavállaló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égezték!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</w:t>
        <w:br/>
        <w:t>pedig éveken át még nem tudunk kibontakozni a tapo-</w:t>
        <w:br/>
        <w:t>gatózásból, kicsinyes irigykedésekből, felekezeti széthú-</w:t>
        <w:br/>
        <w:t>zásokból, hogy nagyvonalúvá, sodróvá tehessük falumun-</w:t>
        <w:br/>
        <w:t>kánk elméleti előkészítését, a gyűjtést, a falusegítést, a</w:t>
        <w:br/>
        <w:t>feldolgozást és a propagandát!!... Szégyenkezünk, na-</w:t>
        <w:br/>
        <w:t>gyon szégyenkezünk. És szégyenkezzünk is, mert joggal</w:t>
        <w:br/>
        <w:t>szégyenkezhetünk. A kisebbségi sors a több munkát kö-</w:t>
        <w:br/>
        <w:t xml:space="preserve">veteli tőlünk, és mi, íme, </w:t>
      </w:r>
      <w:r>
        <w:rPr>
          <w:rStyle w:val="FontStyle114"/>
          <w:spacing w:val="0"/>
          <w:sz w:val="24"/>
          <w:szCs w:val="24"/>
          <w:lang w:val="hu-HU" w:eastAsia="hu-HU"/>
        </w:rPr>
        <w:t>annyi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em tudunk dolgozni a</w:t>
        <w:br/>
        <w:t>faluért, mint a többségiek. Szégyellhetjük magunkat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De fogunk tudni ebből a </w:t>
      </w:r>
      <w:r>
        <w:rPr>
          <w:rStyle w:val="FontStyle114"/>
          <w:spacing w:val="0"/>
          <w:sz w:val="24"/>
          <w:szCs w:val="24"/>
          <w:lang w:val="hu-HU" w:eastAsia="hu-HU"/>
        </w:rPr>
        <w:t>jogo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égyenkezésből erőt</w:t>
        <w:br/>
        <w:t xml:space="preserve">meríteni új, nagyvonalúbb, alaposabb, lelkesebb és </w:t>
      </w:r>
      <w:r>
        <w:rPr>
          <w:rStyle w:val="FontStyle114"/>
          <w:spacing w:val="0"/>
          <w:sz w:val="24"/>
          <w:szCs w:val="24"/>
          <w:lang w:val="hu-HU" w:eastAsia="hu-HU"/>
        </w:rPr>
        <w:t>ön-</w:t>
        <w:br/>
        <w:t>zetlenebb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alumunkára?!!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3</w:t>
      </w:r>
      <w:r>
        <w:br w:type="page"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A GUSTI-FÉLE FALUMUNKA RENDSZERE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román falumunka életében jelentős esemény tör-</w:t>
        <w:br/>
        <w:t>tént. A</w:t>
      </w:r>
      <w:r>
        <w:rPr>
          <w:rStyle w:val="FontStyle113"/>
          <w:sz w:val="24"/>
          <w:szCs w:val="24"/>
          <w:lang w:val="ro-RO" w:eastAsia="hu-HU"/>
        </w:rPr>
        <w:t xml:space="preserve"> Fundaţia Culturală Regală „Principele Carol”</w:t>
        <w:br/>
      </w:r>
      <w:r>
        <w:rPr>
          <w:rStyle w:val="FontStyle113"/>
          <w:sz w:val="24"/>
          <w:szCs w:val="24"/>
          <w:lang w:val="hu-HU" w:eastAsia="hu-HU"/>
        </w:rPr>
        <w:t>kiadásában ez évben hagyta el a sajtót két testes kötet</w:t>
        <w:br/>
        <w:t>(összesen majdnem</w:t>
      </w:r>
      <w:r>
        <w:rPr>
          <w:rStyle w:val="FontStyle113"/>
          <w:sz w:val="24"/>
          <w:szCs w:val="24"/>
          <w:lang w:val="ro-RO" w:eastAsia="hu-HU"/>
        </w:rPr>
        <w:t xml:space="preserve"> 600</w:t>
      </w:r>
      <w:r>
        <w:rPr>
          <w:rStyle w:val="FontStyle113"/>
          <w:sz w:val="24"/>
          <w:szCs w:val="24"/>
          <w:lang w:val="hu-HU" w:eastAsia="hu-HU"/>
        </w:rPr>
        <w:t xml:space="preserve"> oldal terjedelemben). Az egyik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Útmutat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f</w:t>
      </w:r>
      <w:r>
        <w:rPr>
          <w:rStyle w:val="FontStyle114"/>
          <w:spacing w:val="0"/>
          <w:sz w:val="24"/>
          <w:szCs w:val="24"/>
          <w:lang w:val="hu-HU" w:eastAsia="hu-HU"/>
        </w:rPr>
        <w:t>alus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rmunk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ámár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másik Henri</w:t>
        <w:br/>
        <w:t>Stahlnak, Gusti professzor egyik kitűnő munkatársának</w:t>
        <w:br/>
        <w:t xml:space="preserve">könyve: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zs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nográfiája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z utóbbi: részletes</w:t>
        <w:br/>
        <w:t>vezérfonal a falukutatás számára, a falu minden irányú</w:t>
        <w:br/>
        <w:t>szociográfiai feldolgozásának aprólékos pontossággal el-</w:t>
        <w:br/>
        <w:t>készített útmutatója, a szociográfiai gyűjtés módszerére</w:t>
        <w:br/>
        <w:t>és technikájára vonatkozó, fejezetenként kidolgozott érté-</w:t>
        <w:br/>
        <w:t xml:space="preserve">kes gyakorlati útmutatásokkal. Az előbbi viszont a </w:t>
      </w:r>
      <w:r>
        <w:rPr>
          <w:rStyle w:val="FontStyle114"/>
          <w:spacing w:val="0"/>
          <w:sz w:val="24"/>
          <w:szCs w:val="24"/>
          <w:lang w:val="hu-HU" w:eastAsia="hu-HU"/>
        </w:rPr>
        <w:t>falu-</w:t>
        <w:br/>
        <w:t>fejleszt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ézikönyve, az ún. kultúrotthonban</w:t>
      </w:r>
      <w:r>
        <w:rPr>
          <w:rStyle w:val="FontStyle113"/>
          <w:sz w:val="24"/>
          <w:szCs w:val="24"/>
          <w:lang w:val="ro-RO" w:eastAsia="hu-HU"/>
        </w:rPr>
        <w:t xml:space="preserve"> (Cămin Cul-</w:t>
        <w:br/>
        <w:t>tural)</w:t>
      </w:r>
      <w:r>
        <w:rPr>
          <w:rStyle w:val="FontStyle113"/>
          <w:sz w:val="24"/>
          <w:szCs w:val="24"/>
          <w:lang w:val="hu-HU" w:eastAsia="hu-HU"/>
        </w:rPr>
        <w:t xml:space="preserve"> rendszeresített falufejlesztő munka minden ágának</w:t>
        <w:br/>
        <w:t>tanácsadója. Mindkettő kikristályosodottan mutatja an-</w:t>
        <w:br/>
        <w:t>nak a felbecsülhetetlen horderejű falumunkának a rend-</w:t>
        <w:br/>
        <w:t>szerét, amit évtizedes kutató tapasztalat eredményeként</w:t>
        <w:br/>
        <w:t>és korunk szintézisre való törekvésének mély megérzé-</w:t>
        <w:br/>
        <w:t>sével Gusti professzor alakított ki.</w:t>
      </w:r>
      <w:r>
        <w:rPr>
          <w:rStyle w:val="FontStyle113"/>
          <w:sz w:val="24"/>
          <w:szCs w:val="24"/>
          <w:lang w:val="ro-RO" w:eastAsia="hu-HU"/>
        </w:rPr>
        <w:t xml:space="preserve"> [...]</w:t>
      </w:r>
      <w:r>
        <w:rPr>
          <w:rStyle w:val="FontStyle113"/>
          <w:sz w:val="24"/>
          <w:szCs w:val="24"/>
          <w:lang w:val="hu-HU" w:eastAsia="hu-HU"/>
        </w:rPr>
        <w:t xml:space="preserve"> Sajnos, nincs</w:t>
        <w:br/>
        <w:t>helyünk ezúttal a megérdemelt részletességgel foglalkoz-</w:t>
        <w:br/>
        <w:t>ni országunk életének ezzel a csendes, de nagy belső je-</w:t>
        <w:br/>
        <w:t>lentőségű eseményével. Csupán néhány összefoglaló vo-</w:t>
        <w:br/>
        <w:t>nással kívánom a rendszert jellemezni, amint az alapgon-</w:t>
        <w:br/>
        <w:t>dolataiban megmutatkozik és a falukutatás és falusegítés</w:t>
        <w:br/>
        <w:t>terén válik valóságg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Alapgondolatai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legelseje: „a falunak </w:t>
      </w:r>
      <w:r>
        <w:rPr>
          <w:rStyle w:val="FontStyle114"/>
          <w:spacing w:val="0"/>
          <w:sz w:val="24"/>
          <w:szCs w:val="24"/>
          <w:lang w:val="hu-HU" w:eastAsia="hu-HU"/>
        </w:rPr>
        <w:t>jog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an a</w:t>
        <w:br/>
        <w:t>kultúrára”. Országunkban 18-ból</w:t>
      </w:r>
      <w:r>
        <w:rPr>
          <w:rStyle w:val="FontStyle113"/>
          <w:sz w:val="24"/>
          <w:szCs w:val="24"/>
          <w:lang w:val="ro-RO" w:eastAsia="hu-HU"/>
        </w:rPr>
        <w:t xml:space="preserve"> 13</w:t>
      </w:r>
      <w:r>
        <w:rPr>
          <w:rStyle w:val="FontStyle113"/>
          <w:sz w:val="24"/>
          <w:szCs w:val="24"/>
          <w:lang w:val="hu-HU" w:eastAsia="hu-HU"/>
        </w:rPr>
        <w:t xml:space="preserve"> millió a falusi</w:t>
      </w:r>
      <w:r>
        <w:rPr>
          <w:rStyle w:val="FontStyle113"/>
          <w:sz w:val="24"/>
          <w:szCs w:val="24"/>
          <w:lang w:val="ro-RO" w:eastAsia="hu-HU"/>
        </w:rPr>
        <w:t xml:space="preserve"> (15 200</w:t>
        <w:br/>
      </w:r>
      <w:r>
        <w:rPr>
          <w:rStyle w:val="FontStyle113"/>
          <w:sz w:val="24"/>
          <w:szCs w:val="24"/>
          <w:lang w:val="hu-HU" w:eastAsia="hu-HU"/>
        </w:rPr>
        <w:t>községben), tehát nem filantrópia, de kötelesség értük dol-</w:t>
        <w:br/>
        <w:t>gozni. A második tétel a munka irányát mondja meg: „A</w:t>
        <w:br/>
        <w:t>falvakat nem kulturálni, de abban kell segíteni, hogy ma-</w:t>
        <w:br/>
        <w:t>guk teremtsenek kultúrát.” Tehát nem egyszerű ismeret-</w:t>
        <w:br/>
        <w:t>közlésről van szó, amelyben passzív a falu. Őt, minden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2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falusi embert rá kell ébreszteni és abban segíteni, hogy</w:t>
        <w:br/>
        <w:t>kultúráját, mely mindenkinél csak akkor élő, ha egyéni,</w:t>
        <w:br/>
        <w:t>maga alakítsa ki. Éppen ezért: ez a kultúra nem lehet</w:t>
        <w:br/>
        <w:t>egy bárhol előadható általános művelődési anyag. „Ne-</w:t>
        <w:br/>
        <w:t>künk olyan kultúra kell, amely népünk szükségleteihez</w:t>
        <w:br/>
        <w:t>illik, tehát regionális kultúra. Ez pedig az ország monog-</w:t>
        <w:br/>
        <w:t>rafikus megismerésén alapszik.” Alapvetően fontos a</w:t>
        <w:br/>
        <w:t xml:space="preserve">4. tétel: </w:t>
      </w:r>
      <w:r>
        <w:rPr>
          <w:rStyle w:val="FontStyle114"/>
          <w:spacing w:val="0"/>
          <w:sz w:val="24"/>
          <w:szCs w:val="24"/>
          <w:lang w:val="hu-HU" w:eastAsia="hu-HU"/>
        </w:rPr>
        <w:t>„Nekün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lj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r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gy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oly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-</w:t>
        <w:br/>
        <w:t>r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me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szer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észségne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unkána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z-</w:t>
        <w:br/>
        <w:t>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élek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rája.”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ámunkra ezek a sorok</w:t>
        <w:br/>
        <w:t>önkéntelenül is Balázs Ferencet társítják: ő a maga sajá-</w:t>
        <w:br/>
        <w:t>tos útján ugyanezekhez a gondolatokhoz jutott: az integ-</w:t>
        <w:br/>
        <w:t xml:space="preserve">rális falufejlesztéshez, a falu felkeltett </w:t>
      </w:r>
      <w:r>
        <w:rPr>
          <w:rStyle w:val="FontStyle114"/>
          <w:spacing w:val="0"/>
          <w:sz w:val="24"/>
          <w:szCs w:val="24"/>
          <w:lang w:val="hu-HU" w:eastAsia="hu-HU"/>
        </w:rPr>
        <w:t>saj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rői által,</w:t>
        <w:br/>
        <w:t>az egész ember, a teljes ember eszményének jegyé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k az alapgondolatok járják át egyfelől a faluku-</w:t>
        <w:br/>
        <w:t>tató, másfelől a falufejlesztő munkát. A monográfiai ku-</w:t>
        <w:br/>
        <w:t>tatás híres rendszeréről már többször írtunk, itt csak rö-</w:t>
        <w:br/>
        <w:t>viden elsoroljuk, hogy a falu életét meghatároló négy</w:t>
        <w:br/>
        <w:t>keret (természeti, biológiai, lélektani és történeti) kikutatá-</w:t>
        <w:br/>
        <w:t>sával értjük meg a falu mai életét, amint a családi, gaz-</w:t>
        <w:br/>
        <w:t>dasági stb. egységekben lezajlik és megnyilvánul kultu-</w:t>
        <w:br/>
        <w:t>rálisan: a vallási, erkölcsi, művészi és nyelvi, továbbá a</w:t>
        <w:br/>
        <w:t>gazdasági, adminisztratív-politikai és jogszokási jelensé-</w:t>
        <w:br/>
        <w:t>gekben. A természettel összenőtt, biológiailag adott, lelki-</w:t>
        <w:br/>
        <w:t xml:space="preserve">leg és történetileg meghatározott falu életének </w:t>
      </w:r>
      <w:r>
        <w:rPr>
          <w:rStyle w:val="FontStyle114"/>
          <w:spacing w:val="0"/>
          <w:sz w:val="24"/>
          <w:szCs w:val="24"/>
          <w:lang w:val="hu-HU" w:eastAsia="hu-HU"/>
        </w:rPr>
        <w:t>minden</w:t>
        <w:br/>
      </w:r>
      <w:r>
        <w:rPr>
          <w:rStyle w:val="FontStyle113"/>
          <w:sz w:val="24"/>
          <w:szCs w:val="24"/>
          <w:lang w:val="hu-HU" w:eastAsia="hu-HU"/>
        </w:rPr>
        <w:t>ágát legpontosabban felvenni: e módszer feladata. Célja</w:t>
        <w:br/>
        <w:t xml:space="preserve">pedig: megállapítani </w:t>
      </w:r>
      <w:r>
        <w:rPr>
          <w:rStyle w:val="FontStyle114"/>
          <w:spacing w:val="0"/>
          <w:sz w:val="24"/>
          <w:szCs w:val="24"/>
          <w:lang w:val="hu-HU" w:eastAsia="hu-HU"/>
        </w:rPr>
        <w:t>hel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r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dazokat a sajátos</w:t>
        <w:br/>
        <w:t>szükségleteket az élet minden vonatkozásában, mely szük-</w:t>
        <w:br/>
        <w:t>ségletek betöltésére aztán a falufejlesztő munka a hi-</w:t>
        <w:br/>
        <w:t>vat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falufejlesztés szerves intézménye: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ultúrotthon.</w:t>
        <w:br/>
      </w:r>
      <w:r>
        <w:rPr>
          <w:rStyle w:val="FontStyle113"/>
          <w:sz w:val="24"/>
          <w:szCs w:val="24"/>
          <w:lang w:val="hu-HU" w:eastAsia="hu-HU"/>
        </w:rPr>
        <w:t>„Az összes alkotóerők megszervezése.” A monográfiai ku-</w:t>
        <w:br/>
        <w:t>tatás által megállapított szükségletek alapján történő fa-</w:t>
        <w:br/>
        <w:t>lufejlesztés innen indul ki, de azért végzi a folytonos to-</w:t>
        <w:br/>
        <w:t>vábbi monográfiai munkát is. Az egészség, a munka, az</w:t>
        <w:br/>
        <w:t>ész és a lélek osztályaira oszolva. E területek szükségle-</w:t>
        <w:br/>
        <w:t>teinek kielégítésére élő munkaközösséget hoz létre a fa-</w:t>
        <w:br/>
        <w:t>lusi intelligencia egyes tagjai és a falu öntudatosított ele-</w:t>
        <w:br/>
        <w:t>mei között. A szétszórtan működés hatástalan; kollektív</w:t>
        <w:br/>
        <w:t>munkába kell szervezni a falusi intelligenciát, egyben</w:t>
        <w:br/>
        <w:t>a népszolgálat alázatára is nevelve. Viszont hiábavaló az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2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 munka, amit felülről diktálnak, de benne a nép részt</w:t>
        <w:br/>
        <w:t>nem vesz. A munka célja maga a teljes kultúra: hogy</w:t>
        <w:br/>
        <w:t>fölébredjen az egyes faluban az egészség, jobb gazdasági</w:t>
        <w:br/>
        <w:t>lehetőség, szellem és lélek kultúrája iránti vágy. Az így</w:t>
        <w:br/>
        <w:t>felkeltett energiák gyakorlati beszervezője a kultúrotthon,</w:t>
        <w:br/>
        <w:t xml:space="preserve">melynek fő törekvése, hogy a falvak kultúrájának </w:t>
      </w:r>
      <w:r>
        <w:rPr>
          <w:rStyle w:val="FontStyle114"/>
          <w:spacing w:val="0"/>
          <w:sz w:val="24"/>
          <w:szCs w:val="24"/>
          <w:lang w:val="hu-HU" w:eastAsia="hu-HU"/>
        </w:rPr>
        <w:t>ter-</w:t>
        <w:br/>
        <w:t>mészet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zetői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evelje ki a falvakból. Az úgynevezett</w:t>
        <w:br/>
        <w:t>királyi munkacsapatok</w:t>
      </w:r>
      <w:r>
        <w:rPr>
          <w:rStyle w:val="FontStyle113"/>
          <w:sz w:val="24"/>
          <w:szCs w:val="24"/>
          <w:lang w:val="ro-RO" w:eastAsia="hu-HU"/>
        </w:rPr>
        <w:t xml:space="preserve"> (echipele regale)</w:t>
      </w:r>
      <w:r>
        <w:rPr>
          <w:rStyle w:val="FontStyle113"/>
          <w:sz w:val="24"/>
          <w:szCs w:val="24"/>
          <w:lang w:val="hu-HU" w:eastAsia="hu-HU"/>
        </w:rPr>
        <w:t xml:space="preserve"> részben a monog-</w:t>
        <w:br/>
        <w:t>rafikus kutatással, részben pedig a példa serkentésével</w:t>
        <w:br/>
        <w:t>előkészítik a talajt a kultúrotthon számára. Mikor egy</w:t>
        <w:br/>
        <w:t>faluban kultúrotthon létesült, akkor kialakult az ottani</w:t>
        <w:br/>
        <w:t>autonóm munka szerve, amely aztán a fenti alapelvek</w:t>
        <w:br/>
        <w:t>szellemében a falu folyton több és több öntevékenységét</w:t>
        <w:br/>
        <w:t>felkeltve végzi a sajátos kultúrmentés autonóm feladatát. A</w:t>
        <w:br/>
        <w:t>kultúrotthonokat csak felügyeli és irányítja a</w:t>
      </w:r>
      <w:r>
        <w:rPr>
          <w:rStyle w:val="FontStyle113"/>
          <w:sz w:val="24"/>
          <w:szCs w:val="24"/>
          <w:lang w:val="ro-RO" w:eastAsia="hu-HU"/>
        </w:rPr>
        <w:t xml:space="preserve"> Fundaţia,</w:t>
        <w:br/>
      </w:r>
      <w:r>
        <w:rPr>
          <w:rStyle w:val="FontStyle113"/>
          <w:sz w:val="24"/>
          <w:szCs w:val="24"/>
          <w:lang w:val="hu-HU" w:eastAsia="hu-HU"/>
        </w:rPr>
        <w:t>de nagyfokú önállóságuk a felébredt öntevékenységnek</w:t>
        <w:br/>
        <w:t>helyileg különböző megnyilvánulásait rugalmasan tudja</w:t>
        <w:br/>
        <w:t>érvényesíteni. Érdemes feljegyezni, hogy míg 1934-ben</w:t>
        <w:br/>
        <w:t>csak</w:t>
      </w:r>
      <w:r>
        <w:rPr>
          <w:rStyle w:val="FontStyle113"/>
          <w:sz w:val="24"/>
          <w:szCs w:val="24"/>
          <w:lang w:val="ro-RO" w:eastAsia="hu-HU"/>
        </w:rPr>
        <w:t xml:space="preserve"> 640</w:t>
      </w:r>
      <w:r>
        <w:rPr>
          <w:rStyle w:val="FontStyle113"/>
          <w:sz w:val="24"/>
          <w:szCs w:val="24"/>
          <w:lang w:val="hu-HU" w:eastAsia="hu-HU"/>
        </w:rPr>
        <w:t xml:space="preserve"> otthon létesült, addig számuk 1935-ben 1310-re,</w:t>
        <w:br/>
        <w:t>1936-ban 1689-re emelkedett, míg ma</w:t>
      </w:r>
      <w:r>
        <w:rPr>
          <w:rStyle w:val="FontStyle113"/>
          <w:sz w:val="24"/>
          <w:szCs w:val="24"/>
          <w:lang w:val="ro-RO" w:eastAsia="hu-HU"/>
        </w:rPr>
        <w:t xml:space="preserve"> 1818</w:t>
      </w:r>
      <w:r>
        <w:rPr>
          <w:rStyle w:val="FontStyle113"/>
          <w:sz w:val="24"/>
          <w:szCs w:val="24"/>
          <w:lang w:val="hu-HU" w:eastAsia="hu-HU"/>
        </w:rPr>
        <w:t xml:space="preserve"> otthon van.</w:t>
        <w:br/>
        <w:t>(Országrészenként: Olténia</w:t>
      </w:r>
      <w:r>
        <w:rPr>
          <w:rStyle w:val="FontStyle113"/>
          <w:sz w:val="24"/>
          <w:szCs w:val="24"/>
          <w:lang w:val="ro-RO" w:eastAsia="hu-HU"/>
        </w:rPr>
        <w:t xml:space="preserve"> 189, Munt</w:t>
      </w:r>
      <w:r>
        <w:rPr>
          <w:rStyle w:val="FontStyle113"/>
          <w:sz w:val="24"/>
          <w:szCs w:val="24"/>
          <w:lang w:val="hu-HU" w:eastAsia="hu-HU"/>
        </w:rPr>
        <w:t>é</w:t>
      </w:r>
      <w:r>
        <w:rPr>
          <w:rStyle w:val="FontStyle113"/>
          <w:sz w:val="24"/>
          <w:szCs w:val="24"/>
          <w:lang w:val="ro-RO" w:eastAsia="hu-HU"/>
        </w:rPr>
        <w:t>nia 412,</w:t>
      </w:r>
      <w:r>
        <w:rPr>
          <w:rStyle w:val="FontStyle113"/>
          <w:sz w:val="24"/>
          <w:szCs w:val="24"/>
          <w:lang w:val="hu-HU" w:eastAsia="hu-HU"/>
        </w:rPr>
        <w:t xml:space="preserve"> Dobrudzsa</w:t>
        <w:br/>
      </w:r>
      <w:r>
        <w:rPr>
          <w:rStyle w:val="FontStyle113"/>
          <w:sz w:val="24"/>
          <w:szCs w:val="24"/>
          <w:lang w:val="ro-RO" w:eastAsia="hu-HU"/>
        </w:rPr>
        <w:t>100, Moldova 353, [...]</w:t>
      </w:r>
      <w:r>
        <w:rPr>
          <w:rStyle w:val="FontStyle113"/>
          <w:sz w:val="24"/>
          <w:szCs w:val="24"/>
          <w:lang w:val="hu-HU" w:eastAsia="hu-HU"/>
        </w:rPr>
        <w:t xml:space="preserve"> Erdély</w:t>
      </w:r>
      <w:r>
        <w:rPr>
          <w:rStyle w:val="FontStyle113"/>
          <w:sz w:val="24"/>
          <w:szCs w:val="24"/>
          <w:lang w:val="ro-RO" w:eastAsia="hu-HU"/>
        </w:rPr>
        <w:t xml:space="preserve"> 107,</w:t>
      </w:r>
      <w:r>
        <w:rPr>
          <w:rStyle w:val="FontStyle113"/>
          <w:sz w:val="24"/>
          <w:szCs w:val="24"/>
          <w:lang w:val="hu-HU" w:eastAsia="hu-HU"/>
        </w:rPr>
        <w:t xml:space="preserve"> Bánát</w:t>
      </w:r>
      <w:r>
        <w:rPr>
          <w:rStyle w:val="FontStyle113"/>
          <w:sz w:val="24"/>
          <w:szCs w:val="24"/>
          <w:lang w:val="ro-RO" w:eastAsia="hu-HU"/>
        </w:rPr>
        <w:t xml:space="preserve"> 49,</w:t>
      </w:r>
      <w:r>
        <w:rPr>
          <w:rStyle w:val="FontStyle113"/>
          <w:sz w:val="24"/>
          <w:szCs w:val="24"/>
          <w:lang w:val="hu-HU" w:eastAsia="hu-HU"/>
        </w:rPr>
        <w:t xml:space="preserve"> Máramaros</w:t>
        <w:br/>
        <w:t>és Körösvidék</w:t>
      </w:r>
      <w:r>
        <w:rPr>
          <w:rStyle w:val="FontStyle113"/>
          <w:sz w:val="24"/>
          <w:szCs w:val="24"/>
          <w:lang w:val="ro-RO" w:eastAsia="hu-HU"/>
        </w:rPr>
        <w:t xml:space="preserve"> 32).</w:t>
      </w:r>
      <w:r>
        <w:rPr>
          <w:rStyle w:val="FontStyle113"/>
          <w:sz w:val="24"/>
          <w:szCs w:val="24"/>
          <w:lang w:val="hu-HU" w:eastAsia="hu-HU"/>
        </w:rPr>
        <w:t xml:space="preserve"> A politikát mind az otthon munkájá-</w:t>
        <w:br/>
        <w:t>tól, mind a monográfiai kutatástól a leghatározottabban</w:t>
        <w:br/>
        <w:t>távol tartja</w:t>
      </w:r>
      <w:r>
        <w:rPr>
          <w:rStyle w:val="FontStyle113"/>
          <w:sz w:val="24"/>
          <w:szCs w:val="24"/>
          <w:lang w:val="ro-RO" w:eastAsia="hu-HU"/>
        </w:rPr>
        <w:t xml:space="preserve"> (?!)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unkára hívjuk az egész intellektuális fiatalságot és</w:t>
        <w:br/>
        <w:t>az ország összes nevelőit”</w:t>
      </w:r>
      <w:r>
        <w:rPr>
          <w:rStyle w:val="FontStyle113"/>
          <w:sz w:val="24"/>
          <w:szCs w:val="24"/>
          <w:lang w:val="ro-RO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mondja a</w:t>
      </w:r>
      <w:r>
        <w:rPr>
          <w:rStyle w:val="FontStyle113"/>
          <w:sz w:val="24"/>
          <w:szCs w:val="24"/>
          <w:lang w:val="ro-RO" w:eastAsia="hu-HU"/>
        </w:rPr>
        <w:t xml:space="preserve"> Fundaţia</w:t>
      </w:r>
      <w:r>
        <w:rPr>
          <w:rStyle w:val="FontStyle113"/>
          <w:sz w:val="24"/>
          <w:szCs w:val="24"/>
          <w:lang w:val="hu-HU" w:eastAsia="hu-HU"/>
        </w:rPr>
        <w:t xml:space="preserve"> utolsó</w:t>
        <w:br/>
        <w:t>alapelve. Az indusztrializálás átalakulásának útján meg-</w:t>
        <w:br/>
        <w:t>indult országunkat valóban csak egy ilyen szervesen fel-</w:t>
        <w:br/>
        <w:t>épített sajátos kultúrával lehet a szükséges sajátos fejlő-</w:t>
        <w:br/>
        <w:t>dés felé terelni. A Gusti-féle munka jelentősége ebből a</w:t>
        <w:br/>
        <w:t>szempontból felmérhetetlen. S mint sajátos kultúrával</w:t>
        <w:br/>
        <w:t>adott itteni szociológiai valóság kutatása, a kisebbségek</w:t>
        <w:br/>
        <w:t>s a romániai magyarság falumunkája is bizonyosan meg</w:t>
        <w:br/>
        <w:t>fogja találni ebben az elképzelésben a maga természetes</w:t>
        <w:br/>
        <w:t>érvényesülését mind az ország, mind az illető kisebbsé-</w:t>
        <w:br/>
        <w:t>gek érdekében. A Gusti-rendszer így a kisebbségi kér-</w:t>
        <w:br/>
        <w:t>déssel való őszinte szembenézés és az ebből következő</w:t>
        <w:br/>
        <w:t>megértés legegyenesebb útja lehetn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0"/>
          <w:szCs w:val="20"/>
          <w:lang w:val="hu-HU" w:eastAsia="hu-HU"/>
        </w:rPr>
        <w:t>1937</w:t>
      </w:r>
      <w:r>
        <w:br w:type="page"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VALERIU BOLOGA,</w:t>
        <w:br/>
        <w:t>AZ ORVOSTÖRTÉNÉSZ ÉS AZ EMBER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Öt éve múlt, hogy Bologa professzor négy évtizedes</w:t>
        <w:br/>
        <w:t>nevelői munka után az egyetemi élettől visszavonult, hát-</w:t>
        <w:br/>
        <w:t>rahagyva az Alma Maternek a szó szoros értelmében sem-</w:t>
        <w:br/>
        <w:t>miből megteremtett Orvostörténeti Intézetet 38 000 kötet</w:t>
        <w:br/>
        <w:t>könyvvel, 3000 életrajzi adatokat tartalmazó iratcsomó-</w:t>
        <w:br/>
        <w:t>val, 2000 diapozitívval. Sajátmaga tudományos munkás-</w:t>
        <w:br/>
        <w:t>ságának útját 769 önállóan vagy kötetben megjelent tu-</w:t>
        <w:br/>
        <w:t>dományos dolgozat, illetve közlemény jelz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 nagy számok előrebocsátása után senki se te-</w:t>
        <w:br/>
        <w:t>kintse Bologa professzort csupán szorgalmas pozitivistá-</w:t>
        <w:br/>
        <w:t>nak, az orvostörténet filológusának, aki elvész a részletek</w:t>
        <w:br/>
        <w:t>elemzésében. Sokoldalú munkásságában éppen szinteti-</w:t>
        <w:br/>
        <w:t>záló képessége jut kifejezésre. Orvosi felfogásának alfája</w:t>
        <w:br/>
        <w:t>Hippokratész, omegája Pavlov, akik az emberi szerveze-</w:t>
        <w:br/>
        <w:t>tet egyetlen egységnek tekintették, amelyet csak az egyes</w:t>
        <w:br/>
        <w:t>szervek kölcsönös összefüggésében lehet megérteni és</w:t>
        <w:br/>
        <w:t>meggyógyítani, az egész szervezet és a környezet kölcsön-</w:t>
        <w:br/>
        <w:t>hatásában. Ezeket az elveket a virchowi analízissel szem-</w:t>
        <w:br/>
        <w:t>ben már 1932. évi székfoglaló előadásában vázolta, amely</w:t>
        <w:br/>
        <w:t xml:space="preserve">1935-ben Berlinben is megjelent </w:t>
      </w:r>
      <w:r>
        <w:rPr>
          <w:rStyle w:val="FontStyle114"/>
          <w:spacing w:val="0"/>
          <w:sz w:val="24"/>
          <w:szCs w:val="24"/>
          <w:lang w:val="hu-HU" w:eastAsia="hu-HU"/>
        </w:rPr>
        <w:t>Universita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itterarum</w:t>
        <w:br/>
        <w:t>und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Wissenschaftgeschich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(Tudományegyetem és tudo-</w:t>
        <w:br/>
        <w:t>mánytörténet) címen. A felszabadulás után alapgondola-</w:t>
        <w:br/>
        <w:t>tait továbbfejlesztette a dialektikus materializmus szelle-</w:t>
        <w:br/>
        <w:t xml:space="preserve">mében </w:t>
      </w:r>
      <w:r>
        <w:rPr>
          <w:rStyle w:val="FontStyle114"/>
          <w:spacing w:val="0"/>
          <w:sz w:val="24"/>
          <w:szCs w:val="24"/>
          <w:lang w:val="hu-HU" w:eastAsia="hu-HU"/>
        </w:rPr>
        <w:t>(C</w:t>
      </w:r>
      <w:r>
        <w:rPr>
          <w:rStyle w:val="FontStyle114"/>
          <w:spacing w:val="0"/>
          <w:sz w:val="24"/>
          <w:szCs w:val="24"/>
          <w:lang w:val="ro-RO" w:eastAsia="hu-HU"/>
        </w:rPr>
        <w:t>î</w:t>
      </w:r>
      <w:r>
        <w:rPr>
          <w:rStyle w:val="FontStyle114"/>
          <w:spacing w:val="0"/>
          <w:sz w:val="24"/>
          <w:szCs w:val="24"/>
          <w:lang w:val="hu-HU" w:eastAsia="hu-HU"/>
        </w:rPr>
        <w:t>tev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unc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d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de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u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rivi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ostu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</w:t>
      </w:r>
      <w:r>
        <w:rPr>
          <w:rStyle w:val="FontStyle114"/>
          <w:spacing w:val="0"/>
          <w:sz w:val="24"/>
          <w:szCs w:val="24"/>
          <w:lang w:val="ro-RO" w:eastAsia="hu-HU"/>
        </w:rPr>
        <w:t>î</w:t>
      </w:r>
      <w:r>
        <w:rPr>
          <w:rStyle w:val="FontStyle114"/>
          <w:spacing w:val="0"/>
          <w:sz w:val="24"/>
          <w:szCs w:val="24"/>
          <w:lang w:val="hu-HU" w:eastAsia="hu-HU"/>
        </w:rPr>
        <w:t>n-</w:t>
        <w:br/>
        <w:t>diri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storic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z w:val="24"/>
          <w:szCs w:val="24"/>
          <w:lang w:val="ro-RO" w:eastAsia="hu-HU"/>
        </w:rPr>
        <w:t>î</w:t>
      </w:r>
      <w:r>
        <w:rPr>
          <w:rStyle w:val="FontStyle114"/>
          <w:spacing w:val="0"/>
          <w:sz w:val="24"/>
          <w:szCs w:val="24"/>
          <w:lang w:val="hu-HU" w:eastAsia="hu-HU"/>
        </w:rPr>
        <w:t>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dicină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éhány szempont a történeti</w:t>
        <w:br/>
        <w:t>szemlélet szerepéhez az orvostudomány terén. Clujul Me-</w:t>
        <w:br/>
        <w:t>dical 1957. 2.) Nevelési elveiről és tanítási módszereiről</w:t>
        <w:br/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Revist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z w:val="24"/>
          <w:szCs w:val="24"/>
          <w:lang w:val="ro-RO" w:eastAsia="hu-HU"/>
        </w:rPr>
        <w:t>î</w:t>
      </w:r>
      <w:r>
        <w:rPr>
          <w:rStyle w:val="FontStyle114"/>
          <w:spacing w:val="0"/>
          <w:sz w:val="24"/>
          <w:szCs w:val="24"/>
          <w:lang w:val="hu-HU" w:eastAsia="hu-HU"/>
        </w:rPr>
        <w:t>nv</w:t>
      </w:r>
      <w:r>
        <w:rPr>
          <w:rStyle w:val="FontStyle114"/>
          <w:spacing w:val="0"/>
          <w:sz w:val="24"/>
          <w:szCs w:val="24"/>
          <w:lang w:val="ro-RO" w:eastAsia="hu-HU"/>
        </w:rPr>
        <w:t>ăţă</w:t>
      </w:r>
      <w:r>
        <w:rPr>
          <w:rStyle w:val="FontStyle114"/>
          <w:spacing w:val="0"/>
          <w:sz w:val="24"/>
          <w:szCs w:val="24"/>
          <w:lang w:val="hu-HU" w:eastAsia="hu-HU"/>
        </w:rPr>
        <w:t>m</w:t>
      </w:r>
      <w:r>
        <w:rPr>
          <w:rStyle w:val="FontStyle114"/>
          <w:spacing w:val="0"/>
          <w:sz w:val="24"/>
          <w:szCs w:val="24"/>
          <w:lang w:val="ro-RO" w:eastAsia="hu-HU"/>
        </w:rPr>
        <w:t>î</w:t>
      </w:r>
      <w:r>
        <w:rPr>
          <w:rStyle w:val="FontStyle114"/>
          <w:spacing w:val="0"/>
          <w:sz w:val="24"/>
          <w:szCs w:val="24"/>
          <w:lang w:val="hu-HU" w:eastAsia="hu-HU"/>
        </w:rPr>
        <w:t>ntulu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uperior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dott interjújában</w:t>
        <w:br/>
        <w:t>szólott (1962. 2.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 a betegség és mi az orvosi feladata e felfogás sze-</w:t>
        <w:br/>
        <w:t>rint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29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etegség – úgymond – nemcsak mikroorganizmu-</w:t>
        <w:br/>
        <w:t>sok kultúrája, hanem az egyén egész szervezetének egy</w:t>
        <w:br/>
        <w:t>sorozat fizikai, kémiai és pszichológiai reakciója, mely</w:t>
        <w:br/>
        <w:t>emberről emberre és óráról órára változik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modern</w:t>
        <w:br/>
        <w:t>überspecialista számára, akinek az ember pszicho-fizikai</w:t>
        <w:br/>
        <w:t>mikroorganizmusa nem létezik, csak szervei és szervcso-</w:t>
        <w:br/>
        <w:t>portjai, a gyógykezelés szellemi tartalma elveszett. Az</w:t>
        <w:br/>
        <w:t>egyes tények megszámlálhatatlan sokasága között pillan-</w:t>
        <w:br/>
        <w:t>tást kell vetni a nagy összefüggésekre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orvosi hiva-</w:t>
        <w:br/>
        <w:t>tás célja a beteg ember meggyógyítása és egészségének</w:t>
        <w:br/>
        <w:t>megőrzé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an viszonylik mindez a dialektikus materializ-</w:t>
        <w:br/>
        <w:t>mushoz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orvostudomány összes járható történeti útjainak</w:t>
        <w:br/>
        <w:t>– írja 1957. évi tanulmányában – elkerülhetetlenül a</w:t>
        <w:br/>
        <w:t>pavlovizmushoz kellett vezetniök. Pavlov megértette azt</w:t>
        <w:br/>
        <w:t>a nagy tanítást, amely a történelemből adódik, hogy csak</w:t>
        <w:br/>
        <w:t>az integrális elképzelés nyújt igazi távlatot az orvosi gon-</w:t>
        <w:br/>
        <w:t>dolkozás számára, hogy a szűk körű analiticizmus szaka-</w:t>
        <w:br/>
        <w:t>dékba visz. S éppen ilyen logikusan jut el ahhoz a követ-</w:t>
        <w:br/>
        <w:t>keztetéshez, hogy az integralizmus csak a dialektikus</w:t>
        <w:br/>
        <w:t>materializmus szilárd alapján fejlődhet tovább, hogy az</w:t>
        <w:br/>
        <w:t>analiticizmus a metafizikai gondolkozásból született, hogy</w:t>
        <w:br/>
        <w:t>a materializmus legfelsőbb foka az orvostudományban is</w:t>
        <w:br/>
        <w:t>a dialektikus materializmu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itt az orvostörténész átadja a szót a nevelő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Állandóan összekötve az orvosi etikát az orvostudo-</w:t>
        <w:br/>
        <w:t>mány történetével – mondja nyilatkozatában – rend-</w:t>
        <w:br/>
        <w:t>szeresen törekszem arra, hogy a jövő orvosába belenevel-</w:t>
        <w:br/>
        <w:t>jem a méltó erkölcsi magatartást. Éppen ilyen állhatato-</w:t>
        <w:br/>
        <w:t>san törekszem arra, hogy hallgatóimmal megértessem a</w:t>
        <w:br/>
        <w:t>falvakon végzendő gyakorlati munka jelentőségét. A kli-</w:t>
        <w:br/>
        <w:t>nikai orvosspecialisták gyámkodása alól kijutva, a fia-</w:t>
        <w:br/>
        <w:t>tal abszolvensnek alkalma nyílik, hogy összegyűjtött is-</w:t>
        <w:br/>
        <w:t>mereteit a terepen jelentkező sokoldalú problémák megol-</w:t>
        <w:br/>
        <w:t>dásában felülvizsgálja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katedránkon elhangzott elő-</w:t>
        <w:br/>
        <w:t>adásokat és a szemináriumi gyakorlatot állandóan fel-</w:t>
        <w:br/>
        <w:t>használjuk egyrészt az ismeretek kiszélesítésére, másrészt</w:t>
        <w:br/>
        <w:t>a minél jobb kommunista állampolgár nevelésére. De ah-</w:t>
        <w:br/>
        <w:t>hoz, hogy kommunista nevelést végezzünk, először ön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330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agunkat kell nevelnünk, ellenőriznünk kell munkánkat</w:t>
        <w:br/>
        <w:t>és tetteinket, hogy élő példák legyünk a hallgatók szá-</w:t>
        <w:br/>
        <w:t>mára.”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leriu Bologa tudományos kutatómunkájának egyik</w:t>
        <w:br/>
        <w:t>legjelentősebb fejezete a román–magyar orvosi kapcso-</w:t>
        <w:br/>
        <w:t>latok feldolgozása. Évtizedekkel azelőtt fogott hozzá, hogy</w:t>
        <w:br/>
        <w:t>a különböző nemzetiségű dolgozók építő együttműködése</w:t>
        <w:br/>
        <w:t>kormányprogrammá emelkedett volna, s a két világhábo-</w:t>
        <w:br/>
        <w:t>rú között kiadott tanulmányai, valamint az irányítása</w:t>
        <w:br/>
        <w:t>alatt elkészült ilyen tárgyú disszertációk tömege értékes</w:t>
        <w:br/>
        <w:t>haladó hagyományaink közé tarto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Kiindulópontja </w:t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mindkét népnél megmaradt népi</w:t>
        <w:br/>
        <w:t>orvoslás, ennek folytatása a katolikus és az ortodox szer-</w:t>
        <w:br/>
        <w:t>zetesi gyógykezelés. Bebizonyítja, hogy a kórház gondo-</w:t>
        <w:br/>
        <w:t>lata még a katolicizmus előtti bizánci gondolat. A szer-</w:t>
        <w:br/>
        <w:t xml:space="preserve">zetesi orvosok és szórványosan külföldi egyetemekről </w:t>
      </w:r>
      <w:r>
        <w:rPr>
          <w:rStyle w:val="FontStyle152"/>
          <w:sz w:val="24"/>
          <w:szCs w:val="24"/>
          <w:lang w:val="hu-HU" w:eastAsia="hu-HU"/>
        </w:rPr>
        <w:t>ha-</w:t>
        <w:br/>
      </w:r>
      <w:r>
        <w:rPr>
          <w:rStyle w:val="FontStyle113"/>
          <w:sz w:val="24"/>
          <w:szCs w:val="24"/>
          <w:lang w:val="hu-HU" w:eastAsia="hu-HU"/>
        </w:rPr>
        <w:t xml:space="preserve">zatért laikus orvosok méltóságukon alulinak tartották </w:t>
      </w:r>
      <w:r>
        <w:rPr>
          <w:rStyle w:val="FontStyle152"/>
          <w:sz w:val="24"/>
          <w:szCs w:val="24"/>
          <w:lang w:val="hu-HU" w:eastAsia="hu-HU"/>
        </w:rPr>
        <w:t>a</w:t>
        <w:br/>
      </w:r>
      <w:r>
        <w:rPr>
          <w:rStyle w:val="FontStyle113"/>
          <w:sz w:val="24"/>
          <w:szCs w:val="24"/>
          <w:lang w:val="hu-HU" w:eastAsia="hu-HU"/>
        </w:rPr>
        <w:t>manuális orvoslást. Ezért velük párhuzamosan kifejlődött</w:t>
        <w:br/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fogászok, hólyagkőmetszők és sérvoperálók rendje, jó-</w:t>
        <w:br/>
        <w:t>részt a borbélycéhek keretében. A reneszánsz után a szer-</w:t>
        <w:br/>
        <w:t>zetesi és borbélyorvoslás mellé fellép a városi hivatalos</w:t>
        <w:br/>
        <w:t>orvos, a fizikus, és a közegészségügy a városi hatóságok</w:t>
        <w:br/>
        <w:t>gondja lesz, amely felügyeletet gyakorol a kórházak,</w:t>
        <w:br/>
        <w:t>gyógyszertárak, orvosi és borbélycéhek működése felett,</w:t>
        <w:br/>
        <w:t>és ellenőrzi az oly gyakori pestis, tífusz, vérbaj járvá-</w:t>
        <w:br/>
        <w:t>nyok elleni védekezést. A feudalizmus gyengülésével és</w:t>
        <w:br/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polgárság előretörésével egyre nagyobb teret kapnak a</w:t>
        <w:br/>
        <w:t>külföldön végzett orvoso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ologa munkássága nyomán tanuljuk meg értékelni</w:t>
        <w:br/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brassói Valentin Kraust, aki 1500-ban a szifilisz meg-</w:t>
        <w:br/>
        <w:t>jelenését jelzi, és nyomában Paul Eyrt, az első hazai or-</w:t>
        <w:br/>
        <w:t>vosi könyv szerzőjét, Jordanus Tamást, a kiváló epide-</w:t>
        <w:br/>
        <w:t>miológust, Gyulai Pált, akiről Kemény Zsigmond írt re-</w:t>
        <w:br/>
        <w:t>gényt. Apáczai Csere János enciklopédiájának orvosi vo-</w:t>
        <w:br/>
        <w:t xml:space="preserve">natkozásaira is éppen úgy Bologa hívta fel </w:t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figyelmet,</w:t>
        <w:br/>
        <w:t>mint ahogy a polihisztor Pápai-Páriz Ferencnek a hu-</w:t>
        <w:br/>
        <w:t>manista Mihail Halici-csal ápolt barátságát is ő mutat-</w:t>
        <w:br/>
        <w:t>ta b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16"/>
          <w:szCs w:val="16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XVIII. század folyamán ment át az egészségvédelem</w:t>
        <w:br/>
      </w:r>
      <w:r>
        <w:rPr>
          <w:rStyle w:val="FontStyle15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városi kezelésből az egységes állami irányítás alá a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33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Habsburg-birodalomhoz tartozó erdélyi nagyfejedelemség</w:t>
        <w:br/>
        <w:t>keretében. A guberniumi kor egészségügyi szervezetéről,</w:t>
        <w:br/>
        <w:t>a Kolozsváron 1775-ben létesített orvossebészi iskoláról,</w:t>
        <w:br/>
        <w:t>mely 1872-ben tudományegyetemmé alakult át, majd Ion</w:t>
        <w:br/>
        <w:t>Molnar Piuariunak, Vasile Popnak és Pavel Vasiei Un-</w:t>
        <w:br/>
        <w:t>gureanunak a XIX. századba átnyúló munkásságáról s</w:t>
        <w:br/>
        <w:t>velük párhuzamosan Mátyus István, Szőts András, Nyulas</w:t>
        <w:br/>
        <w:t>Ferenc, Lészai Dániel fennmaradt írásairól is Bologa</w:t>
        <w:br/>
        <w:t>munkásságának nyomán tudhatjuk meg a legtöbb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Bologa nem elégedett meg a román–magyar or-</w:t>
        <w:br/>
        <w:t>vosi kapcsolatok felkutatásával Erdélyben, hanem figyel-</w:t>
        <w:br/>
        <w:t>me arra is kiterjedt, hogyan fonódnak össze a két nép</w:t>
        <w:br/>
        <w:t>orvostudományának szálai Magyarországon, Havaselvén</w:t>
        <w:br/>
        <w:t>és Moldovában. A XIX. század folyamán Martin Vrajdu</w:t>
        <w:br/>
        <w:t>mint orvos működött a 48-as magyar forradalmi hadse-</w:t>
        <w:br/>
        <w:t>regben. Dimitrie Nedelcu fogászprofesszor lett Budapes-</w:t>
        <w:br/>
        <w:t>ten, Gh. Cr</w:t>
      </w:r>
      <w:r>
        <w:rPr>
          <w:rStyle w:val="FontStyle113"/>
          <w:sz w:val="24"/>
          <w:szCs w:val="24"/>
          <w:lang w:val="ro-RO" w:eastAsia="hu-HU"/>
        </w:rPr>
        <w:t>ă</w:t>
      </w:r>
      <w:r>
        <w:rPr>
          <w:rStyle w:val="FontStyle113"/>
          <w:sz w:val="24"/>
          <w:szCs w:val="24"/>
          <w:lang w:val="hu-HU" w:eastAsia="hu-HU"/>
        </w:rPr>
        <w:t>inicianu készítette el a vakok első statiszti-</w:t>
        <w:br/>
        <w:t>káját Magyarországon, Victor Babe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nek pedig tízéves bu-</w:t>
        <w:br/>
        <w:t>dapesti egyetemi működése, az első magyar bakterológiai</w:t>
        <w:br/>
        <w:t>könyv megírása közisme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yar orvosok már 48 előtt vándoroltak ki a Kárpá-</w:t>
        <w:br/>
        <w:t>tokon túlra. Molnár Ádám Constantin Mavrocordat fejede-</w:t>
        <w:br/>
        <w:t>lem hívására telepedett le Bukarestben, Viola József</w:t>
        <w:br/>
        <w:t>Ia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i-ban szervezte újjá a Spiridon kórházat és a Ia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i-i Or-</w:t>
        <w:br/>
        <w:t>vosi Olvasókörben számos magyar orvos szerepelt. A plo-</w:t>
        <w:br/>
        <w:t>ie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ti-i kórházban találjuk Mózes Károlyt, Vaslui magyar</w:t>
        <w:br/>
        <w:t>orvosfőnöke pedig Kornhofer György volt. A 48-as for-</w:t>
        <w:br/>
        <w:t>radalom leverése után számos magyar orvos talál otthont</w:t>
        <w:br/>
        <w:t>az ókirályságban, s közülük is kiemelkedik Oroszhegyi</w:t>
        <w:br/>
        <w:t>Józsa, a márciusi ifjúság egyik vezetője. Fiala Ferenc az</w:t>
        <w:br/>
        <w:t>1877–78-as függetlenségi háborúban vett részt, s az ana-</w:t>
        <w:br/>
        <w:t>tómia professzora lett a Bukaresti Orvosi Főiskol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lyen jó, hogy négy évtizeden át volt valaki, aki</w:t>
        <w:br/>
        <w:t>ezeket a kapcsolatokat állandóan nyilvántartotta, kutatta</w:t>
        <w:br/>
        <w:t>és fejlesztette. A népek közötti barátság gondolata vörös</w:t>
        <w:br/>
        <w:t>fonalként húzódik végig Valeriu Bologa munkásságán.</w:t>
        <w:br/>
        <w:t>Ezen a téren is élő példa volt. Tudományos önzetlensége,</w:t>
        <w:br/>
        <w:t>segítő szándéka minden nemzetiségi kutatón a Kelemen</w:t>
        <w:br/>
        <w:t>Lajoséhoz hasonlítható. Ez a humanista felfogás nemcsak</w:t>
        <w:br/>
        <w:t>a munkatársakkal és hallgatóival való együttműködés-</w:t>
        <w:b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332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ben, hanem a kis emberekkel való kapcsolatában is meg-</w:t>
        <w:br/>
        <w:t>nyilvánu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k 1940 előtt ismerték intézetét, tudják, hogy al-</w:t>
        <w:br/>
        <w:t>tisztje Zsejki Péter volt, akinek tizenhét éves korában</w:t>
        <w:br/>
        <w:t>a cséplőgép mindkét karját tövéből tépte ki. Bologa maga</w:t>
        <w:br/>
        <w:t>mellé vette a szerencsétlent, s az szolgálatát feleségével</w:t>
        <w:br/>
        <w:t>együtt látta el, de szájában fogott tollal maga is le tudta</w:t>
        <w:br/>
        <w:t>írni a nevét, s az ajtót is ki tudta nyitni a fogai közé szo-</w:t>
        <w:br/>
        <w:t>rított kulccsal. Az intézet postáját egyedül kézbesítette</w:t>
        <w:br/>
        <w:t>hátizsákja segítségével, a belső munkákat az asszony lát-</w:t>
        <w:br/>
        <w:t>ta el, ki ma is férje után kap nyugdíj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nyit Bologáról, az ember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Valeriu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Bologát </w:t>
      </w:r>
      <w:r>
        <w:rPr>
          <w:rStyle w:val="FontStyle113"/>
          <w:sz w:val="24"/>
          <w:szCs w:val="24"/>
          <w:lang w:val="hu-HU" w:eastAsia="hu-HU"/>
        </w:rPr>
        <w:t>ért számos eddigi megtiszteltetés</w:t>
        <w:br/>
        <w:t>nemcsak a tudományos élet eseménye, hanem mindnyá-</w:t>
        <w:br/>
        <w:t>junk számára öröm, akik tanítványai, munkatársai vol-</w:t>
        <w:br/>
        <w:t>tunk, s köztük e sorok írójának is, aki az Orvostörténeti</w:t>
        <w:br/>
        <w:t>Intézet anyagát Bologa professzor távollétében éveken át</w:t>
        <w:br/>
        <w:t>gondozta. Mindnyájan várakozással tekintünk további</w:t>
        <w:br/>
        <w:t>munkássága elé, mely a múlthoz hasonlóan nemcsak a</w:t>
        <w:br/>
        <w:t>hazai, de a nemzetközi tudománytörténet állandó és to-</w:t>
        <w:br/>
        <w:t>vábbi gazdagodásához járul hozzá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69</w:t>
      </w:r>
    </w:p>
    <w:p>
      <w:pPr>
        <w:pStyle w:val="Style53"/>
        <w:widowControl/>
        <w:jc w:val="left"/>
        <w:rPr>
          <w:rStyle w:val="FontStyle121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2:00Z</dcterms:created>
  <dc:creator>egyptian hak</dc:creator>
  <dc:description/>
  <cp:keywords/>
  <dc:language>en-US</dc:language>
  <cp:lastModifiedBy>David Csizmar</cp:lastModifiedBy>
  <dcterms:modified xsi:type="dcterms:W3CDTF">2010-09-23T18:23:00Z</dcterms:modified>
  <cp:revision>7</cp:revision>
  <dc:subject/>
  <dc:title/>
</cp:coreProperties>
</file>