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bookmarkStart w:id="0" w:name="_Toc16487582"/>
      <w:r>
        <w:rPr>
          <w:b/>
        </w:rPr>
        <w:t xml:space="preserve">223. Biczó György nagykövet jelentése Puja Frigyes külügyminiszternek a magyar kisebbség helyzetéről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a Kádár–Ceauşescu-találkozó után. </w:t>
      </w:r>
    </w:p>
    <w:p>
      <w:pPr>
        <w:pStyle w:val="Normal"/>
        <w:bidi w:val="0"/>
        <w:ind w:left="0" w:right="0" w:hanging="0"/>
        <w:jc w:val="left"/>
        <w:rPr/>
      </w:pPr>
      <w:bookmarkStart w:id="1" w:name="_Toc16487582"/>
      <w:r>
        <w:rPr>
          <w:b/>
        </w:rPr>
        <w:t>Bukarest, 1977. november 9.</w:t>
      </w:r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spacing w:val="2"/>
        </w:rPr>
      </w:r>
    </w:p>
    <w:tbl>
      <w:tblPr>
        <w:tblW w:w="74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432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"/>
                <w:sz w:val="20"/>
              </w:rPr>
              <w:t>280/197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2"/>
                <w:sz w:val="20"/>
              </w:rPr>
              <w:t>Készítette: dr. Gerlán László</w:t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pacing w:val="2"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A magyar-román magas szintű találkozót magyar nemzetiségi körökben fokozott érdeklődés és várakozás kísérte. Optimistább körökben a találkozótól bizonyos fokú javulást vártak, mások pedig a helyzet további romlásának visszafogását remélté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Már a találkozó romániai előkészületei, a tett „óvintézkedések” (házkutatások; Nagyváradra, a találkozó színhelyére való beutazás megakadályozása, az áttelepülni szándékozók mozgásának fokozott figyelemmel kísérése, stb.) arra figyelmeztették a magyar nemzetiségű lakosságot, hogy szó sincs a bizalmatlanság oldódásáról, és még kevésbé az RKP nemzetiségi politikájának módosulásáról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Ma, a találkozó óta eltelt több hónap távlatából, a szerzett tapasztalatokból és a nemzetiségi közvélemény alakulásából mérni lehet a román pártvezetés e vonatkozásban folytatott politikájának következetességé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Nemzetiségi körökben az az általános vélemény, hogy – miközben a román pártvezetés a propaganda minden eszközét igénybe veszi a romániai nemzetiségi kérdés „teljes megoldásának” bizonyítására – a helyzet semmit sem javult, sőt: tovább folytatódik az erőszakos asszimilálási folyamat, a romániai magyar nemzetiségnek Magyarországtól való mesterséges távoltartás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Nem a magyar párt és kormány erőfeszítéseit becsülik le magyar nemzetiségi körökben, amikor úgy értékelik, hogy a júniusi magas szintű találkozó pozitív hatását nem tapasztalják a gyakorlatban. Jónak tartják, hogy a közös közleményben deklarálásra került a nemzetiségek híd-szerepe a kapcsolatok elmélyítésében, de megítélésük szerint román részről ez csak taktikai lépés volt, nem takar jó szándékot és őszinteséget. Semmi jelét nem látják annak, hogy a román pártvezetés internacionalista módon közelítené meg a magyar fél őszinte közeledési szándékait. Változatlanul azt tapasztalják, hogy román részről mindent elkövetnek a magyar nemzetiségi lakosság és Magyarország kapcsolatainak visszaszorításáért, elsorvasztásáér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Nincs könnyítés a Magyarországra való utazásban, a kulturális, a személyi kapcsolatok vonatkozásában. Míg egy magyar színház jugoszláviai, vagy csehszlovákiai turnéjának engedélyezése két hetet vesz igénybe az illetékes kulturális szerveknél, addig egy-egy magyarországi vendégszereplés jóváhagyásához hosszú hónapok kellenek és akkor is többnyire eltanácsolják a színházat szándékától. Egyhangú a román vezetés elítélése amiatt, hogy a budapesti anyanyelvi konferencián Románia nem képviseltette magát. Az Ady-ünnepségek közös megünneplése körüli huza-vonát is a román politika őszintétlenségének jeleként tekinti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Mind kevesebb optimizmusra utaló véleménnyel lehet találkozni nemzetiségi írói, újságírói, művész és munkás körökben, a két ország kapcsolatait illetően. Még az RKP nemzetiségi politikáját mindenben támogató személyek sem fedeznek fel pozitív elemeket a magas szintű találkozó után a magyar nemzetiségi lakossággal való bánásmódban, a két ország ilyen irányú kapcsolatai vonatkozásában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 xml:space="preserve">Meg kell említenünk azt is, hogy a beszélgetések során mind többször hozzák szóba előttünk a júniusi közleményben szereplő azon megfogalmazást, hogy „a nemzetiségi problémák megoldása az illető ország belügye”. Az, amit az RKP a nemzetiségek ellen politikai, kulturális, oktatási és más területen elkövet – jegyzik meg –, nem tekinthető Románia kizárólagos belügyének, Helsinki után pedig különösen nem az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>Kapcsolataink szerint – akik jó ismerői a romániai nemzetiségi politika elméleti és gyakorlati kérdéseinek – a román pártvezetés most igen feszélyezett helyzetben van, mert a belgrádi találkozó kapcsán felélénkült a nyugati magyar emigráció tevékenysége (nem csak a jobboldalé), továbbá hogy sok, a romániai nemzetiségi kérdés „megoldására” vonatkozó adat került ki a nyugati országokba. Tetézi a vezetés gondjait az is, hogy ezzel egyidőben több romániai vezető értelmiségi személy panaszbeadvánnyal fordult az RKP vezetéséhez a különböző nemzetiségi problémák megoldását sürgetve. Gyakran megnyilvánuló nézetek szerint mindezen jelenségek immár oly mértékben foglalkoztatják a közvéleményt, hogy a román vezetés kénytelen lesz átértékelni a nemzetiségi politikában alkalmazott egyes módszereket, taktikai lépéseket és elvi engedmények nélkül körültekintőbb politizálást, új módszereket kényszerül alkalmazni.</w:t>
      </w:r>
    </w:p>
    <w:p>
      <w:pPr>
        <w:pStyle w:val="TextBodyIndent"/>
        <w:bidi w:val="0"/>
        <w:spacing w:lineRule="exact" w:line="240"/>
        <w:ind w:left="0" w:right="0" w:firstLine="284"/>
        <w:rPr/>
      </w:pPr>
      <w:r>
        <w:rPr>
          <w:i w:val="false"/>
        </w:rPr>
        <w:t>Itt teszek említést arról, hogy megbízható információink szerint a román pártvezetés felfigyelt a Magyar Nemzet július 31-i számában Ruffy Péter tollából megjelent „Nemzetiségi kérdés – világkérdés” című cikkére. Szűkebb pártkörökben úgy értékelik, hogy a cikkben foglaltak a magyar vezetés véleményét is tükrözik. Mint mondották, első alkalom, hogy hivatalosan állást foglal a magyar vezetés a kérdésben. A cikket és az ezzel kapcsolatban a Times-ban megjelent kommentárt belső bulletinben közölték. Információink szerint az ohridi tanácskozás most ismét elemzés tárgyát képezi a román vezetésnél. Úgy tudják, hogy a román vezetés készül a mind gyakoribb „támadások” ellensúlyozásár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sz w:val="20"/>
        </w:rPr>
        <w:t xml:space="preserve">A romániai magyarság élénken figyeli a helyzetével kapcsolatos magyarországi reagálást. Az az általános vélemény, hogy változatlanul mértéktartó, de gyakoribb, politikusabb és jobban időzített a reagálás. Illyés Gyula mind nagyobb népszerűségnek örvend. A Magyar Nemzet október 30-i számában megjelent születésnapi beszélgetést kemény, de okosan megfogalmazott véleménynek minősíti. </w:t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z w:val="20"/>
        </w:rPr>
        <w:t>Dr. Biczó György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z w:val="20"/>
        </w:rPr>
        <w:t xml:space="preserve">nagyköve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Indent"/>
        <w:bidi w:val="0"/>
        <w:ind w:left="0" w:right="0" w:hanging="0"/>
        <w:rPr/>
      </w:pPr>
      <w:r>
        <w:rPr/>
        <w:t>Magyar Országos Levéltár a külügyminisztérium TÜK-iratai 1977, Románia, XIX-J-1-j, 112. doboz 128-1 ltsz., 005703/1977. tisztázat. A jelentésen a Külügyminisztérium III. Területi Főosztályának román referatúrájáról Karikás Péter kézjegye láthat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9</Words>
  <Characters>5814</Characters>
  <CharactersWithSpaces>49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6:00Z</dcterms:created>
  <dc:creator>Edit</dc:creator>
  <dc:description/>
  <dc:language>en-US</dc:language>
  <cp:lastModifiedBy/>
  <dcterms:modified xsi:type="dcterms:W3CDTF">2006-09-18T12:56:00Z</dcterms:modified>
  <cp:revision>2</cp:revision>
  <dc:subject/>
  <dc:title>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