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SEMLYÉN ISTVÁN</w:t>
      </w:r>
    </w:p>
    <w:p>
      <w:pPr>
        <w:pStyle w:val="Normal"/>
        <w:shd w:fill="FFFFFF" w:val="clear"/>
        <w:spacing w:before="48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ÉTMILLIÁRD LÉLEK</w:t>
      </w:r>
    </w:p>
    <w:p>
      <w:pPr>
        <w:pStyle w:val="Normal"/>
        <w:shd w:fill="FFFFFF" w:val="clear"/>
        <w:spacing w:before="7340" w:after="0"/>
        <w:rPr>
          <w:b/>
          <w:b/>
          <w:bCs/>
        </w:rPr>
      </w:pPr>
      <w:r>
        <w:rPr>
          <w:b/>
          <w:bCs/>
        </w:rPr>
        <w:t>KRITERION KÖNYVKIADÓ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BUKAREST 1980</w:t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/>
        <w:t>A SOROZATOT SZERKESZTI</w:t>
        <w:br/>
        <w:t>ÁGOSTON HUGÓ</w:t>
        <w:br/>
        <w:t>MOLNÁR GUSZTÁV</w:t>
        <w:br/>
        <w:t>SZABÓ ATTILA</w:t>
        <w:br/>
        <w:t>TORÓ TIBOR</w:t>
      </w:r>
    </w:p>
    <w:sectPr>
      <w:headerReference w:type="default" r:id="rId2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1:00Z</dcterms:created>
  <dc:creator>gabor</dc:creator>
  <dc:description/>
  <cp:keywords/>
  <dc:language>en-US</dc:language>
  <cp:lastModifiedBy>David Csizmar</cp:lastModifiedBy>
  <dcterms:modified xsi:type="dcterms:W3CDTF">2010-09-23T19:16:00Z</dcterms:modified>
  <cp:revision>5</cp:revision>
  <dc:subject/>
  <dc:title>SEMLYÉN ISTVÁN</dc:title>
</cp:coreProperties>
</file>