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SZÓ HELYETT</w:t>
      </w:r>
    </w:p>
    <w:p>
      <w:pPr>
        <w:pStyle w:val="Normal"/>
        <w:shd w:fill="FFFFFF" w:val="clear"/>
        <w:spacing w:lineRule="exact" w:line="220" w:before="442" w:after="0"/>
        <w:jc w:val="both"/>
        <w:rPr/>
      </w:pPr>
      <w:r>
        <w:rPr/>
        <w:t>E könyv megírásának gondolata már</w:t>
      </w:r>
      <w:r>
        <w:rPr>
          <w:i/>
          <w:iCs/>
        </w:rPr>
        <w:t xml:space="preserve"> </w:t>
      </w:r>
      <w:r>
        <w:rPr/>
        <w:t>foglal-</w:t>
        <w:br/>
        <w:t>koztatott a bukaresti Népesedési Világkonferencia</w:t>
        <w:br/>
        <w:t>idején is, melyen azonban nem lehettem</w:t>
        <w:br/>
        <w:t>jelen. Valaki – aki tudott érdeklődésemről és</w:t>
        <w:br/>
        <w:t>aki számára e könyv témája sem volt idegen</w:t>
        <w:br/>
        <w:t>– gondosan összegyűjtötte számomra a tanács-</w:t>
        <w:br/>
        <w:t>kozás nyomtatásban megjelent vagy sokszoro-</w:t>
        <w:br/>
        <w:t>sított anyagát és egy csomagban elküldte mun-</w:t>
        <w:br/>
        <w:t>kahelyi címemre, az éppen költözés előtt álló</w:t>
        <w:br/>
        <w:t>kolozsvári Akadémiai könyvtárba. A véletlen</w:t>
        <w:br/>
        <w:t>különös szeszélye folytán a csomag elkallódott,</w:t>
        <w:br/>
        <w:t>és csak több esztendei késéssel, 1977 késő tava-</w:t>
        <w:br/>
        <w:t>szán került a kezembe. Feladója, Dankanits</w:t>
        <w:br/>
        <w:t xml:space="preserve">Ádám, </w:t>
      </w:r>
      <w:r>
        <w:rPr>
          <w:i/>
          <w:iCs/>
        </w:rPr>
        <w:t>A Hét</w:t>
      </w:r>
      <w:r>
        <w:rPr/>
        <w:t xml:space="preserve"> egykori szerkesztője ekkor már</w:t>
        <w:br/>
        <w:t>nem volt az élők sorában. Március 4-én kisfiá-</w:t>
        <w:br/>
        <w:t>val és egy másik kisfiúval, Kobakkal</w:t>
      </w:r>
      <w:r>
        <w:rPr>
          <w:vertAlign w:val="superscript"/>
        </w:rPr>
        <w:t>*</w:t>
      </w:r>
      <w:r>
        <w:rPr/>
        <w:t xml:space="preserve"> együtt</w:t>
        <w:br/>
        <w:t>maguk alá temették az összeomlott bukaresti</w:t>
        <w:br/>
        <w:t>Orosz pópa utcai bérpalota romjai.</w:t>
      </w:r>
    </w:p>
    <w:p>
      <w:pPr>
        <w:pStyle w:val="Normal"/>
        <w:shd w:fill="FFFFFF" w:val="clear"/>
        <w:spacing w:lineRule="exact" w:line="220"/>
        <w:ind w:firstLine="227"/>
        <w:jc w:val="both"/>
        <w:rPr/>
      </w:pPr>
      <w:r>
        <w:rPr/>
        <w:t>Dankanits Ádámnak az elkésett – ám még</w:t>
        <w:br/>
        <w:t>mindig igen jókor érkezett – könyvcsomagért</w:t>
        <w:br/>
        <w:t>nem tudok többé köszönetet mondani. Pedig ez</w:t>
        <w:br/>
        <w:t>a csomag sokkal több számomra, mint amennyit</w:t>
        <w:br/>
        <w:t>a benne foglalt anyag jelent: annak a szerep-</w:t>
        <w:br/>
        <w:t>nek, annak a biztatásnak, bátorításnak a jel-</w:t>
        <w:br/>
        <w:t>képe, melyet Dankanits Ádám, mint fiatalabb</w:t>
        <w:br/>
        <w:t>barát, ám már, „öreg” s gyakorlott szerkesztő</w:t>
        <w:br/>
        <w:t>valamennyi írásom megszületésében játszott.</w:t>
      </w:r>
    </w:p>
    <w:p>
      <w:pPr>
        <w:pStyle w:val="Normal"/>
        <w:shd w:fill="FFFFFF" w:val="clear"/>
        <w:spacing w:lineRule="exact" w:line="220"/>
        <w:ind w:firstLine="227"/>
        <w:jc w:val="both"/>
        <w:rPr/>
      </w:pPr>
      <w:r>
        <w:rPr/>
        <w:t>E soraimat sajnos már Dankanits Ádám öz-</w:t>
        <w:br/>
        <w:t>vegye, Varga Katalin sem olvashatja: életét,</w:t>
        <w:br/>
        <w:t>görög sorstragédiába illő kegyetlenséggel, autó-</w:t>
        <w:br/>
        <w:t>baleset oltotta ki 1979 nyarán.</w:t>
      </w:r>
    </w:p>
    <w:p>
      <w:pPr>
        <w:pStyle w:val="Normal"/>
        <w:shd w:fill="FFFFFF" w:val="clear"/>
        <w:spacing w:before="2206" w:after="0"/>
        <w:ind w:firstLine="227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Szilágyi Domokos és Hervay Gizella kisfia.</w:t>
      </w:r>
    </w:p>
    <w:p>
      <w:pPr>
        <w:pStyle w:val="Normal"/>
        <w:shd w:fill="FFFFFF" w:val="clear"/>
        <w:spacing w:before="240" w:after="0"/>
        <w:rPr>
          <w:b/>
          <w:b/>
          <w:bCs/>
        </w:rPr>
      </w:pPr>
      <w:r>
        <w:rPr>
          <w:b/>
          <w:bCs/>
        </w:rPr>
        <w:t>5</w:t>
      </w:r>
    </w:p>
    <w:sectPr>
      <w:headerReference w:type="default" r:id="rId2"/>
      <w:type w:val="continuous"/>
      <w:pgSz w:w="6691" w:h="11906"/>
      <w:pgMar w:left="992" w:right="992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49:00Z</dcterms:created>
  <dc:creator>gabor</dc:creator>
  <dc:description/>
  <cp:keywords/>
  <dc:language>en-US</dc:language>
  <cp:lastModifiedBy>David Csizmar</cp:lastModifiedBy>
  <dcterms:modified xsi:type="dcterms:W3CDTF">2010-09-23T18:59:00Z</dcterms:modified>
  <cp:revision>9</cp:revision>
  <dc:subject/>
  <dc:title>ELŐSZÓ HELYETT</dc:title>
</cp:coreProperties>
</file>