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BEVEZETÉS</w:t>
      </w:r>
    </w:p>
    <w:p>
      <w:pPr>
        <w:pStyle w:val="Normal"/>
        <w:shd w:fill="FFFFFF" w:val="clear"/>
        <w:spacing w:lineRule="atLeast" w:line="220" w:before="446" w:after="0"/>
        <w:jc w:val="both"/>
        <w:rPr/>
      </w:pPr>
      <w:r>
        <w:rPr/>
        <w:t>A görög bölcselőket Thalésztől kezdve egyetlen</w:t>
        <w:br/>
        <w:t>közös tárgy foglalkoztatta: a létezés, az, ami</w:t>
        <w:br/>
      </w:r>
      <w:r>
        <w:rPr>
          <w:i/>
          <w:iCs/>
        </w:rPr>
        <w:t xml:space="preserve">van. </w:t>
      </w:r>
      <w:r>
        <w:rPr/>
        <w:t>Arisztotelész – egyébként Platónt ismé-</w:t>
        <w:br/>
        <w:t>telve – azt tanította, hogy a filozófia csodá-</w:t>
        <w:br/>
        <w:t>lattal (thaumazmosz) kezdődik, Thaumasznak,</w:t>
        <w:br/>
        <w:t>a tenger csodái megszemélyesítőjének neve</w:t>
        <w:br/>
        <w:t>után. Maga a tény pedig, hogy az embert cso-</w:t>
        <w:br/>
        <w:t>dálattal tölti el a létezés ténye, és hogy erre</w:t>
        <w:br/>
        <w:t>vonatkozóan kérdéseket vet, fel, önmagában</w:t>
        <w:br/>
        <w:t>csoda – thauma –, mert egyedi, aktusként</w:t>
        <w:br/>
      </w:r>
      <w:r>
        <w:rPr>
          <w:i/>
          <w:iCs/>
        </w:rPr>
        <w:t xml:space="preserve">létrejön </w:t>
      </w:r>
      <w:r>
        <w:rPr/>
        <w:t>valami, ami azelőtt nem létezet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a elfogadjuk ezt az arisztotelészi meghatá-</w:t>
        <w:br/>
        <w:t>rozást, ha jogos a csodálat minden példa nél-</w:t>
        <w:br/>
        <w:t xml:space="preserve">kül álló </w:t>
      </w:r>
      <w:r>
        <w:rPr>
          <w:i/>
          <w:iCs/>
        </w:rPr>
        <w:t xml:space="preserve">létrejövés </w:t>
      </w:r>
      <w:r>
        <w:rPr/>
        <w:t>láttán, akkor, vajon nem</w:t>
        <w:br/>
        <w:t>minden csodánál, nagyobb és megdöbbentőbb</w:t>
        <w:br/>
        <w:t xml:space="preserve">csoda-e az </w:t>
      </w:r>
      <w:r>
        <w:rPr>
          <w:i/>
          <w:iCs/>
        </w:rPr>
        <w:t>Oikumené</w:t>
      </w:r>
      <w:r>
        <w:rPr>
          <w:iCs/>
        </w:rPr>
        <w:t>nek</w:t>
      </w:r>
      <w:r>
        <w:rPr>
          <w:i/>
          <w:iCs/>
        </w:rPr>
        <w:t xml:space="preserve"> </w:t>
      </w:r>
      <w:r>
        <w:rPr/>
        <w:t>– az ember lakta vi-</w:t>
        <w:br/>
        <w:t>lágnak – az a szemünk láttára végbemenő</w:t>
        <w:br/>
        <w:t>„robbanása”, amelyre ugyancsak nem ismerünk</w:t>
        <w:br/>
        <w:t>nemünk egész történetében példát? Nem thau-</w:t>
        <w:br/>
        <w:t>ma-e a pillanatnyi szünet nélkül világra jövő,</w:t>
        <w:br/>
        <w:t>emberi aggyal alig-alig felmérhető sokaság,</w:t>
        <w:br/>
        <w:t>melynek megjelenéséről és nagyságrendjéről</w:t>
        <w:br/>
        <w:t>csak a számok és a statisztikák, csak az ábrák</w:t>
        <w:br/>
        <w:t>és a grafikonok nyelvén szerzünk tudomást?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Mit lehet – és különösképpen mit szükséges –</w:t>
        <w:br/>
        <w:t>a népesedésrobbanás oly sokat vitatott, vala-</w:t>
        <w:br/>
        <w:t>mennyi megoldatlan és sürgős megoldásra váró</w:t>
        <w:br/>
        <w:t>társadalmi és gazdasági kérdéssel szorosan ösz-</w:t>
        <w:br/>
        <w:t>szefüggő, ám mégis önmagában, álló „csodájá-</w:t>
        <w:br/>
        <w:t>ról” elmondani? Szakkönyv megírására vállal-</w:t>
        <w:br/>
        <w:t>kozik-e a szerző, annak mélyreható elemzésére,</w:t>
        <w:br/>
        <w:t>hogy milyen mértékben függ össze a demográ-</w:t>
        <w:br/>
        <w:t>fiai, robbanás a társadalmi struktúrákkal, a kü-</w:t>
        <w:br/>
        <w:t>lönböző országok gazdasági rendszerével és az</w:t>
        <w:br/>
        <w:t>egyes népek kultúrfokával? Vagy annak tudo-</w:t>
        <w:br/>
        <w:t>mányos eszközökkel való kimutatására, hogy</w:t>
        <w:br/>
        <w:t>milyen mélyen gyökerezik a népesedési kérdés</w:t>
        <w:br/>
      </w:r>
    </w:p>
    <w:p>
      <w:pPr>
        <w:pStyle w:val="Normal"/>
        <w:shd w:fill="FFFFFF" w:val="clear"/>
        <w:spacing w:lineRule="atLeast" w:line="22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 w:before="240" w:after="0"/>
        <w:jc w:val="both"/>
        <w:rPr>
          <w:b/>
          <w:b/>
          <w:bCs/>
        </w:rPr>
      </w:pPr>
      <w:r>
        <w:rPr>
          <w:b/>
          <w:bCs/>
        </w:rPr>
        <w:t>6</w:t>
      </w:r>
      <w:r>
        <w:br w:type="page"/>
      </w:r>
    </w:p>
    <w:p>
      <w:pPr>
        <w:pStyle w:val="Normal"/>
        <w:shd w:fill="FFFFFF" w:val="clear"/>
        <w:spacing w:lineRule="atLeast" w:line="220" w:before="240" w:after="0"/>
        <w:jc w:val="both"/>
        <w:rPr>
          <w:b/>
          <w:b/>
          <w:bCs/>
        </w:rPr>
      </w:pPr>
      <w:r>
        <w:rPr/>
        <w:t>a nemzeti hagyományokban és kultúrákban, a</w:t>
        <w:br/>
        <w:t>valláserkölcsökben, milyen szálak fűzik a gya-</w:t>
        <w:br/>
        <w:t>rapodás, tényét az élet legkülönbözőbb vonat-</w:t>
        <w:br/>
        <w:t>kozásaihoz? Vagy ha mindeme kérdések kime-</w:t>
        <w:br/>
        <w:t>rítő elemzésére már csak a könyv szűkre sza-</w:t>
        <w:br/>
        <w:t>bott terjedelme miatt sem vállalkozhat, ismeri-e</w:t>
        <w:br/>
        <w:t>legalább a demográfiai dilemma „megoldása”</w:t>
        <w:br/>
        <w:t>felé vezető utat? Vagy meg tudja-e legalábbis</w:t>
        <w:br/>
        <w:t xml:space="preserve">mondani, mi a </w:t>
      </w:r>
      <w:r>
        <w:rPr>
          <w:i/>
          <w:iCs/>
        </w:rPr>
        <w:t xml:space="preserve">pillanatnyi </w:t>
      </w:r>
      <w:r>
        <w:rPr/>
        <w:t>teendő?</w:t>
      </w:r>
    </w:p>
    <w:p>
      <w:pPr>
        <w:pStyle w:val="Normal"/>
        <w:shd w:fill="FFFFFF" w:val="clear"/>
        <w:spacing w:lineRule="atLeast" w:line="220"/>
        <w:ind w:firstLine="227"/>
        <w:jc w:val="both"/>
        <w:rPr>
          <w:vertAlign w:val="superscript"/>
        </w:rPr>
      </w:pPr>
      <w:r>
        <w:rPr/>
        <w:t>Mindezekre a kérdésekre sajnálkozó-tagadó</w:t>
        <w:br/>
        <w:t>fejcsóválás a válasz. E sorok írója nem vállal-</w:t>
        <w:br/>
        <w:t>kozhat szakkönyv megírására, a különböző né-</w:t>
        <w:br/>
        <w:t>pesedési vagy szociológiai összefüggések mély-</w:t>
        <w:br/>
        <w:t>reható elemzésére, mert nem demográfus vagy</w:t>
        <w:br/>
        <w:t>szociológus, a népesség- és társadalomtudomá-</w:t>
        <w:br/>
        <w:t>nyok szakavatott művelője. Mint a modern</w:t>
        <w:br/>
        <w:t>műszaki hatékonyság uralta kor lüktető, nyug-</w:t>
        <w:br/>
        <w:t>talanító, legtöbbször ajtóstól ránk törő és igen</w:t>
        <w:br/>
        <w:t>gyakran Janus-arcú problémáinak szerény fi-</w:t>
        <w:br/>
        <w:t>gyelője és krónikása, mindössze arra érez ma-</w:t>
        <w:br/>
        <w:t>gában erőt, hogy kísérletet tegyen a világ és</w:t>
        <w:br/>
        <w:t>ezen belül az európai és hazai népesedési va-</w:t>
        <w:br/>
        <w:t>lóság pillanatnyi tárgyi helyzetének felvázolá-</w:t>
        <w:br/>
        <w:t>sára, és ennek érdekében ne pusztán számada-</w:t>
        <w:br/>
        <w:t>tokat soroljon fel és vessen, össze, hanem a</w:t>
        <w:br/>
        <w:t>közeli és távolabbi múltba visszatekintve s a jö-</w:t>
        <w:br/>
        <w:t>vő</w:t>
      </w:r>
      <w:r>
        <w:rPr>
          <w:i/>
          <w:iCs/>
        </w:rPr>
        <w:t xml:space="preserve"> </w:t>
      </w:r>
      <w:r>
        <w:rPr/>
        <w:t>lassan kibontakozó láthatárát vizsgálva pár-</w:t>
        <w:br/>
        <w:t>huzamokat vonjon, összefüggéseket keressen,</w:t>
        <w:br/>
        <w:t>objektív helyzetjelentést igyekezzék adni, tud-</w:t>
        <w:br/>
        <w:t>ván tudva, hogy a szakszerűtlen elmélkedőnek</w:t>
        <w:br/>
        <w:t>– Meller V. Ágnes szavaival – vállalnia kell</w:t>
        <w:br/>
        <w:t>annak kockázatát, hogy olykor „alaptalan spe-</w:t>
        <w:br/>
        <w:t>kulációk Szküllája és [...] régi tudományos</w:t>
        <w:br/>
        <w:t>helyek felfedezésének Kharübdisze között</w:t>
        <w:br/>
        <w:t>hajózik”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atLeast" w:line="220" w:before="389" w:after="0"/>
        <w:jc w:val="both"/>
        <w:rPr/>
      </w:pPr>
      <w:r>
        <w:rPr/>
        <w:t>Kerek 5 esztendővel e sorok papírra vetése</w:t>
        <w:br/>
        <w:t>előtt a bukaresti Népesedési Világkonferencia</w:t>
        <w:br/>
        <w:t>meghányta-vetette az emberiség gyors iramú</w:t>
        <w:br/>
        <w:t>gyarapodásából fakadó különböző fajtájú és faj-</w:t>
        <w:br/>
      </w:r>
    </w:p>
    <w:p>
      <w:pPr>
        <w:pStyle w:val="Normal"/>
        <w:shd w:fill="FFFFFF" w:val="clear"/>
        <w:spacing w:lineRule="atLeast" w:line="220" w:before="389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7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súlyú kérdéseket. A századunkból akkor még</w:t>
        <w:br/>
        <w:t>hátralevő 26 esztendőre a tanácskozás szakértői</w:t>
        <w:br/>
        <w:t>évi 2,0–2,1 százalékos általános növekedési</w:t>
        <w:br/>
        <w:t>ütemet jósoltak, mégpedig 2,4–2,5 százaléko-</w:t>
        <w:br/>
        <w:t>sat a fejlődő és 1,0–1,1 százalékosat az ipari-</w:t>
        <w:br/>
        <w:t>lag fejlett országokba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emrégiben a konferencián megválasztott</w:t>
        <w:br/>
        <w:t>szakbizottságok ismét összeültek, hogy meg-</w:t>
        <w:br/>
        <w:t>vonják az elmúlt 5 esztendő demográfiai fejlő-</w:t>
        <w:br/>
        <w:t>désének mérlegét és megvizsgálják, milyen ha-</w:t>
        <w:br/>
        <w:t>ladás tapasztalható a Világ Népesedési Akció-</w:t>
        <w:br/>
        <w:t>terv, „a modern népesedéspolitika első nagy</w:t>
        <w:br/>
        <w:t>nemzetközi eredménye” (Dr. Szabady Egon)</w:t>
        <w:br/>
        <w:t>1974. évi elfogadása óta. A rövid előzetes je-</w:t>
        <w:br/>
        <w:t>lentés láttán a felületes szemlélőben olyan ér-</w:t>
        <w:br/>
        <w:t>zés támadhatna, hogy, nagyfokú javulás tör-</w:t>
        <w:br/>
        <w:t>tént, a születések száma az előirányzottnál jó-</w:t>
        <w:br/>
        <w:t xml:space="preserve">val gyorsabban apadt, a növekedési </w:t>
      </w:r>
      <w:r>
        <w:rPr>
          <w:i/>
          <w:iCs/>
        </w:rPr>
        <w:t>ütem</w:t>
        <w:br/>
      </w:r>
      <w:r>
        <w:rPr/>
        <w:t>világviszonylatban lanyhulóban va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lmúlt volna nagy hirtelen a veszély, meg-</w:t>
        <w:br/>
        <w:t>oldódott volna mintegy varázsütésre a népe-</w:t>
        <w:br/>
        <w:t>sedési válság? Korai volna ilyen következte-</w:t>
        <w:br/>
        <w:t>tésre jutni. A születésszám apadása – bizonyos</w:t>
        <w:br/>
        <w:t>körülmények között (!) – kétségtelenül jó jel.</w:t>
        <w:br/>
        <w:t>De a jelenlegi apadás még, távolról sem olyan</w:t>
        <w:br/>
        <w:t>mértékű és nem annyira általános a világ leg-</w:t>
        <w:br/>
        <w:t>gyorsabban szaporodó és egyúttal legszegé-</w:t>
        <w:br/>
        <w:t>nyebb tájain, hogy minden aggodalmat elosz-</w:t>
        <w:br/>
        <w:t>lathasso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t jelent hát akkor mégis a gyarapodás te-</w:t>
        <w:br/>
        <w:t>rén világviszonylatban tapasztalt mérséklődés?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t, hogy jelen pillanatban a túl gyors sza-</w:t>
        <w:br/>
        <w:t xml:space="preserve">porulat </w:t>
      </w:r>
      <w:r>
        <w:rPr>
          <w:i/>
          <w:iCs/>
        </w:rPr>
        <w:t xml:space="preserve">egyoldalú </w:t>
      </w:r>
      <w:r>
        <w:rPr/>
        <w:t>kihívása helyett két ellenté-</w:t>
        <w:br/>
        <w:t>tes előjelű kihívással kell szembenéznünk. Egy-</w:t>
        <w:br/>
        <w:t>felől ugyanis a világ számos fejlődő térségében</w:t>
        <w:br/>
        <w:t>– az utóbbi évek viszonylagos csillapodása el-</w:t>
        <w:br/>
        <w:t>lenére – még mindig robbanásszerűen gyara-</w:t>
        <w:br/>
        <w:t>podik a népesség, másfelől az iparilag fejlett</w:t>
        <w:br/>
        <w:t>szocialista és tőkés, országok többségében ezzel</w:t>
        <w:br/>
        <w:t>homlokegyenest ellentétes folyamat bontakozik</w:t>
        <w:br/>
        <w:t>ki: a népesség „öregszik”, és néhány országban</w:t>
        <w:br/>
      </w:r>
    </w:p>
    <w:p>
      <w:pPr>
        <w:pStyle w:val="Normal"/>
        <w:shd w:fill="FFFFFF" w:val="clear"/>
        <w:spacing w:lineRule="atLeast" w:line="220"/>
        <w:ind w:firstLine="206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06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06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8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máris fogyásnak indult. Pillanatnyilag lassú</w:t>
        <w:br/>
        <w:t>még a fogyás üteme, de már a legközelebbi jö-</w:t>
        <w:br/>
        <w:t>vőben gyorsulásával számolhatun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Bár a két folyamat szorosan összefügg és vég-</w:t>
        <w:br/>
        <w:t>eredményük, pontosabban különbözetük hatá-</w:t>
        <w:br/>
        <w:t>rozza meg a világnépesség gyarapodásának to-</w:t>
        <w:br/>
        <w:t>vábbi alakulását – sőt az sincs kizárva, hogy</w:t>
        <w:br/>
        <w:t>a kutatóknak idővel talán sikerül a két jelen-</w:t>
        <w:br/>
        <w:t>ség között bizonyos fajtájú ok–okozati össze-</w:t>
        <w:br/>
        <w:t>függést kimutatni –, a két ellenkező előjelű</w:t>
        <w:br/>
        <w:t>népesedési folyamat jellegénél fogva csakis kü-</w:t>
        <w:br/>
        <w:t>lön-külön elemezhető.</w:t>
      </w:r>
    </w:p>
    <w:p>
      <w:pPr>
        <w:pStyle w:val="Normal"/>
        <w:shd w:fill="FFFFFF" w:val="clear"/>
        <w:spacing w:lineRule="atLeast" w:line="220" w:before="211" w:after="0"/>
        <w:jc w:val="both"/>
        <w:rPr/>
      </w:pPr>
      <w:r>
        <w:rPr/>
        <w:t>Beszéljünk tehát mindenekelőtt a népesedés-</w:t>
        <w:br/>
        <w:t xml:space="preserve">robbanásról, az előre nem látott, </w:t>
      </w:r>
      <w:r>
        <w:rPr>
          <w:i/>
          <w:iCs/>
        </w:rPr>
        <w:t>nem kívánt</w:t>
      </w:r>
      <w:r>
        <w:rPr>
          <w:iCs/>
        </w:rPr>
        <w:t>,</w:t>
      </w:r>
      <w:r>
        <w:rPr>
          <w:i/>
          <w:iCs/>
        </w:rPr>
        <w:br/>
      </w:r>
      <w:r>
        <w:rPr/>
        <w:t>ám</w:t>
      </w:r>
      <w:r>
        <w:rPr>
          <w:i/>
          <w:iCs/>
        </w:rPr>
        <w:t xml:space="preserve"> </w:t>
      </w:r>
      <w:r>
        <w:rPr/>
        <w:t>mégis élő-létező és jogait követelő száz-</w:t>
        <w:br/>
        <w:t>milliókról, embermilliárdokró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Több ezer éves erkölcsi értékrendszerünk ér-</w:t>
        <w:br/>
        <w:t>telmében az emberi világközösség minden egyes</w:t>
        <w:br/>
        <w:t>tagja, minden anyaszülte teremtmény – fa-</w:t>
        <w:br/>
        <w:t>jára, nemzetiségére, hitére, bőre színére, kul-</w:t>
        <w:br/>
        <w:t>túrfokára, vagyoni állapotára való tekintet nél-</w:t>
        <w:br/>
        <w:t>kül – nem pusztán élni vágyó, hanem életre</w:t>
        <w:br/>
        <w:t>jogosult emberi lény. Tagadhatja-e valaki is</w:t>
        <w:br/>
        <w:t>milliárd embertársunknak – az egész ember</w:t>
        <w:br/>
        <w:t>lakta világnak – munkához és fehérjedús táp-</w:t>
        <w:br/>
        <w:t>lálékhoz, tankönyvhöz és a feje fölött tetőhöz,</w:t>
        <w:br/>
        <w:t>szerelemhez, családalapításhoz és bizonyos és ész-</w:t>
        <w:br/>
        <w:t>szerű határok közötti továbbgyarapodásához</w:t>
        <w:br/>
        <w:t>való jogát? Pedig ahelyett, hogy e jogok érvé-</w:t>
        <w:br/>
        <w:t>nyesülnének, a napjaink legkihívóbb kérdését</w:t>
        <w:br/>
        <w:t>kifejező számadatok és ábrák mögött sok he-</w:t>
        <w:br/>
        <w:t>lyütt izzó emberi reménytelenség és kínszen-</w:t>
        <w:br/>
        <w:t>fedés húzódik meg: csonttá aszott gyermeki</w:t>
        <w:br/>
        <w:t>testek, kéregetésre kinyúló kezek, elfonnyadt</w:t>
        <w:br/>
        <w:t>emlők, fehérjehiánytól bamba tekintetek. Ép</w:t>
        <w:br/>
        <w:t>ésszel szinte felfoghatatlan emberi tragédiák!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 xml:space="preserve">Mert hát voltaképpen </w:t>
      </w:r>
      <w:r>
        <w:rPr>
          <w:i/>
          <w:iCs/>
        </w:rPr>
        <w:t xml:space="preserve">mi </w:t>
      </w:r>
      <w:r>
        <w:rPr/>
        <w:t>is a lényege annak</w:t>
        <w:br/>
        <w:t>a sokat vitatott, ellentmondásoktól terhes, kö-</w:t>
        <w:br/>
        <w:t>vetkezményeiben szinte áttekinthetetlen és fö-</w:t>
        <w:br/>
        <w:t>lötte nyugtalanító kérdésnek, melyet Robert C.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29" w:after="0"/>
        <w:jc w:val="both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shd w:fill="FFFFFF" w:val="clear"/>
        <w:spacing w:lineRule="atLeast" w:line="220" w:before="29" w:after="0"/>
        <w:jc w:val="both"/>
        <w:rPr/>
      </w:pPr>
      <w:r>
        <w:rPr/>
        <w:t>Cook amerikai demográfus találó metaforájával</w:t>
        <w:br/>
      </w:r>
      <w:r>
        <w:rPr>
          <w:i/>
          <w:iCs/>
        </w:rPr>
        <w:t>népesedésrobbanás</w:t>
      </w:r>
      <w:r>
        <w:rPr/>
        <w:t>nak</w:t>
      </w:r>
      <w:r>
        <w:rPr>
          <w:i/>
          <w:iCs/>
        </w:rPr>
        <w:t xml:space="preserve"> </w:t>
      </w:r>
      <w:r>
        <w:rPr/>
        <w:t>szoktak nevezni? Ha</w:t>
        <w:br/>
        <w:t>összföldi méretekben vizsgálódunk és egyetlen</w:t>
        <w:br/>
        <w:t>mondatba próbáljuk sűríteni a kérdés lényegét,</w:t>
        <w:br/>
        <w:t>azt mondhatnók, hogy az emberiség lélekszáma</w:t>
        <w:br/>
        <w:t>az utóbbi 25–30 esztendőben az elmúlt évez-</w:t>
        <w:br/>
        <w:t>redek átlagát több százszorosan meghaladó se-</w:t>
        <w:br/>
        <w:t>bességgel nő.</w:t>
      </w:r>
      <w:r>
        <w:rPr>
          <w:vertAlign w:val="superscript"/>
        </w:rPr>
        <w:t>*</w:t>
      </w:r>
      <w:r>
        <w:rPr/>
        <w:t xml:space="preserve"> Ez annyit jelent, hogy azoknak</w:t>
        <w:br/>
        <w:t>a struktúráknak, melyeknek megváltozására</w:t>
        <w:br/>
        <w:t>azelőtt egy évezred állt rendelkezésre, ma min-</w:t>
        <w:br/>
        <w:t>den egy-két esztendőben meg kell változniuk;</w:t>
        <w:br/>
        <w:t>s napjainkban csupán néhány hónap alatt kell</w:t>
        <w:br/>
        <w:t>megoldani mindama feladatokat, kell elvégezni</w:t>
        <w:br/>
        <w:t>mindazokat a munkálatokat, melyeket azelőtt</w:t>
        <w:br/>
        <w:t>jól-rosszul – többnyire a természetre bízva a</w:t>
        <w:br/>
        <w:t>megoldást – egy évszázad alatt végeztek el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em ennyire drámaiak, de semmivel sem ke-</w:t>
        <w:br/>
        <w:t>vésbé aggasztók, azok a számok, amelyek nap-</w:t>
        <w:br/>
        <w:t>jaink demográfiai növekedését nem az elmúlt</w:t>
        <w:br/>
        <w:t>évezredekével, hanem csupán a néhány évti-</w:t>
        <w:br/>
        <w:t>zed előttiekkel vetik össze; 1950-ben. „mind-</w:t>
        <w:br/>
        <w:t>össze” 2,5 milliárd ember élt a Földön, 1976</w:t>
        <w:br/>
        <w:t>tavaszán már kereken 4 milliárd, és e sorok</w:t>
        <w:br/>
        <w:t>papírra vetésének pillanatában, 1979 derekán,</w:t>
        <w:br/>
        <w:t>legalább 4,25 milliárd. 1940-ben még csak per-</w:t>
        <w:br/>
        <w:t>cenként 40 lélekkel nőtt a Föld lakossága, 1974</w:t>
        <w:br/>
        <w:t>és 1976 között minden percben 150, minden</w:t>
        <w:br/>
        <w:t>órában 9000 és minden áldott nap közel</w:t>
        <w:br/>
        <w:t>220 000 főre rúgott a szaporulat. Még három</w:t>
        <w:br/>
        <w:t>számadat, amely egymás mellé állítva érzékel-</w:t>
        <w:br/>
        <w:t>teti az időzített népesedésbomba robbanóerejét:</w:t>
        <w:br/>
        <w:t>1974-ben az anyák több mint 130 millió csecse-</w:t>
      </w:r>
      <w:r>
        <w:rPr>
          <w:vertAlign w:val="subscript"/>
        </w:rPr>
        <w:br/>
      </w:r>
      <w:r>
        <w:rPr/>
        <w:t>mőt hoztak a világra, de csupán 95 millió gyer-</w:t>
        <w:br/>
        <w:t>mek lépett iskoláskorba és mindössze 19 millió</w:t>
        <w:br/>
        <w:t>férfi és nő töltötte be 65. életévét.</w:t>
      </w:r>
      <w:r>
        <w:rPr>
          <w:vertAlign w:val="superscript"/>
        </w:rPr>
        <w:t>3</w:t>
      </w:r>
      <w:r>
        <w:rPr/>
        <w:t xml:space="preserve"> A korpira-</w:t>
        <w:br/>
      </w:r>
    </w:p>
    <w:p>
      <w:pPr>
        <w:pStyle w:val="Normal"/>
        <w:shd w:fill="FFFFFF" w:val="clear"/>
        <w:spacing w:lineRule="atLeast" w:line="220" w:before="173" w:after="0"/>
        <w:ind w:firstLine="158"/>
        <w:jc w:val="both"/>
        <w:rPr/>
      </w:pPr>
      <w:r>
        <w:rPr>
          <w:i/>
          <w:iCs/>
          <w:sz w:val="18"/>
          <w:szCs w:val="18"/>
          <w:vertAlign w:val="superscript"/>
        </w:rPr>
        <w:t>*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A földművelés kezdetei (mintegy 10 000 év) óta</w:t>
        <w:br/>
        <w:t xml:space="preserve">az emberiség </w:t>
      </w:r>
      <w:r>
        <w:rPr>
          <w:i/>
          <w:iCs/>
          <w:sz w:val="18"/>
          <w:szCs w:val="18"/>
        </w:rPr>
        <w:t>átlagos</w:t>
      </w:r>
      <w:r>
        <w:rPr>
          <w:sz w:val="18"/>
          <w:szCs w:val="18"/>
        </w:rPr>
        <w:t xml:space="preserve"> gyarapodási ütemé, mindössze</w:t>
        <w:br/>
        <w:t>évi 0,003 százalék volt; a hetvenes évek elejének ira-</w:t>
        <w:br/>
        <w:t>ma ennek hétszázszorosa: 2,1 százalék.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0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mis széles alapja világosan mutatja, a követke-</w:t>
        <w:br/>
        <w:t>ző években, évtizedekben az iskolázás, munka-</w:t>
        <w:br/>
        <w:t>helyteremtés, élelmezés és lakás, valamint a to-</w:t>
        <w:br/>
        <w:t>vábbgyarapodás terén jelentkező igen súlyos</w:t>
        <w:br/>
        <w:t>problémákat. Tucatnyi országban a gyermekek</w:t>
        <w:br/>
        <w:t>fele ma sem jár iskolába, s ha a felnőtt írástu-</w:t>
        <w:br/>
        <w:t xml:space="preserve">datlanok </w:t>
      </w:r>
      <w:r>
        <w:rPr>
          <w:i/>
          <w:iCs/>
        </w:rPr>
        <w:t xml:space="preserve">arányszáma </w:t>
      </w:r>
      <w:r>
        <w:rPr/>
        <w:t>csökkent is némileg, ab-</w:t>
        <w:br/>
        <w:t>szolút számuk szűnős-szüntelen nő.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*</w:t>
      </w:r>
    </w:p>
    <w:p>
      <w:pPr>
        <w:pStyle w:val="Normal"/>
        <w:shd w:fill="FFFFFF" w:val="clear"/>
        <w:spacing w:lineRule="atLeast" w:line="220" w:before="200" w:after="0"/>
        <w:jc w:val="both"/>
        <w:rPr/>
      </w:pPr>
      <w:r>
        <w:rPr/>
        <w:t>Évi több mint 2,5 százalékos gyarapodási ütem</w:t>
        <w:br/>
        <w:t>– és az emberiség közel háromötöd része ilyen</w:t>
        <w:br/>
        <w:t>iramban gyarapodik – 27 évenkénti megkét-</w:t>
        <w:br/>
        <w:t>szereződést jelent. Újabb és újabb embermil-</w:t>
        <w:br/>
        <w:t>liárdok egyre gyorsabb megjelenésé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valós dolgok világában – köztudottan –</w:t>
        <w:br/>
        <w:t>semmiféle növekedés nem tarthat örökké. Min-</w:t>
        <w:br/>
        <w:t>den, ami túlnő önmaga keretein, az abszurdum-</w:t>
        <w:br/>
        <w:t>ba torkoll, de mintegy „kifutva az időből és</w:t>
        <w:br/>
        <w:t>térből”, eléri a jezsuita filozófus, Pierre</w:t>
        <w:br/>
        <w:t>Teilhard de Chardin elmélete szerinti misztikus</w:t>
        <w:br/>
        <w:t>feloldódás Omega pontját, ami egyértelmű a</w:t>
        <w:br/>
        <w:t>végső megsemmisülésse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Számos jel arra mutat, hogy a huszadik szá-</w:t>
        <w:br/>
        <w:t>zad nagy demográfiai robbanását ábrázoló,</w:t>
        <w:br/>
        <w:t>hosszú időn át nyílegyenesen a magasba szökő</w:t>
        <w:br/>
        <w:t>mutató pályája máris megtört. Az egy anya</w:t>
        <w:br/>
        <w:t>szülte gyermekek száma több tucatnyi ország-</w:t>
        <w:br/>
        <w:t>ban – köztük a sűrűn és nagyon sűrűn lakott</w:t>
        <w:br/>
        <w:t>térségek többségében (ám korántsem egészé-</w:t>
        <w:br/>
        <w:t>ben) – csökkenőben van. A nyers születési</w:t>
        <w:br/>
        <w:t>arányszám, mely az 1965/70-es évek átlagában</w:t>
        <w:br/>
        <w:t>még 39 ezrelékes volt, várhatóan 28, sőt idővel</w:t>
        <w:br/>
        <w:t>talán 20–24-re mérséklődik. Ez azonban a 15</w:t>
        <w:br/>
        <w:t>éven aluli leánygyermekek (a majdani anyák)</w:t>
        <w:br/>
        <w:t>óriási túlsúlya miatt hosszú időn keresztül</w:t>
        <w:br/>
        <w:t>aligha szab gátat a robbanásszerű gyarapodás-</w:t>
        <w:br/>
        <w:t>nak. A harmadik világ termékeny korú női né-</w:t>
        <w:br/>
        <w:t>pességének száma az 1970. évi 542 millióról</w:t>
        <w:br/>
        <w:t>2000-ben 1 milliárd fölé fog emelkedni.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tLeast" w:line="220"/>
        <w:ind w:firstLine="227"/>
        <w:jc w:val="both"/>
        <w:rPr/>
      </w:pPr>
      <w:r>
        <w:rPr/>
        <w:t>Remény van ugyanakkor arra is, hogy a szü-</w:t>
        <w:br/>
        <w:t>letéskor várható átlagos életkor, mely a fej-</w:t>
        <w:br/>
        <w:t>lődő országokban a 70-es évek elején még nem</w:t>
        <w:br/>
        <w:t>haladta meg az átlag 51 esztendőt – az igen</w:t>
        <w:br/>
        <w:t>fiatal korösszetételt figyelembe véve, és felté-</w:t>
        <w:br/>
        <w:t>telezve, hogy semmiféle beláthatatlan követ-</w:t>
        <w:br/>
        <w:t>kezményekkel járó világszintű vagy regionális</w:t>
        <w:br/>
        <w:t>„diszkontinuitás” nem következik be –, 2000-ig</w:t>
        <w:br/>
        <w:t>64 esztendőre emelkedjék.</w:t>
      </w:r>
      <w:r>
        <w:rPr>
          <w:vertAlign w:val="superscript"/>
        </w:rPr>
        <w:t>5</w:t>
      </w:r>
      <w:r>
        <w:rPr/>
        <w:t xml:space="preserve"> Ez a jelenlegi</w:t>
        <w:br/>
        <w:t>16–17 ezrelékes (az európainál 60–70 száza-</w:t>
        <w:br/>
        <w:t>lékkal magasabb) halálozási, arányszám kb. fe-</w:t>
        <w:br/>
        <w:t>lére csökkenésével egyértelmű. Megtörténhet</w:t>
        <w:br/>
        <w:t>tehát, hogy a fiatalabb korösszetételre való te-</w:t>
        <w:br/>
        <w:t>kintettel jóval kedvezőbb halálozási arányszám</w:t>
        <w:br/>
        <w:t>alakuljon ki a harmadik világ országaiban,</w:t>
        <w:br/>
        <w:t>mint az iparilag fejlett államokban, ahol már</w:t>
        <w:br/>
        <w:t>igen magas a korosabb évjáratok arányszáma.</w:t>
        <w:br/>
        <w:t>Ha ez valóban bekövetkezik (és bekövetkezésé-</w:t>
        <w:br/>
        <w:t>nek valószínűsége fordítottan arányos a család-</w:t>
        <w:br/>
        <w:t>nagyság csökkenésével), akikor a nyers gyara-</w:t>
        <w:br/>
        <w:t>podás mutatója még a termékenység maximális</w:t>
        <w:br/>
        <w:t>mérséklődése esetén sem süllyedne – termé-</w:t>
        <w:br/>
        <w:t>szetesen, országok szerint erősen váltakozva –</w:t>
        <w:br/>
        <w:t>1,5–2,0 százalék alá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ndent egybevetve az átlagos évi gyarapo-</w:t>
        <w:br/>
        <w:t>dási többlet az évszázad végéig világviszonylat-</w:t>
        <w:br/>
        <w:t>ban jócskán meghaladja majd, a 80 millió főt,</w:t>
        <w:br/>
        <w:t>a Föld össznépessége pedig 2000-ben a 6 mil-</w:t>
        <w:br/>
        <w:t>liárdot.</w:t>
      </w:r>
      <w:r>
        <w:rPr>
          <w:vertAlign w:val="superscript"/>
        </w:rPr>
        <w:t>6</w:t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  <w:t xml:space="preserve">A növekedési ütem </w:t>
      </w:r>
      <w:r>
        <w:rPr>
          <w:i/>
          <w:iCs/>
        </w:rPr>
        <w:t xml:space="preserve">általános </w:t>
      </w:r>
      <w:r>
        <w:rPr/>
        <w:t>lassulására alig-</w:t>
        <w:br/>
        <w:t>ha hamarább, mint a jövő század első</w:t>
        <w:br/>
        <w:t>évtizedeiben számítani, amikor a Föld népes-</w:t>
        <w:br/>
        <w:t>sége már elérte, vagy esetleg meg is haladta a</w:t>
        <w:br/>
      </w:r>
      <w:r>
        <w:rPr>
          <w:i/>
          <w:iCs/>
        </w:rPr>
        <w:t>7 milliárdos</w:t>
      </w:r>
      <w:r>
        <w:rPr>
          <w:b/>
          <w:bCs/>
          <w:i/>
          <w:iCs/>
        </w:rPr>
        <w:t xml:space="preserve"> </w:t>
      </w:r>
      <w:r>
        <w:rPr/>
        <w:t xml:space="preserve">lélekszámot. A reménybeli </w:t>
      </w:r>
      <w:r>
        <w:rPr>
          <w:i/>
          <w:iCs/>
        </w:rPr>
        <w:t>tény-</w:t>
        <w:br/>
        <w:t xml:space="preserve">leges </w:t>
      </w:r>
      <w:r>
        <w:rPr/>
        <w:t>megállapodás időpontjában – mintegy</w:t>
        <w:br/>
        <w:t>70–80 esztendő</w:t>
      </w:r>
      <w:r>
        <w:rPr>
          <w:b/>
          <w:bCs/>
        </w:rPr>
        <w:t xml:space="preserve"> </w:t>
      </w:r>
      <w:r>
        <w:rPr/>
        <w:t>múlva – optimális, esetben</w:t>
        <w:br/>
        <w:t>az emberiség lélekszáma nem lesz nagyobb</w:t>
        <w:br/>
        <w:t>8–9 milliárdnál. De megtörténhet, hogy még</w:t>
        <w:br/>
        <w:t>mintegy 100–150, esetleg 200 esztendős vagy</w:t>
        <w:br/>
        <w:t>annál is hosszabb demográfiai növekedés áll</w:t>
        <w:br/>
        <w:t>előttünk, ez esetben bolygónk lakossága el-</w:t>
        <w:br/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5" w:after="0"/>
        <w:jc w:val="both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érheti a 11–12 milliárdos vagy – nagyon bo-</w:t>
        <w:br/>
        <w:t>rúlátó számítás szerint – esetleg a 30–35 mil-</w:t>
        <w:br/>
        <w:t>liárdos lélekszámot is.</w:t>
      </w:r>
    </w:p>
    <w:p>
      <w:pPr>
        <w:pStyle w:val="Normal"/>
        <w:shd w:fill="FFFFFF" w:val="clear"/>
        <w:tabs>
          <w:tab w:val="clear" w:pos="720"/>
          <w:tab w:val="left" w:pos="3307" w:leader="none"/>
          <w:tab w:val="left" w:pos="3854" w:leader="none"/>
        </w:tabs>
        <w:spacing w:lineRule="atLeast" w:line="220"/>
        <w:ind w:firstLine="227"/>
        <w:jc w:val="both"/>
        <w:rPr/>
      </w:pPr>
      <w:r>
        <w:rPr/>
        <w:t>El tudna-e egy ilyen emberrengeteget a Föld</w:t>
        <w:br/>
        <w:t>tartani? Nem túlságosan meggyőző elméleti</w:t>
        <w:br/>
        <w:t>számítások szerint – talán el. Bolygónk maxi-</w:t>
        <w:br/>
        <w:t>mális eltartóképessége – természetesen dol-</w:t>
        <w:br/>
        <w:t>lármilliárdok tízezreire rúgó beruházások árán</w:t>
        <w:br/>
        <w:t>– állítólag mintegy, 38, sőt 48 milliárd ember-</w:t>
        <w:br/>
        <w:t>fő.</w:t>
      </w:r>
      <w:r>
        <w:rPr>
          <w:vertAlign w:val="superscript"/>
        </w:rPr>
        <w:t>7</w:t>
      </w:r>
      <w:r>
        <w:rPr/>
        <w:t xml:space="preserve"> De mi a helyzet a gyakorlatban? A kérdést</w:t>
        <w:br/>
        <w:t>a közeli és a távolabbi múltban – nagy és egy-</w:t>
        <w:br/>
        <w:t>re növekvő aggodalommal – nemegyszer fel-</w:t>
        <w:br/>
        <w:t>tették már. Az aggodalom különösen azóta fo-</w:t>
        <w:br/>
        <w:t>kozódik, amióta kiderült, hogy a régebbi vála-</w:t>
        <w:br/>
        <w:t>szok meglehetősen mechanikusak és enyhén</w:t>
        <w:br/>
        <w:t>szólva „pozitivisták” voltak: a környezet szeny-</w:t>
        <w:br/>
        <w:t>nyeződését, az élővilág természetes egyensúlya</w:t>
        <w:br/>
        <w:t>több oldali megbomlását, a nyersanyag- és</w:t>
        <w:br/>
        <w:t>energiahordozó források belátható időn belüli</w:t>
        <w:br/>
        <w:t>kimerülését, a fejlődést hátráltató társadalmi</w:t>
        <w:br/>
        <w:t>struktúrákat és az igazságtalan gazdasági világ-</w:t>
        <w:br/>
        <w:t>rend fenyegetését egyáltalán nem, vagy csak</w:t>
        <w:br/>
        <w:t>kis mértékben vették figyelembe.</w:t>
      </w:r>
    </w:p>
    <w:p>
      <w:pPr>
        <w:pStyle w:val="Normal"/>
        <w:shd w:fill="FFFFFF" w:val="clear"/>
        <w:tabs>
          <w:tab w:val="clear" w:pos="720"/>
          <w:tab w:val="left" w:pos="3307" w:leader="none"/>
          <w:tab w:val="left" w:pos="3854" w:leader="none"/>
        </w:tabs>
        <w:spacing w:lineRule="atLeast" w:line="220"/>
        <w:ind w:firstLine="227"/>
        <w:jc w:val="both"/>
        <w:rPr/>
      </w:pPr>
      <w:r>
        <w:rPr/>
        <w:t>Csupán egy példa az aggodalmak indokolt</w:t>
        <w:br/>
        <w:t>voltának igazolására: a gabonahozam 100 szá-</w:t>
        <w:br/>
        <w:t>zalékos emeléséhez a foszfor alapú műtrágya-</w:t>
        <w:br/>
        <w:t>mennyiség 270 százalékos emelése szükséges.</w:t>
        <w:br/>
        <w:t>A műtrágyafelhasználás függvényében növek-</w:t>
        <w:br/>
        <w:t>szik azután természetesen a levegő, a folyó- és</w:t>
        <w:br/>
        <w:t>állóvizek szennyezettsége, nem is szólva a mű-</w:t>
        <w:br/>
        <w:t>trágyagyártáshoz használt nyersanyagok (első-</w:t>
        <w:br/>
        <w:t>sorban az olajipari termékek) egyre növekvő</w:t>
        <w:br/>
        <w:t>áráról és az ismert források aránylag közeli</w:t>
        <w:br/>
        <w:t>kimerülésének veszélyérő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fejlődő országokban jelenleg az egy sze-</w:t>
        <w:br/>
        <w:t>mélyre eső szénegyenértékfogyasztás 400 kg,</w:t>
        <w:br/>
        <w:t>ami évi és személyenkénti 3 millió kilokalóriá-</w:t>
        <w:br/>
        <w:t>nak felel meg. Az Egyesült Államokban csak-</w:t>
        <w:br/>
        <w:t>nem ugyanennyit (2,86 millió kilokalóriát) hasz-</w:t>
        <w:br/>
        <w:t>nálnak el egyetlen tonna gabona megtermesz-</w:t>
        <w:br/>
        <w:t>téséhez. Ha tehát a fejlődő világ az amerikai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gabonatermesztési normákat akarná alkalmazni</w:t>
        <w:br/>
        <w:t>– és mai mintegy 3 milliárd főnyi népessége</w:t>
        <w:br/>
        <w:t>közben 6 milliárdra emelkednék –, akkor a</w:t>
        <w:br/>
        <w:t>jelenleg rendelkezésére álló egész energiameny-</w:t>
        <w:br/>
        <w:t>nyiséget a mezőgazdaságban kellene felhasz-</w:t>
        <w:br/>
        <w:t>nálnia ahhoz, hogy személyenként és évenként</w:t>
        <w:br/>
        <w:t>féltonna gabonát állítson elő. Ha emellett hús-</w:t>
        <w:br/>
        <w:t>és tejtermékek formájában annyi állati protein-</w:t>
        <w:br/>
        <w:t>hez is kívánna jutni, amennyit ma egy átlag-</w:t>
        <w:br/>
        <w:t>amerikai fogyaszt, személyenként mintegy 40</w:t>
        <w:br/>
        <w:t>millió kilokalóriát kellene a mezőgazdaságban</w:t>
        <w:br/>
        <w:t>hasznosítania.</w:t>
      </w:r>
      <w:r>
        <w:rPr>
          <w:vertAlign w:val="superscript"/>
        </w:rPr>
        <w:t>8</w:t>
      </w:r>
      <w:r>
        <w:rPr/>
        <w:t xml:space="preserve"> Világos, hogy ez – addig, amíg</w:t>
        <w:br/>
        <w:t>az olajipari termékek és más nyersanyagok ára</w:t>
        <w:br/>
        <w:t>inkább politikai, mint gazdasági meggondolá-</w:t>
        <w:br/>
        <w:t>sokból szüntelenül nő, amíg az úgynevezett se-</w:t>
        <w:br/>
        <w:t>gélyek 80 százalékát az éhínséget elodázó ga-</w:t>
        <w:br/>
        <w:t>bonabehozatalra kell fordítani és a rendelke-</w:t>
        <w:br/>
        <w:t>zésre álló termékek felét számos fejlődő ország-</w:t>
        <w:br/>
        <w:t>ban a „felső tízezer” fogyasztja el, mialatt a</w:t>
        <w:br/>
        <w:t>népesség legszegényebb alsó ötödének csupán a</w:t>
        <w:br/>
        <w:t>termékek 3–7 százaléka és a jövedelem 2,5–3</w:t>
        <w:br/>
        <w:t>százaléka jut – nem a megvalósítható tervek,</w:t>
        <w:br/>
        <w:t>hanem az álmok világába tartozik. De az ellen-</w:t>
        <w:br/>
        <w:t>szerül ajánlott zérus népesség- és zérus gaz-</w:t>
        <w:br/>
        <w:t>dasági növekedés szintén nem vet számot a ki-</w:t>
        <w:br/>
        <w:t>vitelezés előtt tornyosuló elháríthatatlan aka-</w:t>
        <w:br/>
        <w:t>dályokkal, s utóbbi erkölcsi szempontból is</w:t>
        <w:br/>
        <w:t>súlyos kifogás alá esik mindaddig, amíg száz-</w:t>
        <w:br/>
        <w:t>milliók éheznek és nélkülözne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ézzük először a zérus népességnövekedést.</w:t>
        <w:br/>
        <w:t>Az elmúlt 10–12 esztendőben számos riasztó</w:t>
        <w:br/>
        <w:t>jóslat látott napvilágot az egész földkerekséget</w:t>
        <w:br/>
        <w:t>már a legközelebbi, jövőben fenyegető szörnyű</w:t>
        <w:br/>
        <w:t>éhínségről, s az ezt nyomon követő társa-</w:t>
        <w:br/>
        <w:t>dalmi földindulásról. A harangot félreverő</w:t>
        <w:br/>
        <w:t>jó tollú bestsellerírók – az új-malthusianus is-</w:t>
        <w:br/>
        <w:t>kola hívei –, mint W. és P. Paddock, Paul K.</w:t>
        <w:br/>
        <w:t>Ehrlich, Garrett Hardin és mások, olyan sötét</w:t>
        <w:br/>
        <w:t>képet festettek a várható éhínség borzalmairól,</w:t>
        <w:br/>
        <w:t>hogy ezek tükrében akár a legembertelenebb</w:t>
        <w:br/>
        <w:t>módszer is jogosnak tetszhetett a válság elhá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4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rítására. Nem mintha éhínség sok helyütt való-</w:t>
        <w:br/>
        <w:t>ban nem fenyegetett volna és nem fenyegetne</w:t>
        <w:br/>
        <w:t>továbbra is. Nem mintha gyermekek és felnőt-</w:t>
        <w:br/>
        <w:t xml:space="preserve">tek </w:t>
      </w:r>
      <w:r>
        <w:rPr>
          <w:i/>
          <w:iCs/>
        </w:rPr>
        <w:t xml:space="preserve">milliói </w:t>
      </w:r>
      <w:r>
        <w:rPr/>
        <w:t>nem haltak volna és nem halnának</w:t>
        <w:br/>
        <w:t>továbbra is éhen. FAO-szakértők csupán 1978-</w:t>
        <w:br/>
        <w:t>ban mintegy 10 millióra becsülték a dél-ázsiai</w:t>
        <w:br/>
        <w:t>ínség sújtotta vidékeken éhenhaltak számát.</w:t>
      </w:r>
      <w:r>
        <w:rPr>
          <w:vertAlign w:val="superscript"/>
        </w:rPr>
        <w:t>9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atLeast" w:line="220"/>
        <w:ind w:firstLine="227"/>
        <w:jc w:val="both"/>
        <w:rPr/>
      </w:pPr>
      <w:r>
        <w:rPr/>
        <w:t>Hanem amikor a várható éhínség megelőzé-</w:t>
        <w:br/>
        <w:t>se végett néhány helyen kísérlet történt a ter-</w:t>
        <w:br/>
        <w:t xml:space="preserve">mékenység </w:t>
      </w:r>
      <w:r>
        <w:rPr>
          <w:i/>
          <w:iCs/>
        </w:rPr>
        <w:t xml:space="preserve">erőszakos </w:t>
      </w:r>
      <w:r>
        <w:rPr/>
        <w:t>korlátozására, amikor pél-</w:t>
        <w:br/>
        <w:t>dául brutális rendőrmódszerekkel páriasorban</w:t>
        <w:br/>
        <w:t>élő szegény és tudatlan parasztok tízezreit ste-</w:t>
        <w:br/>
        <w:t>rilizáltak, az eredmény a lehető legsiralmasabb</w:t>
        <w:br/>
        <w:t>volt. A népharag visszahatása kormányzatokat</w:t>
        <w:br/>
        <w:t>sepert el, és beláthatatlan időre kompromittálta</w:t>
        <w:br/>
        <w:t>magának a termékenységkorlátozásnak és a</w:t>
        <w:br/>
        <w:t>családtervezésnek az eszméjét.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atLeast" w:line="220"/>
        <w:ind w:firstLine="227"/>
        <w:jc w:val="both"/>
        <w:rPr/>
      </w:pPr>
      <w:r>
        <w:rPr/>
        <w:t>De nem csekély zavart okoz az ellenkező elő-</w:t>
        <w:br/>
        <w:t>jelű szélsőség sem, amely „tudományos ciniz-</w:t>
        <w:br/>
        <w:t>must” és „ördögi neokolonialista machinációt”</w:t>
        <w:br/>
        <w:t>sejt a termékenység korlátozására irányuló</w:t>
        <w:br/>
        <w:t>bármiféle ösztönzés mögött.</w:t>
      </w:r>
      <w:r>
        <w:rPr>
          <w:vertAlign w:val="superscript"/>
        </w:rPr>
        <w:t>10</w:t>
      </w:r>
      <w:r>
        <w:rPr/>
        <w:t xml:space="preserve"> A korlátlan gya-</w:t>
        <w:br/>
        <w:t>rapodás harmadik világbeli hívei egyismeretle-</w:t>
        <w:br/>
        <w:t>nes egyenletekkel – melyekben az ismeretlen</w:t>
        <w:br/>
        <w:t>szerepét többnyire a „gondviselés” játssza –</w:t>
        <w:br/>
        <w:t>bizonyítják, hogy a világ „könnyűszerrel” a</w:t>
        <w:br/>
        <w:t>mainál tízszer vagy akár hússzor több embert</w:t>
        <w:br/>
        <w:t>is el tud tartani. „Mi nem félünk a túlnépese-</w:t>
        <w:br/>
        <w:t>déstől – írta a washingtoni Worldwatch Insti-</w:t>
        <w:br/>
        <w:t>tute-tal vitázva W. A. Jeremy kenyai</w:t>
      </w:r>
      <w:r>
        <w:rPr>
          <w:i/>
          <w:iCs/>
        </w:rPr>
        <w:t xml:space="preserve"> </w:t>
      </w:r>
      <w:r>
        <w:rPr/>
        <w:t>szocioló-</w:t>
        <w:br/>
        <w:t xml:space="preserve">gus nemrég megjelent </w:t>
      </w:r>
      <w:r>
        <w:rPr>
          <w:i/>
          <w:iCs/>
        </w:rPr>
        <w:t xml:space="preserve">Mítosz és valóság </w:t>
      </w:r>
      <w:r>
        <w:rPr/>
        <w:t>című</w:t>
        <w:br/>
        <w:t>művében. – Afrikának nem fogamzásgátló</w:t>
        <w:br/>
        <w:t>pasztillákra, hanem minél több egészséges em-</w:t>
        <w:br/>
        <w:t>berre van szüksége... Afrikában legfeljebb</w:t>
        <w:br/>
        <w:t>2000 év múlva lehet majd túlnépesedésről be-</w:t>
        <w:br/>
        <w:t>szélni!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ogy az egyelőre még szédületes ütemben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Lehet, hogy a 2000. évre gondolt, amikor is a mai</w:t>
        <w:br/>
        <w:t>mintegy 400 millióval szemben 800 millióra emelkedik</w:t>
        <w:br/>
        <w:t>Afrika népessége.</w:t>
      </w:r>
    </w:p>
    <w:p>
      <w:pPr>
        <w:pStyle w:val="Normal"/>
        <w:shd w:fill="FFFFFF" w:val="clear"/>
        <w:spacing w:lineRule="atLeast" w:line="220"/>
        <w:ind w:firstLine="2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Normal"/>
        <w:shd w:fill="FFFFFF" w:val="clear"/>
        <w:tabs>
          <w:tab w:val="clear" w:pos="720"/>
          <w:tab w:val="left" w:pos="1958" w:leader="none"/>
          <w:tab w:val="left" w:pos="3586" w:leader="none"/>
        </w:tabs>
        <w:spacing w:lineRule="atLeast" w:line="220"/>
        <w:jc w:val="both"/>
        <w:rPr/>
      </w:pPr>
      <w:r>
        <w:rPr/>
        <w:t>gyarapodó afrikai világrész népessége elegendő</w:t>
        <w:br/>
        <w:t>táplálékhoz jusson, „semmi mást” nem kell</w:t>
        <w:br/>
        <w:t>tenni, mint termékeny oázissá varázsolni a Sza-</w:t>
        <w:br/>
        <w:t>harát, megváltoztatni egyes vizek folyását,</w:t>
        <w:br/>
        <w:t>„megjavítani” az időjárást, kimozdítani a he-</w:t>
        <w:br/>
        <w:t>lyükből, talán el is olvasztani a gleccsereket.</w:t>
        <w:br/>
        <w:t xml:space="preserve">Hogy mindez </w:t>
      </w:r>
      <w:r>
        <w:rPr>
          <w:i/>
          <w:iCs/>
        </w:rPr>
        <w:t xml:space="preserve">kinek </w:t>
      </w:r>
      <w:r>
        <w:rPr/>
        <w:t>a feladata és esetleges meg-</w:t>
        <w:br/>
        <w:t>valósítása milyen következményekkel járhatna</w:t>
        <w:br/>
        <w:t>az egész emberiség jelenére és jövőjére nézve,</w:t>
        <w:br/>
        <w:t>arról nem szól sem W. A. Jeremy, sem a kor-</w:t>
        <w:br/>
        <w:t>látlan gyarapodás többi apologétája. Megelég-</w:t>
        <w:br/>
        <w:t>szenek annak leszögezésével, hogy a népes csa-</w:t>
        <w:br/>
        <w:t>lád az ősi hagyományokban gyökeredzik, és a</w:t>
        <w:br/>
        <w:t>sok gyermek a jövendő fejlődés legfontosabb</w:t>
        <w:br/>
        <w:t>zálog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„</w:t>
      </w:r>
      <w:r>
        <w:rPr/>
        <w:t>Van egy harmadik álláspont is, amely szin-</w:t>
        <w:br/>
        <w:t>tén nem járul hozzá a népesedési valóság he-</w:t>
        <w:br/>
        <w:t>lyes megítéléséhez. Ez utóbbi szerint a demog-</w:t>
        <w:br/>
        <w:t>ráfiai válság a társadalmi osztálystruktúra</w:t>
        <w:br/>
        <w:t>függvénye: elég tehát megteremteni az osztály</w:t>
        <w:br/>
        <w:t>nélküli társadalmat ahhoz, hogy a népesedési</w:t>
        <w:br/>
        <w:t>kérdés „önmagától”, megoldódjék. Ez az állás-</w:t>
        <w:br/>
        <w:t>pont nem egészen új keletű: valamikor a bal-</w:t>
        <w:br/>
        <w:t>oldali túlzók azt hirdették, nincs értelme a tő-</w:t>
        <w:br/>
        <w:t>kés rendszeren belül a dolgozók jobb életfel-</w:t>
        <w:br/>
        <w:t>tételeiért küzdeni, mert az csak elodázhatja a</w:t>
        <w:br/>
        <w:t>társadalmi forradalmat. Az az elszánt – és</w:t>
        <w:br/>
        <w:t>korántsem eredménytelen – küzdelem, amely</w:t>
        <w:br/>
        <w:t>néhány gyorsan gyarapodó szocialista ország-</w:t>
        <w:br/>
        <w:t>ban folyik a tervszerűtlen népességnövekedés</w:t>
        <w:br/>
        <w:t>ellen, valamint az ellenkező előjelű harc, me-</w:t>
        <w:br/>
        <w:t>lyet a szocialista országok többsége a születés-</w:t>
        <w:br/>
        <w:t>számcsökkenés és a távlati lélekszámapadás</w:t>
        <w:br/>
        <w:t>veszélye ellen folytat, a legjobb érv arra nézve,</w:t>
        <w:br/>
        <w:t xml:space="preserve">hogy semmiféle népesedési </w:t>
      </w:r>
      <w:r>
        <w:rPr>
          <w:i/>
          <w:iCs/>
        </w:rPr>
        <w:t>automatizmusra</w:t>
        <w:br/>
      </w:r>
      <w:r>
        <w:rPr/>
        <w:t>nem lehet számítani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mi viszont a zérus gazdasági növekedést</w:t>
        <w:br/>
        <w:t>illeti, annak lehetetlen és egyben erkölcstelen</w:t>
        <w:br/>
        <w:t>voltát természetesen nem azért hangsúlyozom,</w:t>
        <w:br/>
        <w:t>mintha az egyre gyorsuló műszaki fejlődés, a</w:t>
        <w:br/>
        <w:t>fogyasztói társadalmakban számos tekintetben</w:t>
        <w:b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6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nyakló nélkül továbbfolyó pazarlás, az infláció,</w:t>
        <w:br/>
        <w:t>a nyersanyagok, késztermékek és szolgáltatások</w:t>
        <w:br/>
        <w:t>árainak anarchisztikus alakulása, az ismét fel-</w:t>
        <w:br/>
        <w:t>támadó védvámrendszerek, a növekvő munka-</w:t>
        <w:br/>
        <w:t>nélküliség, létbizonytalanság, terrorizmus, a</w:t>
        <w:br/>
        <w:t>tetszhalottaiból feltámadó ,,új”-fasizmus és neo-</w:t>
        <w:br/>
        <w:t>obskurantizmus megannyi más veszélyes meg-</w:t>
        <w:br/>
        <w:t>nyilvánulással együtt nem mind azt sugallaná,</w:t>
        <w:br/>
        <w:t>hogy valamiféle – talán nem is túl távoli –</w:t>
        <w:br/>
        <w:t>életformaváltásra kerülhet sor, és a növeke-</w:t>
        <w:br/>
        <w:t>désnek igenis megvannak a maga határai. Ez</w:t>
        <w:br/>
        <w:t>utóbbit egyébként ma már úgyszólván min-</w:t>
        <w:br/>
        <w:t>denki elismeri, azok is, akik nem mindenben</w:t>
        <w:br/>
        <w:t>értenek egyet a Római Klub következtetéseivel,</w:t>
        <w:br/>
        <w:t>és nem írják alá mindazt, ami kiadványaiban</w:t>
        <w:br/>
        <w:t>olvasható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De ugyanakkor aligha szorul bizonyításra,</w:t>
        <w:br/>
        <w:t>hogy az iparosítás előtti, sokak képzeletében</w:t>
        <w:br/>
        <w:t>idillikusan élő kor „édenkerti” állapotához</w:t>
        <w:br/>
        <w:t>nincs visszatérés: a gémkutas, zsindelytetős,</w:t>
        <w:br/>
        <w:t>kenderguzsalyas világ napja örökre leáldozott,</w:t>
        <w:br/>
        <w:t>az üllőre dallamosan lecsapó kalapácsok és a</w:t>
        <w:br/>
        <w:t>fújtató paripák „fémjelezte”, nosztalgikusan</w:t>
        <w:br/>
        <w:t>visszaálmodott patriarkális, „paradicsom” épp-</w:t>
        <w:br/>
        <w:t>úgy nem támadhat többé fel, mint a krinolinos</w:t>
        <w:br/>
        <w:t>dámáknak szépelgő parókás urak világ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Éppen mert rohamosan és pillanatnyilag még</w:t>
        <w:br/>
        <w:t>megállíthatatlanul gyarapszik az emberiség, s</w:t>
        <w:br/>
        <w:t>a gyarapodás arányában nőnek a szükségletek,</w:t>
        <w:br/>
        <w:t>a fogyasztás arányában pedig a szennyezés,</w:t>
        <w:br/>
        <w:t>óhatatlanul tovább kell fejlődnie a technikának,</w:t>
        <w:br/>
        <w:t>a tudományoknak, bővülnie kell az elméleti és</w:t>
        <w:br/>
        <w:t>alkalmazott ismereteknek, ha másért nem, hát</w:t>
        <w:br/>
        <w:t>legalább azért, hogy a fejlődés követelményei-</w:t>
        <w:br/>
        <w:t>vel lépést tudjunk tartani és a növekedés ve-</w:t>
        <w:br/>
        <w:t>szélyeivel fel tudjuk venni a harco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ert hogyan is lehetne másként véget vetni</w:t>
        <w:br/>
        <w:t>a százmilliós tömegek éhezésének, nyomorúsá-</w:t>
        <w:br/>
        <w:t>gának, ha nem a gazdasági növekedés, az ered-</w:t>
        <w:br/>
        <w:t>ményesebb gabonatermesztés, a meglévő erő-</w:t>
        <w:br/>
        <w:t>források jobb kihasználása és igazságosabb el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7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tLeast" w:line="220"/>
        <w:jc w:val="both"/>
        <w:rPr/>
      </w:pPr>
      <w:r>
        <w:rPr/>
        <w:t>osztása, új erőforrások feltárása révén? És ter-</w:t>
        <w:br/>
        <w:t>mészetesen ott, ahol arra szükség van, olyan</w:t>
        <w:br/>
        <w:t>társadalmi-gazdasági struktúrák megteremtése</w:t>
        <w:br/>
        <w:t>révén, amelyek a gazdasági fejlődést a sokaság,</w:t>
        <w:br/>
        <w:t>s nem a kiváltságos rétegek szolgálatába állít-</w:t>
        <w:br/>
        <w:t>já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mi azután a termelőtevékenység ütemének</w:t>
        <w:br/>
        <w:t>majdani világméretű lassítását, a növekedés</w:t>
        <w:br/>
        <w:t>esetleges teljes megállítását, s egy új – ma</w:t>
        <w:br/>
        <w:t>még kellőképpen nem körvonalazott – érték-</w:t>
        <w:br/>
        <w:t>rend kialakítását illeti, minderre csakis akkor</w:t>
        <w:br/>
        <w:t>kerülhet majd sor, amikor már valóban em-</w:t>
        <w:br/>
        <w:t>berséges körülmények között él mindenki ezen</w:t>
        <w:br/>
        <w:t>a földön. Hogy az időközben egyre magasabbra,</w:t>
        <w:br/>
        <w:t>tornyosuló feladatok megoldására meglesz-e</w:t>
        <w:br/>
        <w:t>idejében a lehetőség, hogy az ezután feltárandó</w:t>
        <w:br/>
        <w:t>nyersanyagkészletek és erőforrások, az ezután</w:t>
        <w:br/>
        <w:t>születő tudományos eredmények és műszaki</w:t>
        <w:br/>
        <w:t>megoldások lehetővé teszik-e az emberséges</w:t>
        <w:br/>
        <w:t>életkörülmények megteremtését a Föld még</w:t>
        <w:br/>
        <w:t>számos további milliárddal gyarapodó népessé-</w:t>
        <w:br/>
        <w:t>ge számára is, hogy az egyre növekvő ipari és</w:t>
        <w:br/>
        <w:t>mezőgazdasági termelőtevékenység következté-</w:t>
        <w:br/>
        <w:t>ben felgyülemlő szenny nem lépi-e túl a kör-</w:t>
        <w:br/>
        <w:t>nyezet által elviselt felső határt – csupa olyan</w:t>
        <w:br/>
        <w:t>kérdés, melyre ebben a pillanatban aligha tud-</w:t>
        <w:br/>
        <w:t>na valaki is egyértelműen megnyugtató választ</w:t>
        <w:br/>
        <w:t>adni.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*</w:t>
      </w:r>
    </w:p>
    <w:p>
      <w:pPr>
        <w:pStyle w:val="Normal"/>
        <w:shd w:fill="FFFFFF" w:val="clear"/>
        <w:spacing w:lineRule="atLeast" w:line="220" w:before="200" w:after="0"/>
        <w:jc w:val="both"/>
        <w:rPr/>
      </w:pPr>
      <w:r>
        <w:rPr/>
        <w:t>Fölösleges is talán hangsúlyozni, hogy a glo-</w:t>
        <w:br/>
        <w:t>bális vizsgálódás – inkább, mint bármely más</w:t>
        <w:br/>
        <w:t>területen – a népesedési kérdésnek nem csu-</w:t>
        <w:br/>
        <w:t>pán mesterséges leegyszerűsítését, hanem va-</w:t>
        <w:br/>
        <w:t>lóságos eltorzítását, meghamisítását jelenti. Az</w:t>
        <w:br/>
        <w:t>összesített világadatok nyilvánvalóan nem tük-</w:t>
        <w:br/>
        <w:t>rözik, nem tükrözhetik hűségesen a valóságot,</w:t>
        <w:br/>
        <w:t>sok tekintetben inkább annak elkendőzésére</w:t>
        <w:br/>
        <w:t>szolgálnak. Mind a növekedési arányszámok,</w:t>
        <w:br/>
        <w:t>mind a rendelkezésre álló területnagyság, ter-</w:t>
        <w:br/>
        <w:t>mőföldminőség, vízhálózat, nyersanyagkészlet,</w:t>
        <w:br/>
      </w:r>
    </w:p>
    <w:p>
      <w:pPr>
        <w:pStyle w:val="Normal"/>
        <w:shd w:fill="FFFFFF" w:val="clear"/>
        <w:spacing w:lineRule="atLeast" w:line="220" w:before="20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20" w:after="0"/>
        <w:jc w:val="both"/>
        <w:rPr>
          <w:b/>
          <w:b/>
          <w:bCs/>
        </w:rPr>
      </w:pPr>
      <w:r>
        <w:rPr>
          <w:b/>
          <w:bCs/>
        </w:rPr>
        <w:t>1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770" w:leader="none"/>
          <w:tab w:val="left" w:pos="4094" w:leader="none"/>
        </w:tabs>
        <w:spacing w:lineRule="atLeast" w:line="220"/>
        <w:jc w:val="both"/>
        <w:rPr/>
      </w:pPr>
      <w:r>
        <w:rPr/>
        <w:t>mind a gazdasági és politikai berendezések kü-</w:t>
        <w:br/>
        <w:t>lönbözősége, a kultúrszint és a hagyományok</w:t>
        <w:br/>
        <w:t>eltérő volta stb. miatt nem beszélhetünk egy-</w:t>
        <w:br/>
        <w:t>séges jellegű demográfiai kérdésről. Népese-</w:t>
        <w:br/>
        <w:t>dési probléma nagyjából annyi van, ahány vi-</w:t>
        <w:br/>
        <w:t>lágrész, ahány nagytérség, ahány ország, sőt</w:t>
        <w:br/>
        <w:t>ahány országokon belüli sajátos kultúrával,</w:t>
        <w:br/>
        <w:t>eltérő hagyományokkal rendelkező országrész</w:t>
        <w:br/>
        <w:t>vagy etnikum. Ezek mindegyikénél más-más</w:t>
        <w:br/>
        <w:t>módon tevődhet és tevődik is fel igen gyakran</w:t>
        <w:br/>
        <w:t>a népesedési kérdés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ert például hogyan is lehetne a nagyon sű-</w:t>
        <w:br/>
        <w:t>rűn lakott és nagyon szegény dél-ázsiai térség</w:t>
        <w:br/>
        <w:t>népesedési kérdését közös nevezőre hozni a</w:t>
        <w:br/>
        <w:t>gyér népességű és ugyancsak igen szegény Kö-</w:t>
        <w:br/>
        <w:t>zép-Afrikáéval vagy a szintén ritkán lakott, ám</w:t>
        <w:br/>
        <w:t>mind nyersanyagokban, mind megművelhető</w:t>
        <w:br/>
        <w:t>területekben bővelkedő Dél-Amerikáéval? Gon-</w:t>
        <w:br/>
        <w:t>doljuk csak meg, hogy Zaire-ban 7, Angolá-</w:t>
        <w:br/>
        <w:t>ban 4, Namíbiában 1 vagy 1-nél is kevesebb az</w:t>
        <w:br/>
        <w:t>egy négyzetkilométeren élő lakosok száma, In-</w:t>
        <w:br/>
        <w:t>diában viszont közel 200, Bangla-Desh-ben pe-</w:t>
        <w:br/>
        <w:t>dig több mint 550, és a növekedési mutató</w:t>
        <w:br/>
        <w:t>mindkét térségben egyaránt 2–3 százalék.</w:t>
        <w:br/>
        <w:t>Csoda-e, ha ilyen körülmények között egyes or-</w:t>
        <w:br/>
        <w:t>szágoknak nincs nagyobb gondja, mint a nyak-</w:t>
        <w:br/>
        <w:t>ló nélküli gyarapodás megfékezése, más orszá-</w:t>
        <w:br/>
        <w:t>gok pedig ügyet sem vetnek erre a problémára?</w:t>
        <w:br/>
        <w:t>De még egyetlen országon, országrészen vagy</w:t>
        <w:br/>
        <w:t>etnikumon belül sincs vegytisztán lepárolható</w:t>
        <w:br/>
        <w:t>– a társadalmi, gazdasági és kulturális össze-</w:t>
        <w:br/>
        <w:t>függésekből kiragadható – demográfiai kérdés.</w:t>
        <w:br/>
        <w:t>Egy Oxfordban végzett hindu mikrobiológus és</w:t>
        <w:br/>
        <w:t>egy írástudatlan, megvetett, tízgyermekes pária</w:t>
        <w:br/>
        <w:t xml:space="preserve">nyilvánvalóan nem egyszerűen </w:t>
      </w:r>
      <w:r>
        <w:rPr>
          <w:i/>
          <w:iCs/>
        </w:rPr>
        <w:t>két hindu,</w:t>
        <w:br/>
      </w:r>
      <w:r>
        <w:rPr/>
        <w:t xml:space="preserve">aminthogy nem </w:t>
      </w:r>
      <w:r>
        <w:rPr>
          <w:i/>
          <w:iCs/>
        </w:rPr>
        <w:t xml:space="preserve">két sivatagi arab </w:t>
      </w:r>
      <w:r>
        <w:rPr/>
        <w:t>egy sátorban</w:t>
        <w:br/>
        <w:t>élő vándorbeduin meg egy dollármilliomos olaj-</w:t>
        <w:br/>
        <w:t>sejk sem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9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Az iparilag fejlett országok többségében –</w:t>
        <w:br/>
        <w:t>mint ismeretes – a harmadik világétól merő-</w:t>
        <w:br/>
        <w:t>ben eltérő, fordított előjelű népesedési válság</w:t>
        <w:br/>
        <w:t>kibontakozásának vagyunk szemtanúi. Több</w:t>
        <w:br/>
        <w:t>európai szocialista országban évek óta elkese-</w:t>
        <w:br/>
        <w:t xml:space="preserve">redett harc folyik </w:t>
      </w:r>
      <w:r>
        <w:rPr>
          <w:i/>
          <w:iCs/>
        </w:rPr>
        <w:t xml:space="preserve">a fehér pestis, </w:t>
      </w:r>
      <w:r>
        <w:rPr/>
        <w:t>a</w:t>
      </w:r>
      <w:r>
        <w:rPr>
          <w:i/>
          <w:iCs/>
        </w:rPr>
        <w:t xml:space="preserve"> </w:t>
      </w:r>
      <w:r>
        <w:rPr/>
        <w:t>családnagy-</w:t>
        <w:br/>
        <w:t>ság további csökkenése, a lakosság demográfiai</w:t>
        <w:br/>
        <w:t>elöregedése és távlati apadása meggátolására,</w:t>
        <w:br/>
        <w:t>s hasonló problémákkal küzd a fejlett tőkés</w:t>
        <w:br/>
        <w:t>országok nagy többsége is. Rémlátomás a fehér</w:t>
        <w:br/>
        <w:t>pestis? Aligha! Kiszámították, hogy a mai átla-</w:t>
        <w:br/>
        <w:t>gos családnagyság mellett (egy termékeny korú</w:t>
        <w:br/>
        <w:t>nőre eső 1,4 gyermek) a Német Szövetségi</w:t>
        <w:br/>
        <w:t>Köztársaság 60 millió főnyi lakossága már</w:t>
        <w:br/>
        <w:t>2000-ben 57,7 millióra apadhat, ellenben ha</w:t>
        <w:br/>
        <w:t>még egy további ponttal – 1,3-ra – csökkenne</w:t>
        <w:br/>
        <w:t>az átlagos gyermekszám, akkor 52,2 millióra.</w:t>
        <w:br/>
        <w:t>Hasonló a helyzet Angliában, Ausztriában, a</w:t>
        <w:br/>
        <w:t>Német Demokratikus Köztársaságban, Francia-</w:t>
        <w:br/>
        <w:t>országban, az Egyesült Államokban egyelőre</w:t>
        <w:br/>
        <w:t>még kedvezőbbek ugyan a népesedési kilátások,</w:t>
        <w:br/>
        <w:t>de az egy nőre eső, átlagos gyermeklétszám ezek-</w:t>
        <w:br/>
        <w:t>ben az országokban is 2 alatt van, vagyis hosz-</w:t>
        <w:br/>
        <w:t>szabb távon nem pótolja a jelenlegi népességál-</w:t>
        <w:br/>
        <w:t>lomány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Paradoxálisnak tűnik, de a</w:t>
      </w:r>
      <w:r>
        <w:rPr>
          <w:i/>
          <w:iCs/>
        </w:rPr>
        <w:t xml:space="preserve"> </w:t>
      </w:r>
      <w:r>
        <w:rPr/>
        <w:t>terméketlenségi</w:t>
        <w:br/>
        <w:t>járvány leküzdésére ugyanazt az orvosságot</w:t>
        <w:br/>
        <w:t>ajánlják, mint a túl bő gyermekáldás megféke-</w:t>
        <w:br/>
        <w:t>zésére. A szülőanyák, fiatal házaspárok, lakás-</w:t>
        <w:br/>
        <w:t>és munkaviszonyainak megjavítása, anyagi és</w:t>
        <w:br/>
        <w:t>más természetű gondjaiknak a társadalom részé-</w:t>
        <w:br/>
        <w:t>ről történő fokozott átvállalása az egyik társa-</w:t>
        <w:br/>
        <w:t>dalomban arra kellene hogy ösztönözze a csa-</w:t>
        <w:br/>
        <w:t>ládokat, vállalják el – ha mégoly terhes is! –</w:t>
        <w:br/>
        <w:t>3, esetleg 4 gyermek világrahozatalát, felneve-</w:t>
        <w:br/>
        <w:t>lését; a másik térségben ellenkezőleg, az anyagi</w:t>
        <w:br/>
        <w:t>viszonyok megjavításával együttjáró magasabb</w:t>
        <w:br/>
        <w:t>kultúrának, az igények megnövekedésének</w:t>
        <w:br/>
        <w:t>csökkentenie kellene a túlzott szaporaságo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eggondolkoztató ez a paradoxon. A legala-</w:t>
        <w:br/>
        <w:t>csonyabb termékenység, a legkisebb szaporu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atLeast" w:line="220"/>
        <w:jc w:val="both"/>
        <w:rPr/>
      </w:pPr>
      <w:r>
        <w:rPr/>
        <w:t>lat – vagy éppen csökkenés – a jelen pilla-</w:t>
        <w:br/>
        <w:t>natban éppen a világviszonylatban legmagasabb</w:t>
        <w:br/>
        <w:t>életszínvonalat elért államokban van: az NSZK-</w:t>
        <w:br/>
        <w:t>ban, Angliában, Ausztriában, Svédországban; a</w:t>
        <w:br/>
        <w:t>szocialista országok közül az életszint tekinte-</w:t>
        <w:br/>
        <w:t>tében ugyancsak élvonalban járó NDK-ban és</w:t>
        <w:br/>
        <w:t>a Magyar Népköztársaságban. Helytelen volna</w:t>
        <w:br/>
        <w:t>azonban ebből a tagadhatatlan tényből azt az</w:t>
        <w:br/>
        <w:t>elhamarkodott következtetést levonni, hogy a</w:t>
        <w:br/>
        <w:t xml:space="preserve">viszonylagos jólét </w:t>
      </w:r>
      <w:r>
        <w:rPr>
          <w:i/>
          <w:iCs/>
        </w:rPr>
        <w:t xml:space="preserve">szükségszerűen </w:t>
      </w:r>
      <w:r>
        <w:rPr/>
        <w:t>fordított</w:t>
        <w:br/>
        <w:t>arányban áll a családonként kívánt és valósá-</w:t>
        <w:br/>
        <w:t>gosan világra is hozott gyermekek számával.</w:t>
        <w:br/>
        <w:t>Mert hogyan magyarázhatnók meg ez esetben</w:t>
        <w:br/>
        <w:t>például az ötvenes-hatvanas évek nagy észak-</w:t>
        <w:br/>
        <w:t>amerikai és nyugat-európai gyermekbőségét,</w:t>
        <w:br/>
        <w:t>amely egybeesett az életszínvonal páratlanul</w:t>
        <w:br/>
        <w:t>gyors ütemű javulásával?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a következtetés sem maradéktalanul</w:t>
        <w:br/>
        <w:t>helytálló, hogy a lényegében azonos politikai,</w:t>
        <w:br/>
        <w:t>társadalmi, gazdasági körülmények között élő</w:t>
        <w:br/>
        <w:t>népek, népcsoportok nagy vonalakban hasonló</w:t>
        <w:br/>
        <w:t>módon gyarapodnak. A francia nők termékeny-</w:t>
        <w:br/>
        <w:t>sége az elmúlt évtizedekben jóval nagyobb volt</w:t>
        <w:br/>
        <w:t>a nyugatnémetekénél (a két háború között és</w:t>
        <w:br/>
        <w:t>az első világháború előtt viszont fordított volt</w:t>
        <w:br/>
        <w:t>az arány), a szocialista építés útján haladó Len-</w:t>
        <w:br/>
        <w:t>gyelország népének gyarapodása többszörösen</w:t>
        <w:br/>
        <w:t>meghaladta az ugyanezen az úton jelentős sike-</w:t>
        <w:br/>
        <w:t>reket felmutató NDK-ét. Jelentős különbségek</w:t>
        <w:br/>
        <w:t>mutathatók ki gyakran egy országon belül is a</w:t>
        <w:br/>
        <w:t>különböző földrajzi tájak, etnikumok, társadal-</w:t>
        <w:br/>
        <w:t>mi rétegek, a más-más kultúrszinthez tartozó</w:t>
        <w:br/>
        <w:t>vagy eltérő hagyományokat ápoló csoportok</w:t>
        <w:br/>
        <w:t>gyarapodása között. Az észak-amerikai néger</w:t>
        <w:br/>
        <w:t>kisebbség sokkal gyorsabban szaporodik pél-</w:t>
        <w:br/>
        <w:t>dául, mint az Egyesült Államok fehér bőrű</w:t>
        <w:br/>
        <w:t>többsége, a földműves réteg általában min-</w:t>
        <w:br/>
        <w:t>denütt szaporább az urbánusnál (jóllehet isme-</w:t>
        <w:br/>
        <w:t>rünk az utóbbi időben ez alól is számos kivé-</w:t>
        <w:br/>
        <w:t>telt, egyebek között éppen nálunk, Romániá-</w:t>
        <w:br/>
        <w:t>ban), a jugoszláviai szerbek, albánok száma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1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gyorsabban nő, mint a horvátoké, szlovéneké,</w:t>
        <w:br/>
        <w:t>a moldvaiak szaporábbak a havasalföldieknél</w:t>
        <w:br/>
        <w:t>és az erdélyieknél, a románok a romániai ma-</w:t>
        <w:br/>
        <w:t>gyaroknál, a Szovjetunió ázsiai köztársaságai-</w:t>
        <w:br/>
        <w:t>ban élő kirgiz, üzbég, tádzsik, türkmén nők</w:t>
        <w:br/>
        <w:t>kétszer olyan termékenyek, mint az orosz vagy</w:t>
        <w:br/>
        <w:t>a litván asszonyo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ndebből az következik, hogy nagyjából</w:t>
        <w:br/>
        <w:t>azonos tényezők eltérő, időszakokban vagy más-</w:t>
        <w:br/>
        <w:t>más társadalmi, gazdasági, kulturális rétegek-</w:t>
        <w:br/>
        <w:t>ben ellentétes hatást gyakorolhatnak a demog-</w:t>
        <w:br/>
        <w:t>ráfiai magatartásra, és a gazdasági-társadalmi</w:t>
        <w:br/>
        <w:t>fejlődés meghatározott szintjein érvényesülő</w:t>
        <w:br/>
        <w:t>népesedési irányzatok korántsem változatlanok.</w:t>
        <w:br/>
        <w:t>Vannak a hagyományokban, népszokásokban,</w:t>
        <w:br/>
        <w:t>helyi kultúrákban mélyen gyökerező pozitív</w:t>
        <w:br/>
        <w:t>vagy negatív előjelű népesedési magatartások,</w:t>
        <w:br/>
        <w:t>amelyek azonban a fejlődés bizonyos szakaszá-</w:t>
        <w:br/>
        <w:t>ban vagy egy adott történelmi helyzetben el is</w:t>
        <w:br/>
        <w:t>veszthetik érvényüket, sőt ellentétes előjelű</w:t>
        <w:br/>
        <w:t>hatást is gyakorolhatnak. A jövedelmi szint és</w:t>
        <w:br/>
        <w:t>a termékenység általában fordítva arányos, de</w:t>
        <w:br/>
        <w:t>ez a törvény sem érvényesül mindig és min-</w:t>
        <w:br/>
        <w:t>denütt egyformán. A jövedelmi szint növeke-</w:t>
        <w:br/>
        <w:t>dése általában csökkenti a termékenységet, de</w:t>
        <w:br/>
        <w:t>nem mindenkor ugyanabban a mértékben, s ha</w:t>
        <w:br/>
        <w:t>a jövedelem elér egy bizonyos szintet, az addig</w:t>
        <w:br/>
        <w:t>csökkenő irányzatú termékenység ismét nőni</w:t>
        <w:br/>
        <w:t>kezdhe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ás szóval, nem kétséges, ha szabatos mód-</w:t>
        <w:br/>
        <w:t>szerekkel egyelőre még nem is bizonyítható,</w:t>
        <w:br/>
        <w:t>hogy különböző fajtájú imponderábiliák –</w:t>
        <w:br/>
        <w:t>semmiféle jelenleg ismert eszközzel pontosan</w:t>
        <w:br/>
        <w:t>le nem mérhető társadalomlélektani, a közhan-</w:t>
        <w:br/>
        <w:t>gulatot és közerkölcsöt befolyásoló, kollektív</w:t>
        <w:br/>
        <w:t>derűlátást vagy ellenkezőleg: elkedvetlenedést,</w:t>
        <w:br/>
        <w:t>bizonytalanságot előidéző tényezők jelentős</w:t>
        <w:br/>
        <w:t>módon befolyásolhatják a demográfiai maga-</w:t>
        <w:br/>
        <w:t>tartást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Milyen mértékben vonatkoznak az elmondot-</w:t>
        <w:br/>
        <w:t>tak az utóbbi esztendők hazai népmozgalmára?</w:t>
        <w:br/>
        <w:t>Az ismert 1966. évi szigorú intézkedések nyo-</w:t>
        <w:br/>
        <w:t>mán nálunk a termékenység erősen megnöve-</w:t>
        <w:br/>
        <w:t>kedett, s a két népszámlálás közötti időszakban</w:t>
        <w:br/>
        <w:t>(1966–1977) elérte az átlagos 20,8 ezreléket.</w:t>
        <w:br/>
        <w:t>Az utóbbi évek születésszáma is kielégítő,</w:t>
        <w:br/>
        <w:t>1977-ben az országos élveszületési arányszám</w:t>
        <w:br/>
        <w:t>19,6 ezrelékes volt.</w:t>
      </w:r>
      <w:r>
        <w:rPr>
          <w:vertAlign w:val="superscript"/>
        </w:rPr>
        <w:t>11</w:t>
      </w:r>
      <w:r>
        <w:rPr/>
        <w:t xml:space="preserve"> Ezen belül azonban – jól-</w:t>
        <w:br/>
        <w:t>lehet nagy erőfeszítések történnek az egész</w:t>
        <w:br/>
        <w:t>ország sokoldalú és harmonikus gazdasági fej-</w:t>
        <w:br/>
        <w:t>lesztése érdekében – elég jelentős eltérések is</w:t>
        <w:br/>
        <w:t>mutatkoznak. Van például három olyan me-</w:t>
        <w:br/>
        <w:t>gyéje az országnak – Arad, Temes és Krassó-</w:t>
        <w:br/>
        <w:t>Szörény –, ahol a születések száma évek, sőt</w:t>
        <w:br/>
        <w:t>évtizedek hosszú sora óta messze lemarad az</w:t>
        <w:br/>
        <w:t>országos átlag mögött, ugyanakkor az ország</w:t>
        <w:br/>
        <w:t>északkeleti megyéinek termékenysége magasan</w:t>
        <w:br/>
        <w:t>meghaladja az országos gyarapodási szintet. A</w:t>
        <w:br/>
        <w:t>legszaporább (Vaslui vagy Iaşi) és a legkevésbé</w:t>
        <w:br/>
        <w:t>szapora Arad megye 1977. évi gyarapodási mu-</w:t>
        <w:br/>
        <w:t>tatói között 1 : 17 az arány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történelmi Moldvához tartozó nyolc me-</w:t>
        <w:br/>
        <w:t>gye együttes születésszáma 1977-ben elérte a</w:t>
        <w:br/>
        <w:t>23,71 ezreléket, mialatt a történelmi Erdély</w:t>
        <w:br/>
        <w:t>határai között fekvő kilenc megyéé nem ha-</w:t>
        <w:br/>
        <w:t>ladta meg a 19,32-t, ami ugyan alig marad el</w:t>
        <w:br/>
        <w:t>az országos átlag mögött, ellenben a moldvai-</w:t>
        <w:br/>
        <w:t>nál közel egyötöddel kisebb. A falusi lakosság</w:t>
        <w:br/>
        <w:t>20,4 ezrelékes születési és 11,3 ezrelékes halá-</w:t>
        <w:br/>
        <w:t>lozási arányszámával szemben a városokban</w:t>
        <w:br/>
        <w:t>ezer főre 18,7 élveszületés és 7,8 halálozás jut.</w:t>
        <w:br/>
        <w:t>De akadt – és nem is kis számban: – olyan</w:t>
        <w:br/>
        <w:t>város, melynek születési arányszáma magasan</w:t>
        <w:br/>
        <w:t>meghaladta mind a falusi, mind az országos át-</w:t>
        <w:br/>
        <w:t>lagot. Sok helyütt a falusi halandóság kisebb</w:t>
        <w:br/>
        <w:t>az országos szintnél. Ez azt jelenti, hogy sok</w:t>
        <w:br/>
        <w:t>már a „fiatal” város, de nem tűntek még el</w:t>
        <w:br/>
        <w:t>teljesen a fiatal korösszetételű falvak sem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Szembeötlő különbség van – a népszámlálási</w:t>
        <w:br/>
        <w:t>adatok tanúsága szerint – az ország egész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23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népe és a magyar etnikum gyarapodási arány-</w:t>
        <w:br/>
        <w:t>száma között. Ám szintén nem differenciátla-</w:t>
        <w:br/>
        <w:t>nul. Mert míg például Hargita és Kovászna me-</w:t>
        <w:br/>
        <w:t>gyék magyar népességének gyarapodása meg-</w:t>
        <w:br/>
        <w:t>felel az országos átlagnak, addig a többi megye</w:t>
        <w:br/>
        <w:t>mind urbánus, mind pedig falusi környezetben</w:t>
        <w:br/>
        <w:t>élő nemzetiségi lakosságának gyarapodási üte-</w:t>
        <w:br/>
        <w:t>me, hivatalos adatok szerint, az országos átlag</w:t>
        <w:br/>
        <w:t>25 százaléka körül mozog.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*</w:t>
      </w:r>
    </w:p>
    <w:p>
      <w:pPr>
        <w:pStyle w:val="Normal"/>
        <w:shd w:fill="FFFFFF" w:val="clear"/>
        <w:spacing w:lineRule="atLeast" w:line="220" w:before="200" w:after="0"/>
        <w:jc w:val="both"/>
        <w:rPr/>
      </w:pPr>
      <w:r>
        <w:rPr/>
        <w:t>E néhány, a fejlődő és az iparilag fejlett világ</w:t>
        <w:br/>
        <w:t>demográfiai valóságának sokrétűségéből kira-</w:t>
        <w:br/>
        <w:t>gadott példa akár e könyv tartalomjegyzékéül</w:t>
        <w:br/>
        <w:t>is szolgálhat. Ezekről igyekszem a továbbiak-</w:t>
        <w:br/>
        <w:t>ban – sajnos nem minden szempontból kielé-</w:t>
        <w:br/>
        <w:t>gítő információs forrásaim függvényében és a</w:t>
        <w:br/>
        <w:t>rendelkezésemre álló hely keretében – tájé-</w:t>
        <w:br/>
        <w:t>koztatni az olvasót.</w:t>
      </w:r>
    </w:p>
    <w:sectPr>
      <w:headerReference w:type="default" r:id="rId2"/>
      <w:type w:val="continuous"/>
      <w:pgSz w:w="6691" w:h="11906"/>
      <w:pgMar w:left="992" w:right="992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0:43:00Z</dcterms:created>
  <dc:creator>gabor</dc:creator>
  <dc:description/>
  <cp:keywords/>
  <dc:language>en-US</dc:language>
  <cp:lastModifiedBy>David Csizmar</cp:lastModifiedBy>
  <dcterms:modified xsi:type="dcterms:W3CDTF">2010-09-23T19:00:00Z</dcterms:modified>
  <cp:revision>51</cp:revision>
  <dc:subject/>
  <dc:title>súlyú kérdéseket</dc:title>
</cp:coreProperties>
</file>