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MALTHUS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Soha tudományos tárgyilagosság igényével</w:t>
        <w:br/>
        <w:t>megírt elméleti mű nem keltett akkora érdek-</w:t>
        <w:br/>
        <w:t>lődést és nem váltott ki egyúttal olyan felhá-</w:t>
        <w:br/>
        <w:t>borodást, mint Malthus több száz oldalas, szá-</w:t>
        <w:br/>
        <w:t>mos kiadást megért, tucatnyi nyelvre (köztük</w:t>
        <w:br/>
        <w:t>magyarra még 1902-ben) lefordított népesedés-</w:t>
        <w:br/>
        <w:t xml:space="preserve">elméleti főműve: az </w:t>
      </w:r>
      <w:r>
        <w:rPr>
          <w:i/>
          <w:iCs/>
        </w:rPr>
        <w:t>An Essay on the Principle</w:t>
      </w:r>
      <w:r>
        <w:rPr/>
        <w:br/>
      </w:r>
      <w:r>
        <w:rPr>
          <w:i/>
          <w:iCs/>
        </w:rPr>
        <w:t xml:space="preserve">of Population </w:t>
      </w:r>
      <w:r>
        <w:rPr/>
        <w:t>(Tanulmány a népesedés törvé-</w:t>
        <w:br/>
        <w:t>nyéről), melynek első angol kiadása 1798-ban</w:t>
        <w:br/>
        <w:t>jelent me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Bár tételeinek többsége még életében hamis-</w:t>
        <w:br/>
        <w:t>nak bizonyult, Malthus neve elválaszthatatla-</w:t>
        <w:br/>
        <w:t>nul összeforrt az utóbbi 200 év népesedéstör-</w:t>
        <w:br/>
        <w:t>ténetével, s a népesedés mai, korszerű problé-</w:t>
        <w:br/>
        <w:t>máiról sem lehet Malthus kihagyásával vagy</w:t>
        <w:br/>
        <w:t>megkerülésével írni, mert lényegében ő volt</w:t>
        <w:br/>
        <w:t>az, aki a létfenntartási eszközök termelése –</w:t>
        <w:br/>
        <w:t>a gazdasági növekedés – és a népesedés kö-</w:t>
        <w:br/>
        <w:t>zötti kölcsönhatást felismerte.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/>
        <w:ind w:firstLine="227"/>
        <w:jc w:val="both"/>
        <w:rPr/>
      </w:pPr>
      <w:r>
        <w:rPr/>
        <w:t>Carlyle, a történész epésen, de igen találóan</w:t>
        <w:br/>
        <w:t>,,a gyászos [közgazdaság-] tudomány három</w:t>
        <w:br/>
        <w:t>nagytiszteletű professzorának” nevezte Smith-t,</w:t>
        <w:br/>
        <w:t>Ricardót és Thomas Robert Malthust, ezzel is</w:t>
        <w:br/>
        <w:t>jelezve művük szoros összefüggését, együvé</w:t>
        <w:br/>
        <w:t xml:space="preserve">tartozását. Bár a </w:t>
      </w:r>
      <w:r>
        <w:rPr>
          <w:i/>
          <w:iCs/>
        </w:rPr>
        <w:t xml:space="preserve">gyászos </w:t>
      </w:r>
      <w:r>
        <w:rPr/>
        <w:t>jelzőre Malthus job-</w:t>
        <w:br/>
        <w:t>ban rászolgált, mint társai, vessünk bevezetőül</w:t>
        <w:br/>
        <w:t>egy-egy pillantást a smith-i és ricardói alap-</w:t>
        <w:br/>
        <w:t>tételekre is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dam Smith 1778-ban megjelent főművében,</w:t>
        <w:br/>
      </w:r>
      <w:r>
        <w:rPr>
          <w:i/>
          <w:iCs/>
        </w:rPr>
        <w:t>A nemzetek gazdagságá</w:t>
      </w:r>
      <w:r>
        <w:rPr/>
        <w:t>ban</w:t>
      </w:r>
      <w:r>
        <w:rPr>
          <w:i/>
          <w:iCs/>
        </w:rPr>
        <w:t xml:space="preserve"> </w:t>
      </w:r>
      <w:r>
        <w:rPr/>
        <w:t>az anyagi érdek –</w:t>
        <w:br/>
        <w:t>a profit – irányította, piacgazdálkodás mecha-</w:t>
        <w:br/>
        <w:t>nizmusát vette bonckés alá; azt a mechaniz-</w:t>
        <w:br/>
        <w:t>must, mely miközben viszonylagos árubőséget</w:t>
        <w:br/>
        <w:t>teremt, igazolja a nyakló nélkül érvényesülő</w:t>
        <w:br/>
        <w:t>„szociál-darwinizmust”, felnőttek és gyermekek</w:t>
        <w:br/>
        <w:t xml:space="preserve">lelketlen kizsákmányolását és az </w:t>
      </w:r>
      <w:r>
        <w:rPr>
          <w:i/>
          <w:iCs/>
        </w:rPr>
        <w:t xml:space="preserve">élhetetlen </w:t>
      </w:r>
      <w:r>
        <w:rPr/>
        <w:t>kis-</w:t>
        <w:br/>
        <w:t>ember kíméletlen eltaposását.</w:t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2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z w:val="18"/>
          <w:szCs w:val="18"/>
        </w:rPr>
      </w:pPr>
      <w:r>
        <w:rPr/>
        <w:t>Smith – kortársaival egyetértve – a jólét</w:t>
        <w:br/>
        <w:t>egyetlen és végső forrásának a föld terményeit</w:t>
        <w:br/>
        <w:t>tekintette: „A késztermékek mennyisége – ol-</w:t>
        <w:br/>
        <w:t xml:space="preserve">vashatjuk </w:t>
      </w:r>
      <w:r>
        <w:rPr>
          <w:i/>
          <w:iCs/>
        </w:rPr>
        <w:t>A nemeztek gazdagságá</w:t>
      </w:r>
      <w:r>
        <w:rPr/>
        <w:t>ban</w:t>
      </w:r>
      <w:r>
        <w:rPr>
          <w:i/>
          <w:iCs/>
        </w:rPr>
        <w:t xml:space="preserve"> </w:t>
      </w:r>
      <w:r>
        <w:rPr/>
        <w:t>–, ame-</w:t>
        <w:br/>
        <w:t>lyet a</w:t>
      </w:r>
      <w:r>
        <w:rPr>
          <w:i/>
          <w:iCs/>
        </w:rPr>
        <w:t xml:space="preserve"> </w:t>
      </w:r>
      <w:r>
        <w:rPr/>
        <w:t>városlakók a falusiaknak eladnak, szük-</w:t>
        <w:br/>
        <w:t>ségszerűen megszabja a városiak által vásárolt</w:t>
        <w:br/>
        <w:t>nyersanyag és élelmiszer mennyiségét. Tehát</w:t>
        <w:br/>
        <w:t>mind foglalkoztatottságuk, mind megélhetésük</w:t>
        <w:br/>
        <w:t>csak abban a mértékben nőhet, ahogy nő a fal-</w:t>
        <w:br/>
        <w:t>vak kereslete a késztermékek iránt; ez a keres-</w:t>
        <w:br/>
        <w:t>let pedig csak a földjavítás és művelés kiter-</w:t>
        <w:br/>
        <w:t>jedésének arányában, növekedhet.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mith tanítványának és követőjének, Ricar-</w:t>
        <w:br/>
        <w:t xml:space="preserve">dónak </w:t>
      </w:r>
      <w:r>
        <w:rPr>
          <w:i/>
          <w:iCs/>
        </w:rPr>
        <w:t xml:space="preserve">vasbértörvény </w:t>
      </w:r>
      <w:r>
        <w:rPr/>
        <w:t>néven ismert elmélete so-</w:t>
        <w:br/>
        <w:t>kat javított a munkásait kiszipolyozó – egyéb-</w:t>
        <w:br/>
        <w:t>ként jámbor, vallásos érzelmű – tőkés lelki-</w:t>
        <w:br/>
        <w:t>ismeretén. A vasbértörvény szerint a munkás</w:t>
        <w:br/>
        <w:t>hosszabb távon csakis azt a létminimumot ke-</w:t>
        <w:br/>
        <w:t>resheti meg, mely önmaga és családja életben</w:t>
        <w:br/>
        <w:t>maradásához szükséges. Ha ugyanis ideiglene-</w:t>
        <w:br/>
        <w:t>sen magasabb munkabért kapna, akkor több</w:t>
        <w:br/>
        <w:t>utódot fog nemzeni, és ez esetben egyfelől több</w:t>
        <w:br/>
        <w:t>száj etetéséről kell gondoskodnia, másfelől a</w:t>
        <w:br/>
        <w:t>felcseperedő utódok piacra kerülő munkaereje</w:t>
        <w:br/>
        <w:t>ismét lenyomja a munkabér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 két elmélet kiegészítésére vállalkozott</w:t>
        <w:br/>
        <w:t>Th. R. Malthus anglikán lelkész (1766–1834),</w:t>
        <w:br/>
        <w:t>aki ugyan már az első ipari forradalom kibon-</w:t>
        <w:br/>
        <w:t>takozásának korában élt –</w:t>
      </w:r>
      <w:r>
        <w:rPr>
          <w:i/>
          <w:iCs/>
        </w:rPr>
        <w:t xml:space="preserve"> </w:t>
      </w:r>
      <w:r>
        <w:rPr/>
        <w:t>kortársa volt a</w:t>
        <w:br/>
        <w:t>gőzgépet forradalmasító James Wattnak,</w:t>
        <w:br/>
        <w:t>Jacquard-nak, a szövőgép konstruktorának és</w:t>
        <w:br/>
        <w:t>Robert Fultonnak, az első gőzhajó megépítő-</w:t>
        <w:br/>
        <w:t>jének –, mégis a hagyományos Európa gyerme-</w:t>
        <w:br/>
        <w:t>kének tekinthető, az ipari forradalmat meg-</w:t>
        <w:br/>
        <w:t>előző kor fiának, aki valamennyi elődjéhez és</w:t>
        <w:br/>
        <w:t>számos kortársához hasonlóan szintén kizáró-</w:t>
        <w:br/>
        <w:t>lag a föld terményeit tekintette mindennemű</w:t>
        <w:br/>
        <w:t>anyagi vagyon kizárólagos mércéjének.</w:t>
      </w:r>
      <w:r>
        <w:rPr>
          <w:vertAlign w:val="superscript"/>
        </w:rPr>
        <w:t>1</w:t>
      </w:r>
      <w:r>
        <w:rPr/>
        <w:t xml:space="preserve"> Mal-</w:t>
        <w:br/>
        <w:t xml:space="preserve">thus 1798-ban az </w:t>
      </w:r>
      <w:r>
        <w:rPr>
          <w:i/>
          <w:iCs/>
        </w:rPr>
        <w:t xml:space="preserve">Essay… </w:t>
      </w:r>
      <w:r>
        <w:rPr/>
        <w:t>első kiadásában</w:t>
        <w:br/>
        <w:t>megfogalmazott, haszonisten mindenhatóságát</w:t>
        <w:br/>
        <w:t>meghirdető alaptétele, mely a feltörekvő – ál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b/>
          <w:bCs/>
        </w:rPr>
        <w:t>26</w:t>
      </w:r>
    </w:p>
    <w:p>
      <w:pPr>
        <w:pStyle w:val="Normal"/>
        <w:shd w:fill="FFFFFF" w:val="clear"/>
        <w:spacing w:lineRule="atLeast" w:line="220" w:before="20" w:after="0"/>
        <w:jc w:val="both"/>
        <w:rPr/>
      </w:pPr>
      <w:r>
        <w:rPr/>
        <w:t xml:space="preserve">szemérmes szemforgatást még alig ismerő – </w:t>
        <w:br/>
        <w:t>kapitalizmus egyik kedvenc közhelyévé vált,</w:t>
        <w:br/>
        <w:t>így hangzott: ,,Az olyan embernek, aki egy</w:t>
        <w:br/>
        <w:t>máris túlnépesedett világban született, ha csak</w:t>
        <w:br/>
        <w:t>nem tartják el szülei, s a társadalomnak nincs</w:t>
        <w:br/>
        <w:t>szüksége a munkájára, nincs joga még a legki-</w:t>
        <w:br/>
        <w:t>sebb élelemadagot sem követelnie, és lényegé-</w:t>
        <w:br/>
        <w:t>ben felesleges. Nem terítettek számára a ter-</w:t>
        <w:br/>
        <w:t>mészet nagy asztalánál…”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tLeast" w:line="220" w:before="379" w:after="0"/>
        <w:rPr>
          <w:b/>
          <w:b/>
        </w:rPr>
      </w:pPr>
      <w:r>
        <w:rPr>
          <w:b/>
        </w:rPr>
        <w:t>TÚLNÉPESEDÉS</w:t>
      </w:r>
    </w:p>
    <w:p>
      <w:pPr>
        <w:pStyle w:val="Normal"/>
        <w:shd w:fill="FFFFFF" w:val="clear"/>
        <w:spacing w:lineRule="atLeast" w:line="220" w:before="259" w:after="0"/>
        <w:jc w:val="both"/>
        <w:rPr/>
      </w:pPr>
      <w:r>
        <w:rPr/>
        <w:t>Valóban túl volt-e népesedve a Malthus kora-</w:t>
        <w:br/>
        <w:t>beli Anglia? Viszonylag igen. Erzsébet királynő</w:t>
        <w:br/>
        <w:t>korában, a XVI. század második felében Anglia</w:t>
        <w:br/>
        <w:t>lakossága (Írország és Skócia nélkül) megkö-</w:t>
        <w:br/>
        <w:t>zelítette a 4,5 millió főt, az 1688-as „dicsőséges</w:t>
        <w:br/>
        <w:t>forradalom” – a polgári rend diadala – idején</w:t>
        <w:br/>
        <w:t>pedig az 5,5 milliót.</w:t>
      </w:r>
      <w:r>
        <w:rPr>
          <w:vertAlign w:val="superscript"/>
        </w:rPr>
        <w:t>2</w:t>
      </w:r>
      <w:r>
        <w:rPr/>
        <w:t xml:space="preserve"> Ez egy négyzetkilométer-</w:t>
        <w:br/>
        <w:t>re számítva 27, illetve 37 léleknek felel meg, s</w:t>
        <w:br/>
        <w:t>Dél-Angliában ennél is jóval nagyobb volt a</w:t>
        <w:br/>
        <w:t>népsűrűség. Franciaországban a forradalom ki-</w:t>
        <w:br/>
        <w:t>törésének évében mintegy 50-en élhettek egy</w:t>
        <w:br/>
        <w:t>négyzetkilométer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665-től kezdve az egyre szigorúbb veszteg-</w:t>
        <w:br/>
        <w:t>záraknak és más egészségügyi intézkedéseknek</w:t>
        <w:br/>
        <w:t>köszönhetően sikerült távol tartani a szigetor-</w:t>
        <w:br/>
        <w:t>szágtól a pestist.</w:t>
      </w:r>
      <w:r>
        <w:rPr>
          <w:vertAlign w:val="superscript"/>
        </w:rPr>
        <w:t>3</w:t>
      </w:r>
      <w:r>
        <w:rPr/>
        <w:t xml:space="preserve"> Főleg ennek, s részint más</w:t>
        <w:br/>
        <w:t>okoknak köszönhetően a XVIII. században a</w:t>
        <w:br/>
        <w:t>brit szigetország és különösen Anglia népe</w:t>
        <w:br/>
        <w:t>gyors gyarapodásnak indult. Az alábbi néhány,</w:t>
        <w:br/>
        <w:t>csupán Angliára vonatkozó adat jól jellemzi</w:t>
        <w:br/>
        <w:t>a végbement folyamatot: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before="240" w:after="0"/>
        <w:ind w:firstLine="22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Később, a közszemérem fokozottabb érvényesülése</w:t>
        <w:br/>
        <w:t>rákényszerítette Malthust, hogy főműve újabb és</w:t>
        <w:br/>
        <w:t>újabb kiadásaiból mind ezt, mind a többi megbotrán-</w:t>
        <w:br/>
        <w:t>koztató mondatot kihagyja; ezért a magyar fordítá-</w:t>
        <w:br/>
        <w:t>sokban hiába is keresnők az itt és a későbbiekben</w:t>
        <w:br/>
        <w:t xml:space="preserve">idézett </w:t>
      </w:r>
      <w:r>
        <w:rPr>
          <w:i/>
          <w:iCs/>
          <w:sz w:val="18"/>
          <w:szCs w:val="18"/>
        </w:rPr>
        <w:t xml:space="preserve">ilyenszerű </w:t>
      </w:r>
      <w:r>
        <w:rPr>
          <w:sz w:val="18"/>
          <w:szCs w:val="18"/>
        </w:rPr>
        <w:t>malthusi szövegeket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7</w:t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1980" w:leader="none"/>
        </w:tabs>
        <w:spacing w:before="5" w:after="0"/>
        <w:ind w:firstLine="851"/>
        <w:rPr/>
      </w:pPr>
      <w:r>
        <w:rPr/>
        <w:t>Év</w:t>
        <w:tab/>
        <w:t>Népességszám (1000 fő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73" w:before="211" w:after="0"/>
        <w:ind w:firstLine="851"/>
        <w:rPr/>
      </w:pPr>
      <w:r>
        <w:rPr>
          <w:spacing w:val="-2"/>
          <w:sz w:val="16"/>
          <w:szCs w:val="16"/>
        </w:rPr>
        <w:t>1700</w:t>
        <w:tab/>
      </w:r>
      <w:r>
        <w:rPr>
          <w:sz w:val="16"/>
          <w:szCs w:val="16"/>
        </w:rPr>
        <w:t>5,83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73"/>
        <w:ind w:firstLine="851"/>
        <w:rPr/>
      </w:pPr>
      <w:r>
        <w:rPr>
          <w:spacing w:val="-2"/>
          <w:sz w:val="16"/>
          <w:szCs w:val="16"/>
        </w:rPr>
        <w:t>1750</w:t>
        <w:tab/>
      </w:r>
      <w:r>
        <w:rPr>
          <w:rFonts w:cs="Arial"/>
          <w:sz w:val="16"/>
          <w:szCs w:val="16"/>
        </w:rPr>
        <w:t>6,25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73"/>
        <w:ind w:firstLine="851"/>
        <w:rPr/>
      </w:pPr>
      <w:r>
        <w:rPr>
          <w:spacing w:val="-3"/>
          <w:sz w:val="16"/>
          <w:szCs w:val="16"/>
        </w:rPr>
        <w:t>1770</w:t>
        <w:tab/>
      </w:r>
      <w:r>
        <w:rPr>
          <w:sz w:val="16"/>
          <w:szCs w:val="16"/>
        </w:rPr>
        <w:t>7,12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73"/>
        <w:ind w:firstLine="851"/>
        <w:rPr/>
      </w:pPr>
      <w:r>
        <w:rPr>
          <w:spacing w:val="-2"/>
          <w:sz w:val="16"/>
          <w:szCs w:val="16"/>
        </w:rPr>
        <w:t>1780</w:t>
        <w:tab/>
      </w:r>
      <w:r>
        <w:rPr>
          <w:sz w:val="16"/>
          <w:szCs w:val="16"/>
        </w:rPr>
        <w:t>7,580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73"/>
        <w:ind w:firstLine="851"/>
        <w:rPr>
          <w:sz w:val="16"/>
          <w:szCs w:val="16"/>
        </w:rPr>
      </w:pPr>
      <w:r>
        <w:rPr>
          <w:sz w:val="16"/>
          <w:szCs w:val="16"/>
        </w:rPr>
        <w:t>1790</w:t>
        <w:tab/>
        <w:t>8,21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173"/>
        <w:ind w:firstLine="851"/>
        <w:rPr/>
      </w:pPr>
      <w:r>
        <w:rPr>
          <w:sz w:val="16"/>
          <w:szCs w:val="16"/>
        </w:rPr>
        <w:t>1801</w:t>
      </w:r>
      <w:r>
        <w:rPr>
          <w:spacing w:val="-7"/>
          <w:sz w:val="16"/>
          <w:szCs w:val="16"/>
        </w:rPr>
        <w:tab/>
      </w:r>
      <w:r>
        <w:rPr>
          <w:sz w:val="16"/>
          <w:szCs w:val="16"/>
        </w:rPr>
        <w:t>9,168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atLeast" w:line="220" w:before="120" w:after="0"/>
        <w:ind w:firstLine="227"/>
        <w:jc w:val="both"/>
        <w:rPr/>
      </w:pPr>
      <w:r>
        <w:rPr/>
        <w:t>A gyorsulás szembetűnő: a század első felé-</w:t>
        <w:br/>
        <w:t>ben a népesség mindössze 7 százalékkal, 418 000</w:t>
        <w:br/>
        <w:t>fővel gyarapodott, a század második felében a</w:t>
        <w:br/>
        <w:t>gyarapodási többlet már közel 3 millió lélek,</w:t>
        <w:br/>
        <w:t>kevés híján 50 százalék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atLeast" w:line="220"/>
        <w:ind w:firstLine="227"/>
        <w:jc w:val="both"/>
        <w:rPr/>
      </w:pPr>
      <w:r>
        <w:rPr/>
        <w:t>A növekvő gyarapodással egyidőben gyorsult</w:t>
        <w:br/>
        <w:t>a műszaki fejlődés. A manufaktúrák helyébe</w:t>
        <w:br/>
        <w:t>lépő gyárüzemek termelését nem szorította</w:t>
        <w:br/>
        <w:t>többé szűk korlátok közé a régebbi korok kez-</w:t>
        <w:br/>
        <w:t>detleges technikája. Minden egyes újonnan</w:t>
        <w:br/>
        <w:t>összeszerelt és munkába állított gőzgép lóerő-</w:t>
        <w:br/>
        <w:t>ben kifejezett munkateljesítménye sokszorosan</w:t>
        <w:br/>
        <w:t>meghaladta az azelőtt egyedül rendelkezésre</w:t>
        <w:br/>
        <w:t>álló emberi és állati munkaerőt. Ennek követ-</w:t>
        <w:br/>
        <w:t>keztében – annak ellenére, hogy a termelés</w:t>
        <w:br/>
        <w:t>üteme, a tőkefelhalmozás; a termelt javak</w:t>
        <w:br/>
        <w:t>mennyisége gyorsan és úgyszólván megállás</w:t>
        <w:br/>
        <w:t>nélkül emelkedett – a munkaerőigény, a mun-</w:t>
        <w:br/>
        <w:t>kakínálat nem tartott lépést a városokba özön-</w:t>
        <w:br/>
        <w:t>lő tömeggel. Ezért a munka nélkül, tétlenül</w:t>
        <w:br/>
        <w:t>lézengő, közadományból tengődő városi sze-</w:t>
        <w:br/>
        <w:t>génység száma úgy nőtt, mint eső után a</w:t>
        <w:br/>
        <w:t>gomba.</w:t>
      </w:r>
    </w:p>
    <w:p>
      <w:pPr>
        <w:pStyle w:val="Normal"/>
        <w:shd w:fill="FFFFFF" w:val="clear"/>
        <w:spacing w:lineRule="atLeast" w:line="220" w:before="398" w:after="0"/>
        <w:rPr/>
      </w:pPr>
      <w:r>
        <w:rPr>
          <w:b/>
        </w:rPr>
        <w:t xml:space="preserve">ANGLIA </w:t>
      </w:r>
      <w:r>
        <w:rPr>
          <w:b/>
          <w:smallCaps/>
        </w:rPr>
        <w:t xml:space="preserve">MALTHUS </w:t>
      </w:r>
      <w:r>
        <w:rPr>
          <w:b/>
        </w:rPr>
        <w:t>KORÁBAN</w:t>
      </w:r>
    </w:p>
    <w:p>
      <w:pPr>
        <w:pStyle w:val="Normal"/>
        <w:shd w:fill="FFFFFF" w:val="clear"/>
        <w:spacing w:lineRule="atLeast" w:line="220" w:before="221" w:after="0"/>
        <w:jc w:val="both"/>
        <w:rPr/>
      </w:pPr>
      <w:r>
        <w:rPr/>
        <w:t>Mire alapozta tételeit Thomas Robert Malthus?</w:t>
        <w:br/>
        <w:t>Mindenekelőtt a történelmi tapasztalatra. Ez a</w:t>
        <w:br/>
        <w:t>tapasztalat – Keynest idézem – azt tanította,</w:t>
        <w:br/>
        <w:t>hogy kisebb-nagyobb agrár-műszaki forradal-</w:t>
        <w:br/>
        <w:t>mak a régebbi korokban is lezajlottak, és min-</w:t>
        <w:br/>
        <w:t>den ilyen forradalom nyomán kimutathatóan</w:t>
        <w:br/>
        <w:t>megnőtt a létfenntartási eszközök termelése; de</w:t>
        <w:br/>
      </w:r>
    </w:p>
    <w:p>
      <w:pPr>
        <w:pStyle w:val="Normal"/>
        <w:shd w:fill="FFFFFF" w:val="clear"/>
        <w:spacing w:lineRule="atLeast" w:line="220" w:before="221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2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z anyagi termelés: terén elért javulást minden</w:t>
        <w:br/>
        <w:t>esetben csakhamar semlegesítette a gyorsuló</w:t>
        <w:br/>
        <w:t>gyarapodás. Ezért az elmúlt 4 vagy 5000 esz-</w:t>
        <w:br/>
        <w:t>tendőben a világ civilizált központjaiban élő</w:t>
        <w:br/>
        <w:t>nagy tömegek életszínvonala nem emelkedett</w:t>
        <w:br/>
        <w:t>jelentősen.</w:t>
      </w:r>
      <w:r>
        <w:rPr>
          <w:vertAlign w:val="superscript"/>
        </w:rPr>
        <w:t>5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alahogy így láthatta ezt Malthus is, és lé-</w:t>
        <w:br/>
        <w:t>nyegében aligha láthatta volna másként. A tör-</w:t>
        <w:br/>
        <w:t>ténelmi tapasztalatot – jegyzi meg J. K. Gal-</w:t>
        <w:br/>
        <w:t>braith – már csak azért sem lehetett sutba</w:t>
        <w:br/>
        <w:t>dobni, mert az ipari forradalom korai éveiben</w:t>
        <w:br/>
        <w:t>a növekvő gazdaság hozama igen egyenlőtlenül</w:t>
        <w:br/>
        <w:t>oszlott meg. Ha valami egyáltalán lelkesedést</w:t>
        <w:br/>
        <w:t>válthatott volna ki, az legfeljebb az újdonsült</w:t>
        <w:br/>
        <w:t>vállalkozók növekvő vagyona lehetett volna,</w:t>
        <w:br/>
        <w:t>semmi esetre sem a termelő munkások javuló</w:t>
        <w:br/>
        <w:t>sorsa. A gyárak, a nyersanyagok, vasutak, ban-</w:t>
        <w:br/>
        <w:t>kok urai ekkortájt építették hivalgó palotáikat,</w:t>
        <w:br/>
        <w:t>melyek oly jól jellemzik a XIX. század gazdag-</w:t>
        <w:br/>
        <w:t>sági viszonyait. A munkások ugyanakkor sötét</w:t>
        <w:br/>
        <w:t>és egészségtelen, zsúfolt és szennyes odúkban</w:t>
        <w:br/>
        <w:t>laktak, és a misszionáriusok meg a társadalmi</w:t>
        <w:br/>
        <w:t>reformereik önnön bátorságukra büszkén járták</w:t>
        <w:br/>
        <w:t>be olykor a munkásnegyedek csatakos sikáto-</w:t>
        <w:br/>
        <w:t>rait. Fiatal és öreg kora reggeltől késő estig</w:t>
        <w:br/>
        <w:t>éhbérért robotolt a gyárakban. Angliában a</w:t>
        <w:br/>
        <w:t>XIX. század első felében mind az össztermék</w:t>
        <w:br/>
        <w:t>mennyisége, mind az egy személyre jutó ter-</w:t>
        <w:br/>
        <w:t>mékenység gyorsan nőtt. A jómódú emberek</w:t>
        <w:br/>
        <w:t>száma még gyorsabban. Tagadhatatlanul –</w:t>
        <w:br/>
        <w:t>különösen a század közepe tájától kezdve –</w:t>
        <w:br/>
        <w:t>nőni kezdtek a reálbérek is. De a nagy tömegek</w:t>
        <w:br/>
        <w:t>helyzetének javulása korántsem tartott lépést</w:t>
        <w:br/>
        <w:t>az ipari és kereskedelmi vagyonok gyarapodá-</w:t>
        <w:br/>
        <w:t>sával.” Bár a szegény nem volt már éppen</w:t>
        <w:br/>
        <w:t>olyan szegény, mint azelőtt, a viszonylagos el-</w:t>
        <w:br/>
        <w:t>szegényedés, a bérmunkából és a tőkehozamból</w:t>
        <w:br/>
        <w:t>élők közötti szakadék tovább mélyült.</w:t>
      </w:r>
      <w:r>
        <w:rPr>
          <w:vertAlign w:val="superscript"/>
        </w:rPr>
        <w:t>6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mellett Malthusnak és forradalmárnak ép-</w:t>
        <w:br/>
        <w:t>penséggel nem nevezhető társainak – a mar-</w:t>
        <w:br/>
        <w:t>xista szakirodalom „vulgáris közgazdászoknak”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b/>
          <w:b/>
          <w:bCs/>
        </w:rPr>
      </w:pPr>
      <w:r>
        <w:rPr>
          <w:b/>
          <w:bCs/>
        </w:rPr>
        <w:t>2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zokta nevezni őket – eszük ágában sem volt</w:t>
        <w:br/>
        <w:t>szakítani koruk uralkodó valláserkölcsi felfo-</w:t>
        <w:br/>
        <w:t>gásával és szellemével: azzal az axiómának te-</w:t>
        <w:br/>
        <w:t>kintett bibliai közhellyel, mely szerint e „tövist</w:t>
        <w:br/>
        <w:t>és bogáncskórót termő” földi, siralomvölgyben</w:t>
        <w:br/>
        <w:t>az eredendő bűnben fogant ember arra ítélte-</w:t>
        <w:br/>
        <w:t>tett, hogy „orcája verítékével keresse kenye-</w:t>
        <w:br/>
        <w:t>rét”. Ez annyit jelent, hogy az ember örök nél-</w:t>
        <w:br/>
        <w:t>külözésre van kárhoztatva, helyzetén tartósan</w:t>
        <w:br/>
        <w:t xml:space="preserve">nem lehet, következésképp </w:t>
      </w:r>
      <w:r>
        <w:rPr>
          <w:i/>
          <w:iCs/>
        </w:rPr>
        <w:t xml:space="preserve">nem is kell </w:t>
      </w:r>
      <w:r>
        <w:rPr/>
        <w:t>változ-</w:t>
        <w:br/>
        <w:t>tatni.</w:t>
      </w:r>
    </w:p>
    <w:p>
      <w:pPr>
        <w:pStyle w:val="Normal"/>
        <w:shd w:fill="FFFFFF" w:val="clear"/>
        <w:spacing w:lineRule="atLeast" w:line="220" w:before="403" w:after="0"/>
        <w:rPr>
          <w:b/>
          <w:b/>
        </w:rPr>
      </w:pPr>
      <w:r>
        <w:rPr>
          <w:b/>
        </w:rPr>
        <w:t>MEGELŐZŐ ÉS POZITÍV FÉKEK</w:t>
      </w:r>
    </w:p>
    <w:p>
      <w:pPr>
        <w:pStyle w:val="Normal"/>
        <w:shd w:fill="FFFFFF" w:val="clear"/>
        <w:spacing w:lineRule="atLeast" w:line="220" w:before="216" w:after="0"/>
        <w:jc w:val="both"/>
        <w:rPr/>
      </w:pPr>
      <w:r>
        <w:rPr/>
        <w:t>Malthus tényként fogadta el azt a később Dar-</w:t>
        <w:br/>
        <w:t>win által is megerősített – de az újabb állat-</w:t>
        <w:br/>
        <w:t>lélektani kutatások tükrében már nem helyt-</w:t>
        <w:br/>
        <w:t>álló</w:t>
      </w:r>
      <w:r>
        <w:rPr>
          <w:vertAlign w:val="superscript"/>
        </w:rPr>
        <w:t>*</w:t>
      </w:r>
      <w:r>
        <w:rPr/>
        <w:t xml:space="preserve"> – állítólagos természeti törvényt, mely</w:t>
        <w:br/>
        <w:t>szerint „minden állati lény állandó törekvése,</w:t>
        <w:br/>
        <w:t>hogy a rendelkezésére álló élelmiszermennyi-</w:t>
        <w:br/>
        <w:t>ségen túl szaporodjék”. Miután, hazájában és</w:t>
        <w:br/>
        <w:t>más országokban is tanulmányozta az emberi</w:t>
        <w:br/>
        <w:t>népesség számszerű alakulását, Malthusban –</w:t>
        <w:br/>
        <w:t>számos elődjéhez hasonlóan és számos kortár-</w:t>
        <w:br/>
        <w:t>sával egyetértésben – az a meggyőződés, ala-</w:t>
        <w:br/>
        <w:t>kult ki, hogy maga az emberiség is abszolút</w:t>
        <w:br/>
        <w:t>túlnépesedésre „törekszik”, mert „a nemek</w:t>
        <w:br/>
        <w:t>közti szerelmi hév” olyan „hathatós hajtóerő”,</w:t>
        <w:br/>
        <w:t>amely gyors és állandó növekedést biztosít</w:t>
        <w:br/>
        <w:t>mindaddig, amíg a gyarapodás „valamilyen</w:t>
        <w:br/>
        <w:t>komoly akadályba nem ütközik”. Akadályt pe-</w:t>
        <w:br/>
        <w:t>dig Malthus – mint az előbbiekben is utaltam</w:t>
        <w:br/>
        <w:t>rá – csak egyfélét ismert: a földből kitermel-</w:t>
        <w:br/>
        <w:t>hető mezőgazdasági, termények maximális</w:t>
        <w:br/>
        <w:t>mennyiségét.</w:t>
      </w:r>
    </w:p>
    <w:p>
      <w:pPr>
        <w:pStyle w:val="Normal"/>
        <w:shd w:fill="FFFFFF" w:val="clear"/>
        <w:spacing w:lineRule="atLeast" w:line="220" w:before="25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Különböző állatfajok – mint arról még máshol</w:t>
        <w:br/>
        <w:t>is lesz szó – változatos módszerekkel korlátozni ké-</w:t>
        <w:br/>
        <w:t>pesek termékenységüket, és bizonyos körülmények –</w:t>
        <w:br/>
        <w:t>például területi túlzsúfoltság esetén – korlátozzék is.</w:t>
        <w:br/>
        <w:t>(Lásd Konrad Lorenz idevágó tanulmányait.)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 történnék abban az esetben, ha a rendel-</w:t>
        <w:br/>
        <w:t>kezésre álló létfenntartási eszközökre nehezedő</w:t>
        <w:br/>
        <w:t>nyomás következtében nem lépnének nyomban</w:t>
        <w:br/>
        <w:t>működésbe a „megelőző és pozitív fékek”?</w:t>
        <w:br/>
        <w:t>Előbbieken Malthus a születések számának</w:t>
        <w:br/>
        <w:t>önkéntes korlátozását, utóbbiakon a „bűn”</w:t>
        <w:br/>
        <w:t>(gyilkosság, háború) és a „nyomor” (éhhalál)</w:t>
        <w:br/>
        <w:t>okozta magas halálozási arányszámot értett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a „fékek” nem lépnének működésbe, ak-</w:t>
        <w:br/>
        <w:t>kor minden házaspár legalább négy gyermeket</w:t>
        <w:br/>
        <w:t>hozna, a világra és nevelne fel, s ezek a maguk</w:t>
        <w:br/>
        <w:t>során további négyet-négyet. Az emberiség te-</w:t>
        <w:br/>
        <w:t>hát, „amennyiben a környezet nem támaszt</w:t>
        <w:br/>
        <w:t>ellenállást, minden 25 esztendőben megkétsze-</w:t>
        <w:br/>
        <w:t>reződik, vagyis mértani haladvány arányában</w:t>
        <w:br/>
        <w:t>szaporodik (úgy mint 1, 2, 4, 8, 16, 32 ...)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ogyan alakulhat ugyanakkor legkedvezőbb</w:t>
        <w:br/>
        <w:t>esetben a mezőgazdasági termelés? A csökkenő</w:t>
        <w:br/>
        <w:t>földhozam elméletéből kiindulva – melyet Ri-</w:t>
        <w:br/>
        <w:t>cardo, majd John Stuart Mill fejtett ki részle-</w:t>
        <w:br/>
        <w:t>tesen (és Marx megcáfolta) –, Malthus úgy</w:t>
        <w:br/>
        <w:t>vélte, hogy „a föld jelenlegi állapotát véve</w:t>
        <w:br/>
        <w:t>tekintetbe”, a mezőgazdaságból eredő létfenn-</w:t>
        <w:br/>
        <w:t>tartási eszközök termelése „a legnagyobb em-</w:t>
        <w:br/>
        <w:t>beri szorgalom esetében sem szaporítható gyor-</w:t>
        <w:br/>
        <w:t>sabban, mint számtani haladvány arányában</w:t>
        <w:br/>
        <w:t>(úgy mint 1, 2, 3, 4, 5, 6 ...)”. Más szóval, ha</w:t>
        <w:br/>
        <w:t>a földhozam az első évben akár meg is kétsze-</w:t>
        <w:br/>
        <w:t>reződhet, a következő évben már csak a felével</w:t>
        <w:br/>
        <w:t>növekedhet, majd harmadával, negyedével, ötö-</w:t>
        <w:br/>
        <w:t>dével és így tovább. Az emberiség arra irá-</w:t>
        <w:br/>
        <w:t>nyuló „törekvése” tehát, hogy a létfenntartási</w:t>
        <w:br/>
        <w:t>eszközök növekedését egyre fokozottabb mér-</w:t>
        <w:br/>
        <w:t>tékben meghaladó sebességgel gyarapodjék,</w:t>
        <w:br/>
        <w:t>szükségszerűen nyomort, járványos betegsége-</w:t>
        <w:br/>
        <w:t>ket, háborúkat von maga utá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zeket elkerülni csak a megelőző fékek tu-</w:t>
        <w:br/>
        <w:t>datos alkalmazásával: késői házassággal, a há-</w:t>
        <w:br/>
        <w:t>zasságon belüli önmegtartóztatással lehet. Mal-</w:t>
        <w:br/>
        <w:t>thus mint papi ember, vallási meggyőződésből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b/>
          <w:b/>
          <w:bCs/>
        </w:rPr>
      </w:pPr>
      <w:r>
        <w:rPr>
          <w:b/>
          <w:bCs/>
        </w:rPr>
        <w:t>3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4790" w:leader="none"/>
        </w:tabs>
        <w:spacing w:lineRule="exact" w:line="220"/>
        <w:jc w:val="both"/>
        <w:rPr/>
      </w:pPr>
      <w:r>
        <w:rPr/>
        <w:t>ellenezte a terhességmegelőzés vagy -megsza-</w:t>
        <w:br/>
        <w:t>kítás bármilyen fajtáját.</w:t>
      </w:r>
    </w:p>
    <w:p>
      <w:pPr>
        <w:pStyle w:val="Normal"/>
        <w:shd w:fill="FFFFFF" w:val="clear"/>
        <w:spacing w:lineRule="exact" w:line="220"/>
        <w:ind w:firstLine="227"/>
        <w:jc w:val="both"/>
        <w:rPr/>
      </w:pPr>
      <w:r>
        <w:rPr/>
        <w:t>Amennyiben a megelőző fékek nem bizo-</w:t>
        <w:br/>
        <w:t>nyulnának eléggé hathatósaknak, akkor szük-</w:t>
        <w:br/>
        <w:t>ségszerűen működésbe lépnek – éhínség, jár-</w:t>
        <w:br/>
        <w:t>ványok, háborúk formájában – a pozitív fé-</w:t>
        <w:br/>
        <w:t>kek, amelyek elsősorban a szegénységet sújt-</w:t>
        <w:br/>
        <w:t>ják, az ő soraiból szedik áldozataikat.</w:t>
      </w:r>
    </w:p>
    <w:p>
      <w:pPr>
        <w:pStyle w:val="Normal"/>
        <w:shd w:fill="FFFFFF" w:val="clear"/>
        <w:spacing w:lineRule="exact" w:line="220"/>
        <w:jc w:val="both"/>
        <w:rPr/>
      </w:pPr>
      <w:r>
        <w:rPr/>
      </w:r>
    </w:p>
    <w:p>
      <w:pPr>
        <w:pStyle w:val="Normal"/>
        <w:shd w:fill="FFFFFF" w:val="clear"/>
        <w:spacing w:lineRule="exact" w:line="220"/>
        <w:jc w:val="both"/>
        <w:rPr/>
      </w:pPr>
      <w:r>
        <w:rPr/>
        <w:t>*</w:t>
      </w:r>
    </w:p>
    <w:p>
      <w:pPr>
        <w:pStyle w:val="Normal"/>
        <w:shd w:fill="FFFFFF" w:val="clear"/>
        <w:spacing w:lineRule="exact" w:line="220" w:before="200" w:after="0"/>
        <w:jc w:val="both"/>
        <w:rPr/>
      </w:pPr>
      <w:r>
        <w:rPr/>
        <w:t>Kikocsizott-e Malthus tiszteletes a parókiák</w:t>
        <w:br/>
        <w:t>születési és halálozási anyakönyveinek tanul-</w:t>
        <w:br/>
        <w:t>mányozása közben valaha is a londoni sze-</w:t>
        <w:br/>
        <w:t>génynegyedekbe? Nem tudhatjuk. Ám ha járt</w:t>
        <w:br/>
        <w:t>ott – és feltételezhető, hogy járt –, akkor alig-</w:t>
        <w:br/>
        <w:t>hanem szemébe ötlött a hasonlóság az East End</w:t>
        <w:br/>
        <w:t>meg a Cheape Side és az akkoriban világhír-</w:t>
        <w:br/>
        <w:t>névre szert tett párizsi Saint Antoine negyed,</w:t>
        <w:br/>
        <w:t>a forradalom radikálisainak fellegvára között,</w:t>
        <w:br/>
        <w:t>S osztályhelyzeténél fogva Malthus grófja alig-</w:t>
        <w:br/>
        <w:t>hanem szorongó szívvel gondolt arra a forra-</w:t>
        <w:br/>
        <w:t>dalomra, amely a közel 26 millió lelket</w:t>
      </w:r>
      <w:r>
        <w:rPr>
          <w:vertAlign w:val="superscript"/>
        </w:rPr>
        <w:t>*</w:t>
      </w:r>
      <w:r>
        <w:rPr/>
        <w:t xml:space="preserve"> –</w:t>
        <w:br/>
        <w:t>Anglia és Wales népességének háromszorosát</w:t>
        <w:br/>
        <w:t>– számláló Franciaországban tört ki kerek</w:t>
        <w:br/>
        <w:t xml:space="preserve">9 esztendővel az </w:t>
      </w:r>
      <w:r>
        <w:rPr>
          <w:i/>
          <w:iCs/>
        </w:rPr>
        <w:t xml:space="preserve">Essay </w:t>
      </w:r>
      <w:r>
        <w:rPr/>
        <w:t>első fogalmazványának</w:t>
        <w:br/>
        <w:t>közzététele előtt. A félelem nem kedvező talaja</w:t>
        <w:br/>
        <w:t>a tudományos tárgyilagosságnak, olykor a hu-</w:t>
        <w:br/>
        <w:t>mánus ítélőképességnek, az emberséges szem-</w:t>
        <w:br/>
        <w:t>leletnek sem. Talán így magyarázható Malthus-</w:t>
        <w:br/>
        <w:t>nak az az indítványa, hogy amennyiben a sze-</w:t>
        <w:br/>
        <w:t>génység nem mond le „önként” a túlgyarapo-</w:t>
        <w:br/>
        <w:t>dásról, akkor „megfelelő eszközökkel” rá kell</w:t>
        <w:br/>
        <w:t>erre kényszeríteni. Ilyen eszköz mindenekelőtt</w:t>
        <w:br/>
        <w:t>az, hogy véget vetnek az éhező és munka nél-</w:t>
        <w:br/>
        <w:t>kül tengődő szegények istápolásának, hatályon</w:t>
        <w:br/>
        <w:t>kívül helyezik a még Erzsébet királynő idejé-</w:t>
        <w:br/>
      </w:r>
    </w:p>
    <w:p>
      <w:pPr>
        <w:pStyle w:val="Normal"/>
        <w:shd w:fill="FFFFFF" w:val="clear"/>
        <w:spacing w:before="48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1710 és 1789 között Franciaország azelőtt nagyon</w:t>
        <w:br/>
        <w:t>lassan gyarapodó – a XVII. században éppenséggel</w:t>
        <w:br/>
        <w:t>visszaeső – népessége 18 millióról 26 millióra emel-</w:t>
        <w:br/>
        <w:t>kedett; több történész ebben látta, a forradalom ki-</w:t>
        <w:br/>
        <w:t>robbanásának egyik közvetett okát.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ben, a XVI. században hozott „szegény-tör-</w:t>
        <w:br/>
        <w:t>vényt”. Jellemzésül hadd idézzem Malthus né-</w:t>
        <w:br/>
        <w:t>hány idevágó, különösen ellenszenves és ke-</w:t>
        <w:br/>
        <w:t>gyetlen mondatát: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A szegénytörvény maga támasztja azokat a</w:t>
        <w:br/>
        <w:t>szegényeket, akiket segélyez.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A gazdagoknak nem áll hatalmukban sem</w:t>
        <w:br/>
        <w:t>foglalkoztatni, sem táplálni a szegényeket, kö-</w:t>
        <w:br/>
        <w:t>vetkezésképp ez utóbbiaknak, a dolgok termé-</w:t>
        <w:br/>
        <w:t>szete folytán, nincs is joguk ezt megköve-</w:t>
        <w:br/>
        <w:t>telni…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A szegénynek csak annyira van joga eltar-</w:t>
        <w:br/>
        <w:t>tatni magát, amennyire joga van ezer évig</w:t>
        <w:br/>
        <w:t>élni!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Összegezve az elmondottakat, a malthusi ál-</w:t>
        <w:br/>
        <w:t>láspont valahogy így fogalmazható meg: ha a</w:t>
        <w:br/>
        <w:t>szegényeket továbbra is istápolják, akkor addig</w:t>
        <w:br/>
        <w:t xml:space="preserve">szaporodnak, amíg végül </w:t>
      </w:r>
      <w:r>
        <w:rPr>
          <w:i/>
          <w:iCs/>
        </w:rPr>
        <w:t xml:space="preserve">senkinek </w:t>
      </w:r>
      <w:r>
        <w:rPr/>
        <w:t>sem jut töb-</w:t>
        <w:br/>
        <w:t>bé elegendő élelem. A szegényeknek tehát „tá-</w:t>
        <w:br/>
        <w:t>vozniuk kell”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Aki nem távozik önként, azt majd elragadja</w:t>
        <w:br/>
        <w:t>a halál!”</w:t>
      </w:r>
    </w:p>
    <w:p>
      <w:pPr>
        <w:pStyle w:val="Normal"/>
        <w:shd w:fill="FFFFFF" w:val="clear"/>
        <w:spacing w:lineRule="atLeast" w:line="220" w:before="418" w:after="0"/>
        <w:rPr>
          <w:b/>
          <w:b/>
        </w:rPr>
      </w:pPr>
      <w:r>
        <w:rPr>
          <w:b/>
        </w:rPr>
        <w:t>A KORTÁRSAK ÉS AZ UTÓKOR</w:t>
      </w:r>
    </w:p>
    <w:p>
      <w:pPr>
        <w:pStyle w:val="Normal"/>
        <w:shd w:fill="FFFFFF" w:val="clear"/>
        <w:spacing w:lineRule="atLeast" w:line="220" w:before="216" w:after="0"/>
        <w:jc w:val="both"/>
        <w:rPr/>
      </w:pPr>
      <w:r>
        <w:rPr/>
        <w:t>Népesedéselméleti műve valamennyi későbbi</w:t>
        <w:br/>
        <w:t>kiadásából Malthus – mint említettem – ki-</w:t>
        <w:br/>
        <w:t>hagyta a megbotránkoztató mondatok dandár-</w:t>
        <w:br/>
        <w:t>ját, sőt úgyszólván átírta az egész könyvet. A</w:t>
        <w:br/>
        <w:t>kiadások sokasodó száma a malthusi mű iránti</w:t>
        <w:br/>
        <w:t>szokatlan érdeklődést tanúsította, a bírálatok</w:t>
        <w:br/>
        <w:t>zömmel szenvedélyes hangneme viszont azt a</w:t>
        <w:br/>
        <w:t>felháborodást, melyet értékítéletei kiváltottak.</w:t>
      </w:r>
    </w:p>
    <w:p>
      <w:pPr>
        <w:pStyle w:val="Normal"/>
        <w:shd w:fill="FFFFFF" w:val="clear"/>
        <w:spacing w:lineRule="atLeast" w:line="220"/>
        <w:ind w:firstLine="227"/>
        <w:rPr/>
      </w:pPr>
      <w:r>
        <w:rPr/>
        <w:t>Szemléltetőül hadd álljon itt néhány péld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Coleridge, a költő – Malthus egykori diák-</w:t>
        <w:br/>
        <w:t>társa a cambridge-i Jézus-kollégiumban, – „az</w:t>
        <w:br/>
        <w:t>emberiség szégyenének és gyalázatának” bélye-</w:t>
        <w:br/>
        <w:t>gezte a malthusi népesedéselméletet. „Ünne-</w:t>
        <w:br/>
        <w:t>pélyesen kijelentem – mondotta –, hogy</w:t>
        <w:br/>
        <w:t>egyetlen tudatlanságból, gyöngeségből vagy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b/>
          <w:b/>
          <w:bCs/>
        </w:rPr>
      </w:pPr>
      <w:r>
        <w:rPr>
          <w:b/>
          <w:bCs/>
        </w:rPr>
        <w:t>3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káros szenvedélyből fakadó tévhit, szekta vagy</w:t>
        <w:br/>
        <w:t>pártütés sem gyalázta meg oly mértékben az</w:t>
        <w:br/>
        <w:t xml:space="preserve">emberiséget, mint az </w:t>
      </w:r>
      <w:r>
        <w:rPr>
          <w:i/>
          <w:iCs/>
        </w:rPr>
        <w:t>Essay.”</w:t>
      </w:r>
      <w:r>
        <w:rPr>
          <w:vertAlign w:val="superscript"/>
        </w:rPr>
        <w:t>7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atLeast" w:line="220"/>
        <w:ind w:firstLine="227"/>
        <w:jc w:val="both"/>
        <w:rPr/>
      </w:pPr>
      <w:r>
        <w:rPr/>
        <w:t>Nem kevésbé felháborodott szavakkal utasí-</w:t>
        <w:br/>
        <w:t>tották vissza Malthus reakciósnak bélyegzett</w:t>
        <w:br/>
        <w:t>nézeteit az utópista szocialisták, köztük: Owen</w:t>
        <w:br/>
        <w:t>és Proudhon. Az előbbi ezt írta: „Nem fogadom</w:t>
        <w:br/>
        <w:t>el, hogy túlnépesedésről beszéljenek addig,</w:t>
        <w:br/>
        <w:t>amíg minden tenyérnyi földet nem művelnek</w:t>
        <w:br/>
        <w:t>meg úgy, mint egy kertet.” A robbanékonyabb</w:t>
        <w:br/>
        <w:t>természetű Proudhon így nyilatkozott: „Egyet-</w:t>
        <w:br/>
        <w:t>len felesleges ember van csak a földön, s az</w:t>
        <w:br/>
        <w:t>maga Malthus úr!”</w:t>
      </w:r>
      <w:r>
        <w:rPr>
          <w:vertAlign w:val="superscript"/>
        </w:rPr>
        <w:t>8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tLeast" w:line="220"/>
        <w:ind w:firstLine="227"/>
        <w:jc w:val="both"/>
        <w:rPr/>
      </w:pPr>
      <w:r>
        <w:rPr/>
        <w:t>Marxot is mindig elragadta az indulat, vala-</w:t>
        <w:br/>
        <w:t xml:space="preserve">hányszor </w:t>
      </w:r>
      <w:r>
        <w:rPr>
          <w:i/>
          <w:iCs/>
        </w:rPr>
        <w:t>A tőké</w:t>
      </w:r>
      <w:r>
        <w:rPr/>
        <w:t>ben vagy másutt Malthusról</w:t>
        <w:br/>
        <w:t>ír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 xml:space="preserve">Malthus elmélete – olvashatjuk például </w:t>
      </w:r>
      <w:r>
        <w:rPr>
          <w:i/>
          <w:iCs/>
        </w:rPr>
        <w:t>A</w:t>
      </w:r>
      <w:r>
        <w:rPr/>
        <w:br/>
      </w:r>
      <w:r>
        <w:rPr>
          <w:i/>
          <w:iCs/>
        </w:rPr>
        <w:t>politikai</w:t>
      </w:r>
      <w:r>
        <w:rPr/>
        <w:t xml:space="preserve"> </w:t>
      </w:r>
      <w:r>
        <w:rPr>
          <w:i/>
          <w:iCs/>
        </w:rPr>
        <w:t>gazdaságtan bírálatának alapvonalai-</w:t>
        <w:br/>
      </w:r>
      <w:r>
        <w:rPr/>
        <w:t>ban</w:t>
      </w:r>
      <w:r>
        <w:rPr>
          <w:i/>
          <w:iCs/>
        </w:rPr>
        <w:t xml:space="preserve"> </w:t>
      </w:r>
      <w:r>
        <w:rPr/>
        <w:t>–, amely egyébként nem az ő találmánya,</w:t>
        <w:br/>
        <w:t>hanem amelynek dicsőségét elsajátította azzal</w:t>
        <w:br/>
        <w:t>a papos buzgalommal, amellyel meghirdette,</w:t>
        <w:br/>
        <w:t>tulajdonképpen csak a hangsúllyal, amelyet</w:t>
        <w:br/>
        <w:t>vetett rá – két oldalról jelentős: 1. mert a tőke</w:t>
        <w:br/>
        <w:t>brutális nézeteinek brutális kifejezést adott;</w:t>
        <w:br/>
        <w:t>2. mert a túlnépesség tényét valamennyi tár-</w:t>
        <w:br/>
        <w:t xml:space="preserve">sadalomformára nézve </w:t>
      </w:r>
      <w:r>
        <w:rPr>
          <w:i/>
          <w:iCs/>
        </w:rPr>
        <w:t xml:space="preserve">állította. </w:t>
      </w:r>
      <w:r>
        <w:rPr/>
        <w:t>Bizonyítani</w:t>
        <w:br/>
        <w:t>nem bizonyította, mert nincs kritikátlanabb va-</w:t>
        <w:br/>
        <w:t>lami, mint az ő történetírókból és útleírásokból</w:t>
        <w:br/>
        <w:t>tarkán összehordott kompilációja…”</w:t>
      </w:r>
      <w:r>
        <w:rPr>
          <w:vertAlign w:val="superscript"/>
        </w:rPr>
        <w:t>9</w:t>
      </w:r>
    </w:p>
    <w:p>
      <w:pPr>
        <w:pStyle w:val="Normal"/>
        <w:shd w:fill="FFFFFF" w:val="clear"/>
        <w:spacing w:lineRule="atLeas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tLeast" w:line="220"/>
        <w:jc w:val="both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shd w:fill="FFFFFF" w:val="clear"/>
        <w:spacing w:lineRule="atLeast" w:line="220" w:before="200" w:after="0"/>
        <w:jc w:val="both"/>
        <w:rPr/>
      </w:pPr>
      <w:r>
        <w:rPr/>
        <w:t>A történelem sajátos fintora, hogy Malthus ak-</w:t>
        <w:br/>
        <w:t>kor adta ki népesedéselméleti művét – amely</w:t>
        <w:br/>
        <w:t>örökre ellenszenvessé tette nevét mind kortár-</w:t>
        <w:br/>
        <w:t>sainak java része, mind az utókor szemében –,</w:t>
        <w:br/>
        <w:t>amikor az események logikája már éppen nem</w:t>
        <w:br/>
        <w:t>engedelmeskedett többé sem közgazdásztársai</w:t>
        <w:br/>
        <w:t>feltételezéseinek, sem a tapasztalatokból eredő</w:t>
        <w:br/>
        <w:t>elvárásoknak. A kibontakozó ipari forradalom</w:t>
        <w:br/>
        <w:t>nyomán éppen Malthus korában kezdett kiala-</w:t>
        <w:br/>
        <w:t>kulni az az új gazdasági rend, amelyben egy-</w:t>
        <w:br/>
      </w:r>
    </w:p>
    <w:p>
      <w:pPr>
        <w:pStyle w:val="Normal"/>
        <w:shd w:fill="FFFFFF" w:val="clear"/>
        <w:spacing w:lineRule="atLeast" w:line="22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3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részt az ipari termelés bizonyos fokig függet-</w:t>
        <w:br/>
        <w:t>leníteni tudta magát a mezőgazdaság termékei-</w:t>
        <w:br/>
        <w:t>től (gondoljunk például a tűzifára, mely azelőtt</w:t>
        <w:br/>
        <w:t>még a vasolvasztásnál is nélkülözhetetlen volt),</w:t>
        <w:br/>
        <w:t>másrészt a mezőgazdasági gépek, műtrágya,</w:t>
        <w:br/>
        <w:t>rovarirtók, állategészségügyi technikák, orvos-</w:t>
        <w:br/>
        <w:t>ságok stb. formájában pozitív visszacsatolás jött</w:t>
        <w:br/>
        <w:t>létre az ipar és a mezőgazdaság között, és ez</w:t>
        <w:br/>
        <w:t>végül is a mezőgazdasági termelés jelentős nö-</w:t>
        <w:br/>
        <w:t>vekedéséhez vezetett. Ugyanakkor, jóllehet a</w:t>
        <w:br/>
        <w:t>magasabb életszínvonal eleinte valóban csak a</w:t>
        <w:br/>
        <w:t>„pozitív fékeket” lazította meg és a halálozások</w:t>
        <w:br/>
        <w:t>számát csökkentette – előidézve ezzel a XIX.</w:t>
        <w:br/>
        <w:t>század demográfiai forradalmát –, a halálozá-</w:t>
        <w:br/>
        <w:t>sok, különösen a gyermekhalandóság csökke-</w:t>
        <w:br/>
        <w:t>nését csakhamar nyomon követte a születések</w:t>
        <w:br/>
        <w:t>számának lemorzsolódása is. A tetemesen meg-</w:t>
        <w:br/>
        <w:t>növekedett népesség – Malthus elképzelései-</w:t>
        <w:br/>
        <w:t>vel és félelmeivel szöges ellentétben – nem</w:t>
        <w:br/>
        <w:t>gyakorolt egyre elviselhetetlenebb nyomást a</w:t>
        <w:br/>
        <w:t>meglévő létfenntartási eszközökre, hanem el-</w:t>
        <w:br/>
        <w:t>lenkezőleg, ezeknek az eszközöknek a termelő-</w:t>
        <w:br/>
        <w:t>jévé és egyúttal fogyasztójává vált, ami végül</w:t>
        <w:br/>
        <w:t>is a növekedési arányok radikális megváltozá-</w:t>
        <w:br/>
        <w:t>sához, hovatovább felcserélődéséhez vezetett: a</w:t>
        <w:br/>
        <w:t>fejlett iparú államok termelése kezdett el mér-</w:t>
        <w:br/>
        <w:t>tani, ugyanezeknek az országoknak a népessége</w:t>
        <w:br/>
        <w:t>pedig számtani haladvány arányában növe-</w:t>
        <w:br/>
        <w:t>kedni.</w:t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  <w:t>Igaz, hogy amíg a fejlődés eljutott idáig</w:t>
      </w:r>
      <w:r>
        <w:rPr>
          <w:vertAlign w:val="superscript"/>
        </w:rPr>
        <w:t>*</w:t>
      </w:r>
      <w:r>
        <w:rPr/>
        <w:t>, ad-</w:t>
        <w:br/>
        <w:t>dig például Anglia lakossága (1801 és 1914 kö-</w:t>
        <w:br/>
        <w:t>zött) nem egészen 9 millióról 37 millióra nőtt,</w:t>
        <w:br/>
        <w:t>az egész egykori szigetországé pedig, Skóciával</w:t>
        <w:br/>
        <w:t>és Írországgal együtt az 1800 évi 16 millióról</w:t>
        <w:br/>
        <w:t>47 millióra, jóllehet időközben mintegy 21,5</w:t>
        <w:br/>
        <w:t>millió lélek hagyta, el az országot és telepedett</w:t>
        <w:br/>
        <w:t>meg a tengereken túl. De az is igaz, hogy en-</w:t>
        <w:br/>
        <w:t>nek a rendkívül gyors fejlődésnek a zökkenés-</w:t>
        <w:br/>
      </w:r>
    </w:p>
    <w:p>
      <w:pPr>
        <w:pStyle w:val="Normal"/>
        <w:shd w:fill="FFFFFF" w:val="clear"/>
        <w:spacing w:before="12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gyors gyarapodás korszaka az iparilag fejlett</w:t>
        <w:br/>
        <w:t>országodban az első világháborúval zárult le.</w:t>
      </w:r>
    </w:p>
    <w:p>
      <w:pPr>
        <w:pStyle w:val="Normal"/>
        <w:shd w:fill="FFFFFF" w:val="clear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hanging="0"/>
        <w:rPr>
          <w:b/>
          <w:b/>
          <w:bCs/>
        </w:rPr>
      </w:pPr>
      <w:r>
        <w:rPr>
          <w:b/>
          <w:bCs/>
        </w:rPr>
        <w:t>3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220"/>
        <w:jc w:val="both"/>
        <w:rPr/>
      </w:pPr>
      <w:r>
        <w:rPr/>
        <w:t>mentes voltát az egykori gyarmatok és domí-</w:t>
        <w:br/>
        <w:t>niumok mintegy, 400 millió főnyi népességétől</w:t>
        <w:br/>
        <w:t>származó extraprofit biztosította. Ma az Egye-</w:t>
        <w:br/>
        <w:t>sült Királyság lakosságának száma 60 millió,</w:t>
        <w:br/>
        <w:t>az Ír Köztársaságé 3 millió, az Amerikában,</w:t>
        <w:br/>
        <w:t>Ausztráliában, Nagy-Britanniában élő íreké kb.</w:t>
        <w:br/>
        <w:t>10 millió. Anglia népessége 1976 óta fogyóban</w:t>
        <w:br/>
        <w:t>van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220"/>
        <w:jc w:val="both"/>
        <w:rPr/>
      </w:pPr>
      <w:r>
        <w:rPr/>
        <w:t>*</w:t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20"/>
        <w:jc w:val="both"/>
        <w:rPr/>
      </w:pPr>
      <w:r>
        <w:rPr/>
        <w:t>A gyarmatoknak a második világháborút kö-</w:t>
        <w:br/>
        <w:t>vető felszabadulása és ezzel párhuzamosan a</w:t>
        <w:br/>
        <w:t>tudományos-technikai forradalom világméretű</w:t>
        <w:br/>
        <w:t>kibontakozása, s különösen az orvostudomány</w:t>
        <w:br/>
        <w:t>terén végbement robbanásszerű fejlődés nap-</w:t>
        <w:br/>
        <w:t>jainkban – köztudottan ismét merőben új</w:t>
        <w:br/>
        <w:t>helyzetet teremtett. Ma az egész világot fog-</w:t>
        <w:br/>
        <w:t>lalkoztatja az a feszültség, amely adott körül-</w:t>
        <w:br/>
        <w:t>mények között a kellőképpen, nem szabályozott</w:t>
        <w:br/>
        <w:t>emberi termékenység és a létfenntartási eszkö-</w:t>
        <w:br/>
        <w:t>zök termelése (gazdasági növekedés) között tá-</w:t>
        <w:br/>
        <w:t>madhat, és amelyre eddig még nem találtak</w:t>
        <w:br/>
        <w:t>kielégítő megoldást. E feszültség Malthus el-</w:t>
        <w:br/>
        <w:t>lenszenves – a korai kapitalizmus feltörekvő</w:t>
        <w:br/>
        <w:t>rétegeinek érdekeit szem előtt tartó – „racio-</w:t>
        <w:br/>
        <w:t>nalizmusát” ugyan semmivel sem tette elfo-</w:t>
        <w:br/>
        <w:t>gadhatóbbá, de annak elismeréséhez vezetett,</w:t>
        <w:br/>
        <w:t>hogy ő volt az, aki a népesedés és a létfenntar-</w:t>
      </w:r>
      <w:r>
        <w:rPr>
          <w:vertAlign w:val="subscript"/>
        </w:rPr>
        <w:br/>
      </w:r>
      <w:r>
        <w:rPr/>
        <w:t>tási eszközök termelése közötti kölcsönhatást</w:t>
        <w:br/>
        <w:t>felismerte. S ha következtetéseivel nem is ért-</w:t>
        <w:br/>
        <w:t>hetünk egyet, elmélete mégis nyeresége volt</w:t>
        <w:br/>
        <w:t>és maradt mind a politikai gazdaságtannak,</w:t>
        <w:br/>
        <w:t>mind a demográfiának.</w:t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hyphen"/>
        </w:tabs>
        <w:spacing w:lineRule="exact" w:line="211"/>
        <w:ind w:left="11" w:hanging="0"/>
        <w:jc w:val="both"/>
        <w:rPr>
          <w:b/>
          <w:b/>
          <w:bCs/>
        </w:rPr>
      </w:pPr>
      <w:r>
        <w:rPr>
          <w:b/>
          <w:bCs/>
        </w:rPr>
        <w:t>36</w:t>
      </w:r>
    </w:p>
    <w:sectPr>
      <w:headerReference w:type="default" r:id="rId2"/>
      <w:type w:val="continuous"/>
      <w:pgSz w:w="6691" w:h="11906"/>
      <w:pgMar w:left="992" w:right="992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2:49:00Z</dcterms:created>
  <dc:creator>gabor</dc:creator>
  <dc:description/>
  <cp:keywords/>
  <dc:language>en-US</dc:language>
  <cp:lastModifiedBy>David Csizmar</cp:lastModifiedBy>
  <cp:lastPrinted>2010-06-17T17:06:00Z</cp:lastPrinted>
  <dcterms:modified xsi:type="dcterms:W3CDTF">2010-09-23T18:59:00Z</dcterms:modified>
  <cp:revision>36</cp:revision>
  <dc:subject/>
  <dc:title>MALTHUS</dc:title>
</cp:coreProperties>
</file>