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LÓGUS KASSZANDRÁK</w:t>
      </w:r>
    </w:p>
    <w:p>
      <w:pPr>
        <w:pStyle w:val="Normal"/>
        <w:shd w:fill="FFFFFF" w:val="clear"/>
        <w:spacing w:lineRule="atLeast" w:line="220" w:before="480" w:after="0"/>
        <w:jc w:val="both"/>
        <w:rPr/>
      </w:pPr>
      <w:r>
        <w:rPr/>
        <w:t>A népesedésrobbanás napjaink egyik axióma-</w:t>
        <w:br/>
        <w:t>szerű közhelye. Van, mindnyájan tudunk róla,</w:t>
      </w:r>
      <w:r>
        <w:rPr>
          <w:smallCaps/>
        </w:rPr>
        <w:br/>
      </w:r>
      <w:r>
        <w:rPr/>
        <w:t>tudjuk, hogy világszerte lázasan keresik rá a</w:t>
        <w:br/>
        <w:t>megoldást, de egyelőre csak a gyarapodás fel-</w:t>
        <w:br/>
        <w:t>vetette súlyos problémák száma növekszik. Úgy</w:t>
        <w:br/>
        <w:t>tetszenék, mintha az emberiség gyors gyarapo-</w:t>
        <w:br/>
        <w:t>dása és az ezzel összefüggő társadalmi, politi-</w:t>
        <w:br/>
        <w:t>kai, gazdasági, kulturális problémák mindig –</w:t>
        <w:br/>
        <w:t>vagy legalábbis Malthus ideje óta egyfolytában</w:t>
        <w:br/>
        <w:t>– az érdeklődés homlokterében álltak volna.</w:t>
        <w:br/>
        <w:t>Pedig az igazság korántsem ez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lig több, mint húsz esztendeje annak, hogy</w:t>
        <w:br/>
        <w:t>a népesedési kérdésre felfigyeltek, hogy a vi-</w:t>
        <w:br/>
        <w:t>lágsajtó riadót fújt, könyvek kezdtek megje-</w:t>
        <w:br/>
        <w:t>lenni, szakbizottságok, tanulmányi csoportok</w:t>
        <w:br/>
        <w:t>alakultak, s számos természetkutató, szociológus,</w:t>
        <w:br/>
        <w:t>felelős politikus és publicista megkísérelte fel-</w:t>
        <w:br/>
        <w:t>rázni a világ közömbös közvéleményét, meg-</w:t>
        <w:br/>
        <w:t>próbálta ráterelni a figyelmet erre a „példa</w:t>
        <w:br/>
        <w:t>nélkül álló”, „égő és azonnali megoldást köve-</w:t>
        <w:br/>
        <w:t>telő”, de „rövid úton semmiképpen meg nem</w:t>
        <w:br/>
        <w:t>oldható” kérdésr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ső ENSZ-közgyűlés, melyet ténylegesen</w:t>
        <w:br/>
        <w:t>foglalkoztatott a világnépesség ügye, s mely</w:t>
        <w:br/>
        <w:t>kerek egy hónapig tartó vita után szavazat-</w:t>
        <w:br/>
        <w:t>többséggel úgy döntött, hogy segítséget kell</w:t>
        <w:br/>
        <w:t>adni a születések számának korlátozására tö-</w:t>
        <w:br/>
        <w:t>rekvő országoknak, az 1962-es volt. Néhány</w:t>
        <w:br/>
        <w:t>évvel korábban Ceylon (Sri Lanka) kormánya</w:t>
        <w:br/>
        <w:t>még hasztalanul folyamodott, az ENSZ-hez se-</w:t>
        <w:br/>
        <w:t>gítségért népesedési problémája megoldása vé-</w:t>
        <w:br/>
        <w:t>gett. Rövid úton elutasították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a is túlzás volna azt állítani, hogy min-</w:t>
        <w:br/>
        <w:t>denütt egyformán tisztában vannak a demográ-</w:t>
        <w:br/>
        <w:t>fiai kérdés súlyával. „Egyes körökben – ol-</w:t>
        <w:br/>
        <w:t>vassuk egy haladó katolikus népesedési szak-</w:t>
        <w:br/>
        <w:t>ember, a francia J. Moerman könyvében –</w:t>
        <w:br/>
        <w:t>még most sem hajlandók szembenézni a té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3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yekkel és azoknak a Föld minden országára,</w:t>
        <w:br/>
        <w:t>minden térségére, az egész emberiségre kiható</w:t>
        <w:br/>
        <w:t>következményeivel. A régi látásmód sokfelé</w:t>
        <w:br/>
        <w:t>hat ma is, és nehéz megváltoztatni. Számos or-</w:t>
        <w:br/>
        <w:t>szágban a népes család mélyen gyökerezik a</w:t>
        <w:br/>
        <w:t>hagyományokban, a vallások évszázadok óta</w:t>
        <w:br/>
        <w:t>elültették a korlátlan sokasodás eszméjét, sok</w:t>
        <w:br/>
        <w:t>ember számára valósággal felfoghatatlan az,</w:t>
        <w:br/>
        <w:t>hogy belátható időn belül a kisebb létszámú</w:t>
        <w:br/>
        <w:t>család válik – a kényszerítő körülmények foly-</w:t>
        <w:br/>
        <w:t>tán – általános szabállyá”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 az oka a népesedési kérdés iránt tanúsí-</w:t>
        <w:br/>
        <w:t>tott hosszan tartó közömbösségnek? Egyebek</w:t>
        <w:br/>
        <w:t>között talán az is, hogy nem elég „kézzelfog-</w:t>
        <w:br/>
        <w:t>ható”. Az emberek többségét</w:t>
      </w:r>
      <w:r>
        <w:rPr>
          <w:vertAlign w:val="subscript"/>
        </w:rPr>
        <w:t xml:space="preserve"> </w:t>
      </w:r>
      <w:r>
        <w:rPr/>
        <w:t>– a közvéleményt</w:t>
        <w:br/>
        <w:t>– azok a kérdések foglalkoztatják, amelyek</w:t>
        <w:br/>
        <w:t>szemmel látható változást idéznek (vagy idéz-</w:t>
        <w:br/>
        <w:t>hetnek) elő a mindennapok életében. Ilyenek a</w:t>
        <w:br/>
      </w:r>
      <w:r>
        <w:rPr>
          <w:spacing w:val="-2"/>
        </w:rPr>
        <w:t>gazdasági, a termeléssel szorosan összefüggő</w:t>
        <w:br/>
      </w:r>
      <w:r>
        <w:rPr/>
        <w:t>kérdések s a politikai problémák egy része.</w:t>
        <w:br/>
        <w:t>A túl nagy – vagy a túl alacsony – termé-</w:t>
        <w:br/>
        <w:t>kenység, a népesség gyarapodása (vagy az ele-</w:t>
        <w:br/>
        <w:t>inte még észrevehetetlen fogyás) következmé-</w:t>
        <w:br/>
        <w:t>nyeit azonban csak 25, 50 vagy esetleg 70 év</w:t>
        <w:br/>
        <w:t>múlva érezzük meg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tLeast" w:line="220"/>
        <w:ind w:firstLine="227"/>
        <w:jc w:val="both"/>
        <w:rPr/>
      </w:pPr>
      <w:r>
        <w:rPr/>
        <w:t>Nem egy országban semmi egyebet nem lát-</w:t>
        <w:br/>
        <w:t>nak a népesedési kérdés állandó napirenden</w:t>
        <w:br/>
        <w:t>tartásában, mint neokolonialista misztifikációt.</w:t>
        <w:br/>
        <w:t>S ebben – bizonyos értelemben – van is némi</w:t>
        <w:br/>
        <w:t>igazság. A bukaresti Népesedési Világkonfe-</w:t>
        <w:br/>
        <w:t>rencián René Dumont, az ismert nevű ökoló-</w:t>
        <w:br/>
        <w:t>gus-író keserű gúnnyal ezeket mondotta: ,,Nem</w:t>
        <w:br/>
        <w:t>kétséges, hogy a népesedésrobbanás a neoko-</w:t>
        <w:br/>
        <w:t>lonializmus és az elnyomó imperializmus leg-</w:t>
        <w:br/>
        <w:t>hűségesebb szövetségese. Mert emiatt adósod-</w:t>
        <w:br/>
        <w:t>nak el még jobban a szegény országok, és e-</w:t>
        <w:br/>
        <w:t>miatt válnak még inkább függővé, kiszolgál-</w:t>
        <w:br/>
        <w:t>tatottá!”</w:t>
      </w:r>
    </w:p>
    <w:p>
      <w:pPr>
        <w:pStyle w:val="Normal"/>
        <w:shd w:fill="FFFFFF" w:val="clear"/>
        <w:spacing w:lineRule="atLeast" w:line="22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 w:before="240" w:after="0"/>
        <w:rPr>
          <w:b/>
          <w:b/>
          <w:bCs/>
        </w:rPr>
      </w:pPr>
      <w:r>
        <w:rPr>
          <w:b/>
          <w:bCs/>
        </w:rPr>
        <w:t>38</w:t>
      </w:r>
      <w:r>
        <w:br w:type="page"/>
      </w:r>
    </w:p>
    <w:p>
      <w:pPr>
        <w:pStyle w:val="Normal"/>
        <w:shd w:fill="FFFFFF" w:val="clear"/>
        <w:spacing w:lineRule="atLeast" w:line="220"/>
        <w:rPr>
          <w:b/>
          <w:b/>
        </w:rPr>
      </w:pPr>
      <w:r>
        <w:rPr>
          <w:b/>
        </w:rPr>
        <w:t>A HALADÁS VALLÁSA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mennyire hihetetlen, annyira igaz, hogy egy-</w:t>
        <w:br/>
        <w:t>két emberöltővel ezelőtt még csak igen kevesen</w:t>
        <w:br/>
        <w:t>látták előre a napjainkban bekövetkező népe-</w:t>
        <w:br/>
        <w:t>sedésrobbanást, és senkit sem aggasztott kü-</w:t>
        <w:br/>
        <w:t>lönösképpen a már hosszú ideje gyors – és</w:t>
        <w:br/>
        <w:t>egyre gyorsuló – ütemben gyarapodó világ-</w:t>
        <w:br/>
        <w:t>népesség ügye, még magukat az úgynevezett</w:t>
        <w:br/>
        <w:t>jövőkutatókat, napjaink futurológusainak elő-</w:t>
        <w:br/>
        <w:t>futárait sem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gaz, Engels gondolt a túlnépesedés lehető-</w:t>
        <w:br/>
        <w:t>ségére. Egyik 1881-ben Kautskyhoz intézett le-</w:t>
        <w:br/>
        <w:t>velében ezeket írta: „Persze elvontan fennáll</w:t>
        <w:br/>
        <w:t>a lehetősége annak, hogy az emberek száma</w:t>
        <w:br/>
        <w:t>olyan nagy lesz, hogy korlátozni kell szaporo-</w:t>
        <w:br/>
        <w:t>dásukat. Ha azonban a kommunista társada-</w:t>
        <w:br/>
        <w:t>lom valamikor szükségesnek látja majd éppen</w:t>
        <w:br/>
        <w:t>úgy szabályozni az emberek termelését, mint</w:t>
        <w:br/>
        <w:t>a dolgok termelését már szabályozta, akkor ép-</w:t>
        <w:br/>
        <w:t>pen ez a társadalom és csakis ez lesz az, ame-</w:t>
        <w:br/>
        <w:t>lyik ezt nehézség nélkül véghezviszi... Min-</w:t>
        <w:br/>
        <w:t>denesetre az akkori emberek dolga, hogy akar-</w:t>
        <w:br/>
        <w:t>ják-e ezt egyáltalán, mikor és miképpen, mi-</w:t>
        <w:br/>
        <w:t>lyen eszközöket kívánnak alkalmazni. Nem tar-</w:t>
        <w:br/>
        <w:t>tom magam hivatottnak, hogy e tárgyban in-</w:t>
        <w:br/>
        <w:t>dítványokat vagy tanácsokat adjak nekik. Olyan</w:t>
        <w:br/>
        <w:t>okosak, mint mi, nyilván az akkori emberek is</w:t>
        <w:br/>
        <w:t>lesznek.”</w:t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  <w:t>A polgári filozófia legjelesebb képviselői még</w:t>
        <w:br/>
        <w:t>olyan messze sem mentek el ennek a kérdés-</w:t>
        <w:br/>
        <w:t>nek az elemzésében, mint a marxisták. Herbert</w:t>
        <w:br/>
        <w:t>Spencer, angol pozitivista filozófus (1820–</w:t>
        <w:br/>
        <w:t>1903), az úgynevezett organikus népesedéselmé-</w:t>
        <w:br/>
        <w:t>let meghirdetője így vélekedett a népesedés-</w:t>
        <w:br/>
        <w:t>ről: ,,A tökéletesedés és a szaporodási képesség</w:t>
        <w:br/>
        <w:t>mindig és mindenhol ellentétben van egymás-</w:t>
        <w:br/>
        <w:t>sal.</w:t>
      </w:r>
      <w:r>
        <w:rPr>
          <w:b/>
          <w:bCs/>
        </w:rPr>
        <w:t xml:space="preserve"> </w:t>
      </w:r>
      <w:r>
        <w:rPr/>
        <w:t>Ebből az következik, hogy a további fej-</w:t>
        <w:br/>
        <w:t>lődés valószínűleg a népesség csökkenését vonja</w:t>
        <w:br/>
        <w:t>maga után.”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39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ső világháborút megelőző és követő</w:t>
        <w:br/>
        <w:t>években a malthusi elméletet – bár éppen</w:t>
        <w:br/>
        <w:t>megbotránkoztató volta miatt jobban ismerték,</w:t>
        <w:br/>
        <w:t>mint bármely más közgazdasági tételt – senki</w:t>
        <w:br/>
        <w:t>sem vette, nem vehette túlságosan komolyan.</w:t>
        <w:br/>
        <w:t>Már csak azért sem, mert a Malthus utáni év-</w:t>
        <w:br/>
        <w:t>század maga volt az elmélet eleven cáfolata.</w:t>
        <w:br/>
        <w:t>A világnépesség a XIX. században gyorsan</w:t>
        <w:br/>
        <w:t>nőtt, gyorsabban, mint bármikor azelőtt, de az</w:t>
        <w:br/>
        <w:t>egy főre eső létfenntartási eszközök termelése</w:t>
        <w:br/>
      </w:r>
      <w:r>
        <w:rPr>
          <w:i/>
          <w:iCs/>
        </w:rPr>
        <w:t xml:space="preserve">– </w:t>
      </w:r>
      <w:r>
        <w:rPr/>
        <w:t>különösen az iparilag és mezőgazdaságilag</w:t>
        <w:br/>
        <w:t>fejlett (s legfőképpen a gyarmatbirodalmakkal</w:t>
        <w:br/>
        <w:t>is rendelkező) országokban – még gyorsabban.</w:t>
        <w:br/>
        <w:t>Ez természetesen a legkevésbé sem vezetett a</w:t>
        <w:br/>
        <w:t>tőkésprofit csökkenéséhez, azt azonban egyre</w:t>
        <w:br/>
        <w:t>inkább lehetővé tette, hogy a szorosan vett lét-</w:t>
        <w:br/>
        <w:t>fenntartási cikkekből a dolgozó rétegek is meg-</w:t>
        <w:br/>
        <w:t>felelőbb arányban részesüljenek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atLeast" w:line="220"/>
        <w:ind w:firstLine="227"/>
        <w:jc w:val="both"/>
        <w:rPr/>
      </w:pPr>
      <w:r>
        <w:rPr/>
        <w:t>A harmincas években a nagy világgazdasági</w:t>
        <w:br/>
        <w:t>válság kilátástalansága és a fasizmus veszedel-</w:t>
        <w:br/>
        <w:t>mes térhódítása közepette az egyetlen remény-</w:t>
        <w:br/>
        <w:t>sugarat a haladás „vallása”, a tudományba és</w:t>
        <w:br/>
        <w:t>a szüntelen fejlődés törvényszerű voltába ve-</w:t>
        <w:br/>
        <w:t>tett hit jelentette: ideig-óráig az anarchia és az</w:t>
        <w:br/>
        <w:t>önkény fékezheti az ésszerűség felülkerekedé-</w:t>
        <w:br/>
        <w:t>sét, de végül is a társadalmi és műszaki hala-</w:t>
        <w:br/>
        <w:t>dásnak szükségszerűen érvényesülnie kell. Ezen</w:t>
        <w:br/>
        <w:t>az értékrenden belül hogyan is lehetett volna</w:t>
        <w:br/>
        <w:t>helye a Föld végessége, a nyersanyagok kime-</w:t>
        <w:br/>
        <w:t>rülése gondolatának, a fejlődés esetleges veszé-</w:t>
        <w:br/>
        <w:t>lyei előrelátásának, a túlnépesedés akárcsak el-</w:t>
        <w:br/>
        <w:t>méleti feltételezésének? „Aki azt merte volna</w:t>
        <w:br/>
        <w:t>mondani – írja Garrett Hardin, a túlzó ame-</w:t>
        <w:br/>
        <w:t>rikai demográfiai iskola egyik ismert képvise-</w:t>
        <w:br/>
        <w:t>lője –, hogy létezhet valamiféle népesedési vi-</w:t>
        <w:br/>
        <w:t>lágkérdés, az magát a haladás vallását, a kor</w:t>
        <w:br/>
        <w:t>egyetlen, valóban egyetemes hitét támadta vol-</w:t>
        <w:br/>
        <w:t>na meg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40</w:t>
      </w:r>
      <w:r>
        <w:br w:type="page"/>
      </w:r>
    </w:p>
    <w:p>
      <w:pPr>
        <w:pStyle w:val="Normal"/>
        <w:shd w:fill="FFFFFF" w:val="clear"/>
        <w:spacing w:lineRule="atLeast" w:line="220"/>
        <w:rPr>
          <w:b/>
          <w:b/>
        </w:rPr>
      </w:pPr>
      <w:r>
        <w:rPr>
          <w:b/>
        </w:rPr>
        <w:t>RÖVIDLÁTÓ   JÖVŐKUTATÓK</w:t>
      </w:r>
    </w:p>
    <w:p>
      <w:pPr>
        <w:pStyle w:val="Normal"/>
        <w:shd w:fill="FFFFFF" w:val="clear"/>
        <w:spacing w:lineRule="atLeast" w:line="220" w:before="264" w:after="0"/>
        <w:jc w:val="both"/>
        <w:rPr/>
      </w:pPr>
      <w:r>
        <w:rPr/>
        <w:t>A népesedés kérdése iránti közömbösséget</w:t>
        <w:br/>
        <w:t>szemléltetően bizonyítja a húszas években</w:t>
        <w:br/>
        <w:t xml:space="preserve">Angliában és az Egyesült Államokban </w:t>
      </w:r>
      <w:r>
        <w:rPr>
          <w:i/>
          <w:iCs/>
        </w:rPr>
        <w:t>Today</w:t>
        <w:br/>
        <w:t xml:space="preserve">and Tomorrow </w:t>
      </w:r>
      <w:r>
        <w:rPr/>
        <w:t>(Ma és holnap) gyűjtőcímen ki-</w:t>
        <w:br/>
        <w:t>adott érdekes és népszerű jövőkutató könyvso-</w:t>
        <w:br/>
        <w:t>rozat, melynek valamennyi kötete csupa ro-</w:t>
        <w:br/>
        <w:t>mantikus és metaforikus címet viselt, mint:</w:t>
        <w:br/>
      </w:r>
      <w:r>
        <w:rPr>
          <w:i/>
          <w:iCs/>
        </w:rPr>
        <w:t xml:space="preserve">Proteus vagy az intelligencia jövője </w:t>
      </w:r>
      <w:r>
        <w:rPr/>
        <w:t>(Lee Ver-</w:t>
        <w:br/>
        <w:t xml:space="preserve">non), </w:t>
      </w:r>
      <w:r>
        <w:rPr>
          <w:i/>
          <w:iCs/>
        </w:rPr>
        <w:t>Sybilla vagy a</w:t>
      </w:r>
      <w:r>
        <w:rPr/>
        <w:t xml:space="preserve"> </w:t>
      </w:r>
      <w:r>
        <w:rPr>
          <w:i/>
          <w:iCs/>
        </w:rPr>
        <w:t>jövendőmondás feltáma-</w:t>
        <w:br/>
        <w:t xml:space="preserve">dása </w:t>
      </w:r>
      <w:r>
        <w:rPr/>
        <w:t xml:space="preserve">(C. A. Mace), </w:t>
      </w:r>
      <w:r>
        <w:rPr>
          <w:i/>
          <w:iCs/>
        </w:rPr>
        <w:t>Pygmalion vagy a holnap or-</w:t>
        <w:br/>
        <w:t>vosa</w:t>
      </w:r>
      <w:r>
        <w:rPr/>
        <w:t>. (R. McNair Wilson)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ndennek a jövőjéről szó esett a mintegy</w:t>
        <w:br/>
        <w:t>80 kötetre terjedő sorozatban: a hindukéról épp-</w:t>
        <w:br/>
        <w:t>úgy, mint az élelmiszerekéről, a képzőművé-</w:t>
        <w:br/>
        <w:t>szetéről, akárcsak a bűnözésről (ez utóbbi köny-</w:t>
        <w:br/>
        <w:t>vet biblikus utalással Káin neve „fémjelezte”).</w:t>
        <w:br/>
        <w:t xml:space="preserve">Bertrand Russell, az </w:t>
      </w:r>
      <w:r>
        <w:rPr>
          <w:i/>
          <w:iCs/>
        </w:rPr>
        <w:t>Icarus vagy a tudomány</w:t>
        <w:br/>
        <w:t>jövőjé</w:t>
      </w:r>
      <w:r>
        <w:rPr/>
        <w:t>nek szerzője, szembeszállva az akkori</w:t>
        <w:br/>
        <w:t>idők közfelfogásával, igen borúlátóan ítélte meg</w:t>
        <w:br/>
        <w:t>a műszaki haladást: úgy vélte, hogy a technika</w:t>
        <w:br/>
        <w:t xml:space="preserve">diadala nem hozhat áldást az emberiségre. </w:t>
      </w:r>
      <w:r>
        <w:rPr>
          <w:i/>
          <w:iCs/>
        </w:rPr>
        <w:t>Dae-</w:t>
        <w:br/>
        <w:t>dalusá</w:t>
      </w:r>
      <w:r>
        <w:rPr/>
        <w:t>ban J. B. S. Haldane, a húszas évek</w:t>
        <w:br/>
        <w:t>nagy angol természettudósa előre látta, hogy</w:t>
        <w:br/>
        <w:t>napjainkban a matematikai fizika átadja helyét</w:t>
        <w:br/>
        <w:t>és elsőbbségét a biológiának. Az orvostudomány</w:t>
        <w:br/>
        <w:t>– jósolta Haldane – gyakorlatilag legyőzi a</w:t>
        <w:br/>
        <w:t>fertőző betegségeket, és olyan új találmányok,</w:t>
        <w:br/>
        <w:t>mint a nitrogénrögzítés, megsokszorozzák a ga-</w:t>
        <w:br/>
        <w:t>bonatermést, 1951 körül a biológusok laborató-</w:t>
        <w:br/>
        <w:t>riumaiban „megszületik” a lombik-bébi. (Nem</w:t>
        <w:br/>
        <w:t>kétséges, hogy Aldous Huxley világhíres anti-</w:t>
        <w:br/>
        <w:t xml:space="preserve">cipációs regényéhez, a </w:t>
      </w:r>
      <w:r>
        <w:rPr>
          <w:i/>
          <w:iCs/>
        </w:rPr>
        <w:t>Szép új világ</w:t>
      </w:r>
      <w:r>
        <w:rPr/>
        <w:t>hoz</w:t>
      </w:r>
      <w:r>
        <w:rPr>
          <w:i/>
          <w:iCs/>
        </w:rPr>
        <w:t xml:space="preserve"> </w:t>
      </w:r>
      <w:r>
        <w:rPr/>
        <w:t>Hal-</w:t>
        <w:br/>
        <w:t>dane adta az ötletet.)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gyetlenegy kérdés: a világnépesség jövője</w:t>
        <w:br/>
        <w:t>– az abszolút vagy relatív túlnépesedés lehető-</w:t>
        <w:br/>
        <w:t xml:space="preserve">sége – nem ragadta meg a </w:t>
      </w:r>
      <w:r>
        <w:rPr>
          <w:i/>
          <w:iCs/>
        </w:rPr>
        <w:t xml:space="preserve">Ma és holnap </w:t>
      </w:r>
      <w:r>
        <w:rPr/>
        <w:t>so-</w:t>
        <w:br/>
        <w:t>rozat egyetlen jövőkutató szerzőjének a figyel-</w:t>
        <w:br/>
        <w:t>mét sem. De még egy olyan ragyogó fantáziájú</w:t>
        <w:br/>
        <w:t>íróét és amatőr történészét sem, mint H. G.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4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 xml:space="preserve">Wells, aki legjelentősebb művének, </w:t>
      </w:r>
      <w:r>
        <w:rPr>
          <w:i/>
          <w:iCs/>
        </w:rPr>
        <w:t>A világtör-</w:t>
        <w:br/>
        <w:t>ténet alapvonalai</w:t>
      </w:r>
      <w:r>
        <w:rPr/>
        <w:t>nak</w:t>
      </w:r>
      <w:r>
        <w:rPr>
          <w:i/>
          <w:iCs/>
        </w:rPr>
        <w:t xml:space="preserve"> </w:t>
      </w:r>
      <w:r>
        <w:rPr/>
        <w:t>(1925) zárófejezetében e-</w:t>
        <w:br/>
        <w:t>képpen vázolta elképzelését a majdan eljövő,</w:t>
        <w:br/>
        <w:t>társadalmi igazságon alapuló „világállamról”:</w:t>
        <w:br/>
        <w:t>„A világegyetem tanítómesterének, az ember-</w:t>
        <w:br/>
        <w:t>nek a vezetése alatt az, egységes, a fegyelme-</w:t>
        <w:br/>
        <w:t>zett, az atomok titkos erejével és a tudásnak</w:t>
        <w:br/>
        <w:t>eddigelé álmunkban sem remélt fegyverzeté-</w:t>
        <w:br/>
        <w:t>vel vértezett, örökké elhaló meg újra születő,</w:t>
        <w:br/>
        <w:t>örökké friss és sóvár élet hamarosan úgy meg-</w:t>
        <w:br/>
        <w:t>veti lábát e földön, hogy birodalmát a csilla-</w:t>
        <w:br/>
        <w:t>gokig terjeszti ki.” E sorokat olvasva önkénte-</w:t>
        <w:br/>
        <w:t>lenül felvetődik a kérdés: azért terjeszti-e ki</w:t>
        <w:br/>
        <w:t>birtokát az ember a csillagokig, mert nem lesz</w:t>
        <w:br/>
        <w:t>többé helye a földön, vagy pedig egyszerűen</w:t>
        <w:br/>
        <w:t>csak azért, mert terjeszkedni akar? A válasz-</w:t>
        <w:br/>
        <w:t>szal H. G. Wells örökre adósunk marad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Wellshez hasonlóan nem foglalkoztatta a de-</w:t>
        <w:br/>
        <w:t>mográfiai probléma jó ideig A. J. Toynbeet, a</w:t>
        <w:br/>
        <w:t>történetírás „nagy öregét” sem. A jelent és a</w:t>
        <w:br/>
        <w:t>jövőt a múltból inkább megtermékenyíteni,</w:t>
        <w:br/>
        <w:t>mint levezetni óhajtó nagy angol történész a</w:t>
        <w:br/>
        <w:t>harmincas évektől kezdve, mintegy két évtize-</w:t>
        <w:br/>
        <w:t>den át egymás után adta ki monumentális vi-</w:t>
        <w:br/>
        <w:t>lágtörténetének köteteit. A népesedési kérdés-</w:t>
        <w:br/>
        <w:t>ről azonban hiába próbálnánk a toynbeei élet-</w:t>
        <w:br/>
        <w:t xml:space="preserve">műből tájékozódni. „Dr. Toynbee </w:t>
      </w:r>
      <w:r>
        <w:rPr>
          <w:i/>
          <w:iCs/>
        </w:rPr>
        <w:t>A Study of</w:t>
        <w:br/>
        <w:t>History</w:t>
      </w:r>
      <w:r>
        <w:rPr/>
        <w:t>jának</w:t>
      </w:r>
      <w:r>
        <w:rPr>
          <w:i/>
          <w:iCs/>
        </w:rPr>
        <w:t xml:space="preserve"> </w:t>
      </w:r>
      <w:r>
        <w:rPr/>
        <w:t>VI. kötete végén található név-</w:t>
        <w:br/>
        <w:t>és tárgymutatóban – jegyzi meg maliciózusan</w:t>
        <w:br/>
        <w:t>Aldous Huxley – Popilius Laenes neve ötször</w:t>
        <w:br/>
        <w:t>fordul elő, a batamaki Porphyriusé hétszer; de</w:t>
        <w:br/>
        <w:t>az a szó, amelyet joggal a kettő között kere-</w:t>
        <w:br/>
        <w:t>sünk: a népesség (population) hiányzik a mu-</w:t>
        <w:br/>
        <w:t>tatóból…”</w:t>
      </w:r>
    </w:p>
    <w:p>
      <w:pPr>
        <w:pStyle w:val="Normal"/>
        <w:shd w:fill="FFFFFF" w:val="clear"/>
        <w:spacing w:lineRule="atLeast" w:line="220" w:before="422" w:after="0"/>
        <w:rPr>
          <w:b/>
          <w:b/>
        </w:rPr>
      </w:pPr>
      <w:r>
        <w:rPr>
          <w:b/>
        </w:rPr>
        <w:t>A MODERN ORVOSTUDOMÁNY FELELŐSSÉGE</w:t>
      </w:r>
    </w:p>
    <w:p>
      <w:pPr>
        <w:pStyle w:val="Normal"/>
        <w:shd w:fill="FFFFFF" w:val="clear"/>
        <w:spacing w:lineRule="atLeast" w:line="220" w:before="259" w:after="0"/>
        <w:jc w:val="both"/>
        <w:rPr/>
      </w:pPr>
      <w:r>
        <w:rPr/>
        <w:t>Minerva baglya alkonyatkor kezdi el röptét –</w:t>
        <w:br/>
        <w:t>tartja a régi római mondás. Utólag, vissznézet-</w:t>
        <w:br/>
        <w:t>ben könnyű fantáziaszegénységgel vádolni azo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4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kat a</w:t>
      </w:r>
      <w:r>
        <w:rPr>
          <w:i/>
          <w:iCs/>
        </w:rPr>
        <w:t xml:space="preserve"> </w:t>
      </w:r>
      <w:r>
        <w:rPr/>
        <w:t>jövőkutatókat, akik egy merőben új, a</w:t>
        <w:br/>
        <w:t>történelmi tapasztalattól eltérő, sőt bizonyos ér-</w:t>
        <w:br/>
        <w:t>telemben paradoxális helyzet kialakulását nem</w:t>
        <w:br/>
        <w:t>látták – nem láthatták – előre. A modern</w:t>
        <w:br/>
        <w:t>orvostudománynak azokra a vívmányaira gon-</w:t>
        <w:br/>
        <w:t>dolok itt elsősorban, amelyek nem a fokozato-</w:t>
        <w:br/>
        <w:t>san javuló anyagi helyzetben, relatív jólétben,</w:t>
        <w:br/>
        <w:t>hanem éppen a nyomorúságban élők sorai kö-</w:t>
        <w:br/>
        <w:t>zött idéztek elő demográfiai robbanás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lfréd Sauvy, az idős francia népesedési</w:t>
        <w:br/>
        <w:t>szakember – akitől a „harmadik világ” elne-</w:t>
        <w:br/>
        <w:t>vezés is ered –, a modern időknek ezt a para-</w:t>
        <w:br/>
        <w:t>doxonát annak tulajdonítja, hogy az egyik ,,ci-</w:t>
        <w:br/>
        <w:t>vilizációból” (értsd: technikai-tudományos fej-</w:t>
        <w:br/>
        <w:t>lettségi fokról) a másikba áthatoló technikák</w:t>
        <w:br/>
        <w:t>nem terjednek azonos sebességgel, és ez súlyos</w:t>
        <w:br/>
        <w:t>torzulásokhoz vezethet. Jelen esetben a szóban</w:t>
        <w:br/>
        <w:t>forgó technikák – Sauvy szerint – három</w:t>
        <w:br/>
        <w:t>csoportba oszthatók:</w:t>
      </w:r>
    </w:p>
    <w:p>
      <w:pPr>
        <w:pStyle w:val="Normal"/>
        <w:shd w:fill="FFFFFF" w:val="clear"/>
        <w:spacing w:lineRule="atLeast" w:line="220"/>
        <w:ind w:firstLine="227"/>
        <w:rPr/>
      </w:pPr>
      <w:r>
        <w:rPr/>
        <w:t>1. a halált legyőző,</w:t>
      </w:r>
    </w:p>
    <w:p>
      <w:pPr>
        <w:pStyle w:val="Normal"/>
        <w:shd w:fill="FFFFFF" w:val="clear"/>
        <w:spacing w:lineRule="atLeast" w:line="220"/>
        <w:ind w:firstLine="227"/>
        <w:rPr/>
      </w:pPr>
      <w:r>
        <w:rPr/>
        <w:t>2. a születésszabályozó és</w:t>
      </w:r>
    </w:p>
    <w:p>
      <w:pPr>
        <w:pStyle w:val="Normal"/>
        <w:shd w:fill="FFFFFF" w:val="clear"/>
        <w:spacing w:lineRule="atLeast" w:line="220"/>
        <w:ind w:firstLine="227"/>
        <w:rPr/>
      </w:pPr>
      <w:r>
        <w:rPr/>
        <w:t>3. a termelést növelő technikák csoportjáb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 háromból nyilvánvalóan a leggyorsabban</w:t>
        <w:br/>
        <w:t>a halált legyőző technikák terjedtek el. Alkal-</w:t>
        <w:br/>
        <w:t>mázasukhoz ugyanis nem volt szükség a la-</w:t>
        <w:br/>
        <w:t>kosság aktív közreműködésére. Mert elég volt</w:t>
        <w:br/>
        <w:t>például, ha járvány esetén a Kairó vagy Bom-</w:t>
        <w:br/>
        <w:t>bay vízellátását biztosító medencékbe egy ke-</w:t>
        <w:br/>
        <w:t>vés klórt vagy hipermangánt öntöttek, hogy</w:t>
        <w:br/>
        <w:t>ezzel máris százezrek életét mentsék meg. Ez</w:t>
        <w:br/>
        <w:t>nem került sokba, és nem követelt különös</w:t>
        <w:br/>
        <w:t>szakértelmet. Hasonló a helyzet a védőoltások-</w:t>
        <w:br/>
        <w:t>kal is. Ha nincs orvos, de van oltószer – írja</w:t>
        <w:br/>
        <w:t>Sauvy –, kioktatnak valakit, és az jól-rosszul</w:t>
        <w:br/>
        <w:t>beoltja a népet. Száz veszélyeztetett közül 99</w:t>
        <w:br/>
        <w:t>így is életben marad.</w:t>
      </w:r>
      <w:r>
        <w:rPr>
          <w:vertAlign w:val="superscript"/>
        </w:rPr>
        <w:t>5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születésszabályozó vagy a földet jobban</w:t>
        <w:br/>
        <w:t>megművelő, trágyázó, mélyszántó stb. techni-</w:t>
        <w:br/>
        <w:t>kák</w:t>
      </w:r>
      <w:r>
        <w:rPr>
          <w:b/>
          <w:bCs/>
        </w:rPr>
        <w:t xml:space="preserve"> </w:t>
      </w:r>
      <w:r>
        <w:rPr/>
        <w:t>elterjedéséhez időre – talán több nemze-</w:t>
        <w:br/>
        <w:t>dékre – van szükség. Számos beidegzett szo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jc w:val="both"/>
        <w:rPr>
          <w:b/>
          <w:b/>
          <w:bCs/>
        </w:rPr>
      </w:pPr>
      <w:r>
        <w:rPr>
          <w:b/>
          <w:bCs/>
        </w:rPr>
        <w:t>4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atLeast" w:line="220"/>
        <w:jc w:val="both"/>
        <w:rPr/>
      </w:pPr>
      <w:r>
        <w:rPr/>
        <w:t>kást, hagyományt, előítéletet, babonát kell elő-</w:t>
        <w:br/>
        <w:t>zetesen legyőzn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nden egyszerűsítése ellenére Sauvy meg-</w:t>
        <w:br/>
        <w:t>állapításaiban kétségtelenül sok az igazság.</w:t>
      </w:r>
    </w:p>
    <w:p>
      <w:pPr>
        <w:pStyle w:val="Normal"/>
        <w:shd w:fill="FFFFFF" w:val="clear"/>
        <w:spacing w:lineRule="atLeast" w:line="220" w:before="403" w:after="0"/>
        <w:rPr>
          <w:b/>
          <w:b/>
        </w:rPr>
      </w:pPr>
      <w:r>
        <w:rPr>
          <w:b/>
        </w:rPr>
        <w:t>KASSZANDRÁK   FELVIRRADÓ   NAPJA</w:t>
      </w:r>
    </w:p>
    <w:p>
      <w:pPr>
        <w:pStyle w:val="Normal"/>
        <w:shd w:fill="FFFFFF" w:val="clear"/>
        <w:spacing w:lineRule="atLeast" w:line="220" w:before="259" w:after="0"/>
        <w:jc w:val="both"/>
        <w:rPr/>
      </w:pPr>
      <w:r>
        <w:rPr/>
        <w:t>Mégis hamis volna az a kép, melyet közvetlen</w:t>
        <w:br/>
        <w:t>elődeink tudományos előrelátásáról alkotunk, ha</w:t>
        <w:br/>
        <w:t>nem említenők meg, hogy már attól az időtől</w:t>
        <w:br/>
        <w:t>kezdve, amikor Toynbee még csak világtörté-</w:t>
        <w:br/>
        <w:t>netének első kötetein dolgozott, néhány jószemű</w:t>
        <w:br/>
        <w:t>természetbúvár – Karl Sax, Julian Huxley,</w:t>
        <w:br/>
        <w:t>Robert C. Cook – riadót kezdett fújni olyan</w:t>
        <w:br/>
        <w:t>kérdések körül, mint a népesedés, az erdőirtás,</w:t>
        <w:br/>
        <w:t>a talajerózió stb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1928-ban a New Yorkban megjelent </w:t>
      </w:r>
      <w:r>
        <w:rPr>
          <w:i/>
          <w:iCs/>
        </w:rPr>
        <w:t>The Fu-</w:t>
        <w:br/>
        <w:t xml:space="preserve">ture Growth of World Population </w:t>
      </w:r>
      <w:r>
        <w:rPr/>
        <w:t>(A világné-</w:t>
        <w:br/>
        <w:t>pesség növekedése a jövőben) című tanulmány</w:t>
        <w:br/>
        <w:t>szerzői, az akkori idők legjobb népesedési szak-</w:t>
        <w:br/>
        <w:t>emberei úgy vélték, hogy Földünk lakóinak</w:t>
        <w:br/>
        <w:t>száma 2000-ig legkevesebb 6 milliárdra, esetleg</w:t>
        <w:br/>
        <w:t>6,5 milliárdra emelkedik. Lehet, hogy a távoli,</w:t>
        <w:br/>
        <w:t>72 esztendős kilátásként a 6 milliárdos jóslat</w:t>
        <w:br/>
        <w:t>nem tetszett még ijesztőnek. Attól azonban</w:t>
        <w:br/>
      </w:r>
      <w:r>
        <w:rPr>
          <w:i/>
          <w:iCs/>
        </w:rPr>
        <w:t xml:space="preserve">úgyszólván </w:t>
      </w:r>
      <w:r>
        <w:rPr/>
        <w:t>minden szakember, tartózkodott,</w:t>
        <w:br/>
        <w:t>hogy levonja a saját előrejelzéséből logikusan</w:t>
        <w:br/>
        <w:t>eredő következtetést: ha 2000-ig valóban 6 vagy</w:t>
        <w:br/>
        <w:t>6,5 milliárdra emelkedik a Föld népessége,</w:t>
        <w:br/>
        <w:t>akkor a XXI. század végén esetleg már 25, 50</w:t>
        <w:br/>
        <w:t>vagy éppenséggel 100 milliárd ember nyüzsög-</w:t>
        <w:br/>
        <w:t>het a Földön! ,,Úgyszólván”-t írtam, mert egy-</w:t>
        <w:br/>
        <w:t>két kivételt magam is ismerek: A. Landry pél-</w:t>
        <w:br/>
        <w:t xml:space="preserve">dául Párizsban még 1934-ben közzétette </w:t>
      </w:r>
      <w:r>
        <w:rPr>
          <w:i/>
          <w:iCs/>
        </w:rPr>
        <w:t>La</w:t>
        <w:br/>
        <w:t xml:space="preserve">révolution démographique </w:t>
      </w:r>
      <w:r>
        <w:rPr/>
        <w:t>(A népesedésforra-</w:t>
        <w:br/>
        <w:t>dalom) című művét; 1938-ban Londonban is</w:t>
        <w:br/>
        <w:t>kiadtak egy a népesedés jövőbeni alakulásával</w:t>
        <w:br/>
        <w:t xml:space="preserve">foglalkozó érdekes tanulmányt </w:t>
      </w:r>
      <w:r>
        <w:rPr>
          <w:i/>
          <w:iCs/>
        </w:rPr>
        <w:t>The Population</w:t>
        <w:br/>
        <w:t xml:space="preserve">Problem; the experts and the public </w:t>
      </w:r>
      <w:r>
        <w:rPr/>
        <w:t>(A népes-</w:t>
        <w:br/>
        <w:t>ség kérdése; a szakértők és a közönség) sokat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ondó címen. Szerzői: T. H. Marshall, A. M.</w:t>
        <w:br/>
        <w:t>Carr-Saunders és máso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Kasszandráknak sohasem volt irigylésre</w:t>
        <w:br/>
        <w:t>méltó sorsuk. Beleláttak a jövőbe, szóvá is tet-</w:t>
        <w:br/>
        <w:t>ték félelmeiket, de szavuknak senki sem adott</w:t>
        <w:br/>
        <w:t>hitelt. A trójai tragédiát megjósoló, ám meg-</w:t>
        <w:br/>
        <w:t>hallgatásra nem találó királylány sorsa jutott</w:t>
        <w:br/>
        <w:t>osztályrészéül annak a néhány természetbúvár-</w:t>
        <w:br/>
        <w:t>nak</w:t>
      </w:r>
      <w:r>
        <w:rPr>
          <w:b/>
          <w:bCs/>
        </w:rPr>
        <w:t xml:space="preserve"> </w:t>
      </w:r>
      <w:r>
        <w:rPr/>
        <w:t>is, akinek már a harmincas, negyvenes</w:t>
        <w:br/>
        <w:t>években valóságos vesszőparipája volt az eljö-</w:t>
        <w:br/>
        <w:t>vendő népesedésrobbanás. Igaz, egyesek alapo-</w:t>
        <w:br/>
        <w:t>san el is túlozták félelmeiket. William Wogt</w:t>
        <w:br/>
        <w:t xml:space="preserve">például 1948-ban megjelent </w:t>
      </w:r>
      <w:r>
        <w:rPr>
          <w:i/>
          <w:iCs/>
        </w:rPr>
        <w:t>Road to Survival</w:t>
        <w:br/>
      </w:r>
      <w:r>
        <w:rPr/>
        <w:t>(Az életbenmaradás útja) című könyvében</w:t>
        <w:br/>
        <w:t>Malthust túllicitálva azt követelte, hogy a Vi-</w:t>
        <w:br/>
        <w:t>lágszervezet tagadjon meg minden orvosi tá-</w:t>
        <w:br/>
        <w:t>mogatást azoktól az országoktól, amelyeknek</w:t>
        <w:br/>
        <w:t>népessége nagyon gyorsan nő.</w:t>
      </w:r>
    </w:p>
    <w:p>
      <w:pPr>
        <w:pStyle w:val="Normal"/>
        <w:shd w:fill="FFFFFF" w:val="clear"/>
        <w:spacing w:lineRule="atLeast" w:line="220" w:before="211" w:after="0"/>
        <w:jc w:val="both"/>
        <w:rPr/>
      </w:pPr>
      <w:r>
        <w:rPr/>
        <w:t>Aztán, valamikor 1960 körül, egyszer csak for-</w:t>
        <w:br/>
        <w:t>dult a kocka. Robert C. Cook, a washingtoni</w:t>
        <w:br/>
        <w:t>population Reference Bureau alapítója (és a</w:t>
        <w:br/>
        <w:t>„demográfiai robbanás” metafora meghonosí-</w:t>
        <w:br/>
        <w:t>tója) egyike volt ama keveseknek, akik hosszú</w:t>
        <w:br/>
        <w:t>időn</w:t>
      </w:r>
      <w:r>
        <w:rPr>
          <w:b/>
          <w:bCs/>
        </w:rPr>
        <w:t xml:space="preserve"> </w:t>
      </w:r>
      <w:r>
        <w:rPr/>
        <w:t>át szaktanulmányokat készítettek a népe-</w:t>
        <w:br/>
        <w:t>sedési kérdés állásáról, s megküldték ezeket</w:t>
        <w:br/>
        <w:t>híranyagként a sajtónak. A Cook-féle anyago-</w:t>
        <w:br/>
        <w:t>kat felhasználó újságok és folyóiratok növekvő</w:t>
        <w:br/>
        <w:t>száma egyértelműen mutatja az irányzat meg-</w:t>
        <w:br/>
        <w:t>fordulását: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799"/>
      </w:tblGrid>
      <w:tr>
        <w:trPr>
          <w:trHeight w:val="230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t sajtóhivatkozások száma</w:t>
            </w:r>
          </w:p>
        </w:tc>
      </w:tr>
      <w:tr>
        <w:trPr>
          <w:trHeight w:val="194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ind w:right="16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13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ind w:right="16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</w:tr>
      <w:tr>
        <w:trPr>
          <w:trHeight w:val="213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ind w:right="16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</w:t>
            </w:r>
          </w:p>
        </w:tc>
      </w:tr>
      <w:tr>
        <w:trPr>
          <w:trHeight w:val="207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ind w:right="16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</w:t>
            </w:r>
          </w:p>
        </w:tc>
      </w:tr>
      <w:tr>
        <w:trPr>
          <w:trHeight w:val="213" w:hRule="exac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0"/>
              <w:ind w:right="16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20" w:before="120" w:after="0"/>
        <w:ind w:firstLine="227"/>
        <w:jc w:val="both"/>
        <w:rPr/>
      </w:pPr>
      <w:r>
        <w:rPr/>
        <w:t>A biológus Kasszandrák végre meghallgatásra</w:t>
        <w:br/>
        <w:t>találtak. A hatvanas évektől kezdve már magát</w:t>
        <w:br/>
        <w:t>a nagy öreget, Toynbeet is komolyan foglalkoz-</w:t>
        <w:br/>
        <w:t>latta a demográfia kérdése.</w:t>
      </w:r>
      <w:r>
        <w:rPr>
          <w:vertAlign w:val="superscript"/>
        </w:rPr>
        <w:t>7</w:t>
      </w:r>
      <w:r>
        <w:rPr/>
        <w:t xml:space="preserve"> Utolsó könyvének,</w:t>
        <w:br/>
        <w:t xml:space="preserve">a </w:t>
      </w:r>
      <w:r>
        <w:rPr>
          <w:i/>
          <w:iCs/>
        </w:rPr>
        <w:t xml:space="preserve">Mankind and Mother Earth </w:t>
      </w:r>
      <w:r>
        <w:rPr/>
        <w:t>(Az emberfia és</w:t>
        <w:br/>
      </w:r>
    </w:p>
    <w:p>
      <w:pPr>
        <w:pStyle w:val="Normal"/>
        <w:shd w:fill="FFFFFF" w:val="clear"/>
        <w:spacing w:lineRule="exact" w:line="220" w:before="12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exact" w:line="220" w:before="12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</w:rPr>
      </w:pPr>
      <w:r>
        <w:rPr>
          <w:b/>
          <w:bCs/>
        </w:rPr>
        <w:t>45</w:t>
      </w:r>
      <w:r>
        <w:br w:type="page"/>
      </w:r>
    </w:p>
    <w:p>
      <w:pPr>
        <w:pStyle w:val="Normal"/>
        <w:shd w:fill="FFFFFF" w:val="clear"/>
        <w:spacing w:lineRule="exact" w:line="220"/>
        <w:jc w:val="both"/>
        <w:rPr/>
      </w:pPr>
      <w:r>
        <w:rPr/>
        <w:t>a Földanya) tárgymutatójában a Pontifex maxi-</w:t>
        <w:br/>
        <w:t>mus után nemcsak a population szót találjuk</w:t>
        <w:br/>
        <w:t>meg, hanem a population explosions-t (népese-</w:t>
        <w:br/>
        <w:t>désrobbanások) is. A könyv többször utal mind</w:t>
        <w:br/>
        <w:t>az elmúlt idők, mind a jelenkor népesedési</w:t>
        <w:br/>
        <w:t>problémáira.</w:t>
      </w:r>
    </w:p>
    <w:p>
      <w:pPr>
        <w:pStyle w:val="Normal"/>
        <w:shd w:fill="FFFFFF" w:val="clear"/>
        <w:spacing w:lineRule="exact" w:line="220"/>
        <w:ind w:firstLine="227"/>
        <w:jc w:val="both"/>
        <w:rPr/>
      </w:pPr>
      <w:r>
        <w:rPr/>
        <w:t>Ma már aligha képzelhető el olyan, az em-</w:t>
        <w:br/>
        <w:t>beriség múltjával, de különösen jelenével és</w:t>
        <w:br/>
        <w:t>jövőjével foglalkozó írásmű, melynek ne lenne</w:t>
        <w:br/>
        <w:t>szerves része a népesség és a népesedés kér-</w:t>
        <w:br/>
        <w:t>dése.</w:t>
      </w:r>
    </w:p>
    <w:sectPr>
      <w:headerReference w:type="default" r:id="rId2"/>
      <w:type w:val="continuous"/>
      <w:pgSz w:w="6691" w:h="11906"/>
      <w:pgMar w:left="992" w:right="992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4:04:00Z</dcterms:created>
  <dc:creator>gabor</dc:creator>
  <dc:description/>
  <cp:keywords/>
  <dc:language>en-US</dc:language>
  <cp:lastModifiedBy>David Csizmar</cp:lastModifiedBy>
  <cp:lastPrinted>2010-06-21T09:00:00Z</cp:lastPrinted>
  <dcterms:modified xsi:type="dcterms:W3CDTF">2010-09-23T19:01:00Z</dcterms:modified>
  <cp:revision>32</cp:revision>
  <dc:subject/>
  <dc:title>BIOLÓGUS KASSZANDRÁK</dc:title>
</cp:coreProperties>
</file>