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  <w:sz w:val="24"/>
          <w:szCs w:val="24"/>
        </w:rPr>
        <w:t>OMEGA PONT VAGY LASSULÓ</w:t>
        <w:br/>
        <w:t>GYARAPODÁS?</w:t>
      </w:r>
    </w:p>
    <w:p>
      <w:pPr>
        <w:pStyle w:val="Normal"/>
        <w:shd w:fill="FFFFFF" w:val="clear"/>
        <w:spacing w:lineRule="atLeast" w:line="220" w:before="360" w:after="0"/>
        <w:rPr>
          <w:b/>
          <w:b/>
          <w:bCs/>
        </w:rPr>
      </w:pPr>
      <w:r>
        <w:rPr>
          <w:b/>
          <w:bCs/>
        </w:rPr>
        <w:t>GYARAPODÁSI MINIARITMETIKA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 xml:space="preserve">Ha egy </w:t>
      </w:r>
      <w:r>
        <w:rPr>
          <w:i/>
          <w:iCs/>
        </w:rPr>
        <w:t xml:space="preserve">P </w:t>
      </w:r>
      <w:r>
        <w:rPr/>
        <w:t>népességet – tisztán matematikai</w:t>
        <w:br/>
        <w:t>szempontból vizsgálódva – önmagát növelő</w:t>
        <w:br/>
        <w:t>változónak tekintünk, és feltételezzük, hogy a</w:t>
        <w:br/>
        <w:t>környezet nem támaszt ellenállást, az időegy-</w:t>
        <w:br/>
        <w:t xml:space="preserve">ségenként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növekedés arányos lehet a né-</w:t>
        <w:br/>
        <w:t xml:space="preserve">pesség számával; az ilyen népesség állandó </w:t>
      </w:r>
      <w:r>
        <w:rPr>
          <w:i/>
          <w:iCs/>
        </w:rPr>
        <w:t>r</w:t>
        <w:br/>
      </w:r>
      <w:r>
        <w:rPr/>
        <w:t>gyarapodási arányszámmal növekedhet. Ezt ma-</w:t>
        <w:br/>
        <w:t>tematikailag a</w:t>
      </w:r>
    </w:p>
    <w:p>
      <w:pPr>
        <w:pStyle w:val="Normal"/>
        <w:shd w:fill="FFFFFF" w:val="clear"/>
        <w:tabs>
          <w:tab w:val="clear" w:pos="720"/>
          <w:tab w:val="left" w:pos="2194" w:leader="hyphen"/>
          <w:tab w:val="left" w:pos="4195" w:leader="none"/>
        </w:tabs>
        <w:spacing w:lineRule="atLeast" w:line="220"/>
        <w:ind w:firstLine="1701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</w:t>
      </w:r>
      <w:r>
        <w:rPr>
          <w:sz w:val="18"/>
          <w:szCs w:val="18"/>
        </w:rPr>
        <w:t>r·P</w:t>
      </w:r>
    </w:p>
    <w:p>
      <w:pPr>
        <w:pStyle w:val="Normal"/>
        <w:shd w:fill="FFFFFF" w:val="clear"/>
        <w:spacing w:lineRule="atLeast" w:line="220"/>
        <w:ind w:firstLine="1701"/>
        <w:rPr/>
      </w:pPr>
      <w:r>
        <w:rPr/>
      </w:r>
    </w:p>
    <w:p>
      <w:pPr>
        <w:pStyle w:val="Normal"/>
        <w:shd w:fill="FFFFFF" w:val="clear"/>
        <w:spacing w:lineRule="atLeast" w:line="220" w:before="5" w:after="0"/>
        <w:jc w:val="both"/>
        <w:rPr/>
      </w:pPr>
      <w:r>
        <w:rPr/>
        <w:t xml:space="preserve">differenciálegyenlet fejezi ki, ahol </w:t>
      </w:r>
      <w:r>
        <w:rPr>
          <w:i/>
          <w:iCs/>
        </w:rPr>
        <w:t xml:space="preserve">P </w:t>
      </w:r>
      <w:r>
        <w:rPr/>
        <w:t>a népes-</w:t>
        <w:br/>
        <w:t xml:space="preserve">ség, </w:t>
      </w:r>
      <w:r>
        <w:rPr>
          <w:i/>
          <w:iCs/>
        </w:rPr>
        <w:t xml:space="preserve">t </w:t>
      </w:r>
      <w:r>
        <w:rPr/>
        <w:t xml:space="preserve">az idő, </w:t>
      </w:r>
      <w:r>
        <w:rPr>
          <w:i/>
          <w:iCs/>
        </w:rPr>
        <w:t xml:space="preserve">r </w:t>
      </w:r>
      <w:r>
        <w:rPr/>
        <w:t xml:space="preserve">a gyarapodási arányszám,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br/>
        <w:t>kifejezés pedig a népesség időegységenkénti</w:t>
        <w:br/>
        <w:t>növekedése. Ilyen módon növekedhet megfelelő</w:t>
        <w:br/>
        <w:t>táptalajon egy baktériumtenyészet, így fiadzik</w:t>
        <w:br/>
        <w:t>a takarékba tett pénzbetét, hasonlóan sokaso-</w:t>
        <w:br/>
        <w:t>dott az élőlények fajainak száma a földön, és</w:t>
        <w:br/>
        <w:t>ez a biokémiai fejlődés iránya és üteme. Sok</w:t>
        <w:br/>
        <w:t>jel arra mutat, hogy a tudományos és műszaki</w:t>
        <w:br/>
        <w:t>ismeretek mennyisége ugyancsak eszerint nö-</w:t>
        <w:br/>
        <w:t>vekszik.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atLeast" w:line="220"/>
        <w:ind w:firstLine="227"/>
        <w:jc w:val="both"/>
        <w:rPr/>
      </w:pPr>
      <w:r>
        <w:rPr/>
        <w:t>A növekedésnek ezt a fajtáját kamatos ka-</w:t>
        <w:br/>
        <w:t>matnak, mértani haladvány szerint történő vagy</w:t>
        <w:br/>
        <w:t>exponenciális növekedésnek nevezik.</w:t>
      </w:r>
      <w:r>
        <w:rPr>
          <w:vertAlign w:val="superscript"/>
        </w:rPr>
        <w:t>1</w:t>
      </w:r>
      <w:r>
        <w:rPr/>
        <w:t xml:space="preserve"> Törvé-</w:t>
        <w:br/>
        <w:t>nyei igen</w:t>
      </w:r>
      <w:r>
        <w:rPr>
          <w:vertAlign w:val="subscript"/>
        </w:rPr>
        <w:t xml:space="preserve"> </w:t>
      </w:r>
      <w:r>
        <w:rPr/>
        <w:t>egyszerűek: az exponenciálisan gya-</w:t>
        <w:br/>
        <w:t>rapodó népesség száma meghatározott időn be-</w:t>
        <w:br/>
        <w:t>lül megkétszereződik, függetlenül a népesség</w:t>
        <w:br/>
        <w:t>nagyságától és az előző megkétszereződések</w:t>
        <w:br/>
        <w:t>számától. A megduplázódási időt a növekedési</w:t>
        <w:br/>
        <w:t xml:space="preserve">arányszám határozza meg és az egyszerű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br/>
        <w:t xml:space="preserve">közelítő képlettel számítható ki, ahol </w:t>
      </w:r>
      <w:r>
        <w:rPr>
          <w:i/>
          <w:iCs/>
        </w:rPr>
        <w:t>r</w:t>
      </w:r>
      <w:r>
        <w:rPr/>
        <w:t xml:space="preserve"> a szá-</w:t>
        <w:br/>
        <w:t>zalékban kifejezett időegységnyi növekedési</w:t>
        <w:br/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4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atLeast" w:line="220"/>
        <w:jc w:val="both"/>
        <w:rPr/>
      </w:pPr>
      <w:r>
        <w:rPr/>
        <w:t>arányszám. A megháromszorozódási idő köze-</w:t>
        <w:br/>
        <w:t xml:space="preserve">lítő képlet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</w:rPr>
        <w:t xml:space="preserve"> </w:t>
      </w:r>
      <w:r>
        <w:rPr/>
        <w:t>a tízszeresre való növekedésé</w:t>
        <w:br/>
        <w:t xml:space="preserve">pedig 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Évi 2 százalékos növekedési ütem</w:t>
        <w:br/>
        <w:t xml:space="preserve">esetén a megkétszereződés idej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34,5 év.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atLeast" w:line="220" w:before="0" w:after="240"/>
        <w:ind w:firstLine="227"/>
        <w:jc w:val="both"/>
        <w:rPr/>
      </w:pPr>
      <w:r>
        <w:rPr/>
        <w:t>Bár a fentiek alapján könnyen kiszámítható,</w:t>
        <w:br/>
        <w:t>milyen összefüggés van az emberi népesség</w:t>
        <w:br/>
        <w:t>gyarapodási mutatószáma, a megkétszereződési</w:t>
        <w:br/>
        <w:t>idő és az évszázadonkénti növekedés között, az</w:t>
        <w:br/>
        <w:t>egyszerűség kedvéért foglaljuk táblázatba az</w:t>
        <w:br/>
        <w:t>adatokat:</w:t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1560"/>
        <w:gridCol w:w="1474"/>
      </w:tblGrid>
      <w:tr>
        <w:trPr>
          <w:trHeight w:val="657" w:hRule="atLeast"/>
        </w:trPr>
        <w:tc>
          <w:tcPr>
            <w:tcW w:w="16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Gyarapodási</w:t>
            </w:r>
            <w:r>
              <w:rPr/>
              <w:br/>
            </w:r>
            <w:r>
              <w:rPr>
                <w:sz w:val="16"/>
                <w:szCs w:val="16"/>
              </w:rPr>
              <w:t>arányszám (%/év)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Megkétszereződéshez</w:t>
            </w:r>
            <w:r>
              <w:rPr/>
              <w:br/>
            </w:r>
            <w:r>
              <w:rPr>
                <w:sz w:val="16"/>
                <w:szCs w:val="16"/>
              </w:rPr>
              <w:t>szükséges idő (évek)</w:t>
            </w:r>
          </w:p>
        </w:tc>
        <w:tc>
          <w:tcPr>
            <w:tcW w:w="14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Évszázadonkénti</w:t>
            </w:r>
            <w:r>
              <w:rPr/>
              <w:br/>
            </w:r>
            <w:r>
              <w:rPr>
                <w:sz w:val="16"/>
                <w:szCs w:val="16"/>
              </w:rPr>
              <w:t>növekedés (%)</w:t>
            </w:r>
          </w:p>
        </w:tc>
      </w:tr>
      <w:tr>
        <w:trPr>
          <w:trHeight w:val="227" w:hRule="exact"/>
        </w:trPr>
        <w:tc>
          <w:tcPr>
            <w:tcW w:w="16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753" w:hanging="0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,01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</w:t>
            </w:r>
          </w:p>
        </w:tc>
        <w:tc>
          <w:tcPr>
            <w:tcW w:w="14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fill="FFFFFF" w:val="clear"/>
          </w:tcPr>
          <w:p>
            <w:pPr>
              <w:pStyle w:val="Normal"/>
              <w:shd w:fill="FFFFFF" w:val="clear"/>
              <w:ind w:righ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6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fill="FFFFFF" w:val="clear"/>
          </w:tcPr>
          <w:p>
            <w:pPr>
              <w:pStyle w:val="Normal"/>
              <w:shd w:fill="FFFFFF" w:val="clear"/>
              <w:ind w:righ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6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fill="FFFFFF" w:val="clear"/>
          </w:tcPr>
          <w:p>
            <w:pPr>
              <w:pStyle w:val="Normal"/>
              <w:shd w:fill="FFFFFF" w:val="clear"/>
              <w:ind w:righ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6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fill="FFFFFF" w:val="clear"/>
          </w:tcPr>
          <w:p>
            <w:pPr>
              <w:pStyle w:val="Normal"/>
              <w:shd w:fill="FFFFFF" w:val="clear"/>
              <w:ind w:righ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6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fill="FFFFFF" w:val="clear"/>
          </w:tcPr>
          <w:p>
            <w:pPr>
              <w:pStyle w:val="Normal"/>
              <w:shd w:fill="FFFFFF" w:val="clear"/>
              <w:ind w:righ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6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fill="FFFFFF" w:val="clear"/>
          </w:tcPr>
          <w:p>
            <w:pPr>
              <w:pStyle w:val="Normal"/>
              <w:shd w:fill="FFFFFF" w:val="clear"/>
              <w:ind w:righ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6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fill="FFFFFF" w:val="clear"/>
          </w:tcPr>
          <w:p>
            <w:pPr>
              <w:pStyle w:val="Normal"/>
              <w:shd w:fill="FFFFFF" w:val="clear"/>
              <w:ind w:righ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6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fill="FFFFFF" w:val="clear"/>
          </w:tcPr>
          <w:p>
            <w:pPr>
              <w:pStyle w:val="Normal"/>
              <w:shd w:fill="FFFFFF" w:val="clear"/>
              <w:ind w:righ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6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Egy 100 egységből álló népesség, amely évi</w:t>
        <w:br/>
        <w:t>2 százalékos állandó ütemmel nő, nem egészen</w:t>
        <w:br/>
        <w:t>35 év múlva már 200 egységből, 70 év múlva</w:t>
        <w:br/>
        <w:t>400-ból, 100 év múlva 700-ból... 350 év le-</w:t>
        <w:br/>
        <w:t>forgása után 100 ezerből, újabb 350 év után</w:t>
        <w:br/>
        <w:t>100 millióból, 1000 év elmúltával pedig 100 mil-</w:t>
        <w:br/>
        <w:t>liárd egységből áll. Az abszurdumig víve a</w:t>
        <w:br/>
        <w:t>számítást,</w:t>
      </w:r>
      <w:r>
        <w:rPr>
          <w:vertAlign w:val="superscript"/>
        </w:rPr>
        <w:t xml:space="preserve"> </w:t>
      </w:r>
      <w:r>
        <w:rPr/>
        <w:t>könnyen bebizonyíthatjuk, hogy</w:t>
        <w:br/>
        <w:t>amennyiben a Föld népessége továbbra is a</w:t>
        <w:br/>
        <w:t>hetvenes évek elejének ütemében gyarapodna,</w:t>
        <w:br/>
        <w:t>egy évszázad múlva 30, újabb száz esztendő</w:t>
        <w:br/>
        <w:t>után 240, 2280 tájban pedig 2000 milliárd em-</w:t>
        <w:br/>
        <w:t>ber nyüzsögne a Földön, vagyis egyetlen négy-</w:t>
        <w:br/>
        <w:t>zetméternyi, sőt egyetlen négyzetcentiméternyi</w:t>
        <w:br/>
        <w:t>hely sem jutna egy embernek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48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Pierre Teilhard de Chardin, a francia jezsuita</w:t>
        <w:br/>
        <w:t>filozófus és természetkutató mutatott rá né-</w:t>
        <w:br/>
        <w:t>hány évtizeddel ezelőtt, hogy a népesség növe-</w:t>
        <w:br/>
        <w:t>kedésének, az anyagi javak termelésének, az</w:t>
        <w:br/>
        <w:t>ismeretek bővülésének, a műszaki fejlődésnek</w:t>
        <w:br/>
        <w:t>egyre gyorsuló üteme végül is oda kell vezes-</w:t>
        <w:br/>
        <w:t>sen, hogy a fejlődést ábrázoló görbe – mely</w:t>
        <w:br/>
        <w:t>kilőtt nyílként egyenesen a magasba tart –</w:t>
        <w:br/>
        <w:t>„kifut az időből”, és eléri az Omegának neve-</w:t>
        <w:br/>
        <w:t>zett végső pontot. ,,A Világ Vége – olvashat-</w:t>
        <w:br/>
        <w:t xml:space="preserve">juk </w:t>
      </w:r>
      <w:r>
        <w:rPr>
          <w:i/>
          <w:iCs/>
        </w:rPr>
        <w:t>Az emberi jelenség</w:t>
      </w:r>
      <w:r>
        <w:rPr/>
        <w:t>ben</w:t>
      </w:r>
      <w:r>
        <w:rPr>
          <w:i/>
          <w:iCs/>
        </w:rPr>
        <w:t xml:space="preserve"> </w:t>
      </w:r>
      <w:r>
        <w:rPr/>
        <w:t>– egyensúly-átbil-</w:t>
        <w:br/>
        <w:t>lenés, amely a végre beteljesült szellemet ki-</w:t>
        <w:br/>
        <w:t>szakítja anyagi méhéből, és egész súlyával rá-</w:t>
        <w:br/>
        <w:t>helyezi az Isten-Omegára.”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incs itt helyünk arra, hogy Teilhard de</w:t>
        <w:br/>
        <w:t>Chardin misztikus kicsengésű, derűlátása elle-</w:t>
        <w:br/>
        <w:t>nére is hátborzongató elméletével vitába száll-</w:t>
        <w:br/>
        <w:t>junk. Annyi mindenesetre kétségtelen, hogy</w:t>
        <w:br/>
        <w:t>bármiféle exponenciális növekedésnek előbb-</w:t>
        <w:br/>
        <w:t>utóbb szükségszerűen és elkerülhetetlenül vé-</w:t>
        <w:br/>
        <w:t>get kell érni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Gyarapodhat egy népesség pusztán csak külső</w:t>
        <w:br/>
        <w:t>tényezők hatására is, és ez esetben a gyarapo-</w:t>
        <w:br/>
        <w:t>dás függvénye a külső befolyásnak. Ha például</w:t>
        <w:br/>
        <w:t>egy zárt közösségben (teszem azt börtönben</w:t>
        <w:br/>
        <w:t>vagy rendházban) csak férfiak vagy csak nők</w:t>
        <w:br/>
        <w:t>élnek, akkor a gyarapodást egyedül a kívülről</w:t>
        <w:br/>
        <w:t>behozott személyek száma biztosíthatja. Ameny-</w:t>
        <w:br/>
        <w:t>nyiben a beérkezők száma állandó, a gyarapo-</w:t>
        <w:br/>
        <w:t>dás – a halálozásokat leszámítva – lineáris</w:t>
        <w:br/>
        <w:t>lesz, számtani haladvány szerint történik.</w:t>
      </w:r>
      <w:r>
        <w:rPr>
          <w:vertAlign w:val="superscript"/>
        </w:rPr>
        <w:t>3</w:t>
      </w:r>
      <w:r>
        <w:rPr/>
        <w:t xml:space="preserve"> Ez</w:t>
        <w:br/>
        <w:t>esetben a megkétszereződési idő többé nem füg-</w:t>
        <w:br/>
        <w:t>getlen a népesség számától, hanem arányos vele.</w:t>
        <w:br/>
        <w:t>Más szóval, minél nagyobb a népesség, annál</w:t>
        <w:br/>
        <w:t>hosszabb a megkétszereződéshez szükséges idő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Tételezzük fel, hogy a fentebb említett zárt</w:t>
        <w:br/>
        <w:t>közösség népessége 100 főből áll, és az újonnan</w:t>
        <w:br/>
        <w:t>betelepülők száma napi 10 személy. Az</w:t>
      </w:r>
      <w:r>
        <w:rPr>
          <w:i/>
          <w:iCs/>
        </w:rPr>
        <w:t xml:space="preserve"> </w:t>
      </w:r>
      <w:r>
        <w:rPr/>
        <w:t>első megkétszereződéshez így 10 napra van szükség,</w:t>
        <w:br/>
        <w:t>a másodikhoz már 20 napra, a harmadikhoz</w:t>
        <w:br/>
        <w:t>40-re és így tovább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49</w:t>
      </w:r>
    </w:p>
    <w:p>
      <w:pPr>
        <w:pStyle w:val="Bodytext21"/>
        <w:shd w:fill="auto" w:val="clear"/>
        <w:spacing w:lineRule="auto" w:line="240" w:before="0" w:after="190"/>
        <w:ind w:left="20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OGISZTIKA ÉS HOMEOSZTÁZIS</w:t>
      </w:r>
    </w:p>
    <w:p>
      <w:pPr>
        <w:pStyle w:val="Bodytext1"/>
        <w:shd w:fill="auto" w:val="clear"/>
        <w:spacing w:lineRule="auto" w:line="240" w:before="0" w:after="738"/>
        <w:ind w:left="20" w:right="20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Van egy harmadik növekedési lehetőség is, a-</w:t>
        <w:br/>
        <w:t>melynek grafikai ábrázolásához következtetés</w:t>
        <w:br/>
        <w:t>útján jutottak el, elméleti meggondolások alap-</w:t>
        <w:br/>
        <w:t>ján. Ha egy népességet ugyancsak önmagát nö-</w:t>
        <w:br/>
        <w:t>velő változónak tekintünk, amelyre kezdetben</w:t>
        <w:br/>
        <w:t>nem hat semmiféle természeti korlát, akkor a</w:t>
        <w:br/>
        <w:t>növekedés mértani haladványhoz hasonlóan</w:t>
        <w:br/>
        <w:t>exponenciálisan indul. Ám ha feltételezzük,</w:t>
        <w:br/>
        <w:t>hogy létezik valahol egy felső boltozat —</w:t>
      </w:r>
      <w:r>
        <w:rPr>
          <w:rStyle w:val="BodytextItalic"/>
          <w:sz w:val="20"/>
          <w:szCs w:val="20"/>
          <w:lang w:eastAsia="hu-HU"/>
        </w:rPr>
        <w:t xml:space="preserve"> a nö-</w:t>
        <w:br/>
        <w:t>vekedés határa</w:t>
      </w:r>
      <w:r>
        <w:rPr>
          <w:sz w:val="20"/>
          <w:szCs w:val="20"/>
          <w:lang w:eastAsia="hu-HU"/>
        </w:rPr>
        <w:t xml:space="preserve"> —, akkor mihelyt a növekedés</w:t>
        <w:br/>
        <w:t>megközelíti ezt a boltozatot, lassulás (telítődés)</w:t>
        <w:br/>
        <w:t>következik be, majd a növekedés teljesen meg-</w:t>
        <w:br/>
        <w:t>áll. A gyakorlatban a növekedést ábrázoló görbe</w:t>
        <w:br/>
        <w:t>kisebb kilengésekkel aszimptotikusan érint egy</w:t>
        <w:br/>
        <w:t>felső határvonalat (lásd az 1. ábrát).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01752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1. ábra. A</w:t>
      </w:r>
      <w:r>
        <w:rPr>
          <w:sz w:val="18"/>
          <w:szCs w:val="18"/>
        </w:rPr>
        <w:t xml:space="preserve"> logisztikai növekedés általános formája. </w:t>
        <w:br/>
        <w:t>(Derek J. de Solla Price:</w:t>
      </w:r>
      <w:r>
        <w:rPr>
          <w:i/>
          <w:iCs/>
          <w:sz w:val="18"/>
          <w:szCs w:val="18"/>
        </w:rPr>
        <w:t xml:space="preserve"> Science since Babylon,</w:t>
      </w:r>
      <w:r>
        <w:rPr>
          <w:sz w:val="18"/>
          <w:szCs w:val="18"/>
        </w:rPr>
        <w:t xml:space="preserve"> New </w:t>
        <w:br/>
        <w:t>Haven, 1961 nyomán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50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odytext31"/>
        <w:shd w:fill="auto" w:val="clear"/>
        <w:spacing w:lineRule="auto" w:line="240" w:before="51" w:after="326"/>
        <w:ind w:left="20" w:right="20" w:hanging="0"/>
        <w:jc w:val="both"/>
        <w:rPr>
          <w:rStyle w:val="Bodytext3Italic"/>
          <w:sz w:val="20"/>
          <w:szCs w:val="20"/>
          <w:lang w:val="hu-HU" w:eastAsia="hu-HU"/>
        </w:rPr>
      </w:pPr>
      <w:r>
        <w:rPr>
          <w:rStyle w:val="Bodytext3Italic"/>
          <w:sz w:val="20"/>
          <w:szCs w:val="20"/>
          <w:lang w:val="hu-HU" w:eastAsia="hu-HU"/>
        </w:rPr>
        <w:drawing>
          <wp:inline distT="0" distB="0" distL="0" distR="0">
            <wp:extent cx="3041650" cy="311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hd w:fill="auto" w:val="clear"/>
        <w:spacing w:lineRule="auto" w:line="240" w:before="51" w:after="326"/>
        <w:ind w:left="20" w:right="20" w:hanging="0"/>
        <w:jc w:val="both"/>
        <w:rPr>
          <w:sz w:val="18"/>
          <w:szCs w:val="18"/>
        </w:rPr>
      </w:pPr>
      <w:r>
        <w:rPr>
          <w:rStyle w:val="Bodytext3Italic"/>
          <w:sz w:val="18"/>
          <w:szCs w:val="18"/>
          <w:lang w:val="hu-HU" w:eastAsia="hu-HU"/>
        </w:rPr>
        <w:t>2. ábra. A</w:t>
      </w:r>
      <w:r>
        <w:rPr>
          <w:sz w:val="18"/>
          <w:szCs w:val="18"/>
          <w:lang w:eastAsia="hu-HU"/>
        </w:rPr>
        <w:t xml:space="preserve"> népességgyarapodást leíró logisztikai görbe</w:t>
        <w:br/>
        <w:t>általános üteme és a fejlődés öt szakasza. (Mihai T</w:t>
      </w:r>
      <w:r>
        <w:rPr>
          <w:sz w:val="18"/>
          <w:szCs w:val="18"/>
          <w:lang w:val="ro-RO" w:eastAsia="ro-RO"/>
        </w:rPr>
        <w:t>arcă:</w:t>
        <w:br/>
      </w:r>
      <w:r>
        <w:rPr>
          <w:rStyle w:val="Bodytext3Italic"/>
          <w:sz w:val="18"/>
          <w:szCs w:val="18"/>
        </w:rPr>
        <w:t>Introducere în prognoza demografică.</w:t>
      </w:r>
      <w:r>
        <w:rPr>
          <w:sz w:val="18"/>
          <w:szCs w:val="18"/>
          <w:lang w:val="ro-RO" w:eastAsia="ro-RO"/>
        </w:rPr>
        <w:t xml:space="preserve"> Iaşi, </w:t>
      </w:r>
      <w:r>
        <w:rPr>
          <w:sz w:val="18"/>
          <w:szCs w:val="18"/>
          <w:lang w:eastAsia="hu-HU"/>
        </w:rPr>
        <w:t>1974 nyo-</w:t>
        <w:br/>
        <w:t xml:space="preserve">mán). </w:t>
      </w:r>
      <w:r>
        <w:rPr>
          <w:sz w:val="18"/>
          <w:szCs w:val="18"/>
          <w:lang w:val="ro-RO" w:eastAsia="ro-RO"/>
        </w:rPr>
        <w:t xml:space="preserve">I. </w:t>
      </w:r>
      <w:r>
        <w:rPr>
          <w:sz w:val="18"/>
          <w:szCs w:val="18"/>
          <w:lang w:eastAsia="hu-HU"/>
        </w:rPr>
        <w:t xml:space="preserve">szakasz: </w:t>
      </w:r>
      <w:r>
        <w:rPr>
          <w:sz w:val="18"/>
          <w:szCs w:val="18"/>
          <w:lang w:val="ro-RO" w:eastAsia="ro-RO"/>
        </w:rPr>
        <w:t xml:space="preserve">a </w:t>
      </w:r>
      <w:r>
        <w:rPr>
          <w:sz w:val="18"/>
          <w:szCs w:val="18"/>
          <w:lang w:eastAsia="hu-HU"/>
        </w:rPr>
        <w:t>nagyon lassú (vagy zérus) növeke-</w:t>
        <w:br/>
        <w:t>dést gyorsuló ütem váltja fel. II. szakasz: a népesség</w:t>
        <w:br/>
        <w:t>exponenciálisan nő; a növekedést jelző mutatószám a</w:t>
        <w:br/>
        <w:t>tetőpont felé tart. III. szakasz: lineáris növekedés; a</w:t>
        <w:br/>
        <w:t>növekedési ütem maximális. IV. szakasz: a növekedés</w:t>
        <w:br/>
        <w:t>lanyhulni kezd. V. szakasz: a fejlődési ciklus befejező</w:t>
        <w:br/>
        <w:t>fázisa: a népesség gyarapodása a megállapodás felé</w:t>
        <w:br/>
        <w:t>tart, egyre csökkenő reprodukciós együtthatóval.</w:t>
      </w:r>
    </w:p>
    <w:p>
      <w:pPr>
        <w:pStyle w:val="Bodytext1"/>
        <w:shd w:fill="auto" w:val="clear"/>
        <w:spacing w:lineRule="auto" w:line="240" w:before="0" w:after="0"/>
        <w:ind w:left="20" w:right="20" w:firstLine="220"/>
        <w:rPr/>
      </w:pPr>
      <w:r>
        <w:rPr>
          <w:sz w:val="20"/>
          <w:szCs w:val="20"/>
          <w:lang w:eastAsia="hu-HU"/>
        </w:rPr>
        <w:t>Ilyen</w:t>
      </w:r>
      <w:r>
        <w:rPr>
          <w:rStyle w:val="BodytextItalic1"/>
          <w:sz w:val="20"/>
          <w:szCs w:val="20"/>
          <w:lang w:eastAsia="hu-HU"/>
        </w:rPr>
        <w:t xml:space="preserve"> logisztikus</w:t>
      </w:r>
      <w:r>
        <w:rPr>
          <w:rStyle w:val="2F0FF7F1F9FC4A83BF73940DF469618D"/>
          <w:sz w:val="20"/>
          <w:szCs w:val="20"/>
          <w:lang w:eastAsia="hu-HU"/>
        </w:rPr>
        <w:t>nak</w:t>
      </w:r>
      <w:r>
        <w:rPr>
          <w:sz w:val="20"/>
          <w:szCs w:val="20"/>
          <w:lang w:eastAsia="hu-HU"/>
        </w:rPr>
        <w:t xml:space="preserve"> nevezett növekedési gör-</w:t>
        <w:br/>
        <w:t>bével írható le általában az élő szervezetek</w:t>
        <w:br/>
        <w:t>fejlődése, a biológiai növekedés minden fajtája.</w:t>
        <w:br/>
        <w:t>A természettudományokban</w:t>
      </w:r>
      <w:r>
        <w:rPr>
          <w:rStyle w:val="BodytextItalic1"/>
          <w:sz w:val="20"/>
          <w:szCs w:val="20"/>
          <w:lang w:eastAsia="hu-HU"/>
        </w:rPr>
        <w:t xml:space="preserve"> homeosztázis</w:t>
      </w:r>
      <w:r>
        <w:rPr>
          <w:rStyle w:val="BodytextItalic1"/>
          <w:i w:val="false"/>
          <w:sz w:val="20"/>
          <w:szCs w:val="20"/>
          <w:lang w:eastAsia="hu-HU"/>
        </w:rPr>
        <w:t>ról</w:t>
      </w:r>
      <w:r>
        <w:rPr>
          <w:sz w:val="20"/>
          <w:szCs w:val="20"/>
          <w:lang w:eastAsia="hu-HU"/>
        </w:rPr>
        <w:t xml:space="preserve"> be-</w:t>
        <w:br/>
        <w:t>szélnek, a természet homeosztatikus képessé-</w:t>
        <w:br/>
        <w:t>géről, és ezen metaforikusan az élő szervezet-</w:t>
        <w:br/>
        <w:t>nek vagy tágabb értelemben magának a termé-</w:t>
        <w:br/>
        <w:t>szetnek a „bölcsességét</w:t>
      </w:r>
      <w:r>
        <w:rPr>
          <w:sz w:val="20"/>
          <w:szCs w:val="20"/>
        </w:rPr>
        <w:t>”</w:t>
      </w:r>
      <w:r>
        <w:rPr>
          <w:sz w:val="20"/>
          <w:szCs w:val="20"/>
          <w:lang w:eastAsia="hu-HU"/>
        </w:rPr>
        <w:t xml:space="preserve"> értik, melynek ,,cél</w:t>
      </w:r>
      <w:r>
        <w:rPr>
          <w:sz w:val="20"/>
          <w:szCs w:val="20"/>
        </w:rPr>
        <w:t>”</w:t>
      </w:r>
      <w:r>
        <w:rPr>
          <w:sz w:val="20"/>
          <w:szCs w:val="20"/>
          <w:lang w:eastAsia="hu-HU"/>
        </w:rPr>
        <w:t>-ja</w:t>
        <w:br/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hu-HU"/>
        </w:rPr>
        <w:t>51</w:t>
      </w:r>
      <w:r>
        <w:br w:type="page"/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6080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240" w:after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3 ábra. </w:t>
      </w:r>
      <w:r>
        <w:rPr>
          <w:sz w:val="18"/>
          <w:szCs w:val="18"/>
        </w:rPr>
        <w:t>Egy paszulyszár növekedése</w:t>
      </w:r>
    </w:p>
    <w:p>
      <w:pPr>
        <w:pStyle w:val="Normal"/>
        <w:shd w:fill="FFFFFF" w:val="clear"/>
        <w:spacing w:lineRule="atLeast" w:line="22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(D’Arcy W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Thompson: </w:t>
      </w:r>
      <w:r>
        <w:rPr>
          <w:i/>
          <w:iCs/>
          <w:sz w:val="18"/>
          <w:szCs w:val="18"/>
        </w:rPr>
        <w:t>Growth and Form</w:t>
      </w:r>
    </w:p>
    <w:p>
      <w:pPr>
        <w:pStyle w:val="Normal"/>
        <w:shd w:fill="FFFFFF" w:val="clear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Cambridge, 1948 nyomán)</w:t>
      </w:r>
    </w:p>
    <w:p>
      <w:pPr>
        <w:pStyle w:val="Normal"/>
        <w:shd w:fill="FFFFFF" w:val="clear"/>
        <w:tabs>
          <w:tab w:val="clear" w:pos="720"/>
          <w:tab w:val="left" w:pos="3446" w:leader="none"/>
          <w:tab w:val="left" w:pos="4402" w:leader="none"/>
        </w:tabs>
        <w:spacing w:lineRule="atLeast" w:line="220" w:before="360" w:after="0"/>
        <w:jc w:val="both"/>
        <w:rPr/>
      </w:pPr>
      <w:r>
        <w:rPr/>
        <w:t>az egyén és a faj fennmaradása. E „kitűzött</w:t>
        <w:br/>
        <w:t>cél” érdekében minden élő szervezet ellenőrző</w:t>
        <w:br/>
        <w:t>és szabályozó mechanizmusai révén optimális</w:t>
        <w:br/>
        <w:t>növekedési szint fenntartására „törekszik”. Igen</w:t>
        <w:br/>
        <w:t>jó példa a természet efféle programált akció-</w:t>
        <w:br/>
        <w:t>jára – melyben a termelés lassulása nyomban</w:t>
        <w:br/>
        <w:t>bekövetkezik, mihelyt „elegendő” termék áll</w:t>
        <w:br/>
        <w:t>rendelkezésre – a különböző speciális hormo</w:t>
        <w:br/>
        <w:t>nok vagy antitestek előállítása; vérsejtek, ter-</w:t>
        <w:br/>
        <w:t>melése vérveszteség után; vagy az új sejtszö-</w:t>
        <w:br/>
        <w:t>veteké mindaddig, amíg a seb teljesen be nem</w:t>
        <w:br/>
        <w:t>gyógyul.</w:t>
      </w:r>
    </w:p>
    <w:p>
      <w:pPr>
        <w:pStyle w:val="Normal"/>
        <w:shd w:fill="FFFFFF" w:val="clear"/>
        <w:spacing w:lineRule="atLeast" w:line="220" w:before="0" w:after="154"/>
        <w:ind w:firstLine="227"/>
        <w:jc w:val="both"/>
        <w:rPr/>
      </w:pPr>
      <w:r>
        <w:rPr/>
        <w:t>A logisztikai görbe matematikai képletéért</w:t>
        <w:br/>
        <w:t>két ismert nevű demográfushoz: Acsádi György</w:t>
        <w:br/>
      </w:r>
    </w:p>
    <w:p>
      <w:pPr>
        <w:pStyle w:val="Normal"/>
        <w:shd w:fill="FFFFFF" w:val="clear"/>
        <w:spacing w:lineRule="atLeast" w:line="220" w:before="0" w:after="154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52</w:t>
      </w:r>
      <w:r>
        <w:br w:type="page"/>
      </w:r>
    </w:p>
    <w:p>
      <w:pPr>
        <w:pStyle w:val="Normal"/>
        <w:shd w:fill="FFFFFF" w:val="clear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90545" cy="307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>
          <w:i/>
          <w:iCs/>
          <w:sz w:val="18"/>
          <w:szCs w:val="18"/>
        </w:rPr>
        <w:t xml:space="preserve">4 ábra. </w:t>
      </w:r>
      <w:r>
        <w:rPr>
          <w:sz w:val="18"/>
          <w:szCs w:val="18"/>
        </w:rPr>
        <w:t>Zárt burában, meghatározott élelemmennyi-</w:t>
      </w:r>
      <w:r>
        <w:rPr/>
        <w:br/>
      </w:r>
      <w:r>
        <w:rPr>
          <w:sz w:val="18"/>
          <w:szCs w:val="18"/>
        </w:rPr>
        <w:t>séggel tenyésztett drosopihila melanogaster (ecetlégy)</w:t>
      </w:r>
      <w:r>
        <w:rPr/>
        <w:br/>
      </w:r>
      <w:r>
        <w:rPr>
          <w:sz w:val="18"/>
          <w:szCs w:val="18"/>
        </w:rPr>
        <w:t>népességnövekedése.</w:t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sz w:val="18"/>
          <w:szCs w:val="18"/>
        </w:rPr>
        <w:t xml:space="preserve">(Jonas Salk: </w:t>
      </w:r>
      <w:r>
        <w:rPr>
          <w:i/>
          <w:iCs/>
          <w:sz w:val="18"/>
          <w:szCs w:val="18"/>
        </w:rPr>
        <w:t xml:space="preserve">Le monde ou nous vivons. </w:t>
      </w:r>
      <w:r>
        <w:rPr>
          <w:sz w:val="18"/>
          <w:szCs w:val="18"/>
        </w:rPr>
        <w:t>Paris, 1973</w:t>
        <w:br/>
        <w:t>nyomán</w:t>
      </w:r>
    </w:p>
    <w:p>
      <w:pPr>
        <w:pStyle w:val="Normal"/>
        <w:shd w:fill="FFFFFF" w:val="clear"/>
        <w:spacing w:lineRule="atLeast" w:line="220" w:before="360" w:after="0"/>
        <w:jc w:val="both"/>
        <w:rPr/>
      </w:pPr>
      <w:r>
        <w:rPr/>
        <w:t>höz és Theiss Edéhez fordulhatunk. Matemati-</w:t>
        <w:br/>
        <w:t>kailag – írják az idézett szerzők – az idő-</w:t>
        <w:br/>
        <w:t xml:space="preserve">egységre eső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fejlődés mértékének két té-</w:t>
        <w:br/>
        <w:t xml:space="preserve">nyezője lehet: az egyik a már elért </w:t>
      </w:r>
      <w:r>
        <w:rPr>
          <w:i/>
          <w:iCs/>
        </w:rPr>
        <w:t>P</w:t>
      </w:r>
      <w:r>
        <w:rPr/>
        <w:t xml:space="preserve"> nagyság-</w:t>
        <w:br/>
        <w:t xml:space="preserve">gal arányos: </w:t>
      </w:r>
      <w:r>
        <w:rPr>
          <w:i/>
          <w:iCs/>
        </w:rPr>
        <w:t xml:space="preserve">rP; </w:t>
      </w:r>
      <w:r>
        <w:rPr/>
        <w:t>a másik pedig arányos a végső</w:t>
        <w:br/>
      </w:r>
      <w:r>
        <w:rPr>
          <w:i/>
          <w:iCs/>
        </w:rPr>
        <w:t>N</w:t>
      </w:r>
      <w:r>
        <w:rPr/>
        <w:t xml:space="preserve"> érték eléréséhez még szükséges </w:t>
      </w:r>
      <w:r>
        <w:rPr>
          <w:i/>
          <w:iCs/>
        </w:rPr>
        <w:t>N</w:t>
      </w:r>
      <w:r>
        <w:rPr/>
        <w:t>–</w:t>
      </w:r>
      <w:r>
        <w:rPr>
          <w:i/>
          <w:iCs/>
        </w:rPr>
        <w:t xml:space="preserve">P </w:t>
      </w:r>
      <w:r>
        <w:rPr/>
        <w:t>kü-</w:t>
        <w:br/>
        <w:t>lönbözettel. Ennek alapján</w:t>
      </w:r>
    </w:p>
    <w:p>
      <w:pPr>
        <w:pStyle w:val="Normal"/>
        <w:shd w:fill="FFFFFF" w:val="clear"/>
        <w:spacing w:lineRule="atLeast" w:line="220"/>
        <w:ind w:firstLine="1418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>
          <w:sz w:val="18"/>
          <w:szCs w:val="18"/>
        </w:rPr>
        <w:t>= rP · (N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– P).</w:t>
      </w:r>
    </w:p>
    <w:p>
      <w:pPr>
        <w:pStyle w:val="Normal"/>
        <w:shd w:fill="FFFFFF" w:val="clear"/>
        <w:spacing w:lineRule="atLeast" w:line="220" w:before="0" w:after="120"/>
        <w:ind w:firstLine="227"/>
        <w:rPr/>
      </w:pPr>
      <w:r>
        <w:rPr/>
        <w:t>A differenciálegyenlet megoldása:</w:t>
      </w:r>
    </w:p>
    <w:p>
      <w:pPr>
        <w:pStyle w:val="Normal"/>
        <w:shd w:fill="FFFFFF" w:val="clear"/>
        <w:spacing w:lineRule="atLeast" w:line="220" w:before="120" w:after="0"/>
        <w:ind w:left="1440" w:firstLine="737"/>
        <w:rPr>
          <w:sz w:val="18"/>
          <w:szCs w:val="18"/>
        </w:rPr>
      </w:pPr>
      <w:r>
        <w:rPr>
          <w:sz w:val="18"/>
          <w:szCs w:val="18"/>
        </w:rPr>
        <w:t>N</w:t>
      </w:r>
    </w:p>
    <w:p>
      <w:pPr>
        <w:pStyle w:val="Normal"/>
        <w:shd w:fill="FFFFFF" w:val="clear"/>
        <w:spacing w:lineRule="atLeast" w:line="220" w:before="5" w:after="0"/>
        <w:ind w:left="1440" w:hanging="0"/>
        <w:rPr>
          <w:sz w:val="18"/>
          <w:szCs w:val="18"/>
          <w:lang w:bidi="he-IL"/>
        </w:rPr>
      </w:pPr>
      <w:r>
        <w:rPr>
          <w:sz w:val="18"/>
          <w:szCs w:val="18"/>
        </w:rPr>
        <w:t>P = –— —–—</w:t>
      </w:r>
    </w:p>
    <w:p>
      <w:pPr>
        <w:pStyle w:val="Normal"/>
        <w:shd w:fill="FFFFFF" w:val="clear"/>
        <w:spacing w:lineRule="atLeast" w:line="220"/>
        <w:ind w:left="1440" w:firstLine="34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1 + bNe </w:t>
      </w:r>
      <w:r>
        <w:rPr>
          <w:sz w:val="18"/>
          <w:szCs w:val="18"/>
          <w:vertAlign w:val="superscript"/>
        </w:rPr>
        <w:t xml:space="preserve">– </w:t>
      </w:r>
      <w:r>
        <w:rPr>
          <w:i/>
          <w:sz w:val="18"/>
          <w:szCs w:val="18"/>
          <w:vertAlign w:val="superscript"/>
        </w:rPr>
        <w:t>rt</w:t>
      </w:r>
    </w:p>
    <w:p>
      <w:pPr>
        <w:pStyle w:val="Normal"/>
        <w:spacing w:lineRule="atLeast" w:line="220" w:before="240" w:after="0"/>
        <w:rPr>
          <w:b/>
          <w:b/>
          <w:bCs/>
        </w:rPr>
      </w:pPr>
      <w:r>
        <w:rPr>
          <w:b/>
          <w:bCs/>
        </w:rPr>
        <w:t>53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 xml:space="preserve">ahol </w:t>
      </w:r>
      <w:r>
        <w:rPr>
          <w:i/>
          <w:iCs/>
        </w:rPr>
        <w:t xml:space="preserve">b </w:t>
      </w:r>
      <w:r>
        <w:rPr/>
        <w:t xml:space="preserve">egy integrációs állandó, </w:t>
      </w:r>
      <w:r>
        <w:rPr>
          <w:i/>
          <w:iCs/>
        </w:rPr>
        <w:t>e</w:t>
      </w:r>
      <w:r>
        <w:rPr/>
        <w:t xml:space="preserve"> pedig = 2,71...,</w:t>
        <w:br/>
        <w:t>a természetes logaritmus alapszáma.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1., 2., 3., 4. ábrán a logisztikus növekedés</w:t>
        <w:br/>
        <w:t>néhány változatát látjuk. Az 1. diagram, semati-</w:t>
        <w:br/>
        <w:t>kusan ábrázolja a logisztikus növekedés általá-</w:t>
        <w:br/>
        <w:t>nos formáját, a 2. görbe pedig egy népesség</w:t>
        <w:br/>
        <w:t>növekedésére általában jellemző öt (mások sze-</w:t>
        <w:br/>
        <w:t>rint négy vagy három) szakaszos fejlődést mu-</w:t>
        <w:br/>
        <w:t>tatja be. A 3. görbe egy olyan paszulyszár nö-</w:t>
        <w:br/>
        <w:t>vekedését írja le, melynek hossza naponta meg-</w:t>
        <w:br/>
        <w:t>kétszereződik és amelynél a telítődés (a növe-</w:t>
        <w:br/>
        <w:t>kedés vége), a hatodik, napon következik be;</w:t>
        <w:br/>
        <w:t>végül a 4. ábrán egy sokat vitatott és ezért</w:t>
        <w:br/>
        <w:t>általában ismert kísérlet eredményét vázolták</w:t>
        <w:br/>
        <w:t>fel: kutatók zárt élettérben (üvegburában), meg-</w:t>
        <w:br/>
        <w:t>határozott élelemmennyiség mellett ecetle-</w:t>
        <w:br/>
        <w:t>gyeket (drosophila melanogaster) tenyésztettek.</w:t>
        <w:br/>
        <w:t>A légynépesség előbb exponenciálisan induló</w:t>
        <w:br/>
        <w:t>fejlődése csakhamar logisztikussá „szelídült”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BÖLCS ÉS BALGA KÖVETKEZTETÉSEK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3806" w:leader="none"/>
        </w:tabs>
        <w:spacing w:lineRule="atLeast" w:line="220" w:before="240" w:after="0"/>
        <w:jc w:val="both"/>
        <w:rPr/>
      </w:pPr>
      <w:r>
        <w:rPr/>
        <w:t>Melyik görbe ábrázolja – legalábbis megköze-</w:t>
        <w:br/>
        <w:t>lítő pontossággal – az emberi népesség gya-</w:t>
        <w:br/>
        <w:t>rapodását? A kérdésnek, nem vitás, napjaink</w:t>
        <w:br/>
        <w:t>világméretű demográfiai fellendülése korában</w:t>
        <w:br/>
        <w:t>döntő jelentősége van az emberi nem jövője</w:t>
        <w:br/>
        <w:t>szempontjábó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éhány évszázaddal ezelőtt, a modern népe-</w:t>
        <w:br/>
        <w:t>sedéstan kibontakozásának korában a demográ-</w:t>
        <w:br/>
        <w:t>fia számos úttörője úgy vélte, hogy az emberi</w:t>
        <w:br/>
        <w:t>népesség növekedési irányzata csakis exponen-</w:t>
        <w:br/>
        <w:t>ciális függvényként írható le. Ez azonban nem</w:t>
        <w:br/>
        <w:t>jelentett az akkor élő „demográfusok” számára</w:t>
        <w:br/>
        <w:t>izgalmas problémát. Ha a környezet nem tá-</w:t>
        <w:br/>
        <w:t>maszt ellenállást – szögezte le William Petty,</w:t>
        <w:br/>
        <w:t>a statisztika, a közgazdaságtan és a népesedés-</w:t>
        <w:br/>
        <w:t xml:space="preserve">tan szempontjából egyaránt fontos </w:t>
      </w:r>
      <w:r>
        <w:rPr>
          <w:i/>
          <w:iCs/>
        </w:rPr>
        <w:t>politikai arit-</w:t>
        <w:br/>
        <w:t xml:space="preserve">metika </w:t>
      </w:r>
      <w:r>
        <w:rPr/>
        <w:t>megteremtője (1662) –, a népesség akár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4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atLeast" w:line="220"/>
        <w:jc w:val="both"/>
        <w:rPr/>
      </w:pPr>
      <w:r>
        <w:rPr/>
        <w:t>10 évenként is megduplázódhat. Persze ezzel a</w:t>
        <w:br/>
        <w:t>pusztán elméletinek vélt lehetőséggel sem Petty,</w:t>
        <w:br/>
        <w:t>sem népességkutató kortársai és utódai: a fran-</w:t>
        <w:br/>
        <w:t>cia Vauban, az angol John Graunt, Gregory</w:t>
        <w:br/>
        <w:t>King és sokan mások nem tartották érdemesnek</w:t>
        <w:br/>
        <w:t>behatóbban foglalkozni. A születéskor várható</w:t>
        <w:br/>
        <w:t>átlagos életkor a XVII. század derekán alig</w:t>
        <w:br/>
        <w:t>haladta meg a 30 évet; az 1660-as évek második</w:t>
        <w:br/>
        <w:t>felében szörnyű pestisjárvány söpört végig Eu-</w:t>
        <w:br/>
        <w:t>rópán, a világ népessége még csigalassúsággal</w:t>
        <w:br/>
        <w:t>gyarapodott.</w:t>
      </w:r>
    </w:p>
    <w:p>
      <w:pPr>
        <w:pStyle w:val="Normal"/>
        <w:shd w:fill="FFFFFF" w:val="clear"/>
        <w:spacing w:lineRule="atLeast" w:line="220" w:before="14" w:after="0"/>
        <w:ind w:firstLine="227"/>
        <w:jc w:val="both"/>
        <w:rPr/>
      </w:pPr>
      <w:r>
        <w:rPr/>
        <w:t>Gregory King 1696-ban készült művében szá-</w:t>
        <w:br/>
        <w:t>mításokat végzett Angolország népességének</w:t>
        <w:br/>
        <w:t>történelmi fejlődéséről, és megkísérelte előre-</w:t>
        <w:br/>
        <w:t>jelezni a várható növekedést. Szerinte Anglia</w:t>
        <w:br/>
        <w:t>lakossága, mely 1066-ban a hastingsi csata ide-</w:t>
        <w:br/>
        <w:t>jén, amikor Hódító Vilmos elfoglalta a brit szi-</w:t>
        <w:br/>
        <w:t>getet, mintegy 2 millió főből állhatott, a követ-</w:t>
        <w:br/>
        <w:t>kező évszázadokban így alakult: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tLeast" w:line="220" w:before="125" w:after="0"/>
        <w:ind w:firstLine="851"/>
        <w:rPr>
          <w:sz w:val="16"/>
          <w:szCs w:val="16"/>
        </w:rPr>
      </w:pPr>
      <w:r>
        <w:rPr>
          <w:sz w:val="16"/>
          <w:szCs w:val="16"/>
        </w:rPr>
        <w:t>1260</w:t>
        <w:tab/>
        <w:t>2,75 millió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tLeast" w:line="220"/>
        <w:ind w:firstLine="851"/>
        <w:rPr>
          <w:sz w:val="16"/>
          <w:szCs w:val="16"/>
        </w:rPr>
      </w:pPr>
      <w:r>
        <w:rPr>
          <w:sz w:val="16"/>
          <w:szCs w:val="16"/>
        </w:rPr>
        <w:t>1400</w:t>
        <w:tab/>
        <w:t>3,30 millió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tLeast" w:line="220" w:before="5" w:after="0"/>
        <w:ind w:firstLine="851"/>
        <w:rPr>
          <w:sz w:val="16"/>
          <w:szCs w:val="16"/>
        </w:rPr>
      </w:pPr>
      <w:r>
        <w:rPr>
          <w:sz w:val="16"/>
          <w:szCs w:val="16"/>
        </w:rPr>
        <w:t>1500</w:t>
        <w:tab/>
        <w:t>3,80 millió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tLeast" w:line="220"/>
        <w:ind w:firstLine="851"/>
        <w:rPr>
          <w:sz w:val="16"/>
          <w:szCs w:val="16"/>
        </w:rPr>
      </w:pPr>
      <w:r>
        <w:rPr>
          <w:sz w:val="16"/>
          <w:szCs w:val="16"/>
        </w:rPr>
        <w:t>1600</w:t>
        <w:tab/>
        <w:t>4,60 millió</w:t>
      </w:r>
    </w:p>
    <w:p>
      <w:pPr>
        <w:pStyle w:val="Normal"/>
        <w:shd w:fill="FFFFFF" w:val="clear"/>
        <w:spacing w:lineRule="atLeast" w:line="220" w:before="86" w:after="0"/>
        <w:ind w:firstLine="227"/>
        <w:jc w:val="both"/>
        <w:rPr/>
      </w:pPr>
      <w:r>
        <w:rPr/>
        <w:t>Gregory King előrejelzése a legközelebbi és</w:t>
        <w:br/>
        <w:t>távolabbi jövőre: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tLeast" w:line="220" w:before="106" w:after="0"/>
        <w:ind w:firstLine="851"/>
        <w:rPr>
          <w:sz w:val="16"/>
          <w:szCs w:val="16"/>
        </w:rPr>
      </w:pPr>
      <w:r>
        <w:rPr>
          <w:sz w:val="16"/>
          <w:szCs w:val="16"/>
        </w:rPr>
        <w:t>1700</w:t>
        <w:tab/>
        <w:t>5,6 millió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tLeast" w:line="220"/>
        <w:ind w:firstLine="851"/>
        <w:rPr>
          <w:sz w:val="16"/>
          <w:szCs w:val="16"/>
        </w:rPr>
      </w:pPr>
      <w:r>
        <w:rPr>
          <w:sz w:val="16"/>
          <w:szCs w:val="16"/>
        </w:rPr>
        <w:t>1800</w:t>
        <w:tab/>
        <w:t>6,4 millió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tLeast" w:line="220"/>
        <w:ind w:firstLine="851"/>
        <w:rPr/>
      </w:pPr>
      <w:r>
        <w:rPr>
          <w:sz w:val="16"/>
          <w:szCs w:val="16"/>
        </w:rPr>
        <w:t>1900</w:t>
        <w:tab/>
        <w:t>7,3 millió</w:t>
      </w:r>
      <w:r>
        <w:rPr>
          <w:sz w:val="16"/>
          <w:szCs w:val="16"/>
          <w:vertAlign w:val="superscript"/>
        </w:rPr>
        <w:t>5</w:t>
      </w:r>
    </w:p>
    <w:p>
      <w:pPr>
        <w:pStyle w:val="Normal"/>
        <w:shd w:fill="FFFFFF" w:val="clear"/>
        <w:spacing w:lineRule="atLeast" w:line="220" w:before="144" w:after="0"/>
        <w:ind w:firstLine="227"/>
        <w:jc w:val="both"/>
        <w:rPr/>
      </w:pPr>
      <w:r>
        <w:rPr/>
        <w:t>King óvatos (mondhatnám: túl óvatos) jós-</w:t>
        <w:br/>
        <w:t>lata, mely érthető okokból nem láthatott bele</w:t>
        <w:br/>
        <w:t>a jövőbe, 1900-ig mintegy 30 millió lélekkel</w:t>
        <w:br/>
        <w:t>„rövidítette meg” hazáját. Ennek ellenére ez a</w:t>
        <w:br/>
        <w:t>jóslat még mindig közelebb járt a valósághoz,</w:t>
        <w:br/>
        <w:t xml:space="preserve">mint a Montesquieu-é, aki a </w:t>
      </w:r>
      <w:r>
        <w:rPr>
          <w:i/>
          <w:iCs/>
        </w:rPr>
        <w:t>Perzsa levelek</w:t>
      </w:r>
      <w:r>
        <w:rPr/>
        <w:t>ben</w:t>
      </w:r>
      <w:r>
        <w:rPr>
          <w:i/>
          <w:iCs/>
        </w:rPr>
        <w:br/>
      </w:r>
      <w:r>
        <w:rPr/>
        <w:t>teljes elnéptelenedéstől féltette a világot:</w:t>
        <w:br/>
        <w:t>„Alig tizedannyi ember él ma a Földön – írta</w:t>
        <w:br/>
        <w:t>Montesquieu –, mint hajdanában. S a legmeg-</w:t>
        <w:br/>
        <w:t>döbbentőbb az, hogy bolygónk napról-napra</w:t>
        <w:br/>
        <w:t>jobban elnéptelenedik. Ha így megy tovább, a</w:t>
        <w:br/>
        <w:t>Föld két évszázadon belül pusztasággá válik.”</w:t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b/>
          <w:bCs/>
        </w:rPr>
        <w:t>55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ontesquieu „példás tévedését” – korántsem</w:t>
        <w:br/>
        <w:t>ismeretek hiányában, inkább politikai megfon-</w:t>
        <w:br/>
        <w:t>tolásból – átvette Mirabeau, majd Saint-Just</w:t>
        <w:br/>
        <w:t>a „nyaktiló arkangyala” is. Számukra „a nyo-</w:t>
        <w:br/>
        <w:t>morúságos közállapotok miatt szüntelenül csök-</w:t>
        <w:br/>
        <w:t>kenő népesség” elmélete az éles társadalombí-</w:t>
        <w:br/>
        <w:t>rálat fegyvere volt. S nem cáfolt rá Montes-</w:t>
        <w:br/>
        <w:t>quieu-re a felvilágosodás nagyjai közül sem</w:t>
        <w:br/>
        <w:t>Voltaire, sem David Hume. Velük szemben</w:t>
        <w:br/>
        <w:t>Benjamin Franklin, Adam Smith, Condorcet,</w:t>
        <w:br/>
        <w:t>Malthus és mások – elsősorban az angol gyar-</w:t>
        <w:br/>
        <w:t>matok és a függetlenné vált észak-amerikai</w:t>
        <w:br/>
        <w:t>Egyesült Államok népességének páratlanul</w:t>
        <w:br/>
        <w:t>gyors fejlődését tanulmányozva – arra a kö-</w:t>
        <w:br/>
        <w:t>vetkeztetésre jutottak, hogy a népszaporodás-</w:t>
        <w:br/>
        <w:t>nak úgyszólván nincsenek biológiai korlátai, és</w:t>
        <w:br/>
        <w:t>a népességek rövid időközönkénti megkétszere-</w:t>
        <w:br/>
        <w:t>ződésének csupán az anyagi javak elégtelen</w:t>
        <w:br/>
        <w:t>mennyisége szabhat gátat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atLeast" w:line="220"/>
        <w:ind w:firstLine="227"/>
        <w:jc w:val="both"/>
        <w:rPr/>
      </w:pPr>
      <w:r>
        <w:rPr/>
        <w:t>Az első népesedéskutató, aki közelebbről</w:t>
        <w:br/>
        <w:t>szemügyre vette a természetes szaporodás kér-</w:t>
        <w:br/>
        <w:t>dését, és szembeszállt kortársai véleményével,</w:t>
        <w:br/>
        <w:t>egy német lelkipásztor: Johann Peter Süssmilch</w:t>
        <w:br/>
        <w:t>volt. Berlinben, 1741-ben megjelent művében</w:t>
      </w:r>
      <w:r>
        <w:rPr>
          <w:vertAlign w:val="superscript"/>
        </w:rPr>
        <w:t>6</w:t>
        <w:br/>
      </w:r>
      <w:r>
        <w:rPr/>
        <w:t>– mely a maga idejében nem keltett különös</w:t>
        <w:br/>
        <w:t>feltűnést – Süssmilch a születések, házasság-</w:t>
        <w:br/>
        <w:t>kötések és halálozások számában megmutatkozó</w:t>
        <w:br/>
        <w:t>„isteni rendet” tanulmányozva, elődeivel szem-</w:t>
        <w:br/>
        <w:t>ben arra a meggyőződésre jutott, hogy a népe-</w:t>
        <w:br/>
        <w:t xml:space="preserve">sedésben nem létezik semmiféle </w:t>
      </w:r>
      <w:r>
        <w:rPr>
          <w:i/>
          <w:iCs/>
        </w:rPr>
        <w:t>gyarapodási</w:t>
        <w:br/>
        <w:t>állandó</w:t>
      </w:r>
      <w:r>
        <w:rPr/>
        <w:t>ra irányuló törekvés. Eleinte – vélte</w:t>
        <w:br/>
        <w:t>Süssmilch – minden emberi közösség gyorsan</w:t>
        <w:br/>
        <w:t>szaporodik: a megkétszereződési időszakok igen</w:t>
        <w:br/>
        <w:t>rövidek; azután fokozatosan hosszabbodni kez-</w:t>
        <w:br/>
        <w:t>denek, és végül a népességnövekedés megáll.</w:t>
        <w:br/>
        <w:t>A német lelkipásztor tehát nem járt messze an-</w:t>
        <w:br/>
        <w:t>nak felismerésétől, hogy egy népesség termé-</w:t>
        <w:br/>
        <w:t>szetes szaporodásának hosszabb távú előrejelzé-</w:t>
        <w:br/>
        <w:t>sére nem az exponenciális, hanem a logisztikai</w:t>
        <w:br/>
        <w:t>görbe alkalmas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56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atematikailag a logisztikus görbét egy belga</w:t>
        <w:br/>
        <w:t>matematikus: P. V. Verhulst vezette le Bruxel-</w:t>
        <w:br/>
        <w:t>les-ben, 1838-ban közzétett tanulmányában.</w:t>
      </w:r>
      <w:r>
        <w:rPr>
          <w:vertAlign w:val="superscript"/>
        </w:rPr>
        <w:t>7</w:t>
        <w:br/>
      </w:r>
      <w:r>
        <w:rPr/>
        <w:t>Verhulst számításait Lambert Adolphe Jacques</w:t>
        <w:br/>
        <w:t xml:space="preserve">Quetelét-nek, a </w:t>
      </w:r>
      <w:r>
        <w:rPr>
          <w:i/>
          <w:iCs/>
        </w:rPr>
        <w:t>Társadalmi fizika</w:t>
      </w:r>
      <w:r>
        <w:rPr>
          <w:iCs/>
          <w:vertAlign w:val="superscript"/>
        </w:rPr>
        <w:t>7/a</w:t>
      </w:r>
      <w:r>
        <w:rPr>
          <w:i/>
          <w:iCs/>
        </w:rPr>
        <w:t xml:space="preserve"> </w:t>
      </w:r>
      <w:r>
        <w:rPr/>
        <w:t>csillagász-</w:t>
        <w:br/>
        <w:t>statisztikus szerzőjének az ötletére alapozta. A</w:t>
        <w:br/>
        <w:t>két belga matematikus az emberi társadalom</w:t>
        <w:br/>
        <w:t>különféle jelenségeit, köztük a népesedés tör-</w:t>
        <w:br/>
        <w:t>vényszerűségeit a valószínűségszámítás módsze-</w:t>
        <w:br/>
        <w:t>reivel próbálta elemezni. Azt igyekeztek bizo-</w:t>
      </w:r>
      <w:r>
        <w:rPr>
          <w:i/>
          <w:iCs/>
        </w:rPr>
        <w:br/>
      </w:r>
      <w:r>
        <w:rPr/>
        <w:t>nyítani, hogy a népesség mértani haladvány</w:t>
        <w:br/>
        <w:t>arányában gyarapszik, ellenben a környezetnek</w:t>
        <w:br/>
        <w:t>a szaporodással szembeni ellenállása egyenlő a</w:t>
        <w:br/>
        <w:t>népességnövekedés sebességének négyzetével.</w:t>
        <w:br/>
        <w:t>Sok, tagadhatatlanul érdekes és értékes megál-</w:t>
        <w:br/>
        <w:t>lapítása ellenére, matematikai determinizmusa</w:t>
        <w:br/>
        <w:t>végül is zsákutcába vezette a két belga tudóst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EMBEREK ÉS ECETLEGYEK</w:t>
      </w:r>
    </w:p>
    <w:p>
      <w:pPr>
        <w:pStyle w:val="Normal"/>
        <w:shd w:fill="FFFFFF" w:val="clear"/>
        <w:spacing w:lineRule="atLeast" w:line="220" w:before="240" w:after="0"/>
        <w:jc w:val="both"/>
        <w:rPr>
          <w:vertAlign w:val="superscript"/>
        </w:rPr>
      </w:pPr>
      <w:r>
        <w:rPr/>
        <w:t>Közel egy évszázaddal később az időközben fe-</w:t>
        <w:br/>
        <w:t>ledésbe merült verhulsti és quetelet-i képletet</w:t>
        <w:br/>
        <w:t>újra felfedezte két amerikai népesedéskutató:</w:t>
        <w:br/>
        <w:t>Raymond Pearl és Lowell J. Reed. 1920-ban</w:t>
        <w:br/>
        <w:t>közzétett közös dolgozatukban</w:t>
      </w:r>
      <w:r>
        <w:rPr>
          <w:vertAlign w:val="superscript"/>
        </w:rPr>
        <w:t>8</w:t>
      </w:r>
      <w:r>
        <w:rPr/>
        <w:t xml:space="preserve"> az Egyesült Ál-</w:t>
        <w:br/>
        <w:t>lamokban 1790 óta végbement, valamint az ez-</w:t>
        <w:br/>
        <w:t>után várható népesedési folyamatot kísérelték</w:t>
        <w:br/>
        <w:t>meg matematikai módszerekkel ábrázolni. Ezt</w:t>
        <w:br/>
        <w:t>követően sorra kiszámították Ausztria, Belgium,</w:t>
        <w:br/>
        <w:t>Dánia, Anglia, Franciaország, Svédország, Ja-</w:t>
        <w:br/>
        <w:t>pán, a Fülöp-szigetek és más országok, valamint</w:t>
        <w:br/>
        <w:t>az egész világ népszaporulatának várható ala-</w:t>
        <w:br/>
        <w:t>kulását. Az Egyesült Államokban 1790 és 1910</w:t>
        <w:br/>
        <w:t>között megtartott népszámlálások adataira tá-</w:t>
        <w:br/>
        <w:t>maszkodva Pearl és Reed egy olyan egyenlet-</w:t>
        <w:br/>
        <w:t>hez jutott, amelynek alapján az 1950-ig kiszá-</w:t>
        <w:br/>
        <w:t>mított népesség meglepően egyezik a valóság-</w:t>
        <w:br/>
        <w:t>gal. Igaz – jegyzi meg Vladimir Trebici –, ez</w:t>
        <w:br/>
        <w:t>az egyetlen ismert eset, amikor a fejlődés tel-</w:t>
        <w:br/>
        <w:t>jes egészében igazolta a logisztikai görbét.</w:t>
      </w:r>
      <w:r>
        <w:rPr>
          <w:vertAlign w:val="superscript"/>
        </w:rPr>
        <w:t>9</w:t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57</w:t>
      </w:r>
      <w:r>
        <w:br w:type="page"/>
      </w:r>
    </w:p>
    <w:p>
      <w:pPr>
        <w:pStyle w:val="Normal"/>
        <w:shd w:fill="FFFFFF" w:val="clear"/>
        <w:spacing w:lineRule="atLeast" w:line="220"/>
        <w:jc w:val="center"/>
        <w:rPr/>
      </w:pPr>
      <w:r>
        <w:rPr>
          <w:b/>
          <w:bCs/>
          <w:sz w:val="16"/>
          <w:szCs w:val="16"/>
        </w:rPr>
        <w:t>Az Egyesült Államok népességének alakulása 1790</w:t>
      </w:r>
    </w:p>
    <w:p>
      <w:pPr>
        <w:pStyle w:val="Normal"/>
        <w:shd w:fill="FFFFFF" w:val="clear"/>
        <w:spacing w:lineRule="atLeast" w:line="220"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és 1940 között</w:t>
      </w:r>
    </w:p>
    <w:tbl>
      <w:tblPr>
        <w:tblW w:w="4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2294"/>
        <w:gridCol w:w="1560"/>
      </w:tblGrid>
      <w:tr>
        <w:trPr>
          <w:trHeight w:val="393" w:hRule="exact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szám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óságos népessé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Kiszámított népesség</w:t>
            </w:r>
          </w:p>
        </w:tc>
      </w:tr>
      <w:tr>
        <w:trPr>
          <w:trHeight w:val="319" w:hRule="exact"/>
        </w:trPr>
        <w:tc>
          <w:tcPr>
            <w:tcW w:w="1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22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</w:t>
            </w:r>
          </w:p>
        </w:tc>
      </w:tr>
      <w:tr>
        <w:trPr>
          <w:trHeight w:val="205" w:hRule="exact"/>
        </w:trPr>
        <w:tc>
          <w:tcPr>
            <w:tcW w:w="10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</w:t>
            </w:r>
          </w:p>
        </w:tc>
      </w:tr>
      <w:tr>
        <w:trPr>
          <w:trHeight w:val="199" w:hRule="exact"/>
        </w:trPr>
        <w:tc>
          <w:tcPr>
            <w:tcW w:w="1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0 0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0 000</w:t>
            </w:r>
          </w:p>
        </w:tc>
      </w:tr>
      <w:tr>
        <w:trPr>
          <w:trHeight w:val="205" w:hRule="exact"/>
        </w:trPr>
        <w:tc>
          <w:tcPr>
            <w:tcW w:w="1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00 0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76 900 000</w:t>
            </w:r>
          </w:p>
        </w:tc>
      </w:tr>
      <w:tr>
        <w:trPr>
          <w:trHeight w:val="199" w:hRule="exact"/>
        </w:trPr>
        <w:tc>
          <w:tcPr>
            <w:tcW w:w="1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00 0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92 000 000</w:t>
            </w:r>
          </w:p>
        </w:tc>
      </w:tr>
      <w:tr>
        <w:trPr>
          <w:trHeight w:val="205" w:hRule="exact"/>
        </w:trPr>
        <w:tc>
          <w:tcPr>
            <w:tcW w:w="1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6 500 0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00 000</w:t>
            </w:r>
          </w:p>
        </w:tc>
      </w:tr>
      <w:tr>
        <w:trPr>
          <w:trHeight w:val="211" w:hRule="exact"/>
        </w:trPr>
        <w:tc>
          <w:tcPr>
            <w:tcW w:w="1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3 200 000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00 000</w:t>
            </w:r>
          </w:p>
        </w:tc>
      </w:tr>
      <w:tr>
        <w:trPr>
          <w:trHeight w:val="228" w:hRule="exact"/>
        </w:trPr>
        <w:tc>
          <w:tcPr>
            <w:tcW w:w="1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135 600 000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00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95" w:leader="none"/>
          <w:tab w:val="left" w:pos="3744" w:leader="none"/>
        </w:tabs>
        <w:spacing w:lineRule="atLeast" w:line="220" w:before="240" w:after="0"/>
        <w:ind w:firstLine="227"/>
        <w:jc w:val="both"/>
        <w:rPr/>
      </w:pPr>
      <w:r>
        <w:rPr/>
        <w:t>Ami az Egyesült Államok népességének 1950</w:t>
        <w:br/>
        <w:t>utáni (2100-ig kikalkulált) növekedését illeti, a</w:t>
        <w:br/>
        <w:t>Pearl és Reed-féle logisztikai görbe csak bizo-</w:t>
        <w:br/>
        <w:t>nyos-korrekciókkal ábrázolná hűségesen a jelen</w:t>
        <w:br/>
        <w:t>pillanatig végbement és a következő évtizedek-</w:t>
        <w:br/>
        <w:t>ben várható fejlődést. A két amerikai kutató</w:t>
        <w:br/>
        <w:t xml:space="preserve">ugyanis az </w:t>
      </w:r>
      <w:r>
        <w:rPr>
          <w:i/>
          <w:iCs/>
        </w:rPr>
        <w:t xml:space="preserve">első </w:t>
      </w:r>
      <w:r>
        <w:rPr/>
        <w:t>világháború utáni években nem</w:t>
        <w:br/>
        <w:t>láthatta előre s így nem vehette számításba az</w:t>
        <w:br/>
        <w:t xml:space="preserve">Egyesült Államokban a </w:t>
      </w:r>
      <w:r>
        <w:rPr>
          <w:i/>
          <w:iCs/>
        </w:rPr>
        <w:t xml:space="preserve">második </w:t>
      </w:r>
      <w:r>
        <w:rPr/>
        <w:t>világháború</w:t>
        <w:br/>
        <w:t>után váratlanul bekövetkező gyermekbőséget,</w:t>
        <w:br/>
        <w:t>az előző évtizedekénél sokkal nagyobb termé-</w:t>
        <w:br/>
        <w:t>kenységet. Az 5. ábra a logisztikai számítások</w:t>
        <w:br/>
        <w:t>alapján készült görbét a valóságos adatokkal</w:t>
        <w:br/>
        <w:t>veti össze.</w:t>
      </w:r>
    </w:p>
    <w:p>
      <w:pPr>
        <w:pStyle w:val="Normal"/>
        <w:shd w:fill="FFFFFF" w:val="clear"/>
        <w:spacing w:lineRule="atLeast" w:line="220" w:before="19" w:after="0"/>
        <w:ind w:firstLine="227"/>
        <w:jc w:val="both"/>
        <w:rPr/>
      </w:pPr>
      <w:r>
        <w:rPr/>
        <w:t>Pearl, és hozzá hasonlóan Reed is, szinte va-</w:t>
        <w:br/>
        <w:t>lamennyi művében a népesedés biológiai té-</w:t>
        <w:br/>
        <w:t>nyezőit emelte ki, s már-már feledni látszott</w:t>
        <w:br/>
        <w:t>a társadalmi és gazdasági összefüggéseket.</w:t>
        <w:br/>
        <w:t>Utóbb maga Pearl is rájött, hogy például azok</w:t>
        <w:br/>
        <w:t>a törvényszerűségek, amelyek meghatározzák</w:t>
        <w:br/>
        <w:t>egy zárt burában tenyésztett ecetlégy-népesség</w:t>
        <w:br/>
        <w:t>sorsát, nem alkalmazhatók az emberi társada-</w:t>
        <w:br/>
        <w:t>lomra. Az ecetlegyek gyors szaporulatának</w:t>
        <w:br/>
        <w:t>ugyanis csakhamar gátat szab a tér korlátozott</w:t>
        <w:br/>
        <w:t>volta, a többletszaporulat elpusztul, sőt elhull</w:t>
        <w:br/>
        <w:t>végül maga az egész ecetlégy-népesség is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58</w:t>
      </w:r>
      <w:r>
        <w:br w:type="page"/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5600" cy="288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173" w:after="0"/>
        <w:jc w:val="both"/>
        <w:rPr/>
      </w:pPr>
      <w:r>
        <w:rPr>
          <w:i/>
          <w:iCs/>
          <w:sz w:val="18"/>
          <w:szCs w:val="18"/>
        </w:rPr>
        <w:t xml:space="preserve">5. ábra. </w:t>
      </w:r>
      <w:r>
        <w:rPr>
          <w:sz w:val="18"/>
          <w:szCs w:val="18"/>
        </w:rPr>
        <w:t>Logisztikus görbe az Egyesült Államok né-</w:t>
        <w:br/>
        <w:t>pességének fejlődésére. (Acsádi György és Theiss Ede:</w:t>
        <w:br/>
      </w:r>
      <w:r>
        <w:rPr>
          <w:i/>
          <w:iCs/>
          <w:sz w:val="18"/>
          <w:szCs w:val="18"/>
        </w:rPr>
        <w:t xml:space="preserve">A népesség alakulásának előrebecslése. </w:t>
      </w:r>
      <w:r>
        <w:rPr>
          <w:sz w:val="18"/>
          <w:szCs w:val="18"/>
        </w:rPr>
        <w:t xml:space="preserve">In: </w:t>
      </w:r>
      <w:r>
        <w:rPr>
          <w:i/>
          <w:iCs/>
          <w:sz w:val="18"/>
          <w:szCs w:val="18"/>
        </w:rPr>
        <w:t>Bevezetés</w:t>
        <w:br/>
        <w:t xml:space="preserve">a demográfiába. </w:t>
      </w:r>
      <w:r>
        <w:rPr>
          <w:sz w:val="18"/>
          <w:szCs w:val="18"/>
        </w:rPr>
        <w:t>Szerkesztette: Szabady Egon, Bp, 1964</w:t>
        <w:br/>
        <w:t>nyomán)</w:t>
      </w:r>
    </w:p>
    <w:p>
      <w:pPr>
        <w:pStyle w:val="Normal"/>
        <w:shd w:fill="FFFFFF" w:val="clear"/>
        <w:spacing w:lineRule="atLeast" w:line="220" w:before="360" w:after="0"/>
        <w:ind w:firstLine="227"/>
        <w:jc w:val="both"/>
        <w:rPr/>
      </w:pPr>
      <w:r>
        <w:rPr/>
        <w:t>Pusztán matematikai szempontból tekintve</w:t>
        <w:br/>
        <w:t>ugyanis – állapította meg Pearl és Reed elmé-</w:t>
        <w:br/>
        <w:t>letét bírálva Teofil T. Vescan, a fiatalon el-</w:t>
        <w:br/>
        <w:t>hunyt jeles fizikus –, csak két eset lehetséges:</w:t>
        <w:br/>
        <w:t xml:space="preserve">a népesség </w:t>
      </w:r>
      <w:r>
        <w:rPr>
          <w:i/>
          <w:iCs/>
        </w:rPr>
        <w:t xml:space="preserve">vagy </w:t>
      </w:r>
      <w:r>
        <w:rPr/>
        <w:t xml:space="preserve">gyarapodik, </w:t>
      </w:r>
      <w:r>
        <w:rPr>
          <w:i/>
          <w:iCs/>
        </w:rPr>
        <w:t xml:space="preserve">vagy </w:t>
      </w:r>
      <w:r>
        <w:rPr/>
        <w:t>csökken. Az</w:t>
        <w:br/>
        <w:t>első esetben a világra jövő egyedek mind több</w:t>
        <w:br/>
        <w:t>és több teret foglalnak el, addig, amíg végül</w:t>
        <w:br/>
        <w:t>egyiküknek sem jut már elegendő hely. Ugyan-</w:t>
        <w:br/>
        <w:t>akkor ürülékük is egyre elviselhetetlenebbé</w:t>
        <w:br/>
        <w:t>teszi valamennyiük számára az életet. Szükség-</w:t>
        <w:br/>
        <w:t>szerűen megindul tehát az előbb csak lassú,</w:t>
        <w:br/>
        <w:t>majd egyre gyorsuló pusztulás, mely azonban</w:t>
        <w:br/>
        <w:t>amit sem javít a megmaradottak életkörülmé-</w:t>
        <w:br/>
        <w:t>nyein, mert az elhullott egyedek teteme</w:t>
      </w:r>
      <w:r>
        <w:rPr>
          <w:sz w:val="22"/>
          <w:szCs w:val="22"/>
        </w:rPr>
        <w:t xml:space="preserve"> to-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59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vábbra is elfoglalja a még élők elől a helyet.</w:t>
        <w:br/>
        <w:t>Ha pedig a tetemek bomlásnak indulnak, a</w:t>
        <w:br/>
        <w:t>hely ugyan felszabadul, de a környezet még el-</w:t>
        <w:br/>
        <w:t>viselhetetlenebbé válik. Ezért végül az egész</w:t>
        <w:br/>
        <w:t>népesség elhull. A második – ellenkező –</w:t>
        <w:br/>
        <w:t>esetben a végső eredmény ugyanaz: a népesség</w:t>
        <w:br/>
        <w:t>száma addig csökken, amíg végül egyetlen</w:t>
        <w:br/>
        <w:t>ecetlégy sem marad többé életben. A matema-</w:t>
        <w:br/>
        <w:t>tikai megoldás tehát mindkét esetben az, hogy</w:t>
        <w:br/>
        <w:t>egy véges területtel rendelkező – természetes</w:t>
        <w:br/>
        <w:t>úton gyarapodó – népességnek előbb-utóbb</w:t>
        <w:br/>
        <w:t>szükségszerűen el kell pusztulnia.</w:t>
      </w:r>
      <w:r>
        <w:rPr>
          <w:vertAlign w:val="superscript"/>
        </w:rPr>
        <w:t>10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344" w:leader="none"/>
          <w:tab w:val="left" w:pos="2357" w:leader="none"/>
          <w:tab w:val="left" w:pos="3312" w:leader="none"/>
        </w:tabs>
        <w:spacing w:lineRule="atLeast" w:line="220"/>
        <w:ind w:firstLine="227"/>
        <w:jc w:val="both"/>
        <w:rPr/>
      </w:pPr>
      <w:r>
        <w:rPr/>
        <w:t>Az emberiségnek ezzel szemben – miként</w:t>
        <w:br/>
        <w:t>erre már számtalan alkalommal rámutattak –,</w:t>
        <w:br/>
        <w:t>az ecetlegyekkel ellentétben, módjában áll egy-</w:t>
        <w:br/>
        <w:t xml:space="preserve">részt változtatni környezetén, másrészt </w:t>
      </w:r>
      <w:r>
        <w:rPr>
          <w:i/>
          <w:iCs/>
        </w:rPr>
        <w:t>szabá-</w:t>
        <w:br/>
        <w:t xml:space="preserve">lyozni gyarapodását. </w:t>
      </w:r>
      <w:r>
        <w:rPr/>
        <w:t>Ezért nem alkalmazható</w:t>
        <w:br/>
        <w:t>nemünkre gépiesen semmiféle növekedési mo-</w:t>
        <w:br/>
        <w:t>dell.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344" w:leader="none"/>
          <w:tab w:val="left" w:pos="2357" w:leader="none"/>
          <w:tab w:val="left" w:pos="3312" w:leader="none"/>
        </w:tabs>
        <w:spacing w:lineRule="atLeast" w:line="220" w:before="480" w:after="0"/>
        <w:jc w:val="both"/>
        <w:rPr>
          <w:b/>
          <w:b/>
          <w:bCs/>
        </w:rPr>
      </w:pPr>
      <w:r>
        <w:rPr>
          <w:b/>
          <w:bCs/>
        </w:rPr>
        <w:t>ÁLLATI   TERMÉKENYSÉGSZABÁLYOZÁS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mi a gyarapodás szabályozását illeti, feltétle-</w:t>
        <w:br/>
        <w:t>nül említést érdemel néhány olyan biológiai</w:t>
        <w:br/>
        <w:t>tényező is, melyeket az utóbbi évek állatmaga-</w:t>
        <w:br/>
        <w:t>tartási kutatásai derítettek ki, s amelyekről sem</w:t>
        <w:br/>
        <w:t>Pearl, sem Reed, sem bírálóik nem tudhatta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Darwin még</w:t>
      </w:r>
      <w:r>
        <w:rPr>
          <w:i/>
          <w:iCs/>
        </w:rPr>
        <w:t xml:space="preserve"> </w:t>
      </w:r>
      <w:r>
        <w:rPr/>
        <w:t>úgy vélte, hogy az állati népes-</w:t>
        <w:br/>
        <w:t>ségek termékenysége nincs közvetlen összefüg-</w:t>
        <w:br/>
        <w:t>gésben a területi egységre eső népsűrűséggel:</w:t>
        <w:br/>
        <w:t>„Nincs kivétel az alól a szabály alól – olvas-</w:t>
        <w:br/>
        <w:t>hatjuk a klasszikus darwini szövegben –, hogy</w:t>
        <w:br/>
        <w:t>a szerves lények természetes módon oly nagy</w:t>
        <w:br/>
        <w:t>mértékben szaporodnak, hogy ha nem pusztul-</w:t>
        <w:br/>
        <w:t>nának el, a</w:t>
      </w:r>
      <w:r>
        <w:rPr>
          <w:i/>
          <w:iCs/>
        </w:rPr>
        <w:t xml:space="preserve"> </w:t>
      </w:r>
      <w:r>
        <w:rPr/>
        <w:t>Földet hamarosan ellepnék egyetlen</w:t>
        <w:br/>
        <w:t>pár utódai.” Az újabb kutatások ezzel szemben</w:t>
        <w:br/>
        <w:t>azt bizonyítják, hogy a termékenység és a nép-</w:t>
        <w:br/>
        <w:t>sűrűség között szoros összefüggés létezik. Sok</w:t>
        <w:br/>
        <w:t>rovar termékenysége nyomban csökkenni kezd</w:t>
        <w:br/>
        <w:t>mihelyt a népsűrűség elér egy bizonyos szintet,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60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mert egyrészt nincs többé elég alkalmas hely</w:t>
        <w:br/>
        <w:t xml:space="preserve">a peték lerakására, másrészt a </w:t>
      </w:r>
      <w:r>
        <w:rPr>
          <w:i/>
          <w:iCs/>
        </w:rPr>
        <w:t>túlnépesedés</w:t>
        <w:br/>
      </w:r>
      <w:r>
        <w:rPr/>
        <w:t>megváltoztatja termékenységüket. Még érde-</w:t>
        <w:br/>
        <w:t>kesebb egy elevenszülő hal: a guppi esete. Ez</w:t>
        <w:br/>
        <w:t>korlátlanul szaporodik mindaddig, amíg elér</w:t>
        <w:br/>
        <w:t>egy bizonyos sűrűségi szintet; ezt követően a</w:t>
        <w:br/>
        <w:t>nőstény guppi egyszerűen felfalja valamennyi</w:t>
        <w:br/>
        <w:t>porontyát, nyomban miután világra hozta őket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atLeast" w:line="220"/>
        <w:ind w:firstLine="227"/>
        <w:jc w:val="both"/>
        <w:rPr/>
      </w:pPr>
      <w:r>
        <w:rPr/>
        <w:t>Megfigyelték – olvashattuk Dr. Horváth La-</w:t>
        <w:br/>
        <w:t xml:space="preserve">josnak az </w:t>
      </w:r>
      <w:r>
        <w:rPr>
          <w:i/>
          <w:iCs/>
        </w:rPr>
        <w:t>Élet</w:t>
      </w:r>
      <w:r>
        <w:rPr/>
        <w:t xml:space="preserve"> </w:t>
      </w:r>
      <w:r>
        <w:rPr>
          <w:i/>
          <w:iCs/>
        </w:rPr>
        <w:t xml:space="preserve">és tudomány </w:t>
      </w:r>
      <w:r>
        <w:rPr/>
        <w:t>egyik régebbi szá-</w:t>
        <w:br/>
        <w:t>mában megjelent cikkében –, hogy bizonyos</w:t>
        <w:br/>
        <w:t>rágcsálók: nyulak, szürkemókusok stb. időn-</w:t>
        <w:br/>
        <w:t>ként rendkívül elszaporodnak, s ha ilyenkor,</w:t>
        <w:br/>
      </w:r>
      <w:r>
        <w:rPr>
          <w:i/>
          <w:iCs/>
        </w:rPr>
        <w:t xml:space="preserve">van is bőven </w:t>
      </w:r>
      <w:r>
        <w:rPr/>
        <w:t>élelmük, látszólag értelmetlen</w:t>
        <w:br/>
        <w:t>vándorlásba kezdenek. Van amikor a vándor-</w:t>
        <w:br/>
        <w:t>lás végén tömegesen belefúlnak a tenger vi-</w:t>
        <w:br/>
        <w:t>zébe. A vizsgálatok a vándorló állatok mellék-</w:t>
        <w:br/>
        <w:t>veséje kéregállományának megnagyobbodásá-</w:t>
        <w:br/>
        <w:t>ból, és az ivarmirigyek megkisebbedéséből arra</w:t>
        <w:br/>
        <w:t>a következtetésre jutottak, hogy a területi túl-</w:t>
        <w:br/>
        <w:t>zsúfoltság és a biztonsági térköz hiánya miatt</w:t>
        <w:br/>
        <w:t>az állatok néha valóságos stressz-állapotba ke-</w:t>
        <w:br/>
        <w:t>rülnek. Ilyenkor a rettegés, a szorongatottság</w:t>
        <w:br/>
        <w:t>érzése hajtja őket, készteti vad menekülésre, és</w:t>
        <w:br/>
        <w:t>a stressz olykor annyira erős lehet, hogy az</w:t>
        <w:br/>
        <w:t>állatok nem törődnek többé azzal, mi állja út-</w:t>
        <w:br/>
        <w:t>jukat. Így fulladnak azután bele tömegesen a</w:t>
        <w:br/>
        <w:t>tengerb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Különböző fajoknál más-más formákat ölt-</w:t>
        <w:br/>
        <w:t>hetnek azok a társas szokások, amelyek mind-</w:t>
      </w:r>
      <w:r>
        <w:rPr>
          <w:vertAlign w:val="subscript"/>
        </w:rPr>
        <w:br/>
      </w:r>
      <w:r>
        <w:rPr/>
        <w:t xml:space="preserve">egyikének nyilvánvaló </w:t>
      </w:r>
      <w:r>
        <w:rPr>
          <w:i/>
          <w:iCs/>
        </w:rPr>
        <w:t xml:space="preserve">célja </w:t>
      </w:r>
      <w:r>
        <w:rPr/>
        <w:t xml:space="preserve">és </w:t>
      </w:r>
      <w:r>
        <w:rPr>
          <w:i/>
          <w:iCs/>
        </w:rPr>
        <w:t xml:space="preserve">feladata, </w:t>
      </w:r>
      <w:r>
        <w:rPr/>
        <w:t>hogy</w:t>
        <w:br/>
        <w:t>a termékenységet mélyen a maximális szint alá</w:t>
        <w:br/>
        <w:t>szorítsák. A nagy nádi poszátánál és számos</w:t>
        <w:br/>
        <w:t>más fészekrakó madárfajnál megfigyelték, hogy</w:t>
        <w:br/>
        <w:t>amennyiben a költési időszak kezdetén a lét-</w:t>
        <w:br/>
        <w:t>szám elég nagy, bizonyos számú felnőtt pár</w:t>
        <w:br/>
        <w:t>nem képes helyet biztosítani magának a fészek-</w:t>
        <w:br/>
        <w:t>rakáshoz, párosodáshoz, fiókák kitöltéséhez.</w:t>
        <w:br/>
        <w:t>Más madaraknál (például a fehér gólyánál), ha</w:t>
        <w:br/>
        <w:t>az „erőszak-hierarchia” alacsonyabb szintjén</w:t>
        <w:br/>
        <w:t>álló madarak találnak is fészekrakó helyet, tár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61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saik agresszív viselkedése megakadályozza őket</w:t>
        <w:br/>
        <w:t>fiókáik kiköltésében vagy a kiköltés után ezek-</w:t>
        <w:br/>
        <w:t>felnevelésében. „A hierarchia funkciója – szö-</w:t>
        <w:br/>
        <w:t>gezi le Wynne-Edwards nyomán E. A. Wrigley</w:t>
        <w:br/>
        <w:t>– mindig a felesleges egyedek kijelölése, va-</w:t>
        <w:br/>
        <w:t>lahányszor ritkítani kell a népességet,”</w:t>
      </w:r>
      <w:r>
        <w:rPr>
          <w:vertAlign w:val="superscript"/>
        </w:rPr>
        <w:t>11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Vannak azután egészen „különös” megnyilvá-</w:t>
        <w:br/>
        <w:t>nulásai is a termékenységkorlátozó mechaniz-</w:t>
        <w:br/>
        <w:t xml:space="preserve">musoknak, melyek működése </w:t>
      </w:r>
      <w:r>
        <w:rPr>
          <w:i/>
          <w:iCs/>
        </w:rPr>
        <w:t xml:space="preserve">közvetlenül </w:t>
      </w:r>
      <w:r>
        <w:rPr/>
        <w:t>meg</w:t>
        <w:br/>
        <w:t>sem magyarázható. Wrigley említi például,</w:t>
        <w:br/>
        <w:t>hogy amikor valamiféle állatvész szinte mara-</w:t>
        <w:br/>
        <w:t>déktalanul kipusztította Anglia több vidékén a</w:t>
        <w:br/>
        <w:t>nyulakat, az egerészölyvek jóval ritkábban köl-</w:t>
        <w:br/>
        <w:t>töttek mint azelőtt, kivéve ott, ahol a nyulakat</w:t>
        <w:br/>
        <w:t>nem érintette olyan súlyosan a vész, vagy ahol</w:t>
        <w:br/>
        <w:t>azelőtt sem éltek túl nagy számba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„</w:t>
      </w:r>
      <w:r>
        <w:rPr/>
        <w:t>Jogosnak látszik a feltételezés – vonja le</w:t>
        <w:br/>
        <w:t>az elmondottakból a következtetést az idézett</w:t>
        <w:br/>
        <w:t>angol demográfus –, hogy sok állatfajtánál</w:t>
        <w:br/>
        <w:t>minden társas tevékenység nagy része a népes-</w:t>
        <w:br/>
        <w:t>ségnagyság érzékeny és pontos szabályozásával</w:t>
        <w:br/>
        <w:t>áll kapcsolatban.” Persze ez nem jelenti azt,</w:t>
        <w:br/>
        <w:t>hogy nem a rendelkezésre álló táplálékmennyi-</w:t>
        <w:br/>
        <w:t xml:space="preserve">ség a </w:t>
      </w:r>
      <w:r>
        <w:rPr>
          <w:i/>
          <w:iCs/>
        </w:rPr>
        <w:t xml:space="preserve">végső </w:t>
      </w:r>
      <w:r>
        <w:rPr/>
        <w:t>szabályozó, de a szabályozás –</w:t>
        <w:br/>
        <w:t>legalábbis az állandó környezetben élő állatfa-</w:t>
        <w:br/>
        <w:t>jok többségénél – nem közvetlen úton törté-</w:t>
        <w:br/>
        <w:t>nik.</w:t>
      </w:r>
      <w:r>
        <w:rPr>
          <w:vertAlign w:val="superscript"/>
        </w:rPr>
        <w:t>12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állatnépességek termékenységszabályozó</w:t>
        <w:br/>
        <w:t>magatartásának vizsgálata már csak azért is</w:t>
        <w:br/>
        <w:t>megérdemel minden figyelmet, mert igen köny-</w:t>
        <w:br/>
        <w:t>nyű felismerni az analógiát a primitív néptör-</w:t>
        <w:br/>
        <w:t>zsek és egyes állatfajok termékenységkorlátozó</w:t>
        <w:br/>
        <w:t>technikái között. A primitív törzsek jelentős</w:t>
      </w:r>
      <w:r>
        <w:rPr>
          <w:i/>
          <w:iCs/>
        </w:rPr>
        <w:br/>
      </w:r>
      <w:r>
        <w:rPr/>
        <w:t>része – az alaszkai tundráktól a polinéziai szi-</w:t>
        <w:br/>
        <w:t>getvilágig – ismeri és alkalmazza a termékeny-</w:t>
        <w:br/>
        <w:t>ségszabályozás bizonyos módszereit; ezek szé-</w:t>
      </w:r>
      <w:r>
        <w:rPr>
          <w:i/>
          <w:iCs/>
        </w:rPr>
        <w:br/>
      </w:r>
      <w:r>
        <w:rPr/>
        <w:t>les skálája a szexuális érintkezés különböző</w:t>
        <w:br/>
        <w:t>tabuitól (például a gyakran 3 évre is kinyúló</w:t>
        <w:br/>
        <w:t>szoptatás ideje alatti érintkezési tilalom) egyes</w:t>
        <w:br/>
        <w:t>törzstagok családalapításának megakadályozá-</w:t>
        <w:br/>
        <w:t>sáig és a sokfelé gyakorolt csecsemőkitevésig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62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terjed. Léteznek persze specifikusan emberi</w:t>
        <w:br/>
        <w:t>gyarapodáskorlátozó módszerek is: méhkúpok</w:t>
        <w:br/>
        <w:t>spermaölő főzetek és természetesen a művi ter-</w:t>
        <w:br/>
        <w:t>hességmegszakítás, melyet nem egy természeti</w:t>
        <w:br/>
        <w:t>nép ismer és alkalmaz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ESZMÉNYI EGÉRÁLLAM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Mi történnék abban az esetben, ha a Föld né-</w:t>
        <w:br/>
        <w:t>pének gyarapodása – hosszabb távon nem</w:t>
        <w:br/>
        <w:t>a logisztikai, hanem valamiféle exponenciális</w:t>
        <w:br/>
        <w:t>törvénynek engedelmeskednék?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kérdést akkor is fel kellene tennünk, ha</w:t>
        <w:br/>
        <w:t>feltételeznők, hogy a műszaki haladás, a külön-</w:t>
        <w:br/>
        <w:t>böző biotechnikai módszerek széles körű alkal-</w:t>
        <w:br/>
        <w:t>mazása, új fajtájú energiahordozók (napener-</w:t>
        <w:br/>
        <w:t>gia, atomfúzió) kifejlesztése, a mesterséges élel-</w:t>
        <w:br/>
        <w:t>miszerek tökéletesítése egyfelől, a növekvő ur-</w:t>
        <w:br/>
        <w:t>banizáció, a katonás rendben egymás mellett</w:t>
        <w:br/>
        <w:t>sorakozó összkomfortos tömbházak tíz- és</w:t>
      </w:r>
      <w:r>
        <w:rPr>
          <w:vertAlign w:val="subscript"/>
        </w:rPr>
        <w:br/>
      </w:r>
      <w:r>
        <w:rPr/>
        <w:t>százezreinek megépítése másfelől – biztosítani</w:t>
        <w:br/>
        <w:t>tudná az egyre növekvő emberözön, a sokasodó</w:t>
        <w:br/>
        <w:t>milliárdok maradéktalan ellátását. Az így</w:t>
        <w:br/>
        <w:t>megfogalmazott kérdésre természetesen senki</w:t>
        <w:br/>
        <w:t>sem tudna ebben a pillanatban választ adni.</w:t>
        <w:br/>
        <w:t>Ezért válasz helyett – pusztán parabolikus</w:t>
        <w:br/>
        <w:t>érdekessége miatt – talán nem árt ismertetni</w:t>
        <w:br/>
        <w:t>annak az állatlélektani kutatásnak az eredmé-</w:t>
        <w:br/>
        <w:t>nyeit,</w:t>
      </w:r>
      <w:r>
        <w:rPr>
          <w:b/>
          <w:bCs/>
        </w:rPr>
        <w:t xml:space="preserve"> </w:t>
      </w:r>
      <w:r>
        <w:rPr/>
        <w:t>melyet néhány évvel ezelőtt egy jónevű</w:t>
        <w:br/>
        <w:t>állatmagatartás-kutató, J. B. Calhoun végzett</w:t>
        <w:br/>
        <w:t>el.</w:t>
      </w:r>
      <w:r>
        <w:rPr>
          <w:b/>
          <w:bCs/>
        </w:rPr>
        <w:t xml:space="preserve"> </w:t>
      </w:r>
      <w:r>
        <w:rPr/>
        <w:t>Ez a fölötte meggondolkoztató kísérlet –</w:t>
        <w:br/>
        <w:t>noha egyáltalán nem alkalmas arra, hogy kö-</w:t>
        <w:br/>
        <w:t>vetkeztetéseit mutatis mutandis kiterjesszük az</w:t>
        <w:br/>
        <w:t>emberi</w:t>
      </w:r>
      <w:r>
        <w:rPr>
          <w:b/>
          <w:bCs/>
        </w:rPr>
        <w:t xml:space="preserve"> </w:t>
      </w:r>
      <w:r>
        <w:rPr/>
        <w:t>társadalomra – a figyelmet föltétlenül</w:t>
        <w:br/>
        <w:t>megérdemli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J. B. Calhoun optimális életkörülményeket</w:t>
        <w:br/>
        <w:t>teremtett egy egérnépesség számára, öt négy-</w:t>
        <w:br/>
        <w:t>zetméter nagyságú zárt területen. Az ege-</w:t>
        <w:br/>
        <w:t>rek a legjobb táplálékot kapták, elegendő friss</w:t>
        <w:br/>
        <w:t>vizet, a helyiség páratartalma és hőmérsék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6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2894" w:leader="none"/>
        </w:tabs>
        <w:spacing w:lineRule="atLeast" w:line="220"/>
        <w:jc w:val="both"/>
        <w:rPr/>
      </w:pPr>
      <w:r>
        <w:rPr/>
        <w:t>lete megfelelt a tudományos előírásoknak; az</w:t>
        <w:br/>
        <w:t>esetleg fellépő betegségek megelőzésére meg-</w:t>
        <w:br/>
        <w:t>történtek a szükséges óvintézkedések és távol</w:t>
        <w:br/>
        <w:t>tartották a teleptől az egérnépesség természe-</w:t>
        <w:br/>
        <w:t>tes ellenségei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égy ivarérett egérpár két esztendő lefor-</w:t>
        <w:br/>
        <w:t>gása alatt kerek 2200 élő utódot nemzett és</w:t>
        <w:br/>
        <w:t>hozott világra. Ezek, felnőve, 10–12 tagú cso-</w:t>
        <w:br/>
        <w:t>portokra, ,,klikkek”-be tagozódtak, afféle csalá-</w:t>
        <w:br/>
        <w:t>dokat – szaporodási együtteseket – alkottak.</w:t>
        <w:br/>
        <w:t>Mindegyik család kijelölte a maga területét, s</w:t>
        <w:br/>
        <w:t>megvédelmezte nőstényeit a betolakodni pró-</w:t>
        <w:br/>
        <w:t>báló idegen hímektő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Jó ideig elkeseredett harc folyt a területért</w:t>
        <w:br/>
        <w:t>meg a nőstényekért, s e harcból különösen az</w:t>
        <w:br/>
        <w:t>idősebb hímek vették ki alaposan részüket.</w:t>
        <w:br/>
        <w:t>Harciasságuk következtében ők pusztultak el</w:t>
        <w:br/>
        <w:t>leghamarább. Ezt követően, a nőstények vették</w:t>
        <w:br/>
        <w:t>át fiókáik és területük védelmezőinek szerepét.</w:t>
        <w:br/>
        <w:t>Az agresszivitás úgyszólván járványosan elha-</w:t>
        <w:br/>
        <w:t>rapódzott, átragadt a fiatalokra, sőt a fiókákra</w:t>
        <w:br/>
        <w:t xml:space="preserve">is: </w:t>
      </w:r>
      <w:r>
        <w:rPr>
          <w:i/>
          <w:iCs/>
        </w:rPr>
        <w:t xml:space="preserve">mindenki harcolt mindenki ellen. </w:t>
      </w:r>
      <w:r>
        <w:rPr>
          <w:iCs/>
        </w:rPr>
        <w:t>A</w:t>
      </w:r>
      <w:r>
        <w:rPr>
          <w:i/>
          <w:iCs/>
        </w:rPr>
        <w:t xml:space="preserve"> </w:t>
      </w:r>
      <w:r>
        <w:rPr/>
        <w:t>kisebb</w:t>
        <w:br/>
        <w:t>családi kötelékek felbomlottak, a hagyományos</w:t>
        <w:br/>
        <w:t>szerepkör-megoszlás megszűnt, végül a jóléti-</w:t>
        <w:br/>
        <w:t>egértársadalom szociális rendje teljesen felbo-</w:t>
        <w:br/>
        <w:t>rul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Két és fél év múlva az állatok belefáradtak</w:t>
        <w:br/>
        <w:t>a harcba. Passzivitás, lehangoltság, érdektelen-</w:t>
        <w:br/>
        <w:t>ség kerítette őket hatalmába. Már a felcsepe-</w:t>
        <w:br/>
        <w:t>redő újszülöttek sem küzdöttek „jogaikért”,</w:t>
        <w:br/>
        <w:t>fészküket csak táplálkozás végett hagyták el,</w:t>
        <w:br/>
        <w:t xml:space="preserve">de már csak piszkálták az ételt, </w:t>
      </w:r>
      <w:r>
        <w:rPr>
          <w:i/>
          <w:iCs/>
        </w:rPr>
        <w:t>szexuális kedv</w:t>
        <w:br/>
        <w:t xml:space="preserve">sem támadt bennük. </w:t>
      </w:r>
      <w:r>
        <w:rPr/>
        <w:t>Az ivarérettek nem páro-</w:t>
        <w:br/>
        <w:t>sodtak. Megindult és egyre nagyobb méreteket</w:t>
        <w:br/>
        <w:t>öltött az elhullás. Egyetlen nőstény sem lett</w:t>
        <w:br/>
        <w:t>többé vemhes, a még élő egyedek elöregedtek.</w:t>
        <w:br/>
        <w:t>Végül mindössze 15 öreg nőstény maradt élet-</w:t>
        <w:br/>
        <w:t>ben. Ezek – emberi átlagéletkorra átszámítva</w:t>
        <w:br/>
        <w:t>– mintegy 100 évesek. Pusztulásuk után az</w:t>
      </w:r>
      <w:r>
        <w:rPr>
          <w:i/>
          <w:iCs/>
        </w:rPr>
        <w:br/>
      </w:r>
      <w:r>
        <w:rPr/>
        <w:t>eszményi egérállam megszűnik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64</w:t>
      </w:r>
      <w:r>
        <w:br w:type="page"/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TÖBBSZAKASZOS NÖVEKEDÉS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Visszatérve az emberi társadalom népesedési</w:t>
        <w:br/>
        <w:t>problémáihoz, a logisztikai görbe általános for-</w:t>
      </w:r>
      <w:r>
        <w:rPr>
          <w:i/>
          <w:iCs/>
        </w:rPr>
        <w:br/>
      </w:r>
      <w:r>
        <w:rPr/>
        <w:t>májának ismertetésekor már szó esett a több-</w:t>
      </w:r>
      <w:r>
        <w:rPr>
          <w:i/>
          <w:iCs/>
        </w:rPr>
        <w:br/>
      </w:r>
      <w:r>
        <w:rPr/>
        <w:t>szakaszos növekedési ütemről. 2. számú ábrán-</w:t>
        <w:br/>
        <w:t>kon az ötszakaszos fejlődés általános modelljét</w:t>
        <w:br/>
        <w:t>mutattuk be. Mások négy- vagy háromszaka-</w:t>
        <w:br/>
        <w:t>szos fejlődési ütemről beszélnek, összevonva az</w:t>
        <w:br/>
        <w:t>egyes fázisokat. A logisztikai görbével jól leír-</w:t>
        <w:br/>
        <w:t>ható népesedési folyamat gyakorlati példája-</w:t>
        <w:br/>
        <w:t>ként a demográfiai szakemberek gyakran hivat-</w:t>
        <w:br/>
        <w:t>koznak az elmúlt két évszázadban Európában</w:t>
        <w:br/>
        <w:t xml:space="preserve">végbement </w:t>
      </w:r>
      <w:r>
        <w:rPr>
          <w:i/>
          <w:iCs/>
        </w:rPr>
        <w:t xml:space="preserve">népesedési átmenetre, </w:t>
      </w:r>
      <w:r>
        <w:rPr/>
        <w:t>szakkifeje-</w:t>
        <w:br/>
        <w:t xml:space="preserve">zessel </w:t>
      </w:r>
      <w:r>
        <w:rPr>
          <w:i/>
          <w:iCs/>
        </w:rPr>
        <w:t xml:space="preserve">demográfiai tranzícióra. </w:t>
      </w:r>
      <w:r>
        <w:rPr/>
        <w:t>Ennek általában</w:t>
        <w:br/>
        <w:t>négy szakaszát különböztetik meg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20"/>
        <w:ind w:firstLine="227"/>
        <w:jc w:val="both"/>
        <w:rPr/>
      </w:pPr>
      <w:r>
        <w:rPr/>
        <w:t>I.</w:t>
        <w:tab/>
        <w:t>szakasz: magas, 38–40 ezrelékes (néha en-</w:t>
        <w:br/>
        <w:t>nél is nagyobb) élveszületési arányszám, ha-</w:t>
        <w:br/>
        <w:t>sonlóképpen magas (35–39 ezrelékes vagy még</w:t>
        <w:br/>
        <w:t>magasabb) halálozási mutató, nagyon alacsony</w:t>
        <w:br/>
        <w:t>átlagos életkor; igen lassú gyarapodás. Így gya-</w:t>
        <w:br/>
        <w:t>rapodott Európa és az egész világ népessége</w:t>
        <w:br/>
        <w:t>évezredeken á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20"/>
        <w:ind w:firstLine="227"/>
        <w:jc w:val="both"/>
        <w:rPr/>
      </w:pPr>
      <w:r>
        <w:rPr/>
        <w:t>II.</w:t>
        <w:tab/>
        <w:t>szakasz: sok gyermek (szinte ugyanannyi,</w:t>
        <w:br/>
        <w:t>mint az I. szakaszban), de a halandóság javuló</w:t>
        <w:br/>
        <w:t>egészségügyi viszonyok, orvos-biológiai felfe-</w:t>
        <w:br/>
        <w:t>dezések, állati fehérjékben, vitaminokban gaz-</w:t>
        <w:br/>
        <w:t>dagabb táplálkozás következtében csökkenni</w:t>
        <w:br/>
        <w:t>kezd, a születéskor várható életkor megnövek-</w:t>
        <w:br/>
        <w:t xml:space="preserve">szik. Megindul az európai </w:t>
      </w:r>
      <w:r>
        <w:rPr>
          <w:i/>
          <w:iCs/>
        </w:rPr>
        <w:t>demográfiai forrada-</w:t>
        <w:br/>
        <w:t>lom</w:t>
      </w:r>
      <w:r>
        <w:rPr/>
        <w:t>. Angliában például mintegy 60–70 eszten-</w:t>
        <w:br/>
        <w:t>dőn át (1750–1820) szinte változatlan (34–35</w:t>
        <w:br/>
        <w:t>ezrelékes) születési arányszám mellett az 1000</w:t>
        <w:br/>
        <w:t>főre eső halálozások arányszáma 30-ról 23-ra</w:t>
        <w:br/>
        <w:t>mérséklődött. Ekkor élt Malthus, ennek a kor-</w:t>
        <w:br/>
        <w:t>nak a jellemzőit próbálta általános törvényerő</w:t>
        <w:br/>
        <w:t>rangjára emelni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III. szakasz: a termékenység előbb csak las-</w:t>
        <w:br/>
        <w:t>san, aztán mind rohamosabban csökken, külö-</w:t>
        <w:br/>
        <w:t>nösen a gyermekhalandóság mérséklődésének</w:t>
        <w:br/>
        <w:t>hatására; közben az egészségügyi helyzet, a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65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táplálkozás minősége tovább javul, a születés-</w:t>
        <w:br/>
        <w:t>kor várható átlagos életkor még jobban meg-</w:t>
        <w:br/>
        <w:t>növekszik. A gyarapodás üteme lanyhulni kezd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tLeast" w:line="220"/>
        <w:ind w:firstLine="227"/>
        <w:jc w:val="both"/>
        <w:rPr/>
      </w:pPr>
      <w:r>
        <w:rPr/>
        <w:t>IV. szakasz: a születések és halálozások szá-</w:t>
        <w:br/>
        <w:t>ma statisztikailag szinte kiegyenlíti egymást;</w:t>
        <w:br/>
        <w:t>az átlagos életkor – elérve a pillanatnyilag</w:t>
        <w:br/>
        <w:t>lehetséges felső határt – nem növekszik to-</w:t>
        <w:br/>
        <w:t>vább. A népesség már csak igen kis mértékben</w:t>
        <w:br/>
        <w:t>gyarapszik, végül is bekövetkezik a megállapo-</w:t>
        <w:br/>
        <w:t>dás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tLeast" w:line="220" w:before="0" w:after="240"/>
        <w:ind w:firstLine="227"/>
        <w:jc w:val="both"/>
        <w:rPr/>
      </w:pPr>
      <w:r>
        <w:rPr/>
        <w:t>Az alábbi táblázaton, valamint a 6. ábrán</w:t>
        <w:br/>
        <w:t>Anglia és Wales népmozgalmának alakulását</w:t>
        <w:br/>
        <w:t>láthatjuk 1750 és 1950 között. A 7. ábra a</w:t>
        <w:br/>
        <w:t>Svédországban lezajlott népesedési átmenetet</w:t>
        <w:br/>
        <w:t>ábrázolja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tLeast" w:line="220" w:before="0" w:after="240"/>
        <w:rPr/>
      </w:pPr>
      <w:r>
        <w:rPr/>
        <w:drawing>
          <wp:inline distT="0" distB="0" distL="0" distR="0">
            <wp:extent cx="2926080" cy="279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tLeast" w:line="220"/>
        <w:jc w:val="both"/>
        <w:rPr/>
      </w:pPr>
      <w:r>
        <w:rPr>
          <w:i/>
          <w:iCs/>
          <w:sz w:val="18"/>
          <w:szCs w:val="18"/>
        </w:rPr>
        <w:t xml:space="preserve">6. ábra. </w:t>
      </w:r>
      <w:r>
        <w:rPr>
          <w:sz w:val="18"/>
          <w:szCs w:val="18"/>
        </w:rPr>
        <w:t>Anglia és Wales lakosságának születési, halá-</w:t>
        <w:br/>
        <w:t>lozási és szaporodási mutatói 1750 és 1950 között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tLeast" w:line="220" w:before="0" w:after="3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H. Brown és mások: </w:t>
      </w:r>
      <w:r>
        <w:rPr>
          <w:i/>
          <w:iCs/>
          <w:sz w:val="18"/>
          <w:szCs w:val="18"/>
        </w:rPr>
        <w:t xml:space="preserve">The Next Hundred </w:t>
      </w:r>
      <w:r>
        <w:rPr>
          <w:i/>
          <w:sz w:val="18"/>
          <w:szCs w:val="18"/>
        </w:rPr>
        <w:t>Years</w:t>
      </w:r>
      <w:r>
        <w:rPr>
          <w:sz w:val="18"/>
          <w:szCs w:val="18"/>
        </w:rPr>
        <w:t>. Lon-</w:t>
        <w:br/>
        <w:t>don, 1957 nyomán)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tLeast" w:line="2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66</w:t>
      </w:r>
      <w:r>
        <w:br w:type="page"/>
      </w:r>
    </w:p>
    <w:p>
      <w:pPr>
        <w:pStyle w:val="Normal"/>
        <w:shd w:fill="FFFFFF" w:val="clear"/>
        <w:spacing w:lineRule="atLeast" w:line="220" w:before="67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48000" cy="328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i/>
          <w:sz w:val="18"/>
          <w:szCs w:val="18"/>
        </w:rPr>
        <w:t>7. ábra.</w:t>
      </w:r>
      <w:r>
        <w:rPr>
          <w:sz w:val="18"/>
          <w:szCs w:val="18"/>
        </w:rPr>
        <w:t xml:space="preserve"> Svédország: születési és halálozási arányszá-</w:t>
        <w:br/>
        <w:t>mok és a népesség gyarapodása 1750 és 1950 között.</w:t>
        <w:br/>
        <w:t xml:space="preserve">(Th. McKeown és munkatársai a </w:t>
      </w:r>
      <w:r>
        <w:rPr>
          <w:i/>
          <w:iCs/>
          <w:sz w:val="18"/>
          <w:szCs w:val="18"/>
        </w:rPr>
        <w:t>Population Studies</w:t>
        <w:br/>
      </w:r>
      <w:r>
        <w:rPr>
          <w:sz w:val="18"/>
          <w:szCs w:val="18"/>
        </w:rPr>
        <w:t>1972/3-ban megjelent tanulmánya nyomán)</w:t>
      </w:r>
    </w:p>
    <w:p>
      <w:pPr>
        <w:pStyle w:val="Normal"/>
        <w:shd w:fill="FFFFFF" w:val="clear"/>
        <w:spacing w:lineRule="atLeast" w:line="220" w:before="245" w:after="0"/>
        <w:ind w:firstLine="22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glia és Wales népességének gyarapodása</w:t>
      </w:r>
    </w:p>
    <w:p>
      <w:pPr>
        <w:pStyle w:val="Normal"/>
        <w:shd w:fill="FFFFFF" w:val="clear"/>
        <w:spacing w:lineRule="atLeast" w:line="220" w:before="0" w:after="240"/>
        <w:ind w:firstLine="227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>(1750–1950)14</w:t>
      </w:r>
    </w:p>
    <w:tbl>
      <w:tblPr>
        <w:tblW w:w="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0"/>
        <w:gridCol w:w="779"/>
        <w:gridCol w:w="1138"/>
        <w:gridCol w:w="1132"/>
      </w:tblGrid>
      <w:tr>
        <w:trPr>
          <w:trHeight w:val="1140" w:hRule="atLeast"/>
        </w:trPr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k</w:t>
              <w:br/>
              <w:t>átlaga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-</w:t>
              <w:br/>
              <w:t>tések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álo-</w:t>
              <w:br/>
              <w:t>zások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es</w:t>
              <w:br/>
              <w:t>szaporulat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Népesség</w:t>
              <w:br/>
              <w:t>száma az</w:t>
              <w:br/>
              <w:t>5 éves</w:t>
              <w:br/>
              <w:t>időszakok</w:t>
              <w:br/>
              <w:t>végén (ezer)</w:t>
            </w:r>
          </w:p>
        </w:tc>
      </w:tr>
      <w:tr>
        <w:trPr>
          <w:trHeight w:val="224" w:hRule="atLeast"/>
        </w:trPr>
        <w:tc>
          <w:tcPr>
            <w:tcW w:w="4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főre</w:t>
            </w:r>
          </w:p>
        </w:tc>
      </w:tr>
      <w:tr>
        <w:trPr>
          <w:trHeight w:val="235" w:hRule="atLeast"/>
        </w:trPr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–175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</w:tr>
      <w:tr>
        <w:trPr>
          <w:trHeight w:val="224" w:hRule="atLeast"/>
        </w:trPr>
        <w:tc>
          <w:tcPr>
            <w:tcW w:w="1048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–18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</w:tr>
      <w:tr>
        <w:trPr>
          <w:trHeight w:val="235" w:hRule="atLeast"/>
        </w:trPr>
        <w:tc>
          <w:tcPr>
            <w:tcW w:w="1048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–18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48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–19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</w:tr>
      <w:tr>
        <w:trPr>
          <w:trHeight w:val="235" w:hRule="atLeast"/>
        </w:trPr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67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nd Angliában, mind pedig Svédországban</w:t>
        <w:br/>
        <w:t>maradéktalanul érvényesült a négyszakaszos</w:t>
        <w:br/>
        <w:t>fejlődési modell. Több európai országban ehhez</w:t>
        <w:br/>
        <w:t>hasonlóan zajlott le az első ipari forradalmat</w:t>
        <w:br/>
        <w:t>nyomon követő népesedési folyamat, másutt</w:t>
        <w:br/>
        <w:t>viszont, például Franciaországban, Magyaror-</w:t>
        <w:br/>
        <w:t>szágon Bulgáriában bizonyos – korántsem</w:t>
        <w:br/>
        <w:t>lényegtelen – eltérésekkel. Ezekre egy későbbi</w:t>
        <w:br/>
        <w:t>fejezetben még visszatére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Itt csak annyit szeretnék megjegyezni, hogy</w:t>
        <w:br/>
        <w:t>a francia forradalomtól és a napóleoni hábo-</w:t>
        <w:br/>
        <w:t>rúktól az angol gyarmatbirodalom nagyranövé-</w:t>
        <w:br/>
        <w:t>séig, a német vagy japán imperializmus több-</w:t>
        <w:br/>
        <w:t>szörös fellépésétől a kelet-európai szocialista</w:t>
        <w:br/>
        <w:t>forradalmakig az utóbbi két évszázad európai</w:t>
        <w:br/>
        <w:t>történelme megértéséhez föltétlenül szükséges</w:t>
        <w:br/>
        <w:t>a népesedés terén végbement változásokat is</w:t>
        <w:br/>
        <w:t>ismerni.</w:t>
      </w:r>
    </w:p>
    <w:p>
      <w:pPr>
        <w:pStyle w:val="Normal"/>
        <w:shd w:fill="FFFFFF" w:val="clear"/>
        <w:spacing w:lineRule="atLeast" w:line="220" w:before="240" w:after="240"/>
        <w:jc w:val="both"/>
        <w:rPr/>
      </w:pPr>
      <w:r>
        <w:rPr/>
        <w:t>*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Még világosabb képet nyerhetünk a népesedési</w:t>
        <w:br/>
        <w:t>átmenet folyamatáról, ha az Angliában és</w:t>
        <w:br/>
        <w:t>Walesben történteket példának véve sematiku-</w:t>
        <w:br/>
        <w:t>san felvázoljuk a négyszakaszos fejlődési folya-</w:t>
        <w:br/>
        <w:t>matot (8. ábra)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. Schubnell nyugatnémet demográfus egy</w:t>
        <w:br/>
        <w:t>1973-ban megjelent tanulmányában olyképpen</w:t>
        <w:br/>
        <w:t>igyekezett még jobban megközelíteni a négy-</w:t>
        <w:br/>
        <w:t>szakaszos fejlődést, hogy párhuzamba állította</w:t>
        <w:br/>
        <w:t>a demográfiai folyamatot az adott termelési vi-</w:t>
        <w:br/>
        <w:t>szonyokkal. Eszerint a népesség növekedése az</w:t>
        <w:br/>
        <w:t>alábbi négy szakaszra osztható fel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220"/>
        <w:ind w:firstLine="227"/>
        <w:rPr/>
      </w:pPr>
      <w:r>
        <w:rPr/>
        <w:t>I.</w:t>
        <w:tab/>
        <w:t>az agrár termelési viszonyok népesedése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2563" w:leader="none"/>
          <w:tab w:val="left" w:pos="3792" w:leader="none"/>
        </w:tabs>
        <w:spacing w:lineRule="atLeast" w:line="220"/>
        <w:ind w:firstLine="227"/>
        <w:jc w:val="both"/>
        <w:rPr/>
      </w:pPr>
      <w:r>
        <w:rPr/>
        <w:t>II.</w:t>
        <w:tab/>
        <w:t>az iparosodás kezdeti szakaszának demog-</w:t>
        <w:br/>
        <w:t>ráfiai fejlődés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  <w:tab w:val="left" w:pos="3734" w:leader="none"/>
        </w:tabs>
        <w:spacing w:lineRule="atLeast" w:line="220"/>
        <w:ind w:left="0" w:firstLine="227"/>
        <w:rPr/>
      </w:pPr>
      <w:r>
        <w:rPr/>
        <w:t>az átmeneti állapo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atLeast" w:line="220"/>
        <w:ind w:left="0" w:firstLine="227"/>
        <w:jc w:val="both"/>
        <w:rPr/>
      </w:pPr>
      <w:r>
        <w:rPr/>
        <w:t>a fejlett ipari államok (az ún. „posztin-</w:t>
        <w:br/>
        <w:t>dusztriális társadalmak”) népesedés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Schubnell leírta fejlődésdinamikát a 9.</w:t>
      </w:r>
      <w:r>
        <w:rPr>
          <w:i/>
          <w:iCs/>
        </w:rPr>
        <w:br/>
      </w:r>
      <w:r>
        <w:rPr/>
        <w:t>ábra szemlélteti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68</w:t>
      </w:r>
      <w:r>
        <w:br w:type="page"/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2910" cy="312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216" w:after="0"/>
        <w:jc w:val="both"/>
        <w:rPr/>
      </w:pPr>
      <w:r>
        <w:rPr>
          <w:i/>
          <w:iCs/>
          <w:sz w:val="18"/>
          <w:szCs w:val="18"/>
        </w:rPr>
        <w:t>8. ábra.</w:t>
      </w:r>
      <w:r>
        <w:rPr>
          <w:sz w:val="18"/>
          <w:szCs w:val="18"/>
        </w:rPr>
        <w:t xml:space="preserve"> Az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Angliában és Walesben végbement demog-</w:t>
      </w:r>
      <w:r>
        <w:rPr/>
        <w:br/>
      </w:r>
      <w:r>
        <w:rPr>
          <w:sz w:val="18"/>
          <w:szCs w:val="18"/>
        </w:rPr>
        <w:t>ráfiai folyamat sematikus ábrázolása.</w:t>
      </w:r>
    </w:p>
    <w:p>
      <w:pPr>
        <w:pStyle w:val="Normal"/>
        <w:shd w:fill="FFFFFF" w:val="clear"/>
        <w:spacing w:lineRule="atLeast" w:line="220" w:before="5" w:after="0"/>
        <w:jc w:val="both"/>
        <w:rPr/>
      </w:pPr>
      <w:r>
        <w:rPr>
          <w:sz w:val="18"/>
          <w:szCs w:val="18"/>
        </w:rPr>
        <w:t xml:space="preserve">(Fr. Baade: </w:t>
      </w:r>
      <w:r>
        <w:rPr>
          <w:i/>
          <w:iCs/>
          <w:sz w:val="18"/>
          <w:szCs w:val="18"/>
        </w:rPr>
        <w:t xml:space="preserve">Versenyfutás a 2000. évig. </w:t>
      </w:r>
      <w:r>
        <w:rPr>
          <w:sz w:val="18"/>
          <w:szCs w:val="18"/>
        </w:rPr>
        <w:t>Bp, 1965 nyo-</w:t>
      </w:r>
      <w:r>
        <w:rPr/>
        <w:br/>
      </w:r>
      <w:r>
        <w:rPr>
          <w:sz w:val="18"/>
          <w:szCs w:val="18"/>
        </w:rPr>
        <w:t>mán)</w:t>
      </w:r>
    </w:p>
    <w:p>
      <w:pPr>
        <w:pStyle w:val="Normal"/>
        <w:shd w:fill="FFFFFF" w:val="clear"/>
        <w:spacing w:lineRule="atLeast" w:line="220" w:before="346" w:after="0"/>
        <w:ind w:firstLine="227"/>
        <w:jc w:val="both"/>
        <w:rPr/>
      </w:pPr>
      <w:r>
        <w:rPr/>
        <w:t>Elég egy felületes pillantást vetni a 8. vagy</w:t>
        <w:br/>
        <w:t>a</w:t>
      </w:r>
      <w:r>
        <w:rPr>
          <w:i/>
          <w:iCs/>
        </w:rPr>
        <w:t xml:space="preserve"> </w:t>
      </w:r>
      <w:r>
        <w:rPr/>
        <w:t>9. ábrára, hogy nyomban a szemünkbe ötöl-</w:t>
        <w:br/>
        <w:t xml:space="preserve">jön a fejlődés logikájából következő </w:t>
      </w:r>
      <w:r>
        <w:rPr>
          <w:i/>
          <w:iCs/>
        </w:rPr>
        <w:t>V. fejlő-</w:t>
        <w:br/>
        <w:t xml:space="preserve">dési szakasz. </w:t>
      </w:r>
      <w:r>
        <w:rPr/>
        <w:t>A születések számában beálló</w:t>
        <w:br/>
        <w:t>legkisebb csökkenés, vagy a halandóság akár-</w:t>
        <w:br/>
        <w:t>csak lényegtelen emelkedése is, nyomban vé-</w:t>
        <w:br/>
        <w:t>get vethet a gyarapodásnak. A népesedési át-</w:t>
        <w:br/>
        <w:t>menet egy efféle V. szakaszának – az apadás</w:t>
        <w:br/>
        <w:t>megindulásának – példáját mutatta a két há-</w:t>
        <w:br/>
        <w:t>ború közötti Franciaország, és ma ugyanennek</w:t>
        <w:br/>
        <w:t>a</w:t>
      </w:r>
      <w:r>
        <w:rPr>
          <w:i/>
          <w:iCs/>
        </w:rPr>
        <w:t xml:space="preserve"> </w:t>
      </w:r>
      <w:r>
        <w:rPr/>
        <w:t>folyamatnak vagyunk szemtanúi néhány fej-</w:t>
        <w:br/>
        <w:t>lett iparú szocialista és tőkés országban.</w:t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69</w:t>
      </w:r>
      <w:r>
        <w:br w:type="page"/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8145" cy="292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784" w:leader="none"/>
          <w:tab w:val="left" w:pos="3826" w:leader="none"/>
        </w:tabs>
        <w:spacing w:lineRule="atLeast" w:line="220" w:before="139" w:after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9. ábra. A </w:t>
      </w:r>
      <w:r>
        <w:rPr>
          <w:sz w:val="18"/>
          <w:szCs w:val="18"/>
        </w:rPr>
        <w:t>demográfiai folyamat és a termelési viszo-</w:t>
        <w:br/>
        <w:t>nyok.</w:t>
      </w:r>
    </w:p>
    <w:p>
      <w:pPr>
        <w:pStyle w:val="Normal"/>
        <w:shd w:fill="FFFFFF" w:val="clear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 xml:space="preserve">(Vl. Trebici: </w:t>
      </w:r>
      <w:r>
        <w:rPr>
          <w:i/>
          <w:iCs/>
          <w:sz w:val="18"/>
          <w:szCs w:val="18"/>
        </w:rPr>
        <w:t xml:space="preserve">Populaţia mondială. </w:t>
      </w:r>
      <w:r>
        <w:rPr>
          <w:sz w:val="18"/>
          <w:szCs w:val="18"/>
        </w:rPr>
        <w:t>Buc, 1974 nyomán)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ELMÉLETI ÉS GYAKORLATI SZÁMÍTÁSOK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atLeast" w:line="220" w:before="240" w:after="0"/>
        <w:jc w:val="both"/>
        <w:rPr/>
      </w:pPr>
      <w:r>
        <w:rPr/>
        <w:t>Jóllehet sok szakember nem ért egyet a logisz-</w:t>
        <w:br/>
        <w:t>tikai modell alapján történő extrapolációval,</w:t>
        <w:br/>
        <w:t>sőt egyesek még azt is kétségbe vonják, hogy</w:t>
        <w:br/>
        <w:t>az emberi népesség növekedésére lehet-e egy-</w:t>
        <w:br/>
        <w:t>általán matematikai törvényszerűségeket fel-</w:t>
        <w:br/>
        <w:t>állítani, az elmondottak után mégis nyitva ma-</w:t>
        <w:br/>
        <w:t>rad a kérdés, hogy vajon – az elméleti meg-</w:t>
        <w:br/>
        <w:t>gondolásokat félretéve – alkalmas-e a gyakor-</w:t>
        <w:br/>
        <w:t>latban a logisztikai görbe például a harmadik</w:t>
        <w:br/>
        <w:t>világ országaiban jelenleg végbemenő és a jö-</w:t>
        <w:br/>
        <w:t>vőben várható népesedési folyamatok ábrázo-</w:t>
        <w:br/>
        <w:t>lására és előrejelzésére?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70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Roland Pressat francia demográfus úgy véli,</w:t>
        <w:br/>
        <w:t>hogy egy véges világban élő népesség gyara-</w:t>
        <w:br/>
        <w:t>podása hosszú távon csakis a logisztikaihoz ha-</w:t>
        <w:br/>
        <w:t>sonló matematikai modell törvényszerűségeinek</w:t>
        <w:br/>
        <w:t>engedelmeskedhet.</w:t>
      </w:r>
      <w:r>
        <w:rPr>
          <w:vertAlign w:val="superscript"/>
        </w:rPr>
        <w:t>15</w:t>
      </w:r>
      <w:r>
        <w:rPr/>
        <w:t xml:space="preserve"> Nem</w:t>
      </w:r>
      <w:r>
        <w:rPr>
          <w:vertAlign w:val="superscript"/>
        </w:rPr>
        <w:t xml:space="preserve"> </w:t>
      </w:r>
      <w:r>
        <w:rPr/>
        <w:t>tér el ettől lényege-</w:t>
        <w:br/>
        <w:t>sen Vladimir Trebici-nek, a Román Statisztikai</w:t>
        <w:br/>
        <w:t>Intézet igazgatójának véleménye sem. Miután</w:t>
        <w:br/>
        <w:t>kifejti, hogy a logisztikai görbe voltaképpen kí-</w:t>
        <w:br/>
        <w:t>sérlet az állatvilágban tapasztalt gyarapodási</w:t>
        <w:br/>
        <w:t>jelenségeknek az emberi társadalomra való ki-</w:t>
        <w:br/>
        <w:t>terjesztésére, gondolatmenetét így fejezi be:</w:t>
        <w:br/>
        <w:t>„Mindezek ellenére a logisztikai görbét újra</w:t>
        <w:br/>
        <w:t>időszerűvé teszi a zérus népességnövekedés el-</w:t>
        <w:br/>
        <w:t>mélete. Az átmenet valamely adott népességről</w:t>
        <w:br/>
        <w:t>egy megállapodott népességre – a becslések</w:t>
        <w:br/>
        <w:t>szerint legalább 70 évet igénybe vevő folya-</w:t>
        <w:br/>
        <w:t>mat – a logisztikai görbe útját kell hogy kö-</w:t>
        <w:br/>
        <w:t>vesse, mert egy ilyen népesség egyre csökkenő</w:t>
        <w:br/>
        <w:t>gyarapodási arányszám mellett, egy felső ha-</w:t>
        <w:br/>
        <w:t>tárvonallal aszimptotikus nagyságrend felé</w:t>
        <w:br/>
        <w:t>tart.”</w:t>
      </w:r>
      <w:r>
        <w:rPr>
          <w:vertAlign w:val="superscript"/>
        </w:rPr>
        <w:t>16</w:t>
      </w:r>
      <w:r>
        <w:rPr/>
        <w:t xml:space="preserve"> Mihai Ţarcă iaşi-i demográfus ehhez</w:t>
        <w:br/>
        <w:t>még hozzáteszi, hogy bár a népesség növeke-</w:t>
        <w:br/>
        <w:t>dését ábrázoló különféle görbéket és különösen</w:t>
        <w:br/>
        <w:t>a logisztikai görbét nem lehet általános érvé-</w:t>
        <w:br/>
        <w:t>nyű törvény rangjára emelni, a logisztikai</w:t>
        <w:br/>
        <w:t>irányzat mégis extrapolálásra alkalmas</w:t>
      </w:r>
      <w:r>
        <w:rPr>
          <w:vertAlign w:val="superscript"/>
        </w:rPr>
        <w:t xml:space="preserve"> </w:t>
      </w:r>
      <w:r>
        <w:rPr/>
        <w:t>segéd-</w:t>
        <w:br/>
        <w:t>eszköznek látszik a népesség eljövendő fejlő-</w:t>
        <w:br/>
        <w:t>dési vonalának felvázolására. A múltban –</w:t>
        <w:br/>
        <w:t>írja Ţarcă – az extrapoláció matematikai mód-</w:t>
        <w:br/>
        <w:t>szereit széles körben alkalmazták – és nem</w:t>
        <w:br/>
        <w:t>keveset bírálták. A bírálatok azonban nem is</w:t>
        <w:br/>
        <w:t>annyira magát a módszert – a társadalmi té-</w:t>
        <w:br/>
        <w:t>nyezők kvantifikálását – kárhoztatták, mint</w:t>
        <w:br/>
        <w:t>inkább a módszer alkalmazásába minduntalan</w:t>
        <w:br/>
        <w:t>becsúszó hibákat.</w:t>
      </w:r>
      <w:r>
        <w:rPr>
          <w:vertAlign w:val="superscript"/>
        </w:rPr>
        <w:t>17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gy neves svéd demográfus: Erland Hofsten</w:t>
        <w:br/>
        <w:t>elméleti úton próbálta meg bebizonyítani, hogy</w:t>
        <w:br/>
        <w:t>a logisztikai görbe alkalmas a világban nap-</w:t>
        <w:br/>
        <w:t>jainkban végbemenő népesedési folyamat áb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71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rázolására és a jövő előrejelzésére. A Hofsten-</w:t>
        <w:br/>
        <w:t>féle kísérlet ismertetése előtt azonban tisztáz-</w:t>
        <w:br/>
        <w:t>nunk kell néhány népesedési alapfogalmat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NYERS ÉLVESZÜLETÉSI ÉS TERMÉKENYSÉGI</w:t>
        <w:br/>
        <w:t>ARÁNYSZÁM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atLeast" w:line="220" w:before="240" w:after="0"/>
        <w:jc w:val="both"/>
        <w:rPr/>
      </w:pPr>
      <w:r>
        <w:rPr/>
        <w:t>Ha elosztjuk egy adott időszakban (többnyire</w:t>
        <w:br/>
        <w:t>naptári évben) születettek számát az összné-</w:t>
        <w:br/>
        <w:t>pesség, számával, a hányados az 1000 lélekre</w:t>
        <w:br/>
        <w:t>eső nyers élveszületési arányszámot, a születési</w:t>
        <w:br/>
      </w:r>
      <w:r>
        <w:rPr>
          <w:i/>
          <w:iCs/>
        </w:rPr>
        <w:t xml:space="preserve">gyakoriság </w:t>
      </w:r>
      <w:r>
        <w:rPr/>
        <w:t>mutatószámát adja:</w:t>
      </w:r>
    </w:p>
    <w:p>
      <w:pPr>
        <w:pStyle w:val="Normal"/>
        <w:shd w:fill="FFFFFF" w:val="clear"/>
        <w:spacing w:lineRule="atLeast" w:line="220" w:before="120" w:after="0"/>
        <w:ind w:left="181" w:hanging="0"/>
        <w:jc w:val="center"/>
        <w:rPr>
          <w:sz w:val="18"/>
          <w:szCs w:val="18"/>
        </w:rPr>
      </w:pPr>
      <w:r>
        <w:rPr>
          <w:sz w:val="18"/>
          <w:szCs w:val="18"/>
        </w:rPr>
        <w:t>születések</w:t>
      </w:r>
    </w:p>
    <w:p>
      <w:pPr>
        <w:pStyle w:val="Normal"/>
        <w:shd w:fill="FFFFFF" w:val="clear"/>
        <w:tabs>
          <w:tab w:val="clear" w:pos="720"/>
          <w:tab w:val="left" w:pos="2102" w:leader="hyphen"/>
          <w:tab w:val="left" w:pos="3115" w:leader="hyphen"/>
        </w:tabs>
        <w:spacing w:lineRule="atLeast" w:line="220" w:before="5" w:after="0"/>
        <w:ind w:firstLine="227"/>
        <w:jc w:val="center"/>
        <w:rPr/>
      </w:pPr>
      <w:r>
        <w:rPr>
          <w:sz w:val="18"/>
          <w:szCs w:val="18"/>
        </w:rPr>
        <w:t>n = –</w:t>
      </w:r>
      <w:r>
        <w:rPr>
          <w:sz w:val="18"/>
          <w:szCs w:val="18"/>
          <w:lang w:bidi="he-IL"/>
        </w:rPr>
        <w:t>————————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atLeast" w:line="220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népesség ezrelékben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2587" w:leader="none"/>
        </w:tabs>
        <w:spacing w:lineRule="atLeast" w:line="220" w:before="120" w:after="0"/>
        <w:ind w:firstLine="227"/>
        <w:jc w:val="both"/>
        <w:rPr/>
      </w:pPr>
      <w:r>
        <w:rPr/>
        <w:t>Romániában – a hivatalos kimutatások sze-</w:t>
        <w:br/>
        <w:t>rint</w:t>
      </w:r>
      <w:r>
        <w:rPr>
          <w:vertAlign w:val="superscript"/>
        </w:rPr>
        <w:t>18</w:t>
      </w:r>
      <w:r>
        <w:rPr/>
        <w:t xml:space="preserve"> – 1977-ben 423 958 volt az élveszületé-</w:t>
        <w:br/>
        <w:t>sek száma, az össznépességé pedig július 1-én</w:t>
        <w:br/>
        <w:t>21 657 569. Tehát a nyers élveszületési arány-</w:t>
        <w:br/>
        <w:t>szám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904" w:leader="none"/>
        </w:tabs>
        <w:spacing w:lineRule="atLeast" w:line="220"/>
        <w:ind w:left="1531" w:hanging="0"/>
        <w:rPr>
          <w:sz w:val="18"/>
          <w:szCs w:val="18"/>
        </w:rPr>
      </w:pPr>
      <w:r>
        <w:rPr>
          <w:sz w:val="18"/>
          <w:szCs w:val="18"/>
        </w:rPr>
        <w:t>423 958</w:t>
      </w:r>
    </w:p>
    <w:p>
      <w:pPr>
        <w:pStyle w:val="Normal"/>
        <w:shd w:fill="FFFFFF" w:val="clear"/>
        <w:tabs>
          <w:tab w:val="clear" w:pos="720"/>
          <w:tab w:val="left" w:pos="1574" w:leader="hyphen"/>
          <w:tab w:val="left" w:pos="2155" w:leader="hyphen"/>
        </w:tabs>
        <w:spacing w:lineRule="atLeast" w:line="220"/>
        <w:ind w:firstLine="227"/>
        <w:jc w:val="center"/>
        <w:rPr/>
      </w:pPr>
      <w:r>
        <w:rPr>
          <w:sz w:val="18"/>
          <w:szCs w:val="18"/>
        </w:rPr>
        <w:t xml:space="preserve">———–——– </w:t>
      </w:r>
      <w:r>
        <w:rPr>
          <w:sz w:val="18"/>
          <w:szCs w:val="18"/>
        </w:rPr>
        <w:t>= 19,57 ezrelék.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atLeast" w:line="220"/>
        <w:ind w:left="1440" w:hanging="0"/>
        <w:rPr>
          <w:sz w:val="18"/>
          <w:szCs w:val="18"/>
        </w:rPr>
      </w:pPr>
      <w:r>
        <w:rPr>
          <w:sz w:val="18"/>
          <w:szCs w:val="18"/>
        </w:rPr>
        <w:t>21 658 (000)</w:t>
      </w:r>
    </w:p>
    <w:p>
      <w:pPr>
        <w:pStyle w:val="Normal"/>
        <w:shd w:fill="FFFFFF" w:val="clear"/>
        <w:spacing w:lineRule="atLeast" w:line="220" w:before="120" w:after="0"/>
        <w:ind w:firstLine="227"/>
        <w:jc w:val="both"/>
        <w:rPr/>
      </w:pPr>
      <w:r>
        <w:rPr/>
        <w:t>Kikerekítve Romániában 1977-ben 1000 lé-</w:t>
        <w:br/>
        <w:t>lekre 19,6 élveszületés jutott; ha ebből levon-</w:t>
        <w:br/>
        <w:t>juk a 208 685 főnyi – 9,6 ezrelékes – halá-</w:t>
        <w:br/>
        <w:t>lozást, megkapjuk a nyers gyarapodási arány-</w:t>
        <w:br/>
        <w:t>számot, amelyet rendszerint százalékban feje-</w:t>
        <w:br/>
        <w:t>zünk ki. Példánk esetében az ország 1977 évi</w:t>
        <w:br/>
        <w:t>gyarapodási arányszáma 1 százalék vol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így kiszámított mutató, melyet a nemzet-</w:t>
        <w:br/>
        <w:t>közi statisztikákban összehasonlítás céljára is</w:t>
        <w:br/>
        <w:t>gyakran használnak, csak viszonylagos megbíz-</w:t>
        <w:br/>
        <w:t>hatósággal tükrözi a gyarapodás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egfelelőbben jellemezhető a születési moz-</w:t>
        <w:br/>
        <w:t>galom a termékenységi mutatószámokkal. A</w:t>
        <w:br/>
        <w:t>nyers termékenységi arányszám kikalkulálása</w:t>
        <w:br/>
        <w:t>végett az élveszületések számát nem az összné-</w:t>
        <w:br/>
        <w:t>pességéhez, hanem a női népességéhez viszo-</w:t>
        <w:br/>
        <w:t>nyítjuk („női születési arányszám”). Még pon-</w:t>
        <w:br/>
        <w:t>tosabb termékenységi mutatószámot kapunk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72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bban az esetben, ha az élveszületések számát</w:t>
        <w:br/>
        <w:t>nem a női népesség egészével, hanem csak a</w:t>
        <w:br/>
        <w:t>szülőképes – propagatív – korban levő (15</w:t>
        <w:br/>
        <w:t>évesnél idősebb és 50 évesnél fiatalabb) nők</w:t>
        <w:br/>
        <w:t xml:space="preserve">számával osztjuk el. Ez a </w:t>
      </w:r>
      <w:r>
        <w:rPr>
          <w:i/>
          <w:iCs/>
        </w:rPr>
        <w:t xml:space="preserve">teljes </w:t>
      </w:r>
      <w:r>
        <w:rPr/>
        <w:t xml:space="preserve">vagy </w:t>
      </w:r>
      <w:r>
        <w:rPr>
          <w:i/>
          <w:iCs/>
        </w:rPr>
        <w:t>általános</w:t>
        <w:br/>
        <w:t>termékenységi arányszám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Romániában 1977-ben a 15–49 éves nők ál-</w:t>
        <w:br/>
        <w:t>talános termékenységi arányszáma:</w:t>
      </w:r>
    </w:p>
    <w:p>
      <w:pPr>
        <w:pStyle w:val="Normal"/>
        <w:shd w:fill="FFFFFF" w:val="clear"/>
        <w:spacing w:lineRule="atLeast" w:line="220" w:before="120" w:after="0"/>
        <w:ind w:left="1191" w:hanging="0"/>
        <w:rPr>
          <w:sz w:val="18"/>
          <w:szCs w:val="18"/>
        </w:rPr>
      </w:pPr>
      <w:r>
        <w:rPr>
          <w:sz w:val="18"/>
          <w:szCs w:val="18"/>
        </w:rPr>
        <w:t>423 958</w:t>
      </w:r>
    </w:p>
    <w:p>
      <w:pPr>
        <w:pStyle w:val="Normal"/>
        <w:shd w:fill="FFFFFF" w:val="clear"/>
        <w:tabs>
          <w:tab w:val="clear" w:pos="720"/>
          <w:tab w:val="left" w:pos="1133" w:leader="hyphen"/>
          <w:tab w:val="left" w:pos="1469" w:leader="hyphen"/>
          <w:tab w:val="left" w:pos="1910" w:leader="hyphen"/>
        </w:tabs>
        <w:spacing w:lineRule="atLeast" w:line="220"/>
        <w:ind w:left="1080" w:hanging="0"/>
        <w:rPr/>
      </w:pPr>
      <w:r>
        <w:rPr>
          <w:sz w:val="18"/>
          <w:szCs w:val="18"/>
        </w:rPr>
        <w:t>———––—</w:t>
      </w:r>
      <w:r>
        <w:rPr>
          <w:sz w:val="18"/>
          <w:szCs w:val="18"/>
        </w:rPr>
        <w:t>= 78,86 ezrelék volt.</w:t>
      </w:r>
    </w:p>
    <w:p>
      <w:pPr>
        <w:pStyle w:val="Normal"/>
        <w:shd w:fill="FFFFFF" w:val="clear"/>
        <w:spacing w:lineRule="atLeast" w:line="220"/>
        <w:ind w:left="1080" w:hanging="0"/>
        <w:rPr>
          <w:sz w:val="18"/>
          <w:szCs w:val="18"/>
        </w:rPr>
      </w:pPr>
      <w:r>
        <w:rPr>
          <w:sz w:val="18"/>
          <w:szCs w:val="18"/>
        </w:rPr>
        <w:t>5 376 (000)</w:t>
      </w:r>
    </w:p>
    <w:p>
      <w:pPr>
        <w:pStyle w:val="Normal"/>
        <w:shd w:fill="FFFFFF" w:val="clear"/>
        <w:tabs>
          <w:tab w:val="clear" w:pos="720"/>
          <w:tab w:val="left" w:pos="3062" w:leader="hyphen"/>
        </w:tabs>
        <w:spacing w:lineRule="atLeast" w:line="220" w:before="120" w:after="0"/>
        <w:ind w:firstLine="227"/>
        <w:jc w:val="both"/>
        <w:rPr/>
      </w:pPr>
      <w:r>
        <w:rPr/>
        <w:t>Ez annyit jelent, hogy minden százezer</w:t>
        <w:br/>
        <w:t>15–49 éves nő egész termékenységi ideje alatt</w:t>
        <w:br/>
        <w:t>–</w:t>
      </w:r>
      <w:r>
        <w:rPr>
          <w:i/>
          <w:iCs/>
        </w:rPr>
        <w:t xml:space="preserve"> </w:t>
      </w:r>
      <w:r>
        <w:rPr/>
        <w:t>amennyiben a jelenlegi termékenységi</w:t>
        <w:br/>
        <w:t>irányzat változatlan marad – átlag évi 7886</w:t>
        <w:br/>
        <w:t>gyermeket hoz a világra. Egy korévre és egy</w:t>
        <w:br/>
        <w:t>nőre számítva (7886 x 35 = 276 010) 2,76 az</w:t>
        <w:br/>
        <w:t>átlagos gyermekszám. Ha mármost azt is tekin-</w:t>
        <w:br/>
        <w:t>tetbe vesszük, hogy statisztikai tapasztalat sze-</w:t>
        <w:br/>
        <w:t>rint 1000 újszülöttre átlagosan 515 fiú és 485</w:t>
        <w:br/>
        <w:t>leánygyermek szokott esni, akkor könnyen ki-</w:t>
        <w:br/>
        <w:t>számíthatjuk a leglényegesebb utánpótlási mu-</w:t>
        <w:br/>
        <w:t>tatót, az egy befejezett termékenységű nőre eső</w:t>
        <w:br/>
        <w:t>leánygyermekek – jövendő anyák – számát:</w:t>
      </w:r>
    </w:p>
    <w:p>
      <w:pPr>
        <w:pStyle w:val="Normal"/>
        <w:shd w:fill="FFFFFF" w:val="clear"/>
        <w:tabs>
          <w:tab w:val="clear" w:pos="720"/>
          <w:tab w:val="left" w:pos="3062" w:leader="hyphen"/>
        </w:tabs>
        <w:spacing w:lineRule="atLeast" w:line="220"/>
        <w:ind w:firstLine="227"/>
        <w:jc w:val="both"/>
        <w:rPr/>
      </w:pPr>
      <w:r>
        <w:rPr/>
        <w:t>276 010 x 0,485 = 1 338,65 – ami egy anyá-</w:t>
        <w:br/>
        <w:t>ra számítva 1,34 leánygyermeknek felel meg.</w:t>
      </w:r>
    </w:p>
    <w:p>
      <w:pPr>
        <w:pStyle w:val="Normal"/>
        <w:shd w:fill="FFFFFF" w:val="clear"/>
        <w:spacing w:lineRule="atLeast" w:line="220" w:before="360" w:after="0"/>
        <w:rPr/>
      </w:pPr>
      <w:r>
        <w:rPr>
          <w:b/>
          <w:bCs/>
        </w:rPr>
        <w:t>KORSPECIFIKUS   ÉLVESZÜLETÉSI   ARÁNYSZÁM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Bár a valóságban végbemenő folyamatot az ál-</w:t>
        <w:br/>
        <w:t>talános termékenységi mutató hűségesebben</w:t>
        <w:br/>
        <w:t>ábrázolja, mint a nyers élveszületések arány-</w:t>
        <w:br/>
        <w:t>száma, azért ez a mutató is további finomítá-</w:t>
        <w:br/>
        <w:t>sokra szorul. Így jutunk el a korspecifikus él-</w:t>
        <w:br/>
        <w:t>veszületési arányszámhoz, melynél nem a ter-</w:t>
        <w:br/>
        <w:t>mékeny korú női népesség egészét vesszük ala-</w:t>
        <w:br/>
        <w:t>pul</w:t>
      </w:r>
      <w:r>
        <w:rPr>
          <w:smallCaps/>
        </w:rPr>
        <w:t xml:space="preserve"> </w:t>
      </w:r>
      <w:r>
        <w:rPr/>
        <w:t>hanem külön-külön vizsgáljuk meg minden</w:t>
        <w:br/>
        <w:t>egyes korév vagy korcsoport születési gyakori-</w:t>
        <w:br/>
        <w:t>ságát. A gyakorlatban rendszerint ötéves kor-</w:t>
        <w:br/>
        <w:t>csoportokkal szoktak dolgozni, ami azt jelenti,</w:t>
        <w:br/>
      </w:r>
    </w:p>
    <w:p>
      <w:pPr>
        <w:pStyle w:val="Normal"/>
        <w:shd w:fill="FFFFFF" w:val="clear"/>
        <w:spacing w:lineRule="atLeast" w:line="220" w:before="16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spacing w:lineRule="atLeast" w:line="220" w:before="120" w:after="0"/>
        <w:jc w:val="both"/>
        <w:rPr>
          <w:b/>
          <w:b/>
          <w:bCs/>
        </w:rPr>
      </w:pPr>
      <w:r>
        <w:rPr>
          <w:b/>
          <w:bCs/>
        </w:rPr>
        <w:t>7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atLeast" w:line="220"/>
        <w:jc w:val="both"/>
        <w:rPr/>
      </w:pPr>
      <w:r>
        <w:rPr/>
        <w:t>hogy a kapott hányadosokat végül öttel kell</w:t>
        <w:br/>
        <w:t>osztani.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/>
      </w:pPr>
      <w:r>
        <w:rPr/>
        <w:t>Vegyük például Románia 1972, 1976 és 1977</w:t>
        <w:br/>
        <w:t>évi születési adatait: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8"/>
      </w:tblGrid>
      <w:tr>
        <w:trPr>
          <w:trHeight w:val="65" w:hRule="atLeast"/>
        </w:trPr>
        <w:tc>
          <w:tcPr>
            <w:tcW w:w="49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25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i népesség lélekszáma</w:t>
            </w:r>
          </w:p>
        </w:tc>
      </w:tr>
      <w:tr>
        <w:trPr>
          <w:trHeight w:val="138" w:hRule="atLeas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öltött</w:t>
              <w:br/>
              <w:t>életko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>
          <w:trHeight w:val="120" w:hRule="atLeast"/>
        </w:trPr>
        <w:tc>
          <w:tcPr>
            <w:tcW w:w="4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fő</w:t>
            </w:r>
          </w:p>
        </w:tc>
      </w:tr>
      <w:tr>
        <w:trPr>
          <w:trHeight w:val="232" w:hRule="exact"/>
        </w:trPr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–19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</w:tr>
      <w:tr>
        <w:trPr>
          <w:trHeight w:val="232" w:hRule="exac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–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</w:tr>
      <w:tr>
        <w:trPr>
          <w:trHeight w:val="232" w:hRule="exac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–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</w:tr>
      <w:tr>
        <w:trPr>
          <w:trHeight w:val="232" w:hRule="exac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–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</w:tr>
      <w:tr>
        <w:trPr>
          <w:trHeight w:val="232" w:hRule="exac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–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>
          <w:trHeight w:val="232" w:hRule="exac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–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>
          <w:trHeight w:val="232" w:hRule="exact"/>
        </w:trPr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–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</w:tr>
      <w:tr>
        <w:trPr>
          <w:trHeight w:val="232" w:hRule="exact"/>
        </w:trPr>
        <w:tc>
          <w:tcPr>
            <w:tcW w:w="4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2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)</w:t>
            </w:r>
          </w:p>
        </w:tc>
      </w:tr>
      <w:tr>
        <w:trPr>
          <w:trHeight w:val="53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Bár az így, kapott mérlegelt átlagok megle-</w:t>
        <w:br/>
        <w:t>hetősen közel járnak az egyszerű aritmetikai</w:t>
        <w:br/>
        <w:t>módszerrel kiszámított termékenységi arány-</w:t>
        <w:br/>
        <w:t>számhoz, a különbségek – abszolút értékekre</w:t>
        <w:br/>
        <w:t>visszaszámítva – mégis jelentősek lehetnek.</w:t>
        <w:br/>
        <w:t>De nem is ez a leglényegesebb szempont, amiért</w:t>
        <w:br/>
        <w:t>a korspecifikus élveszületési arányszámot ki</w:t>
        <w:br/>
        <w:t>szokták számítani.</w:t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  <w:t>Ha csak egy pillantást vetünk a fenti tábla-</w:t>
        <w:br/>
        <w:t>zatra, nyomban látjuk, hogy a hazai női né-</w:t>
        <w:br/>
        <w:t>pesség összlétszámában 1972 és 1977 között</w:t>
        <w:br/>
        <w:t>nem történt lényeges eltolódás. 1972 és 1976</w:t>
        <w:br/>
        <w:t>között mindössze 47 ezer fővel emelkedett, 1976</w:t>
        <w:br/>
        <w:t>és 1977 között pedig 16 ezer fővel csökkent a</w:t>
        <w:br/>
        <w:t>termékenykorú női népesség száma. Ez öt év</w:t>
      </w:r>
      <w:r>
        <w:rPr>
          <w:i/>
          <w:iCs/>
        </w:rPr>
        <w:br/>
      </w:r>
      <w:r>
        <w:rPr/>
        <w:t>viszonylatában csupán 6 ezrelékes különbö-</w:t>
        <w:br/>
        <w:t>zetnek felel meg. Lényegesen nagyobb a külön-</w:t>
        <w:br/>
        <w:t>bözet a két legtermékenyebb korcsoport lélek-</w:t>
        <w:br/>
        <w:t>számában. 1972-ben a 20–24 évesek száma</w:t>
        <w:br/>
        <w:t>820 ezer volt, 1976-ban 896 ezer, 1977-ben pe</w:t>
      </w:r>
      <w:r>
        <w:rPr>
          <w:b/>
          <w:bCs/>
        </w:rPr>
        <w:t>-</w:t>
        <w:br/>
      </w:r>
      <w:r>
        <w:rPr/>
        <w:t>dig 903 ezer; a többlet 83 ezer fő, több mint</w:t>
        <w:b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jc w:val="both"/>
        <w:rPr>
          <w:b/>
          <w:b/>
          <w:bCs/>
        </w:rPr>
      </w:pPr>
      <w:r>
        <w:rPr>
          <w:b/>
          <w:bCs/>
        </w:rPr>
        <w:t>74</w:t>
      </w:r>
      <w:r>
        <w:br w:type="page"/>
      </w:r>
    </w:p>
    <w:p>
      <w:pPr>
        <w:pStyle w:val="Normal"/>
        <w:shd w:fill="FFFFFF" w:val="clear"/>
        <w:spacing w:lineRule="atLeast" w:line="220" w:before="0" w:after="240"/>
        <w:jc w:val="both"/>
        <w:rPr/>
      </w:pPr>
      <w:r>
        <w:rPr/>
        <w:t>10 százalék. A 25–29 éveseknél még nagyobb</w:t>
        <w:br/>
        <w:t>a különbözet: 184 ezer fő, mintegy 30 százalék.</w:t>
        <w:br/>
        <w:t>A két korcsoportban öt év alatt összesen 267</w:t>
        <w:br/>
        <w:t>ezer lélek, több mint 18 százalék.</w:t>
      </w:r>
    </w:p>
    <w:p>
      <w:pPr>
        <w:pStyle w:val="Normal"/>
        <w:shd w:fill="FFFFFF" w:val="clear"/>
        <w:spacing w:lineRule="atLeast" w:line="220" w:before="0" w:after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2"/>
        <w:gridCol w:w="832"/>
        <w:gridCol w:w="831"/>
        <w:gridCol w:w="824"/>
      </w:tblGrid>
      <w:tr>
        <w:trPr/>
        <w:tc>
          <w:tcPr>
            <w:tcW w:w="2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ek száma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kenységi arányszám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</w:tr>
      <w:tr>
        <w:trPr/>
        <w:tc>
          <w:tcPr>
            <w:tcW w:w="49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ind w:left="36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32" w:hRule="exact"/>
        </w:trPr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</w:tr>
      <w:tr>
        <w:trPr>
          <w:trHeight w:val="232" w:hRule="exact"/>
        </w:trPr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</w:t>
            </w:r>
          </w:p>
        </w:tc>
      </w:tr>
      <w:tr>
        <w:trPr>
          <w:trHeight w:val="232" w:hRule="exact"/>
        </w:trPr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</w:tr>
      <w:tr>
        <w:trPr>
          <w:trHeight w:val="232" w:hRule="exact"/>
        </w:trPr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</w:tr>
      <w:tr>
        <w:trPr>
          <w:trHeight w:val="232" w:hRule="exact"/>
        </w:trPr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</w:tr>
      <w:tr>
        <w:trPr>
          <w:trHeight w:val="232" w:hRule="exact"/>
        </w:trPr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32" w:hRule="exact"/>
        </w:trPr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2" w:hRule="exact"/>
        </w:trPr>
        <w:tc>
          <w:tcPr>
            <w:tcW w:w="49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ind w:left="2155" w:hanging="0"/>
              <w:jc w:val="both"/>
              <w:rPr/>
            </w:pPr>
            <w:r>
              <w:rPr>
                <w:sz w:val="16"/>
                <w:szCs w:val="16"/>
              </w:rPr>
              <w:t>(–1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Hozzáadva a 15 éven aluli anyák élve született</w:t>
        <w:br/>
        <w:t>gyermekeit is, nevezetesen 1972-ben 282, 1976-ban 309,</w:t>
        <w:br/>
        <w:t>1977-ben 367 gyermeket.</w:t>
      </w:r>
    </w:p>
    <w:p>
      <w:pPr>
        <w:pStyle w:val="Normal"/>
        <w:shd w:fill="FFFFFF" w:val="clear"/>
        <w:spacing w:lineRule="atLeast" w:line="220" w:before="278" w:after="0"/>
        <w:ind w:firstLine="227"/>
        <w:jc w:val="both"/>
        <w:rPr/>
      </w:pPr>
      <w:r>
        <w:rPr/>
        <w:t>Némi változás történt a termékenységi ma-</w:t>
        <w:br/>
        <w:t>gatartásban is. A 20–24 évesek termékenységi</w:t>
        <w:br/>
        <w:t>mutatója 185,9-ről 200,9-re emelkedett (8 szá-</w:t>
        <w:br/>
        <w:t>zalék), a 25–29 éveseké pedig 131,7-ről</w:t>
        <w:br/>
        <w:t>138,l-re (közel 5 százalék). Ugyanakkor a</w:t>
        <w:br/>
        <w:t>30–34 éveseké mintegy 14 százalékkal, a</w:t>
        <w:br/>
        <w:t>35–39 éveseké kb. 20 százalékkal apadt.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atLeast" w:line="220"/>
        <w:ind w:firstLine="227"/>
        <w:jc w:val="both"/>
        <w:rPr/>
      </w:pPr>
      <w:r>
        <w:rPr/>
        <w:t>Feltevődik a kérdés: minek köszönhető a</w:t>
        <w:br/>
        <w:t>születésszámban mutatkozó számottevő –</w:t>
        <w:br/>
        <w:t>mintegy 9 százalékos – emelkedés: a változott</w:t>
        <w:br/>
        <w:t>termékenységi magatartásnak-e vagy pedig a</w:t>
        <w:br/>
        <w:t>termékeny korosztályok létszámában tapasztalt</w:t>
        <w:br/>
        <w:t>különbözetnek?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lég, ha beszorozzuk az egyes korcsoportok</w:t>
        <w:br/>
        <w:t>létszámát az illető korcsoport változó termé-</w:t>
        <w:br/>
        <w:t>kenységi mutatójával, és nyomban kiderül,</w:t>
        <w:br/>
        <w:t>például a 20–24 éveseknél változatlan</w:t>
        <w:br/>
        <w:t>létszám és megnövekedett termékenység esetén</w:t>
        <w:br/>
        <w:t>13 000, változatlan termékenység és megnöve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75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kedett létszám esetén 16 000 főnyi lett volna a</w:t>
        <w:br/>
        <w:t>korcsoportra eső születésszám növekedése; a</w:t>
        <w:br/>
        <w:t>25–29 évesek korcsoportjánál az első esetben</w:t>
        <w:br/>
        <w:t>4000-rel, a másodikban 24 000-rel nőtt volna</w:t>
        <w:br/>
        <w:t>az újszülöttek szám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elmúlt 10–15 év születési statisztikáit</w:t>
        <w:br/>
        <w:t>tanulmányozva és feltételezve, hogy a termé-</w:t>
        <w:br/>
        <w:t>kenységi magatartás nem változik lényegesen,</w:t>
        <w:br/>
        <w:t>kockázatmentes jóslatokba bocsátkozhatunk</w:t>
        <w:br/>
        <w:t>például az országos születésszám 1987 vagy</w:t>
        <w:br/>
        <w:t>1992 évi alakulását illetően. 1987-ben a legter-</w:t>
        <w:br/>
        <w:t>mékenyebb korcsoport – a 20–24 éves nőké</w:t>
        <w:br/>
        <w:t>– az 1963–67-ben születettek sorából kerül</w:t>
        <w:br/>
        <w:t>majd ki. Minthogy ezek lélekszáma mintegy</w:t>
        <w:br/>
        <w:t>230 000-rel alacsonyabb lesz az 1977-esekénél</w:t>
      </w:r>
      <w:r>
        <w:rPr>
          <w:vertAlign w:val="superscript"/>
        </w:rPr>
        <w:t>*</w:t>
      </w:r>
      <w:r>
        <w:rPr/>
        <w:t>,</w:t>
        <w:br/>
        <w:t>változatlan termékenység mellett a születések</w:t>
        <w:br/>
        <w:t>száma csak ennél az egy korcsoportnál kb.</w:t>
        <w:br/>
        <w:t>46 000 lélekkel csökken. További 5 évvel ké-</w:t>
        <w:br/>
        <w:t>sőbb a</w:t>
      </w:r>
      <w:r>
        <w:rPr>
          <w:i/>
          <w:iCs/>
        </w:rPr>
        <w:t xml:space="preserve"> </w:t>
      </w:r>
      <w:r>
        <w:rPr/>
        <w:t>25–29 éveseknél mutatkozik majd je-</w:t>
        <w:br/>
        <w:t>lentős kiesés, ezzel szemben ekkor érik el leg-</w:t>
        <w:br/>
        <w:t>termékenyebb életkorukat az 1967 után szüle-</w:t>
        <w:br/>
        <w:t>tett igen népes kohorszok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HALANDÓSÁG, ÉLETTARTAM, REPRODUKCIÓ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Bár az egyszerűsítés végett az előbbiekben</w:t>
        <w:br/>
        <w:t>nem is szóltam arról, hogy minden évjáratot</w:t>
        <w:br/>
        <w:t>születésétől fogva, évről évre bizonyos arány-</w:t>
        <w:br/>
        <w:t>ban apaszt a halandóság – minden bizonnyal</w:t>
        <w:br/>
        <w:t>már a fenti példák is meggyőzték az olvasót</w:t>
        <w:br/>
        <w:t>arról, hogy a népesedés bonyolult sokféle</w:t>
        <w:br/>
      </w:r>
    </w:p>
    <w:p>
      <w:pPr>
        <w:pStyle w:val="Normal"/>
        <w:shd w:fill="FFFFFF" w:val="clear"/>
        <w:spacing w:lineRule="atLeast" w:line="220" w:before="206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A két korcsoport létszáma közti tényleges külön-</w:t>
        <w:br/>
        <w:t>bözet 1977. júl. 1-én 235 442 lélek volt; feltételezhe-</w:t>
        <w:br/>
        <w:t>tően a 10–14 éves életkorukat 1977-ben betöltő lányok</w:t>
        <w:br/>
        <w:t>halandósága sem fogja a következő 10 évben megha-</w:t>
        <w:br/>
        <w:t>ladni az 1977-es halandósági értékeket, ami durván</w:t>
        <w:br/>
        <w:t>számítva annyit jelent, hogy a mintegy 670 000 főnyi</w:t>
        <w:br/>
        <w:t>10–14 éves lány közül 665–666 000 megéri legtermé-</w:t>
        <w:br/>
        <w:t>kenyebb életkorát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  <w:t>7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atLeast" w:line="220"/>
        <w:jc w:val="both"/>
        <w:rPr/>
      </w:pPr>
      <w:r>
        <w:rPr/>
        <w:t>elemből, tényezőből és mozzanatból összetevő-</w:t>
        <w:br/>
        <w:t>dő folyamatainak, az egyes korcsoportok ma-</w:t>
        <w:br/>
        <w:t>gatartásában mutatkozó jelentős eltéréseknek a</w:t>
        <w:br/>
        <w:t xml:space="preserve">hiteles ábrázolásához </w:t>
      </w:r>
      <w:r>
        <w:rPr>
          <w:i/>
          <w:iCs/>
        </w:rPr>
        <w:t xml:space="preserve">elméleti modellekre </w:t>
      </w:r>
      <w:r>
        <w:rPr/>
        <w:t>van</w:t>
        <w:br/>
        <w:t>szükség.</w:t>
      </w:r>
      <w:r>
        <w:rPr>
          <w:vertAlign w:val="superscript"/>
        </w:rPr>
        <w:t>19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Ilyen modelleket alkalmaznak mindenekelőtt</w:t>
        <w:br/>
        <w:t>az utánpótlás-kutatásban, amikor is már nem</w:t>
        <w:br/>
        <w:t>csupán azt kutatják, mint a gyarapodásnál,</w:t>
        <w:br/>
        <w:t>hogy vajon az adott termékenység mellett a</w:t>
        <w:br/>
        <w:t>születések száma elegendő-e a halálozások pót-</w:t>
        <w:br/>
        <w:t>lására, más szóval, hogy több vagy kevesebb</w:t>
        <w:br/>
        <w:t>lélekből áll-e majd a népesség a nyereség (szü-</w:t>
        <w:br/>
        <w:t>letések) hozzáadása és a veszteség (halálozások)</w:t>
        <w:br/>
        <w:t>levonása után, hanem a népesedési folyamatot</w:t>
        <w:br/>
        <w:t xml:space="preserve">teljes egészében elemzik, és az </w:t>
      </w:r>
      <w:r>
        <w:rPr>
          <w:i/>
          <w:iCs/>
        </w:rPr>
        <w:t>újratermelés</w:t>
        <w:br/>
      </w:r>
      <w:r>
        <w:rPr/>
        <w:t>szempontja kerül előtérbe. Teljes egészében</w:t>
        <w:br/>
        <w:t>való elemzésen azt értik, hogy a születések és</w:t>
        <w:br/>
        <w:t>a halálozások számán kívül a társadalmi, gaz-</w:t>
        <w:br/>
        <w:t>dasági tényezők hatására a népesség összetéte-</w:t>
        <w:br/>
        <w:t>lében végbement változásokat is figyelembe</w:t>
        <w:br/>
        <w:t>veszik: a nem, az életkor, a családi állapot sze-</w:t>
        <w:br/>
        <w:t>rinti összetétel változásait, a házasságkötések</w:t>
        <w:br/>
        <w:t>átlagos számának alakulását, a válások gyako-</w:t>
        <w:br/>
        <w:t>riságát, a vándormozgalmat stb.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3048" w:leader="none"/>
        </w:tabs>
        <w:spacing w:lineRule="atLeast" w:line="220" w:before="5" w:after="0"/>
        <w:ind w:firstLine="227"/>
        <w:jc w:val="both"/>
        <w:rPr/>
      </w:pPr>
      <w:r>
        <w:rPr/>
        <w:t>A reprodukciós számításnál lényegében arra</w:t>
        <w:br/>
        <w:t>a kérdésre keresnek választ, hogy vajon 1000</w:t>
        <w:br/>
        <w:t>élveszületett leány – az utánpótlandó népes-</w:t>
        <w:br/>
        <w:t>ség – élete folyamán, az adott halandóság</w:t>
        <w:br/>
        <w:t>figyelembevételével és az adott termékenység</w:t>
        <w:br/>
        <w:t>feltételezésével hány gyermeket (és közte</w:t>
        <w:br/>
        <w:t>leánygyermeket) fog világra hozni. A leány-</w:t>
        <w:br/>
        <w:t>gyermekeknek az utánpótlandó női népesség-</w:t>
        <w:br/>
        <w:t xml:space="preserve">hez viszonyított arányszáma a </w:t>
      </w:r>
      <w:r>
        <w:rPr>
          <w:i/>
          <w:iCs/>
        </w:rPr>
        <w:t>tiszta reproduk-</w:t>
        <w:br/>
        <w:t>ciós együttható.</w:t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  <w:t>Anélkül, hogy bele kívánnék menni a rész-</w:t>
        <w:br/>
        <w:t>letekbe, mindössze annak leszögezését tartom</w:t>
        <w:br/>
        <w:t>fontosnak, hogy a népesség mindenkori struk-</w:t>
        <w:br/>
        <w:t>túrája, mely egy már lezárult időszak népmoz-</w:t>
        <w:br/>
        <w:t>galmának tükörképe, hatást gyakorol mind a</w:t>
        <w:br/>
        <w:t>népesedés jelenlegi folyamataira, mind pedig</w:t>
        <w:br/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5" w:after="0"/>
        <w:jc w:val="both"/>
        <w:rPr>
          <w:b/>
          <w:b/>
          <w:bCs/>
        </w:rPr>
      </w:pPr>
      <w:r>
        <w:rPr>
          <w:b/>
          <w:bCs/>
        </w:rPr>
        <w:t>7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atLeast" w:line="220"/>
        <w:jc w:val="both"/>
        <w:rPr/>
      </w:pPr>
      <w:r>
        <w:rPr/>
        <w:t>ezek jövőbeni alakulására. Sem a termékeny-</w:t>
        <w:br/>
        <w:t>ségnek, sem a halandóságnak nem kell szükség-</w:t>
        <w:br/>
        <w:t>szerűen megváltoznia ahhoz, hogy a gyarapo-</w:t>
        <w:br/>
        <w:t>dásban – pusztán a népesség struktúrájának</w:t>
        <w:br/>
        <w:t>megváltozása folytán – számottevő változás</w:t>
        <w:br/>
        <w:t>legyen észlelhető. A tétel természetesen for-</w:t>
        <w:br/>
        <w:t>dítva is érvényes. A termékenységben vagy a</w:t>
        <w:br/>
        <w:t>halandóságban bekövetkező jelentős változást</w:t>
        <w:br/>
        <w:t>jó időn át elleplezheti a korstruktúrában fel-</w:t>
        <w:br/>
        <w:t>gyülemlett növekedési energia vagy tehetetlen-</w:t>
        <w:br/>
        <w:t>ségi erő.</w:t>
      </w:r>
    </w:p>
    <w:p>
      <w:pPr>
        <w:pStyle w:val="Normal"/>
        <w:shd w:fill="FFFFFF" w:val="clear"/>
        <w:spacing w:lineRule="atLeast" w:line="220" w:before="0" w:after="288"/>
        <w:ind w:firstLine="227"/>
        <w:jc w:val="both"/>
        <w:rPr/>
      </w:pPr>
      <w:r>
        <w:rPr/>
        <w:t xml:space="preserve">Az alábbi táblázat az ENSZ </w:t>
      </w:r>
      <w:r>
        <w:rPr>
          <w:i/>
          <w:iCs/>
        </w:rPr>
        <w:t>The Aging of</w:t>
        <w:br/>
        <w:t xml:space="preserve">Populations </w:t>
      </w:r>
      <w:r>
        <w:rPr/>
        <w:t>(A népességek öregedése) című, a</w:t>
        <w:br/>
        <w:t>hatvanas években megjelent kiadványa nyo-</w:t>
        <w:br/>
        <w:t>mán a termékenység és a halandóság különböző</w:t>
        <w:br/>
        <w:t>változásai esetén előforduló életkori megoszlást</w:t>
        <w:br/>
        <w:t>mutatja ki négy különböző (stabil népességet</w:t>
        <w:br/>
        <w:t>feltételező) modellben:</w:t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5"/>
        <w:gridCol w:w="1038"/>
        <w:gridCol w:w="616"/>
        <w:gridCol w:w="1280"/>
      </w:tblGrid>
      <w:tr>
        <w:trPr>
          <w:trHeight w:val="950" w:hRule="atLeast"/>
        </w:trPr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kor</w:t>
              <w:br/>
              <w:t>várható</w:t>
              <w:br/>
              <w:t>élettartam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s gyara-</w:t>
              <w:br/>
              <w:t>podási arány-</w:t>
              <w:br/>
              <w:t>szám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tabil népesség százalékos</w:t>
              <w:br/>
              <w:t>megoszlása a</w:t>
            </w:r>
          </w:p>
        </w:tc>
      </w:tr>
      <w:tr>
        <w:trPr>
          <w:trHeight w:val="179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–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–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feletti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évek)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 főre)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csoportokban</w:t>
            </w:r>
          </w:p>
        </w:tc>
      </w:tr>
      <w:tr>
        <w:trPr>
          <w:trHeight w:val="313" w:hRule="atLeast"/>
        </w:trPr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93" w:hRule="atLeast"/>
        </w:trPr>
        <w:tc>
          <w:tcPr>
            <w:tcW w:w="9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9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95" w:hRule="atLeast"/>
        </w:trPr>
        <w:tc>
          <w:tcPr>
            <w:tcW w:w="9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Az első két sor adatai az ötvenes évek végén,</w:t>
        <w:br/>
        <w:t>a hatvanasok elején a harmadik világ külön-</w:t>
        <w:br/>
        <w:t>böző országaira jellemző helyzetet és a népes-</w:t>
        <w:br/>
        <w:t>ség ott kialakult kormegoszlását mutatja. A</w:t>
        <w:br/>
        <w:t>15 éven aluliak erősen megnövekedett számará-</w:t>
        <w:br/>
        <w:t>nyának kérdésére egy következő fejezetben</w:t>
        <w:br/>
        <w:t>még visszatérek. Táblázatunk harmadik sora az</w:t>
        <w:br/>
        <w:t>iparosodás előtti, XVIII. századi nyugat-euró-</w:t>
        <w:br/>
        <w:t>pai, az utolsó sor pedig az 50-es, 60-as évek</w:t>
        <w:br/>
        <w:t>európai népmozgalma alapján kialakult kor-</w:t>
        <w:br/>
        <w:t>megoszlást ábrázolja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78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óta, a szüntelenül apadó termékenység</w:t>
        <w:br/>
        <w:t>hatására szinte kivétel nélkül valamennyi fej-</w:t>
        <w:br/>
        <w:t>lett iparú országban lényeges eltolódás ment</w:t>
        <w:br/>
        <w:t>végbe a modell utolsó sorához viszonyítva. Eu-</w:t>
        <w:br/>
        <w:t>rópában 1973-ban az átlagos nyers gyarapodási</w:t>
        <w:br/>
        <w:t>arányszám 0,7-re csökkent, ma még ennél is</w:t>
        <w:br/>
        <w:t>sokkal alacsonyabb. Ez a 15 éven aluliak arány-</w:t>
        <w:br/>
        <w:t>számát már 1973-ban átlag 25-re apasztotta.</w:t>
        <w:br/>
        <w:t>Az átlagon belüli határértékek: Svédország,</w:t>
        <w:br/>
        <w:t>Magyarország 21, Izland 33, Írország 31, Por-</w:t>
        <w:br/>
        <w:t>tugália 29; Romániában 1 százalékos nyers gya-</w:t>
        <w:br/>
        <w:t>rapodási mutató mellett: 26. A 60 éven felüliek</w:t>
        <w:br/>
        <w:t>súlyaránya ugyanakkor átlag 17,3 százalékra</w:t>
        <w:br/>
        <w:t>nőtt, és továbbra is erősen növekedőben van.</w:t>
        <w:br/>
        <w:t>Magyarországon a mindkét nembeli nyugdíjat</w:t>
        <w:br/>
        <w:t>élvezők arányszáma meghaladja a lakosság</w:t>
        <w:br/>
        <w:t>egyötödét. A 15 éven aluliak évjáratainak erős</w:t>
        <w:br/>
        <w:t>csökkenése most kezdi éreztetni erős hatását a</w:t>
        <w:br/>
        <w:t>születésszám alakulására, és ez a hatás Nyugat-</w:t>
        <w:br/>
        <w:t>Európa-szerte növekedni fog.</w:t>
      </w:r>
    </w:p>
    <w:p>
      <w:pPr>
        <w:pStyle w:val="Normal"/>
        <w:shd w:fill="FFFFFF" w:val="clear"/>
        <w:spacing w:lineRule="atLeast" w:line="220" w:before="240" w:after="240"/>
        <w:jc w:val="both"/>
        <w:rPr/>
      </w:pPr>
      <w:r>
        <w:rPr/>
        <w:t>*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z egymásnak gyakran ellentmondó, a való-</w:t>
        <w:br/>
        <w:t>ságtól lényegesen eltérő eredmények kiküszö-</w:t>
        <w:br/>
        <w:t>bölése végett a demográfiai szakemberek rend-</w:t>
        <w:br/>
        <w:t>szerint elvonatkoztatják a vizsgált időszak né-</w:t>
        <w:br/>
        <w:t>pesedési mozgalmát a népesség adott – és a</w:t>
        <w:br/>
        <w:t>már lezajlott folyamatok által kialakított –</w:t>
        <w:br/>
        <w:t>összetételétől. Olyan elméleti modelleket ve-</w:t>
        <w:br/>
        <w:t>zetnek be, melyek egyrészt figyelmen kívül</w:t>
        <w:br/>
        <w:t>hagyják az éppen tanulmányozott jelenség</w:t>
        <w:br/>
        <w:t>szempontjából nem elsődlegesen fontos mozza-</w:t>
        <w:br/>
        <w:t>natokat, másrészt a tanulmányozott időszak</w:t>
        <w:br/>
        <w:t>népesedését olyan struktúrán mérik, mely ak-</w:t>
        <w:br/>
        <w:t>kor alakulna ki, ha az éppen megfigyelt irány-</w:t>
        <w:br/>
        <w:t>zatok hosszú időn át változatlanul érvényesül-</w:t>
        <w:br/>
        <w:t>néne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Igen egyszerű, már több mint két évszázad-</w:t>
        <w:br/>
        <w:t>dal ezelőtt is használt modell a halandósági</w:t>
        <w:br/>
        <w:t>tábla vagy élettáblázat, mely a különböző élet-</w:t>
        <w:br/>
        <w:t>korokban várható halálozás, illetve a tovább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b/>
          <w:bCs/>
        </w:rPr>
        <w:t>79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élés valószínűségét mutatja ki. Halandósági</w:t>
        <w:br/>
        <w:t>táblára azért van szükség, mert egy nemzedék</w:t>
        <w:br/>
        <w:t>továbbélési rendjének megfigyelése a születés-</w:t>
        <w:br/>
        <w:t>től a halálig mintegy 100 évet venne igénybe,</w:t>
        <w:br/>
        <w:t>s így a megfigyelt halandóságnak már csak tör-</w:t>
        <w:br/>
        <w:t>ténelmi értéke volna. Ezért a gyakorlatban a</w:t>
        <w:br/>
        <w:t>továbbélés rendjét egy adott időszak (rendsze-</w:t>
        <w:br/>
        <w:t>rint év) halandóságának alapján elképzelt fiktív</w:t>
        <w:br/>
        <w:t>nemzedékre vonatkoztatva határozzák meg. Ki-</w:t>
        <w:br/>
        <w:t>indulásként a halandósági táblához egy zárt,</w:t>
        <w:br/>
        <w:t>egy időben élveszületett népességet tételeznek</w:t>
        <w:br/>
        <w:t>fel, melynek száma csak halálozások következ-</w:t>
        <w:br/>
        <w:t>tében változik (vándorlások útján nem)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születéskor várható átlagos élettartam a</w:t>
        <w:br/>
        <w:t>halandósági viszonyok legjobb összefoglaló mu-</w:t>
        <w:br/>
        <w:t>tatója, melyet mind történeti, mind nemzetközi</w:t>
        <w:br/>
        <w:t>összehasonlítás céljaira használna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gy másik, gyakran alkalmazott demográfiai</w:t>
        <w:br/>
        <w:t>modell a stacionér népessége. Ezen olyan né-</w:t>
        <w:br/>
        <w:t>pességet értünk, melynél a születések száma</w:t>
        <w:br/>
        <w:t>azonos az elhunytakéval,</w:t>
      </w:r>
      <w:r>
        <w:rPr>
          <w:i/>
          <w:iCs/>
        </w:rPr>
        <w:t xml:space="preserve"> </w:t>
      </w:r>
      <w:r>
        <w:rPr/>
        <w:t>korösszetételt pe-</w:t>
        <w:br/>
        <w:t>dig – s egyúttal a stacionér népesség lélekszá-</w:t>
        <w:br/>
        <w:t>mát is – a továbbélési rend határozza meg.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atLeast" w:line="220"/>
        <w:ind w:firstLine="227"/>
        <w:jc w:val="both"/>
        <w:rPr/>
      </w:pPr>
      <w:r>
        <w:rPr/>
        <w:t>A stacionér népesség tulajdonképpen egy</w:t>
        <w:br/>
        <w:t>válfaja a stabil népességnek. Teljesen stabil</w:t>
        <w:br/>
        <w:t>népesség, talán mondani is felesleges, a való-</w:t>
        <w:br/>
        <w:t>ságban nem fordul elő, de a modellezés lehető-</w:t>
        <w:br/>
        <w:t>séget ad arra, hogy összehasonlítás révén fel-</w:t>
        <w:br/>
        <w:t>tárjuk a valóságban lezajló folyamatok rend-</w:t>
        <w:br/>
        <w:t>szeresen ismétlődő mozzanatait, törvényszerű-</w:t>
        <w:br/>
        <w:t>ségeit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KOHORSZ-MÓDSZER A REPRODUKCIÓ-</w:t>
        <w:br/>
        <w:t>SZÁMÍTÁSBAN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 megfigyelések azt mutatják, hogy a termé-</w:t>
        <w:br/>
        <w:t>kenység aránylag legstabilabb mozzanata a be-</w:t>
        <w:br/>
        <w:t>fejezett termékenységű családok átlagos gyer-</w:t>
        <w:br/>
        <w:t>mekszáma. Ez a mérőszám az évenkénti szü-</w:t>
        <w:br/>
        <w:t>letési arányszám erős ingadozása esetén sem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b/>
          <w:bCs/>
        </w:rPr>
        <w:t>80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változik szabálytalanul. A teljes termékenység,</w:t>
        <w:br/>
        <w:t>az átlagos végső gyermekszám alakulásának</w:t>
        <w:br/>
        <w:t>vizsgálatánál rendszerint nem az évenkénti</w:t>
        <w:br/>
        <w:t>adatokból kiszámított, úgynevezett szintetikus</w:t>
        <w:br/>
        <w:t>mérőszámokból szoktak kiindulni, hanem olyan</w:t>
        <w:br/>
        <w:t xml:space="preserve">mutatókból, amelyek </w:t>
      </w:r>
      <w:r>
        <w:rPr>
          <w:i/>
          <w:iCs/>
        </w:rPr>
        <w:t xml:space="preserve">időben homogén </w:t>
      </w:r>
      <w:r>
        <w:rPr/>
        <w:t>népes-</w:t>
        <w:br/>
        <w:t>ségcsoportok (például az egy időben születettek</w:t>
        <w:br/>
        <w:t>vagy házasultak, az úgynevezett születési vagy</w:t>
        <w:br/>
        <w:t xml:space="preserve">házassági </w:t>
      </w:r>
      <w:r>
        <w:rPr>
          <w:i/>
          <w:iCs/>
        </w:rPr>
        <w:t xml:space="preserve">kohorszok) </w:t>
      </w:r>
      <w:r>
        <w:rPr/>
        <w:t>reprodukciós magatartá-</w:t>
        <w:br/>
        <w:t>sát tükrözi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befejezett termékenységnek megfelelő csa-</w:t>
        <w:br/>
        <w:t>ládnagyság kialakulása ugyan mintegy 20 évet</w:t>
        <w:br/>
        <w:t>vesz igénybe, de a tapasztalat azt bizonyítja,</w:t>
        <w:br/>
        <w:t>hogy – legalábbis a gazdaságilag fejlett or-</w:t>
        <w:br/>
        <w:t>szágokban – elég biztos becslési alapot nyújt</w:t>
        <w:br/>
        <w:t>a 10 évvel korábban házasodottak kohorszaiban</w:t>
        <w:br/>
        <w:t>észlelt születések száma. Eddig az időpontig</w:t>
        <w:br/>
        <w:t>ugyanis létrejön a végleges családnagyságnak</w:t>
        <w:br/>
        <w:t>mintegy 80 százaléka. Nagyon nagy eltérés a</w:t>
        <w:br/>
        <w:t>harmadik világ országaiban sem lehe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Végül meg kell még említenem az átlagos</w:t>
        <w:br/>
        <w:t>életkornak a termékenységgel való összefüggé-</w:t>
        <w:br/>
        <w:t>sét. Ansley Coal professzor, a princetoni (Egye-</w:t>
        <w:br/>
        <w:t>sült Államok) egyetem Népesedéskutató Inté-</w:t>
        <w:br/>
        <w:t>zetének vezetője egy görbét készített annak</w:t>
        <w:br/>
        <w:t>ábrázolására, hogy milyen hatást gyakorol a</w:t>
        <w:br/>
        <w:t>születéskor várható átlagos életkor a befejezett</w:t>
        <w:br/>
        <w:t>termékenységre. Eszerint az egy propagatív</w:t>
        <w:br/>
        <w:t>(15–49 éves) korú nőre eső születések összes</w:t>
        <w:br/>
        <w:t>számának annál nagyobbnak kell lennie, minél</w:t>
        <w:br/>
        <w:t>kisebb a születéskor várható átlagos életkor.</w:t>
        <w:br/>
        <w:t>Ha például az átlagos élettartam csak 20 év,</w:t>
        <w:br/>
        <w:t>akkor a nőknek alig 31 százaléka éri meg a</w:t>
        <w:br/>
        <w:t>közepes termékenységi kort, és minden e kort</w:t>
        <w:br/>
        <w:t>megért asszonynak átlag 6,5 gyermeket kell a</w:t>
        <w:br/>
        <w:t>világra hoznia ahhoz, hogy a népesség állomá-</w:t>
        <w:br/>
        <w:t>nya változatlan maradjon. Magas halálozási</w:t>
        <w:br/>
        <w:t>arányszám esetén a statisztikailag kimutatott</w:t>
        <w:br/>
        <w:t xml:space="preserve">várható </w:t>
      </w:r>
      <w:r>
        <w:rPr>
          <w:i/>
          <w:iCs/>
        </w:rPr>
        <w:t xml:space="preserve">átlagos </w:t>
      </w:r>
      <w:r>
        <w:rPr/>
        <w:t>élettartam ugyanis korántsem</w:t>
        <w:br/>
        <w:t>azt jelenti, hogy a szóban forgó népesség leg-</w:t>
        <w:br/>
        <w:t>több egyede megéri ezt az átlagos életkort; el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81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lenkezőleg: ha például a várható élettartam</w:t>
        <w:br/>
        <w:t>20 év, akkor a halálozások mintegy fele az</w:t>
        <w:br/>
        <w:t>5. korév betöltése előtt következik be, 25 szá-</w:t>
        <w:br/>
        <w:t>zaléka 50-en túl és mindössze a népesség 6,5</w:t>
        <w:br/>
        <w:t>százaléka hal meg az átlagot fedő mintegy 10</w:t>
        <w:br/>
        <w:t>esztendőre terjedő időszakban, a 15. és a 25.</w:t>
        <w:br/>
        <w:t>életéve közöt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gy olyan országban, amelyben a nők szü-</w:t>
        <w:br/>
        <w:t>letéskor várható átlagos életkora 75 év, elég,</w:t>
        <w:br/>
        <w:t>ha a közepes termékenység korát megért min-</w:t>
        <w:br/>
        <w:t>den nő átlag 2,14 gyermeket hoz a világra ah-</w:t>
        <w:br/>
        <w:t>hoz, hogy a népesség száma változatlan marad-</w:t>
        <w:br/>
        <w:t>jon. A zérus népességnövekedéshez azért kell</w:t>
        <w:br/>
        <w:t>kettőnél valamivel több gyermek, mert egyfelől</w:t>
        <w:br/>
        <w:t>a gyermekhalandóság nem küszöbölhető ki</w:t>
        <w:br/>
        <w:t>teljes egészében, másfelől statisztikai tény –</w:t>
        <w:br/>
        <w:t>az előbbiekben is szó esett már róla –, hogy</w:t>
        <w:br/>
        <w:t>1000 leánygyermekre átlag 1065 fiúgyermek</w:t>
        <w:br/>
        <w:t>esik (485 : 515-ös arány)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EGY ELMÉLETI MODELL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Erland Hofsten elméleti modelljével</w:t>
      </w:r>
      <w:r>
        <w:rPr>
          <w:vertAlign w:val="superscript"/>
        </w:rPr>
        <w:t>20</w:t>
      </w:r>
      <w:r>
        <w:rPr/>
        <w:t xml:space="preserve"> azt pró-</w:t>
        <w:br/>
        <w:t>bálta bebizonyítani, hogy a logisztikai görbe</w:t>
        <w:br/>
        <w:t>alkalmas a világban jelenleg végbemenő és a</w:t>
        <w:br/>
        <w:t>következő évtizedekben várható népesedési fo-</w:t>
        <w:br/>
        <w:t>lyamat ábrázolásár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modellel kapcsolatban ennek készítője</w:t>
        <w:br/>
        <w:t>mindenekelőtt emlékeztet arra, hogy a népes-</w:t>
        <w:br/>
        <w:t>ségnövekedés dinamikájának megértése végett</w:t>
        <w:br/>
        <w:t>különbséget kell tenni az egyes korcsoportok</w:t>
        <w:br/>
        <w:t>termékenységi magatartásában tapasztalható</w:t>
        <w:br/>
        <w:t>eltérések közöt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Legyen kiindulópontunk – írja a svéd szak-</w:t>
        <w:br/>
        <w:t>ember – egy zárt, stacionér, nőnemű népesség,</w:t>
        <w:br/>
        <w:t>melyet 5 éves korcsoportokra osztunk. Feltéte-</w:t>
        <w:br/>
        <w:t>lezzük, hogy ennek a népességnek születéskor</w:t>
        <w:br/>
        <w:t>várható átlagos élettartama 35 év. Az elvégzett</w:t>
        <w:br/>
        <w:t>számítások azt mutatják, hogy a 15–49 éves</w:t>
        <w:br/>
        <w:t>nők átlagos termékenysége 3,96 gyermek, más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82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szóval a propagatív kor felső határát megért</w:t>
        <w:br/>
        <w:t>minden nő átlag 4 gyermeket hoz a világr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halálozásban és a termékenységben beálló</w:t>
        <w:br/>
        <w:t>változások lehetnek időponthoz vagy korszak-</w:t>
        <w:br/>
        <w:t>hoz kötöttek, esetleg vegyesek. Az első esetben</w:t>
        <w:br/>
        <w:t>a változás valamennyi korcsoportot egyformán</w:t>
        <w:br/>
        <w:t>érinti, a másodikban az eltérés (például</w:t>
      </w:r>
      <w:r>
        <w:rPr>
          <w:vertAlign w:val="superscript"/>
        </w:rPr>
        <w:t>:</w:t>
      </w:r>
      <w:r>
        <w:rPr/>
        <w:t xml:space="preserve"> a ter-</w:t>
        <w:br/>
        <w:t>mékenységi magatartás megváltozása), egy bi-</w:t>
        <w:br/>
        <w:t>zonyos kohorsztól kezdve jelentkezik, az előtte</w:t>
        <w:br/>
        <w:t>járó kohorszok változatlan körülmények között</w:t>
        <w:br/>
        <w:t>élik le életüket. Hofsten modelljében a halálo-</w:t>
        <w:br/>
        <w:t>zásban beálló változások időponthoz kötöttek,</w:t>
        <w:br/>
        <w:t>a termékenységben történő eltérések pedig ko-</w:t>
        <w:br/>
        <w:t>horszhoz.</w:t>
      </w:r>
    </w:p>
    <w:p>
      <w:pPr>
        <w:pStyle w:val="Normal"/>
        <w:shd w:fill="FFFFFF" w:val="clear"/>
        <w:spacing w:lineRule="atLeast" w:line="220"/>
        <w:ind w:firstLine="227"/>
        <w:rPr/>
      </w:pPr>
      <w:r>
        <w:rPr/>
        <w:t>Modellünkben: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/>
      </w:pPr>
      <w:r>
        <w:rPr/>
        <w:t>1) A 0-val jelzett évtől kezdve a halálozások</w:t>
        <w:br/>
        <w:t>száma csökken és ennek eredményeként a szü-</w:t>
        <w:br/>
        <w:t>letéskor várható életkor minden 5 éves idő-</w:t>
        <w:br/>
      </w:r>
      <w:r>
        <w:rPr>
          <w:spacing w:val="8"/>
        </w:rPr>
        <w:t>szakban 5–5 esztendővel növekszik, egészen a</w:t>
        <w:br/>
      </w:r>
      <w:r>
        <w:rPr/>
        <w:br/>
      </w:r>
      <w:r>
        <w:rPr/>
        <w:drawing>
          <wp:inline distT="0" distB="0" distL="0" distR="0">
            <wp:extent cx="2858770" cy="276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240" w:after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10 ábra. </w:t>
      </w:r>
      <w:r>
        <w:rPr>
          <w:sz w:val="18"/>
          <w:szCs w:val="18"/>
        </w:rPr>
        <w:t>A népesség alakulása a Hofsten-modellben.</w:t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83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39. évig (nyolcszor egymás után). A 40. évtől</w:t>
        <w:br/>
        <w:t>kezdve tehát a születéskor várható átlagos élet-</w:t>
        <w:br/>
        <w:t>kor állandó: 75 év;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atLeast" w:line="220"/>
        <w:ind w:firstLine="227"/>
        <w:jc w:val="both"/>
        <w:rPr/>
      </w:pPr>
      <w:r>
        <w:rPr/>
        <w:t>2) a 40. évben született kohorsztól kezdve a</w:t>
        <w:br/>
        <w:t>termékenységi mutató úgy van a modellben</w:t>
        <w:br/>
        <w:t>meghatározva, hogy egyszerűen reprodukálja</w:t>
        <w:br/>
        <w:t>a kohorszot, vagyis 1-gyel egyenlő (az egy</w:t>
        <w:br/>
        <w:t>15–49 éves nőre eső átlagos termékenység</w:t>
        <w:br/>
        <w:t>2,14 gyermek). Így végül is új stacionér népes-</w:t>
        <w:br/>
        <w:t>ség alakul ki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alábbi 10. és 11. számú ábrák közül az</w:t>
        <w:br/>
        <w:t>első a teljes népesség alakulását, a második a</w:t>
        <w:br/>
        <w:t>nyers születési és halálozási arányszámban be-</w:t>
        <w:br/>
        <w:t>álló változásokat mutatja.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/>
      </w:pPr>
      <w:r>
        <w:rPr/>
        <w:t>A 10. ábrán nyomban láthatjuk, hogy a né-</w:t>
        <w:br/>
        <w:t>pesség növekedését leíró görbe a logisztikai</w:t>
        <w:br/>
      </w:r>
      <w:r>
        <w:rPr>
          <w:spacing w:val="30"/>
        </w:rPr>
        <w:t>modell vonalát követi. Az áthajlási pontig</w:t>
        <w:br/>
        <w:br/>
      </w:r>
      <w:r>
        <w:rPr>
          <w:spacing w:val="30"/>
        </w:rPr>
        <w:drawing>
          <wp:inline distT="0" distB="0" distL="0" distR="0">
            <wp:extent cx="3166110" cy="281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0" w:after="326"/>
        <w:jc w:val="both"/>
        <w:rPr/>
      </w:pPr>
      <w:r>
        <w:rPr>
          <w:i/>
          <w:iCs/>
          <w:sz w:val="18"/>
          <w:szCs w:val="18"/>
        </w:rPr>
        <w:t xml:space="preserve">11. ábra. </w:t>
      </w:r>
      <w:r>
        <w:rPr>
          <w:sz w:val="18"/>
          <w:szCs w:val="18"/>
        </w:rPr>
        <w:t>A nyers születési és halálozási arányszám-</w:t>
        <w:br/>
        <w:t>változás a Hofsten-modellben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84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atLeast" w:line="220"/>
        <w:jc w:val="both"/>
        <w:rPr/>
      </w:pPr>
      <w:r>
        <w:rPr/>
        <w:t>azonban – ami a vázolt esetben jóval a 100. év</w:t>
        <w:br/>
        <w:t>után következik be, vagyis sok évtizeddel az-</w:t>
        <w:br/>
        <w:t>után, hogy az egy anyára eső termékenység</w:t>
        <w:br/>
        <w:t>csökkenni kezdett –, a növekedés leírására az</w:t>
        <w:br/>
        <w:t>exponenciális görbe is alkalmas. Ám egy ilyen</w:t>
        <w:br/>
        <w:t>görbe extrapolációja – hangoztatja Hofsten is</w:t>
        <w:br/>
        <w:t>– abszurd eredményhez vezet. Ezen felül a</w:t>
        <w:br/>
        <w:t>növekedés hirtelen megállása a 120. év táján</w:t>
        <w:br/>
        <w:t>teljesen váratlanul és meglepetésszerűen hatna,</w:t>
        <w:br/>
        <w:t>ha a helyzetet pusztán az össznépesség növe-</w:t>
        <w:br/>
        <w:t>kedéséből ítélnők meg. Más szóval – amint azt</w:t>
        <w:br/>
        <w:t>a 11. ábra világosan mutatja – attól kezdve</w:t>
        <w:br/>
        <w:t>hogy a 40. év után született korcsoportokban</w:t>
        <w:br/>
        <w:t>meghonosul az új termékenységi magatartás,</w:t>
        <w:br/>
        <w:t>még további 60 esztendőnek kell eltelnie ah-</w:t>
        <w:br/>
        <w:t>hoz, hogy a tényleges szaporodásban lényeges</w:t>
        <w:br/>
        <w:t>változás álljon be. Igaz, a 40. év után született</w:t>
        <w:br/>
        <w:t>anyák már csak átlag 2,14 gyermeket hoznak</w:t>
        <w:br/>
        <w:t>a világra, de ez a születési arányszámot csak</w:t>
        <w:br/>
        <w:t>az 55–60 évtől kezdve érinti (amikor is a 40. év</w:t>
        <w:br/>
        <w:t>után született leánygyermekek kezdenek asz-</w:t>
        <w:br/>
        <w:t>szonysorba lépni), és a születési arányszám</w:t>
        <w:br/>
        <w:t>hozzávetőleges megállapodására csak valamikor</w:t>
        <w:br/>
        <w:t>a 75. éven túl kerül sor, a zérus növekedésére</w:t>
        <w:br/>
        <w:t>pedig a 125. évben. Ezalatt a népesség a 60. év-</w:t>
        <w:br/>
        <w:t>hez viszonyítva további mintegy 90 százalékkal</w:t>
        <w:br/>
        <w:t>nő. A folyamat legvégén kialakuló új stacionér</w:t>
        <w:br/>
        <w:t xml:space="preserve">népesség létszáma mintegy </w:t>
      </w:r>
      <w:r>
        <w:rPr>
          <w:i/>
          <w:iCs/>
        </w:rPr>
        <w:t xml:space="preserve">négyszerese </w:t>
      </w:r>
      <w:r>
        <w:rPr/>
        <w:t>az ere-</w:t>
        <w:br/>
        <w:t>detinek.</w:t>
      </w:r>
    </w:p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Ha a világnépesség további növekedését a</w:t>
        <w:br/>
        <w:t>Hofsten-modell alapján próbálnók megjósolni</w:t>
        <w:br/>
        <w:t>és kiinduló pontul a negyvenes éveket tekinte-</w:t>
        <w:br/>
        <w:t>nők – amikor a világnépesség már meghaladta</w:t>
        <w:br/>
        <w:t>a 2 milliárdot, de még nem érte el a 2,5 mil-</w:t>
        <w:br/>
        <w:t>liárdot –, akkor a végső megállapodást a jövő</w:t>
        <w:br/>
        <w:t>század hatvanas-hetvenes éveire jósolhatnók</w:t>
        <w:br/>
        <w:t>meg, mintegy 8–10 milliárdos lélekszámmal.</w:t>
      </w:r>
    </w:p>
    <w:sectPr>
      <w:headerReference w:type="default" r:id="rId13"/>
      <w:type w:val="continuous"/>
      <w:pgSz w:w="6691" w:h="11906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basedOn w:val="DefaultParagraphFont"/>
    <w:qFormat/>
    <w:rPr>
      <w:sz w:val="17"/>
      <w:szCs w:val="17"/>
      <w:shd w:fill="FFFFFF" w:val="clear"/>
    </w:rPr>
  </w:style>
  <w:style w:type="character" w:styleId="Bodytext2">
    <w:name w:val="Body text (2)_"/>
    <w:basedOn w:val="DefaultParagraphFont"/>
    <w:qFormat/>
    <w:rPr>
      <w:b/>
      <w:bCs/>
      <w:sz w:val="15"/>
      <w:szCs w:val="15"/>
      <w:shd w:fill="FFFFFF" w:val="clear"/>
    </w:rPr>
  </w:style>
  <w:style w:type="character" w:styleId="Bodytext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3Italic">
    <w:name w:val="Body text (3) + Italic"/>
    <w:basedOn w:val="Bodytext3"/>
    <w:qFormat/>
    <w:rPr>
      <w:i/>
      <w:iCs/>
      <w:lang w:val="ro-RO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2F0FF7F1F9FC4A83BF73940DF469618D">
    <w:name w:val="2F0FF7F1-F9FC-4A83-BF73-940DF469618D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atLeast" w:line="240"/>
    </w:pPr>
    <w:rPr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 w:before="0" w:after="240"/>
      <w:jc w:val="both"/>
    </w:pPr>
    <w:rPr>
      <w:b/>
      <w:bCs/>
      <w:sz w:val="15"/>
      <w:szCs w:val="15"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211" w:before="240" w:after="780"/>
      <w:jc w:val="both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1:05:00Z</dcterms:created>
  <dc:creator>gabor</dc:creator>
  <dc:description/>
  <cp:keywords/>
  <dc:language>en-US</dc:language>
  <cp:lastModifiedBy>David Csizmar</cp:lastModifiedBy>
  <dcterms:modified xsi:type="dcterms:W3CDTF">2010-09-23T19:05:00Z</dcterms:modified>
  <cp:revision>72</cp:revision>
  <dc:subject/>
  <dc:title>OMEGA PONT VAGY LASSULÓ GYARAPODÁS</dc:title>
</cp:coreProperties>
</file>