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AZ ÉHSÉG DIMENZIÓI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Négy-ötszáz millió ember tengeti életét, az éh-</w:t>
        <w:br/>
        <w:t>ség-gettók vigasztalan világában. Dél-Ázsiában</w:t>
        <w:br/>
        <w:t>és Afrikában, FAO-szakértők becslése szerint,</w:t>
        <w:br/>
        <w:t>éhség és nélkülözések következtében 10 millió</w:t>
        <w:br/>
        <w:t>emberi lény – zömmel öt éven aluli gyermek</w:t>
        <w:br/>
        <w:t>pusztult el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Miért </w:t>
      </w:r>
      <w:r>
        <w:rPr>
          <w:i/>
        </w:rPr>
        <w:t>kell</w:t>
      </w:r>
      <w:r>
        <w:rPr/>
        <w:t xml:space="preserve"> éhezniük az emberek százmilliói-</w:t>
        <w:br/>
        <w:t>nak? Azért talán, mert a világ élelmiszerter-</w:t>
        <w:br/>
        <w:t xml:space="preserve">melése nem </w:t>
      </w:r>
      <w:r>
        <w:rPr>
          <w:i/>
          <w:iCs/>
        </w:rPr>
        <w:t xml:space="preserve">tud </w:t>
      </w:r>
      <w:r>
        <w:rPr/>
        <w:t>lépést tartani a világnépesség</w:t>
        <w:br/>
        <w:t>növekedésével? Bekövetkezett volna hát mégis</w:t>
        <w:br/>
        <w:t>a Malthus jósolta állapot? Szó sincs róla! Az</w:t>
        <w:br/>
        <w:t>élelmiszertermelés világviszonylatban egyelőre</w:t>
        <w:br/>
        <w:t>nem csupán lépést tart a népességnövekedéssel,</w:t>
        <w:br/>
        <w:t>hanem jelentős előnyre tett szert. A második</w:t>
        <w:br/>
        <w:t xml:space="preserve">világháború óta az élelmiszertermelés </w:t>
      </w:r>
      <w:r>
        <w:rPr>
          <w:i/>
          <w:iCs/>
        </w:rPr>
        <w:t>átlagos</w:t>
        <w:br/>
      </w:r>
      <w:r>
        <w:rPr/>
        <w:t>évi növekedési üteme mintegy 4 százalék, az</w:t>
        <w:br/>
        <w:t>emberiség lélekszámának gyarapodása pedig</w:t>
        <w:br/>
        <w:t>1,9 százalék. A baj csak az, hogy egyfelől az</w:t>
        <w:br/>
        <w:t>élelmiszertermelés növekedése nem elég diffe-</w:t>
        <w:br/>
        <w:t>renciált, másfelől nem azokban az országokban</w:t>
        <w:br/>
        <w:t>növekszik a földhozam, ahol erre a legnagyobb</w:t>
        <w:br/>
        <w:t>szükség van. Ezért a harmadik világ, amely</w:t>
        <w:br/>
        <w:t>élelmezés szempontjából 1950-ben még önel-</w:t>
        <w:br/>
        <w:t>látó volt, 1970-ben már 15 millió tonna rizs és</w:t>
        <w:br/>
        <w:t>gabona behozatalára szorult. 1979-ben a gabo-</w:t>
        <w:br/>
        <w:t>na- és rizsbehozatal világviszonylatban – a</w:t>
        <w:br/>
        <w:t>fejlett országokat is beleszámítva – eléri a</w:t>
        <w:br/>
        <w:t>80 millió tonnát és nincs kizárva, hogy néhány</w:t>
        <w:br/>
        <w:t>éven belül a nem önellátó országok élelmiszer-</w:t>
        <w:br/>
        <w:t>hiánya 94 millió tonnára emelkedik.</w:t>
      </w:r>
      <w:r>
        <w:rPr>
          <w:vertAlign w:val="superscript"/>
        </w:rPr>
        <w:t>2</w:t>
      </w:r>
      <w:r>
        <w:rPr/>
        <w:t xml:space="preserve"> A szaba-</w:t>
        <w:br/>
        <w:t>don átváltható valuta hiánya és a szüntelenül</w:t>
        <w:br/>
        <w:t>ingadozó árak azonban éppen azokat az orszá-</w:t>
        <w:br/>
        <w:t>gokat akadályozzák az élelmiszerbehozatalban,</w:t>
        <w:br/>
        <w:t>amelyek a legnagyobb ínséggel küzdenek. Va-</w:t>
        <w:br/>
        <w:t>lahányszor ezeket az országokat a végszükség</w:t>
        <w:br/>
        <w:t>mégis rákényszeríti külföldi élelmiszervásárlás-</w:t>
        <w:br/>
        <w:t>ra, az erre fordított valuta a legfontosabb be-</w:t>
        <w:br/>
        <w:t>ruházásokhoz szükséges – amúgy is túl ala-,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csony – tőkefelhalmozást csökkenti. Arról nem</w:t>
        <w:br/>
        <w:t>is szólva, hogy az úgynevezett fejlesztési se-</w:t>
        <w:br/>
        <w:t>gélyeknek legalább 80 százalékát a szegény or-</w:t>
        <w:br/>
        <w:t>szágok, hasznos beruházások helyett, ugyancsak</w:t>
        <w:br/>
        <w:t>élelmiszer-behozatalra kénytelenek fordítani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RIZS ÉS BÚZA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 w:before="240" w:after="0"/>
        <w:jc w:val="both"/>
        <w:rPr/>
      </w:pPr>
      <w:r>
        <w:rPr/>
        <w:t>Ami a világ élelmiszertermelésének nem min-</w:t>
        <w:br/>
        <w:t>den szempontból kielégítő választékát illeti,</w:t>
        <w:br/>
        <w:t>erre a legjobb példa egyfelől a gabonamagvak</w:t>
        <w:br/>
        <w:t>és a burgonya iránt megnyilvánuló lanyha,</w:t>
        <w:br/>
        <w:t>másfelől a rizs iránti fokozódó kereslet. 1970 és</w:t>
        <w:br/>
        <w:t>1985 között a világ népessége előreláthatóan</w:t>
        <w:br/>
        <w:t>mintegy 35 százalékkal nő; a legtöbb újonnan</w:t>
        <w:br/>
        <w:t>érkező, táplálékot követelő éhes száj Dél- és</w:t>
        <w:br/>
        <w:t>Délkelet-Ázsiában látja meg a napvilágot, ahol,</w:t>
        <w:br/>
        <w:t>köztudottan, a rizs a hagyományos táplálék,</w:t>
        <w:br/>
        <w:t>Ezért a gabonamagvak iránti kereslet növeke-</w:t>
        <w:br/>
        <w:t>dése valószínűleg alatta marad a 30 százalék-</w:t>
        <w:br/>
        <w:t>nak, gyökér-gumósokból pedig legfeljebb 28</w:t>
        <w:br/>
        <w:t>százalékkal többre lesz szükség, mint 15 évvel</w:t>
        <w:br/>
        <w:t>korábban. Ezzel szemben a rizsigény 47 száza-</w:t>
        <w:br/>
        <w:t>lékkal nő, nem is szólva a cukorról, hüvelye-</w:t>
        <w:br/>
        <w:t>sekről, gyümölcsökről és húsfélékről, melyekből</w:t>
        <w:br/>
        <w:t>az igény, az előrejelzések szerint, 52–63 szá-</w:t>
        <w:br/>
        <w:t>zalékkal emelkedik.</w:t>
      </w:r>
      <w:r>
        <w:rPr>
          <w:vertAlign w:val="superscript"/>
        </w:rPr>
        <w:t>3</w:t>
      </w:r>
      <w:r>
        <w:rPr/>
        <w:t xml:space="preserve"> Megtörténhetik tehát</w:t>
        <w:br/>
        <w:t>– 1969–70-ben már megtörtént, 1978-ban pe-</w:t>
        <w:br/>
        <w:t>dig megismétlődött –, hogy a rizsigényt a vi-</w:t>
        <w:br/>
        <w:t>lágpiac nem tudja kielégíteni és ezért Dél-</w:t>
        <w:br/>
        <w:t>Ázsia egyes vidékein éhínség tör ki, mialatt az</w:t>
        <w:br/>
        <w:t>amerikai gabonasilók színültig tele vannak ga-</w:t>
        <w:br/>
        <w:t>bonával és a búza világpiaci ára igen alacsony.</w:t>
        <w:br/>
        <w:t>Az sem megy ritkaságszámba, hogy például</w:t>
        <w:br/>
        <w:t xml:space="preserve">India gabonát kényszerül eladni </w:t>
      </w:r>
      <w:r>
        <w:rPr>
          <w:i/>
          <w:iCs/>
        </w:rPr>
        <w:t xml:space="preserve">olcsó áron </w:t>
      </w:r>
      <w:r>
        <w:rPr/>
        <w:t>kül-</w:t>
        <w:br/>
        <w:t xml:space="preserve">földön, s az így szerzett valutáért </w:t>
      </w:r>
      <w:r>
        <w:rPr>
          <w:i/>
          <w:iCs/>
        </w:rPr>
        <w:t>magas áron</w:t>
        <w:br/>
      </w:r>
      <w:r>
        <w:rPr/>
        <w:t>rizst vásárol. Az évezredes táplálkozási szoká-</w:t>
        <w:br/>
        <w:t>sokat nem lehet egyik napról a másikra meg-</w:t>
        <w:br/>
      </w:r>
      <w:r>
        <w:rPr>
          <w:spacing w:val="-5"/>
        </w:rPr>
        <w:t>változtatni.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917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  <w:spacing w:val="-5"/>
        </w:rPr>
        <w:t>87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mindezek ellenére a gyorsan gyarapodó</w:t>
        <w:br/>
        <w:t>emberiség előrelátható élelemszükségletét még-</w:t>
        <w:br/>
        <w:t>is gabonamagvakban próbálnók meghatározni,</w:t>
        <w:br/>
        <w:t>akkor azt mondhatnánk, hogy a világ gabona-</w:t>
        <w:br/>
        <w:t>mag szükséglete pillanatnyilag – mintegy évi</w:t>
        <w:br/>
        <w:t>80 millió főnyi szaporulattal számítva – esz-</w:t>
        <w:br/>
        <w:t>tendőről esztendőre kb. 14 millió tonnával nő.</w:t>
        <w:br/>
        <w:t>De persze csak abban az esetben, ha a legala-</w:t>
        <w:br/>
        <w:t>csonyabb, indiai fogyasztási, szintről indulunk</w:t>
        <w:br/>
        <w:t>ki, ami fejenként és évenként kb. 174 kg. Az</w:t>
        <w:br/>
        <w:t>amerikai fogyasztási normákat alapul véve</w:t>
        <w:br/>
        <w:t>ugyanis a szükséglet növekedése minden esz-</w:t>
        <w:br/>
        <w:t>tendőben legalább 70 millió tonnára rúgna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A GÖRBE   KÉS   MEG   A   SIVATAG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Számos dél-ázsiai és afrikai országban a bú-</w:t>
        <w:br/>
        <w:t>zával bevetett szántóföldek átlagos hozama ma-</w:t>
        <w:br/>
        <w:t>napság sem haladja meg a hektáronkénti 11–12</w:t>
        <w:br/>
        <w:t>mázsát, azt a hozamot, melyet Angliában már</w:t>
        <w:br/>
        <w:t>a XV. században elértek. A hektáronkénti bú-</w:t>
        <w:br/>
        <w:t>zahozam világátlaga 1977-ben 16,6 mázsa volt,</w:t>
        <w:br/>
        <w:t>de a szocialista országok közül például Cseh-</w:t>
        <w:br/>
        <w:t>szlovákiában és Magyarországon 1977-ben már</w:t>
        <w:br/>
        <w:t>átlagosan 40,5 mázsa búzát takarítottak be egy</w:t>
        <w:br/>
        <w:t>hektárról, Franciaországban és az NSZK-ban</w:t>
        <w:br/>
        <w:t>44–45 mázsával fizetett a búza, Angliában</w:t>
        <w:br/>
        <w:t>49 mázsával. A kukorica fronton még látványo-</w:t>
        <w:br/>
        <w:t>sabb eredmények születtek: Ausztriában 1976-</w:t>
        <w:br/>
        <w:t>ban 58,6, Olaszországban 55,9, az Egyesült Ál-</w:t>
        <w:br/>
        <w:t>lamokban 54,9 mázsás termésátlagot mutattak</w:t>
        <w:br/>
        <w:t>ki a romániai kukoricaföldek hozama az elmúlt</w:t>
        <w:br/>
        <w:t>15–20 év alatt szinte megháromszorozódott,</w:t>
        <w:br/>
        <w:t>elérve a hektáronkénti 34,1 mázsát. Szakembe-</w:t>
        <w:br/>
        <w:t>rek nem csupán elképzelhetőnek, hanem igen</w:t>
        <w:br/>
        <w:t>valószínűnek tartják, hogy a nem is nagyon tá-</w:t>
        <w:br/>
        <w:t>voli jövőben 100–200 mázsás hektáronkénti</w:t>
        <w:br/>
        <w:t>tengerihozamokat is el lehet majd érni. Ami a</w:t>
        <w:br/>
        <w:t>rizst illeti, ennek hektáronkénti hozama Ja-</w:t>
        <w:br/>
        <w:t>pánban évszázadokon át kisebb volt 10 mázsá-</w:t>
        <w:br/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ál. Az öntözőcsatornák fokozatos kiépítése</w:t>
        <w:br/>
        <w:t>nyomán 1850 körül a termésátlagot 25 mázsára</w:t>
        <w:br/>
        <w:t>növelték, a század első évtizedeiben pedig</w:t>
        <w:br/>
        <w:t>40 mázsára. Jelenleg, a korszerű mezőgazdasági</w:t>
        <w:br/>
        <w:t>eljárások alkalmazásával a japánok átlagosan</w:t>
        <w:br/>
        <w:t>60 mázsa rizset takarítanak be egy hektárról s</w:t>
        <w:br/>
        <w:t>remény van a termésátlagoknak a közeli jövő-</w:t>
        <w:br/>
        <w:t>ben 80 mázsára való emelésér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Fritz Baade említi ismert könyvében</w:t>
      </w:r>
      <w:r>
        <w:rPr>
          <w:vertAlign w:val="superscript"/>
        </w:rPr>
        <w:t>5</w:t>
      </w:r>
      <w:r>
        <w:rPr/>
        <w:t>, hogy</w:t>
        <w:br/>
        <w:t>abból a mintegy 350 millió családból, amely a</w:t>
        <w:br/>
        <w:t>60-as években földműveléssel foglalkozott, 250</w:t>
        <w:br/>
        <w:t>millió család – a világ földműves népességé-</w:t>
        <w:br/>
        <w:t>nek 70 százaléka – csak egyetlenegy talajmű-</w:t>
        <w:br/>
        <w:t>velési szerszámmal rendelkezett: vagy csupán</w:t>
        <w:br/>
        <w:t>kézi kapával vagy csupán faekéve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azóta elmúlt 15–20 esztendőben a pa-</w:t>
        <w:br/>
        <w:t>rasztság munkaeszközökkel való ellátottsága te-</w:t>
        <w:br/>
        <w:t>rén minden bizonnyal történt javulás. Ennek</w:t>
        <w:br/>
        <w:t>ellenére a rövid nyelű, görbe kés mind a mai</w:t>
        <w:br/>
        <w:t>napig a harmadik világ sokmilliónyi parasztjá-</w:t>
        <w:br/>
        <w:t>nak egyetlen földművelő szerszámja: ekéje, ka-</w:t>
        <w:br/>
        <w:t>pája és kaszája. Csoda-e, ha ilyen „műszaki</w:t>
        <w:br/>
        <w:t>felszerelés” mellett ma sem ritka az olyan rizs-</w:t>
        <w:br/>
        <w:t>termő föld, amely csupán 15 mázsával, és az</w:t>
        <w:br/>
        <w:t>olyan búzaföld, amely 8 mázsával fizet? A rizs-</w:t>
        <w:br/>
        <w:t>termés átlagos növekedése a dél- és délkelet-</w:t>
        <w:br/>
        <w:t>ázsiai országok többségében 1963 és 1978 között</w:t>
        <w:br/>
        <w:t>nem haladta meg az évi 1–1,5 százaléko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50 és 1970 között a fejlődő világ népessége</w:t>
        <w:br/>
        <w:t>évi átlagban több mint 50 millió fővel gyara-</w:t>
        <w:br/>
        <w:t>podott, az utóbbi néhány évben a szaporodás,</w:t>
        <w:br/>
        <w:t>mint ismeretes, meghaladja a 80 millió főt. A</w:t>
        <w:br/>
        <w:t>hihetetlenül gyorsan növekvő szükségletek ön-</w:t>
        <w:br/>
        <w:t>erőből való kielégítésének két lehetséges útja</w:t>
        <w:br/>
        <w:t>volna: a terméshozam növelése (erre a későb-</w:t>
        <w:br/>
        <w:t>biekben még visszatérünk) és a megművelés</w:t>
        <w:br/>
        <w:t>alá vont területek kiszélesítése. Az utóbbira, el-</w:t>
        <w:br/>
        <w:t>méletben – Dél-Ázsiát kivéve – kínálkozik</w:t>
        <w:br/>
        <w:t>lehetőség. A szárazföld egész területe nem egé-</w:t>
        <w:br/>
        <w:t>szen 15 milliárd hektár. Táblázatunk az ebből</w:t>
      </w:r>
      <w:r>
        <w:rPr>
          <w:i/>
          <w:iCs/>
        </w:rPr>
        <w:br/>
      </w:r>
      <w:r>
        <w:rPr/>
        <w:t>megművelhetőnek minősülő közel 2,5 milliárd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9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jc w:val="both"/>
        <w:rPr/>
      </w:pPr>
      <w:r>
        <w:rPr/>
        <w:t>hektárnyi területet veti össze világrészenként a</w:t>
        <w:br/>
        <w:t>tényleges megművelés alatt álló, mindössze</w:t>
        <w:br/>
        <w:t>1,35 milliárd hektárnyi területtel:</w:t>
      </w:r>
      <w:r>
        <w:rPr>
          <w:vertAlign w:val="superscript"/>
        </w:rPr>
        <w:t>6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1230"/>
        <w:gridCol w:w="979"/>
        <w:gridCol w:w="1080"/>
      </w:tblGrid>
      <w:tr>
        <w:trPr>
          <w:trHeight w:val="918" w:hRule="exact"/>
        </w:trPr>
        <w:tc>
          <w:tcPr>
            <w:tcW w:w="139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ldrész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jc w:val="center"/>
              <w:rPr/>
            </w:pPr>
            <w:r>
              <w:rPr>
                <w:sz w:val="16"/>
                <w:szCs w:val="16"/>
              </w:rPr>
              <w:t>Megművel-</w:t>
              <w:br/>
              <w:t>hető</w:t>
            </w:r>
            <w:r>
              <w:rPr/>
              <w:br/>
            </w:r>
            <w:r>
              <w:rPr>
                <w:sz w:val="16"/>
                <w:szCs w:val="16"/>
              </w:rPr>
              <w:t>földterület</w:t>
            </w:r>
            <w:r>
              <w:rPr/>
              <w:br/>
            </w:r>
            <w:r>
              <w:rPr>
                <w:sz w:val="16"/>
                <w:szCs w:val="16"/>
              </w:rPr>
              <w:t>millió hektár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jc w:val="center"/>
              <w:rPr/>
            </w:pPr>
            <w:r>
              <w:rPr>
                <w:sz w:val="16"/>
                <w:szCs w:val="16"/>
              </w:rPr>
              <w:t>Megművelés</w:t>
              <w:br/>
              <w:t>alatt áll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alék</w:t>
            </w:r>
          </w:p>
        </w:tc>
      </w:tr>
      <w:tr>
        <w:trPr>
          <w:trHeight w:val="255" w:hRule="exact"/>
        </w:trPr>
        <w:tc>
          <w:tcPr>
            <w:tcW w:w="13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ka</w:t>
            </w:r>
          </w:p>
        </w:tc>
        <w:tc>
          <w:tcPr>
            <w:tcW w:w="1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zsia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ztrália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60"/>
              <w:ind w:firstLine="9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60"/>
              <w:ind w:firstLine="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60"/>
              <w:ind w:firstLine="9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Új-Zéland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ópa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ak-Amerika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merika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55" w:hRule="exact"/>
        </w:trPr>
        <w:tc>
          <w:tcPr>
            <w:tcW w:w="13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jetunió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390" w:hRule="exact"/>
        </w:trPr>
        <w:tc>
          <w:tcPr>
            <w:tcW w:w="13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140"/>
              <w:jc w:val="both"/>
              <w:rPr/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9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,6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 számítás az alacsonyabb kultúrfokon tör-</w:t>
        <w:br/>
        <w:t>ténő földművelést, például a nomád legeltetést,</w:t>
        <w:br/>
        <w:t>is figyelembe vette.</w:t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  <w:t>Hogy az egyelőre még szűz területek feltö-</w:t>
        <w:br/>
        <w:t>rése és művelés alá vonása milyen beruházá-</w:t>
        <w:br/>
        <w:t>sokat, mekkora energia-mennyiséget, mennyi</w:t>
        <w:br/>
        <w:t>vizet, műtrágyát, emberi munkát és hozzáértést</w:t>
        <w:br/>
        <w:t>igényelne – s hogy valamennyi elméletben</w:t>
        <w:br/>
        <w:t>megművelhető terület felszántása milyen öko-</w:t>
        <w:br/>
        <w:t>lógiai következményekkel járhatna –, az most</w:t>
        <w:br/>
        <w:t>nem tartozik ide. FAO-szakértők szerint mint-</w:t>
        <w:br/>
        <w:t xml:space="preserve">egy 400 millió hektárt </w:t>
      </w:r>
      <w:r>
        <w:rPr>
          <w:i/>
          <w:iCs/>
        </w:rPr>
        <w:t xml:space="preserve">különös </w:t>
      </w:r>
      <w:r>
        <w:rPr/>
        <w:t>erőfeszítés nél-</w:t>
        <w:br/>
        <w:t>kül, nyomban hasznosítani lehetne. Hozzávető-</w:t>
        <w:br/>
        <w:t>leg ugyanennyi az olyan gyepes terület is, me-</w:t>
        <w:br/>
        <w:t>lyet ugyancsak fel lehetne törni anélkül, hogy</w:t>
        <w:br/>
        <w:t>ez sivatagosodást vagy egyéb talajkárosodást</w:t>
        <w:br/>
        <w:t>okozna. Miért nem törik fel mégsem a talán</w:t>
        <w:br/>
        <w:t>örök idők óta parlagon heverő szűztalajt? Egye-</w:t>
        <w:br/>
        <w:t>bek között például azért, mert a szóban forgó</w:t>
        <w:br/>
        <w:t>területek zöme éppen azokban az országokban</w:t>
        <w:br/>
        <w:t xml:space="preserve">fekszik, ahol megművelésükre még </w:t>
      </w:r>
      <w:r>
        <w:rPr>
          <w:i/>
          <w:iCs/>
        </w:rPr>
        <w:t xml:space="preserve">nem </w:t>
      </w:r>
      <w:r>
        <w:rPr/>
        <w:t>jelent-</w:t>
        <w:br/>
        <w:t>kezik igény. 120 millió hasznosítható hektárról</w:t>
        <w:br/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4" w:after="0"/>
        <w:jc w:val="both"/>
        <w:rPr>
          <w:b/>
          <w:b/>
          <w:bCs/>
        </w:rPr>
      </w:pPr>
      <w:r>
        <w:rPr>
          <w:b/>
          <w:bCs/>
        </w:rPr>
        <w:t>9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 xml:space="preserve">– </w:t>
      </w:r>
      <w:r>
        <w:rPr/>
        <w:t>a jelenleg megművelés alatt álló terület</w:t>
        <w:br/>
        <w:t>másfélszereséről – beszélnek Dél-Amerikában,</w:t>
        <w:br/>
        <w:t>de csupán azokban az országokban, ahol a</w:t>
        <w:br/>
        <w:t>négyzetkilométerenkénti népsűrűség 7 és 26 fő</w:t>
        <w:br/>
        <w:t>között váltakozik. Másutt, mint például az An-</w:t>
        <w:br/>
        <w:t>tillákhoz tartozó Haitiban, Puerto Ricóban vagy</w:t>
        <w:br/>
        <w:t>Jamaicában (népsűrűség 168–361 fő/km</w:t>
      </w:r>
      <w:r>
        <w:rPr>
          <w:vertAlign w:val="superscript"/>
        </w:rPr>
        <w:t>2</w:t>
      </w:r>
      <w:r>
        <w:rPr/>
        <w:t>) nincs</w:t>
        <w:br/>
        <w:t>parlagon heverő, megművelhető föld, legfel-</w:t>
        <w:br/>
        <w:t>jebb nagy kiterjedésű mangrove-erdőségek és</w:t>
        <w:br/>
        <w:t>kopár hegyoldalak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914" w:leader="none"/>
        </w:tabs>
        <w:spacing w:lineRule="atLeast" w:line="220"/>
        <w:ind w:firstLine="227"/>
        <w:jc w:val="both"/>
        <w:rPr/>
      </w:pPr>
      <w:r>
        <w:rPr/>
        <w:t>A világ erdőségeinek terjedelmét mintegy</w:t>
        <w:br/>
        <w:t>4 milliárd hektárra becsülik. Az őserdők és a</w:t>
        <w:br/>
        <w:t>mocsaras dzsungelek java része éppen azokon a</w:t>
        <w:br/>
        <w:t>trópusi vidékeken terül el, ahol a lakosság igen</w:t>
        <w:br/>
        <w:t>gyorsan gyarapodik. Ha az őserdőknek akárcsak</w:t>
        <w:br/>
        <w:t>tizedrészét le lehetne szakítani és bevonni a</w:t>
        <w:br/>
        <w:t>szárazföldi kultúrákba, ez már komoly segítsé-</w:t>
        <w:br/>
        <w:t>get jelentene. Ehhez azonban még egyelőre</w:t>
        <w:br/>
        <w:t>nem alakultak ki gazdaságos műszaki eljárá-.</w:t>
        <w:br/>
        <w:t>so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 különben sem az a probléma manapság,</w:t>
        <w:br/>
        <w:t>hogy vajon nő-e, s ha igen, mennyivel nő a</w:t>
        <w:br/>
        <w:t>bevetett területek nagysága. A Nairobiban, Ke-</w:t>
        <w:br/>
        <w:t>nya fővárosában 1977 nyarán megtartott Siva-</w:t>
        <w:br/>
        <w:t>tagügyi Konferencia munkálataiból arról érte-</w:t>
        <w:br/>
        <w:t>sült a világ, hogy például az afrikai Sahel-öve-</w:t>
        <w:br/>
        <w:t>zethez tartozó országokban a homoksivatag</w:t>
        <w:br/>
        <w:t>mintegy 6000 km széles arcvonalon évi 5–6</w:t>
      </w:r>
      <w:r>
        <w:rPr>
          <w:i/>
          <w:iCs/>
        </w:rPr>
        <w:br/>
      </w:r>
      <w:r>
        <w:rPr/>
        <w:t>kilométeres sebességgel tör előre. A világ esz-</w:t>
        <w:br/>
        <w:t>tendőről esztendőre mintegy 50 ezer négyzet-</w:t>
        <w:br/>
        <w:t>kilométernyi – 5 millió hektárnyi – termő-</w:t>
        <w:br/>
        <w:t>det veszít a jelenleg megművelés alatt álló</w:t>
        <w:br/>
        <w:t>13–14 millió négyzetkilométerből. Az, emberi</w:t>
        <w:br/>
        <w:t>tevékenység kezdetei óta a veszteség állítólag</w:t>
        <w:br/>
        <w:t>nem kevesebb 9 millió négyzetkilométernél,</w:t>
        <w:br/>
        <w:t>900 millió hektárnál. Számos történelmi doku-</w:t>
        <w:br/>
        <w:t>mentum tanúsága szerint egész civilizációkat</w:t>
        <w:br/>
        <w:t>temetett maga alá a sivatag, például a sumér</w:t>
        <w:br/>
        <w:t>meg a babiloni civilizációt.</w:t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91</w:t>
      </w:r>
      <w:r>
        <w:br w:type="page"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KINEK   MENNYI   ÉLELEM   JUT?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Latin-Amerika, Dél- és Délkelet-Ázsia, vala-</w:t>
        <w:br/>
        <w:t>mint Fekete-Afrika lakossága 1950 és 1977 kö-</w:t>
        <w:br/>
        <w:t>zött mintegy évi 2,5 százalékkal nőtt, egész</w:t>
        <w:br/>
        <w:t>Közép-Amerikáé, négy dél-amerikai, hét ázsiai</w:t>
        <w:br/>
        <w:t>és hat afrikai országé pedig évi 3 százalékkal.</w:t>
        <w:br/>
        <w:t>Ez annyit jelent, hogy az első csoportba tarto-</w:t>
        <w:br/>
        <w:t>zó országok népessége 28 esztendő alatt meg-</w:t>
        <w:br/>
        <w:t>duplázódott, a „kiemelt” országokban pedig már</w:t>
        <w:br/>
        <w:t>5 évvel korábban, 1972-ben kétszer annyi em-</w:t>
        <w:br/>
        <w:t>ber élt, mint 1950-ben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1950-ig – mint általában ismeretes – a</w:t>
        <w:br/>
        <w:t>harmadik világ élelmiszer szempontjából még</w:t>
        <w:br/>
        <w:t>önellátó volt. Az ötvenes években és a hatva-</w:t>
        <w:br/>
        <w:t>nasok elején a fejlődő országok élelmiszerter-</w:t>
        <w:br/>
        <w:t>melése átlagosan 2,7 százalékkal, vagyis a gya-</w:t>
        <w:br/>
        <w:t>rapodást meghaladó ütemben, emelkedett. Ha</w:t>
        <w:br/>
        <w:t>az 1952–56 évek átlagos élelmiszertermelését</w:t>
        <w:br/>
        <w:t>100-nak vesszük, akkor a következő évek ter-</w:t>
        <w:br/>
        <w:t>melése így alakult:</w:t>
      </w:r>
      <w:r>
        <w:rPr>
          <w:vertAlign w:val="superscript"/>
        </w:rPr>
        <w:t>7</w:t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676"/>
        <w:gridCol w:w="490"/>
        <w:gridCol w:w="520"/>
        <w:gridCol w:w="505"/>
        <w:gridCol w:w="1015"/>
      </w:tblGrid>
      <w:tr>
        <w:trPr>
          <w:trHeight w:val="472" w:hRule="exact"/>
        </w:trPr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ség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5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6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96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970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jegyzés</w:t>
            </w:r>
          </w:p>
        </w:tc>
      </w:tr>
      <w:tr>
        <w:trPr>
          <w:trHeight w:val="1073" w:hRule="exact"/>
        </w:trPr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-Amerika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vol-Kelet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el-Kelet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kete-Afrika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shd w:fill="FFFFFF" w:val="clear"/>
              <w:spacing w:lineRule="atLeast" w:line="0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hd w:fill="FFFFFF" w:val="clear"/>
              <w:spacing w:lineRule="atLeast" w:line="0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hd w:fill="FFFFFF" w:val="clear"/>
              <w:spacing w:lineRule="atLeast" w:line="0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hd w:fill="FFFFFF" w:val="clear"/>
              <w:spacing w:lineRule="atLeast" w:line="0" w:before="40" w:after="0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án nélkül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15 év leforgása alatt a fejlődő világ élelmi-</w:t>
        <w:br/>
        <w:t>szertermelése 40–60 százalékkal nőtt, a har-</w:t>
        <w:br/>
        <w:t>madik világ népességének – hivatalos adatok</w:t>
        <w:br/>
        <w:t>szerint – körülbelül ugyanannyi élelem jutott</w:t>
        <w:br/>
        <w:t>évtizedünk elején, mint negyedszázaddal ko-</w:t>
        <w:br/>
        <w:t>rábban, a népesedésrobbanás kezdete előtt. Saj-</w:t>
        <w:br/>
        <w:t xml:space="preserve">nos </w:t>
      </w:r>
      <w:r>
        <w:rPr>
          <w:i/>
          <w:iCs/>
        </w:rPr>
        <w:t xml:space="preserve">csak papíron. </w:t>
      </w:r>
      <w:r>
        <w:rPr/>
        <w:t>A valóságban a statisztikai-</w:t>
        <w:br/>
        <w:t>lag kimutatott élelmiszertermelés</w:t>
      </w:r>
      <w:r>
        <w:rPr>
          <w:i/>
          <w:iCs/>
        </w:rPr>
        <w:t xml:space="preserve"> </w:t>
      </w:r>
      <w:r>
        <w:rPr/>
        <w:t>sohasem azo-</w:t>
        <w:br/>
        <w:t>nos a fogyasztóhoz ténylegesen eljutó élelem-</w:t>
        <w:br/>
        <w:t>mennyiséggel, mert nem veszi figyelembe a</w:t>
      </w:r>
      <w:r>
        <w:rPr>
          <w:i/>
          <w:iCs/>
        </w:rPr>
        <w:br/>
      </w:r>
      <w:r>
        <w:rPr/>
        <w:t>begyűjtés alatt és után elszenvedett, valamint</w:t>
        <w:br/>
        <w:t>egyfelől a fogyatékos elosztást terhelő veszte-</w:t>
        <w:br/>
        <w:t>ségeket, másfelől az elosztás egyenlőtlenségét,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9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miről majd a későbbiekben is lesz még szó.</w:t>
        <w:br/>
        <w:t>Mindezeket számításba véve, a helyzet 1950-hez</w:t>
        <w:br/>
        <w:t>viszonyítva nem hogy javult, hanem erősen</w:t>
        <w:br/>
        <w:t>romlott. Már évtizedünk elején is sokfelé lé-</w:t>
        <w:br/>
        <w:t>nyegesen rosszabbul táplálkoztak az emberek,</w:t>
        <w:br/>
        <w:t>mint a harmincas és a negyvenes évekb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71–72-től kezdve egyes övezetekben az</w:t>
        <w:br/>
        <w:t>élelmiszer növekedése már papíron sem tartott</w:t>
        <w:br/>
        <w:t>többé lépést a népesség évi 2,5–3 százalékos</w:t>
        <w:br/>
        <w:t>gyarapodási ütemével. Így például Afrikában</w:t>
        <w:br/>
        <w:t>az 1971 és 1975 közötti egy főre eső élelmiszer-</w:t>
        <w:br/>
        <w:t xml:space="preserve">termelés kerek 7 százalékkal </w:t>
      </w:r>
      <w:r>
        <w:rPr>
          <w:i/>
          <w:iCs/>
        </w:rPr>
        <w:t xml:space="preserve">alatta maradt </w:t>
      </w:r>
      <w:r>
        <w:rPr/>
        <w:t>a</w:t>
        <w:br/>
        <w:t>10 évvel korábbi átlagnak. Ha itt a helyzet nem</w:t>
        <w:br/>
        <w:t>változik gyökeresen (amire, sajnos, kevés a re-</w:t>
        <w:br/>
        <w:t>mény!), akkor a gabonabehozatalnak a követ-</w:t>
        <w:br/>
        <w:t>kező években meg kell kétszereződnie a töme-</w:t>
        <w:br/>
        <w:t>ges éhhalál elkerülésér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Barbara Ward és René Dubos, a </w:t>
      </w:r>
      <w:r>
        <w:rPr>
          <w:i/>
          <w:iCs/>
        </w:rPr>
        <w:t>Csak egy</w:t>
        <w:br/>
        <w:t xml:space="preserve">földünk van! </w:t>
      </w:r>
      <w:r>
        <w:rPr/>
        <w:t>című könyv szerzőinek számítása</w:t>
        <w:br/>
        <w:t>szerint, a hatvanas években a harmadik világ</w:t>
        <w:br/>
        <w:t>országaiban egy 5–6 tagú földműves családra</w:t>
        <w:br/>
        <w:t>2,6 hektárnyi megművelhető terület jutott és</w:t>
        <w:br/>
        <w:t>ennek hozamából kellett a családnak önmagát</w:t>
        <w:br/>
        <w:t>és még további 2,5 személyt élelmeznie. Nap-</w:t>
        <w:br/>
        <w:t>jainkban és az ezután következő néhány esz-</w:t>
        <w:br/>
        <w:t>tendőben egy-egy ilyen átlagos földműves csa-</w:t>
        <w:br/>
        <w:t>ládra már csak 2 hektár jut, a családlétszámon</w:t>
        <w:br/>
        <w:t>felüli éhes szájak pedig 4 fölé emelkednek. A</w:t>
        <w:br/>
        <w:t>Kínai Népköztársaságban, az ország 10 millió</w:t>
        <w:br/>
        <w:t>négyzetkilométernyi területéből a szántóterület</w:t>
        <w:br/>
        <w:t>nagysága alig haladja meg a 100 millió hektárt.</w:t>
        <w:br/>
        <w:t>Egy főre tehát itt nem sokkal több, mint</w:t>
        <w:br/>
        <w:t>0,1 hektár jut vagy másképpen számítva 1 hek-</w:t>
        <w:br/>
        <w:t>tár földnek maholnap 10 embert kell eltartania.</w:t>
      </w:r>
    </w:p>
    <w:p>
      <w:pPr>
        <w:pStyle w:val="Normal"/>
        <w:shd w:fill="FFFFFF" w:val="clear"/>
        <w:spacing w:lineRule="atLeast" w:line="220" w:before="240" w:after="24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Egy nem túl nehéz testi munkát végző ember-</w:t>
        <w:br/>
        <w:t>nek – mint általában ismeretes – napi 2400–</w:t>
        <w:br/>
        <w:t>3000 kalóriára, mintegy 70 g fehérjére, kb.</w:t>
        <w:br/>
        <w:t>ugyanannyi zsiradékra, 0,6–0,8 g kálciumra,</w:t>
        <w:br/>
        <w:t>mintegy 50–100 g vitaminra van szüksége.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9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atLeast" w:line="220"/>
        <w:jc w:val="both"/>
        <w:rPr/>
      </w:pPr>
      <w:r>
        <w:rPr/>
        <w:t>FAO-kimutatások arról tanúskodnak, hogy a</w:t>
        <w:br/>
        <w:t>fejlődő országok lakossága a szükségesnél egy-</w:t>
        <w:br/>
        <w:t>harmaddal kevesebb kalóriaértékhez, 20 száza-</w:t>
      </w:r>
      <w:r>
        <w:rPr>
          <w:i/>
          <w:iCs/>
        </w:rPr>
        <w:br/>
      </w:r>
      <w:r>
        <w:rPr/>
        <w:t>lékkal kevesebb fehérjéhez jut</w:t>
      </w:r>
      <w:r>
        <w:rPr>
          <w:vertAlign w:val="superscript"/>
        </w:rPr>
        <w:t>*</w:t>
      </w:r>
      <w:r>
        <w:rPr/>
        <w:t>, az állati ere-</w:t>
        <w:br/>
        <w:t>detű proteinnel való ellátottsága pedig csak alig</w:t>
        <w:br/>
        <w:t>egyötöde a fejlett ipari országok lakosságáénak.</w:t>
        <w:br/>
        <w:t>Ezekben az országokban biológiailag kisebb</w:t>
        <w:br/>
        <w:t>értékű tápanyagokból: rizsből, kukoricából, bú-</w:t>
        <w:br/>
        <w:t>zából került ki a nap nap utáni táplálék</w:t>
      </w:r>
      <w:r>
        <w:rPr>
          <w:i/>
          <w:iCs/>
        </w:rPr>
        <w:t xml:space="preserve"> </w:t>
      </w:r>
      <w:r>
        <w:rPr/>
        <w:t>túl-</w:t>
        <w:br/>
        <w:t>nyomó része, márpedig ezekből hiányzanak az</w:t>
        <w:br/>
        <w:t>olyan fontos aminosavak, mint a lizin, a tréo-</w:t>
        <w:br/>
        <w:t>nin, a triptofán meg a métionin.</w:t>
      </w:r>
      <w:r>
        <w:rPr>
          <w:vertAlign w:val="superscript"/>
        </w:rPr>
        <w:t>8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atLeast" w:line="220" w:before="14" w:after="0"/>
        <w:ind w:firstLine="227"/>
        <w:jc w:val="both"/>
        <w:rPr/>
      </w:pPr>
      <w:r>
        <w:rPr/>
        <w:t>Teljesen megbízható adatok ugyan nem áll-</w:t>
        <w:br/>
        <w:t>nak rendelkezésre, de aligha túlzott az a becs-</w:t>
        <w:br/>
        <w:t>lés, hogy a fejlődő országok népességének lega-</w:t>
        <w:br/>
        <w:t>lább fele, de lehet hogy kétharmada nem jut</w:t>
        <w:br/>
        <w:t>elegendő vagy legalábbis minőségileg megfe-</w:t>
        <w:br/>
        <w:t>lelő táplálékhoz.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 xml:space="preserve">A hamburgi </w:t>
      </w:r>
      <w:r>
        <w:rPr>
          <w:i/>
          <w:iCs/>
        </w:rPr>
        <w:t xml:space="preserve">Der Spiegel </w:t>
      </w:r>
      <w:r>
        <w:rPr/>
        <w:t>egyik nemrégi száma</w:t>
        <w:br/>
        <w:t>20 olyan országot sorolt fel, ahol az egy főre</w:t>
        <w:br/>
        <w:t>eső kalória-fogyasztás nem éri el a napi 2000</w:t>
        <w:br/>
        <w:t>kalóriát. Ezek: Angola, Libéria, Mali, Mauritá-</w:t>
        <w:br/>
        <w:t>nia, Mozambik, Nigéria, Felső-Volta, Szomália,</w:t>
        <w:br/>
        <w:t>Tanzánia, Csád, Zair, Bangla Desh, India, Je-</w:t>
        <w:br/>
        <w:t>men, Makaó, Maldiv köztársaság, Fülöp-szige-</w:t>
        <w:br/>
        <w:t>tek, Bolívia, El Salvador, Guatemal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zzel szemben már a hetvenes évek elején</w:t>
        <w:br/>
        <w:t>napi több mint 3000 kalóriát fogyasztottak fe-</w:t>
        <w:br/>
        <w:t>jenként Belgiumban, Luxemburgban, Írország-</w:t>
        <w:br/>
        <w:t>ban, Olaszországban, Svájcban, Magyarorszá-</w:t>
        <w:br/>
        <w:t>gon, az Egyesült Államokban, Új-Zélandban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atLeast" w:line="220"/>
        <w:ind w:firstLine="227"/>
        <w:jc w:val="both"/>
        <w:rPr/>
      </w:pPr>
      <w:r>
        <w:rPr/>
        <w:t>Köztudott, hogy a jólétet a kalória-fogyasztás</w:t>
        <w:br/>
        <w:t>egymagában nem mutatja; a szegénységet</w:t>
        <w:br/>
        <w:t>azonban ig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chael Allaby angol ökológus kimutatása</w:t>
        <w:br/>
        <w:t>szerint a létfenntartáshoz feltétlenül szükséges</w:t>
      </w:r>
      <w:r>
        <w:rPr>
          <w:i/>
          <w:iCs/>
        </w:rPr>
        <w:br/>
      </w:r>
      <w:r>
        <w:rPr/>
        <w:t>minimális kalória- és fehérjemennyiséget 100-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sz w:val="18"/>
          <w:szCs w:val="18"/>
        </w:rPr>
        <w:t>* Egyes szakértők újabban kétségbe vonják, hogy a</w:t>
        <w:br/>
        <w:t>fehérjehiány valóban olyan súlyos volna, hiszen a ga-</w:t>
        <w:br/>
        <w:t>bonafélék fehérjetartalma viszonylag nagy.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/>
        <w:rPr>
          <w:b/>
          <w:b/>
          <w:bCs/>
        </w:rPr>
      </w:pPr>
      <w:r>
        <w:rPr>
          <w:b/>
          <w:bCs/>
          <w:spacing w:val="-2"/>
        </w:rPr>
        <w:t>94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jc w:val="both"/>
        <w:rPr/>
      </w:pPr>
      <w:r>
        <w:rPr/>
        <w:t>nak véve, a világ különböző térségei – saját</w:t>
        <w:br/>
        <w:t>erejükből (nem behozatalból) – az alábbi</w:t>
        <w:br/>
        <w:t>arányban képesek kielégíteni szükségleteiket:</w:t>
      </w:r>
      <w:r>
        <w:rPr>
          <w:vertAlign w:val="superscript"/>
        </w:rPr>
        <w:t>9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9"/>
        <w:gridCol w:w="1557"/>
        <w:gridCol w:w="1030"/>
      </w:tblGrid>
      <w:tr>
        <w:trPr>
          <w:trHeight w:val="502" w:hRule="exact"/>
        </w:trPr>
        <w:tc>
          <w:tcPr>
            <w:tcW w:w="2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ség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ória</w:t>
            </w:r>
          </w:p>
          <w:p>
            <w:pPr>
              <w:pStyle w:val="Normal"/>
              <w:shd w:fill="FFFFFF" w:val="clear"/>
              <w:spacing w:lineRule="atLeast" w:line="22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alék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érje</w:t>
            </w:r>
          </w:p>
        </w:tc>
      </w:tr>
      <w:tr>
        <w:trPr>
          <w:trHeight w:val="252" w:hRule="exact"/>
        </w:trPr>
        <w:tc>
          <w:tcPr>
            <w:tcW w:w="20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firstLine="227"/>
              <w:jc w:val="both"/>
              <w:rPr/>
            </w:pPr>
            <w:r>
              <w:rPr>
                <w:sz w:val="16"/>
                <w:szCs w:val="16"/>
              </w:rPr>
              <w:t>Óceánia</w:t>
            </w:r>
          </w:p>
        </w:tc>
        <w:tc>
          <w:tcPr>
            <w:tcW w:w="1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213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t-Európ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5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frik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213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jetunió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1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ak-Amerik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213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at-Európ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184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merik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13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/>
            </w:pPr>
            <w:r>
              <w:rPr>
                <w:sz w:val="16"/>
                <w:szCs w:val="16"/>
              </w:rPr>
              <w:t>Egész Latin-Amerik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207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-Amerik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95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07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ak-Afrika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01" w:hRule="exac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ztán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10" w:hRule="exact"/>
        </w:trPr>
        <w:tc>
          <w:tcPr>
            <w:tcW w:w="2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országok.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Nem szabad természetesen megfeledkeznünk</w:t>
        <w:br/>
        <w:t>arról, hogy a harmadik világ legtöbb országá-</w:t>
        <w:br/>
        <w:t>ban a ténylegesen rendelkezésre álló kalória-</w:t>
        <w:br/>
        <w:t>érték és különösen az állati eredetű fehérje je-</w:t>
        <w:br/>
        <w:t>lentős részét az úgynevezett „felső tízezer” fo-</w:t>
        <w:br/>
        <w:t>gyasztja el. Egy 44 országra kiterjedő FAO-</w:t>
        <w:br/>
        <w:t>felmérés tanúsága szerint ezekben az országok-</w:t>
        <w:br/>
        <w:t>ban a népesség mintegy 20 százalékát képviselő</w:t>
        <w:br/>
        <w:t>leggazdagabb réteg a nemzeti jövedelem 56 szá-</w:t>
        <w:br/>
        <w:t>zalékát éli fel, mialatt a legszegényebb 20 szár-</w:t>
        <w:br/>
        <w:t>zaléknak átlagosan 3–7 százalék jut.</w:t>
      </w:r>
      <w:r>
        <w:rPr>
          <w:vertAlign w:val="superscript"/>
        </w:rPr>
        <w:t>10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NYOMOR-KOORDINÁTÁ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Miért éhezik a fejlődő világ? Miért nem képes</w:t>
        <w:br/>
        <w:t>még annyi élelmiszert sem termelni, hogy az</w:t>
        <w:br/>
        <w:t>emberek legalább egyszer egy nap jóllakhas-</w:t>
        <w:br/>
        <w:t>sanak? Mi az oka annak, hogy a Föld megmű-</w:t>
        <w:br/>
        <w:t>velhető területének közel 60 százalékáról a fej-</w:t>
        <w:br/>
        <w:t>lődésben elmaradt világ parasztsága csupán a</w:t>
        <w:br/>
        <w:t>világtermés 30 százalékát takarítja be? Vagy</w:t>
        <w:br/>
        <w:t>más szóval, hogy a Föld népességének az a két-</w:t>
        <w:br/>
        <w:t>harmada, amely a 30. északi és a 30. déli szé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9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lességi kör között él, a világ mezőgazdasági</w:t>
        <w:br/>
        <w:t>termelésének mindössze 20 százalékát adja?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atLeast" w:line="220"/>
        <w:ind w:firstLine="227"/>
        <w:jc w:val="both"/>
        <w:rPr/>
      </w:pPr>
      <w:r>
        <w:rPr/>
        <w:t>Semmi sem nehezebb, mint az így feltett</w:t>
        <w:br/>
        <w:t>kérdésekre választ adni. Globális válasz termé-</w:t>
        <w:br/>
        <w:t>szetesen nem létezik, az élelmezési helyzet</w:t>
        <w:br/>
        <w:t>részletes, kimerítő elemzését viszont e könyv</w:t>
        <w:br/>
        <w:t>terjedelme nem teszi lehetővé, s az nem is e</w:t>
        <w:br/>
        <w:t>könyv szerzőjének feladata. Kimerítő válasz</w:t>
        <w:br/>
        <w:t>helyett meg kell tehát elégednünk néhány jel-</w:t>
        <w:br/>
        <w:t>lemző – a helyzetet inkább egész nagy vona-</w:t>
        <w:br/>
        <w:t>lakban vázoló, mintsem hűségesen ábrázoló –</w:t>
        <w:br/>
        <w:t>tényadat ismertetéséve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rra a számtalanszor feltett kérdésre, hogy</w:t>
        <w:br/>
        <w:t>miért nem önellátó a harmadik világ, sokféle</w:t>
        <w:br/>
        <w:t>válasz lehetséges. Mindenekelőtt a természeti,</w:t>
        <w:br/>
        <w:t>éghajlati, időjárási viszonyok mind Dél-Ázsiá-</w:t>
        <w:br/>
        <w:t>ban – ahol különösen súlyos a helyzet –,</w:t>
        <w:br/>
        <w:t>mind Afrika és Latin-Amerika számos öveze-</w:t>
        <w:br/>
        <w:t>tében jóval kedvezőtlenebbek, mint a túlnyo-</w:t>
        <w:br/>
        <w:t>mórészt mérsékelt égövben fekvő iparosodott</w:t>
        <w:br/>
        <w:t>országokban. Gyakran hivatkoznak – és teljes</w:t>
        <w:br/>
        <w:t>joggal – a gyarmati rendszer bűneire, az el-</w:t>
        <w:br/>
        <w:t>maradt agrotechnikai szintre és mindenekelőtt</w:t>
        <w:br/>
        <w:t>a gyors népszaporulatra, mellyel a mezőgazda-</w:t>
        <w:br/>
        <w:t>ság növekedése szemmel láthatóan nem képes</w:t>
        <w:br/>
        <w:t xml:space="preserve">lépést tartani. Mindezekben a válaszokban </w:t>
      </w:r>
      <w:r>
        <w:rPr>
          <w:i/>
          <w:iCs/>
        </w:rPr>
        <w:t>sok</w:t>
        <w:br/>
      </w:r>
      <w:r>
        <w:rPr/>
        <w:t>a</w:t>
      </w:r>
      <w:r>
        <w:rPr>
          <w:i/>
          <w:iCs/>
        </w:rPr>
        <w:t xml:space="preserve"> </w:t>
      </w:r>
      <w:r>
        <w:rPr/>
        <w:t xml:space="preserve">részigazság, de a </w:t>
      </w:r>
      <w:r>
        <w:rPr>
          <w:i/>
          <w:iCs/>
        </w:rPr>
        <w:t>teljes</w:t>
      </w:r>
      <w:r>
        <w:rPr/>
        <w:t xml:space="preserve"> igazságot egymagában</w:t>
        <w:br/>
        <w:t>egyik sem fedi.</w:t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Kalmár György jegyezte meg egyszer az in-</w:t>
        <w:br/>
        <w:t>diai angol gyarmatosítókról írt cikksorozatá-</w:t>
        <w:br/>
        <w:t>ban</w:t>
      </w:r>
      <w:r>
        <w:rPr>
          <w:vertAlign w:val="superscript"/>
        </w:rPr>
        <w:t>11</w:t>
      </w:r>
      <w:r>
        <w:rPr/>
        <w:t>, hogy amit ,,azok” tettek, az még az</w:t>
        <w:br/>
        <w:t>„igazi” kizsákmányolásnál is rosszabb volt. Az</w:t>
      </w:r>
      <w:r>
        <w:rPr>
          <w:i/>
          <w:iCs/>
        </w:rPr>
        <w:br/>
      </w:r>
      <w:r>
        <w:rPr/>
        <w:t>igazi kizsákmányoló ugyanis önös érdekből fel-</w:t>
        <w:br/>
        <w:t>tárja a természeti kincseket, kiaknázza az adó-</w:t>
        <w:br/>
        <w:t>dó lehetőségeket, megtesz mindent, amiből</w:t>
        <w:br/>
        <w:t>hasznot remél húzni, s ezzel akarva, nem akar-</w:t>
        <w:br/>
        <w:t>va, mozgásba hozza a leigázott ország alvadt</w:t>
        <w:br/>
        <w:t>vérkeringését. Az ázsiai, afrikai gyarmatosítók</w:t>
        <w:br/>
        <w:t>csak azt vitték el, ami éppen a kezük ügyébe</w:t>
        <w:br/>
        <w:t>esett, amiért jóformán le sem kellett hajolniuk.</w:t>
        <w:br/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9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 gyarmatok haladása nem érdekelte őket. El-</w:t>
        <w:br/>
        <w:t xml:space="preserve">lenkezőleg. A </w:t>
      </w:r>
      <w:r>
        <w:rPr>
          <w:i/>
          <w:iCs/>
        </w:rPr>
        <w:t xml:space="preserve">társadalmi béke </w:t>
      </w:r>
      <w:r>
        <w:rPr/>
        <w:t>mindenáron való</w:t>
        <w:br/>
        <w:t>megőrzése jelszavával mindent elkövettek,</w:t>
        <w:br/>
        <w:t>hogy az ősrégi termelési és tulajdon-viszonyok,</w:t>
        <w:br/>
        <w:t>társadalmi struktúrák érintetlenek maradjanak.</w:t>
        <w:br/>
        <w:t>Nem csoda, ha ilyen körülmények között</w:t>
        <w:br/>
        <w:t>például India élelmiszertermelése századunk</w:t>
        <w:br/>
        <w:t>első felében (a századfordulótól a gyarmati ura-</w:t>
        <w:br/>
        <w:t>lom alól való felszabadulásig terjedő közel</w:t>
        <w:br/>
        <w:t>50 esztendőben) mintegy 5 millió tonnával visz-</w:t>
        <w:br/>
        <w:t>szaesett, s ezért egy főre 1945–50-ben kb.</w:t>
        <w:br/>
        <w:t>30 százalékkal kevesebb gabonanemű, tej, to-</w:t>
        <w:br/>
        <w:t>jás, hús jutott, mint 1895–1900-b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helyzet sajnos a felszabadulás után sem</w:t>
        <w:br/>
        <w:t>javult lényegesen. A feudális nagybirtokrend-</w:t>
        <w:br/>
        <w:t>szer ma is sok helyütt uralkodó helyzetben van</w:t>
        <w:br/>
        <w:t>és ennek szükségszerű velejárója az elmaradt,</w:t>
        <w:br/>
        <w:t>kezdetleges agrotechnika. Hajtottak ugyan vég-</w:t>
        <w:br/>
        <w:t>re többfelé az elmúlt évtizedekben kisebb-na-</w:t>
        <w:br/>
        <w:t>gyobb agrárreformokat, de ezek csak kivételes</w:t>
        <w:br/>
        <w:t>esetekben jelentették a szegény parasztok tö-</w:t>
        <w:br/>
        <w:t>megesebb földhöz juttatását. A mezőgazdasági</w:t>
        <w:br/>
        <w:t>dolgozók zöme nem volt érdekelt a termelés</w:t>
        <w:br/>
        <w:t>növelésében a gyarmati rendszer idején és nem</w:t>
        <w:br/>
        <w:t>érdekelt abban manapság sem. ,,A részes bér-</w:t>
        <w:br/>
        <w:t>let elterjedt rendszere – idézhetem Gunnar</w:t>
        <w:br/>
        <w:t>Myrdalt –, nem kedvez sem a technikai vál-</w:t>
        <w:br/>
        <w:t>lalkozásoknak, sem a munka- és pénzbefektetés</w:t>
        <w:br/>
        <w:t>növelésének, sem pedig általában a kívánatos</w:t>
        <w:br/>
        <w:t>fokozott mennyiségű és minőségű munkaráfor-</w:t>
        <w:br/>
        <w:t>dításnak. A részes bérlő, aki gyakran az általa</w:t>
        <w:br/>
        <w:t>megművelt föld bruttó hozamának több mint a</w:t>
        <w:br/>
        <w:t>felét is kifizeti bérleti díj fejében, fásult nyo-</w:t>
        <w:br/>
        <w:t>morban tengeti életét.”</w:t>
      </w:r>
      <w:r>
        <w:rPr>
          <w:vertAlign w:val="superscript"/>
        </w:rPr>
        <w:t>12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terméseredmények alacsony voltához hoz-</w:t>
        <w:br/>
        <w:t>zájárul a mezőgazdasági gépek és a műtrágya</w:t>
        <w:br/>
        <w:t>hiánya. Észak-Amerikában 1000 mezőgazdasági</w:t>
        <w:br/>
        <w:t>dolgozóra több mint 300 traktor jut, Európában</w:t>
        <w:br/>
        <w:t>is 170. Ezzel szemben Latin-Amerikában 22,</w:t>
        <w:br/>
        <w:t>Afrikában 4, Ázsiában pedig mindössze 3. De</w:t>
        <w:br/>
        <w:t>van olyan ázsiai ország is, ahol az 1000 föld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9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űvesre eső traktorok száma 1-nél is kevesebb.</w:t>
        <w:br/>
        <w:t>Hasonló a helyzet a műtrágya felhasználása</w:t>
        <w:br/>
        <w:t>terén: Európában 130 (ezen belül Hollandiában</w:t>
        <w:br/>
        <w:t>760, az NSZK-ban 423, nálunk 98) kg műtrá-</w:t>
        <w:br/>
        <w:t>gyát hasznosítanak egy hektár megművelt föld-</w:t>
        <w:br/>
        <w:t>területen; az Egyesült Államokban 86 kg-ot, a</w:t>
        <w:br/>
        <w:t>Szovjetunióban 80-at, Ázsiában 24-et, Dél-</w:t>
        <w:br/>
        <w:t>Amerikában 10-et, Afrikában 8-at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atLeast" w:line="220"/>
        <w:ind w:firstLine="227"/>
        <w:jc w:val="both"/>
        <w:rPr/>
      </w:pPr>
      <w:r>
        <w:rPr/>
        <w:t>Nem vitás, hogy a föld intenzívebb megmű-</w:t>
        <w:br/>
        <w:t>velése – ha mégoly kezdetleges eszközökkel is</w:t>
        <w:br/>
        <w:t>– sokat javíthatna a helyzeten. Csakhogy ép-</w:t>
        <w:br/>
        <w:t>pen az ehhez szükséges erőfeszítés nem vár-</w:t>
        <w:br/>
        <w:t>ható el a rosszul táplált, sok esetben írástudat-</w:t>
        <w:br/>
        <w:t>lan, örökké éhes és közömbös parasztembertől.</w:t>
      </w:r>
      <w:r>
        <w:rPr>
          <w:i/>
          <w:iCs/>
        </w:rPr>
        <w:br/>
      </w:r>
      <w:r>
        <w:rPr/>
        <w:t>Másrészről a szóban forgó társadalmakban –</w:t>
        <w:br/>
        <w:t>Afrikában, Ázsiában, Latin-Amerikában egy-</w:t>
        <w:br/>
        <w:t>aránt – a talaj termékenységét mindig is a</w:t>
        <w:br/>
        <w:t>hagyományos módszerekkel: ugaron hagyással,</w:t>
        <w:br/>
        <w:t>a tápanyagok természetes úton való újraterme-</w:t>
        <w:br/>
        <w:t>lődésével biztosították. Minél nagyobb azonban</w:t>
        <w:br/>
        <w:t>a népesség, annál kisebb a pihentetett földte-</w:t>
        <w:br/>
        <w:t>rület, annál jobban zsugorodnak a még műve-</w:t>
        <w:br/>
        <w:t>lésbe fogható szűzföldek. Ugyanakkor az erdő-</w:t>
        <w:br/>
        <w:t>irtás meggyorsítja a termelőtalaj leromlási fo-</w:t>
        <w:br/>
        <w:t>lyamatát, a föld kimerül, hozama csökkenni</w:t>
        <w:br/>
        <w:t>kezd, megindul az erózió vagy kőkeménnyé ég</w:t>
        <w:br/>
        <w:t>ki az agyagos föld. Mindehhez még hozzájárul</w:t>
        <w:br/>
        <w:t xml:space="preserve">az, amit az állatok </w:t>
      </w:r>
      <w:r>
        <w:rPr>
          <w:i/>
          <w:iCs/>
        </w:rPr>
        <w:t>túllegeltetésé</w:t>
      </w:r>
      <w:r>
        <w:rPr/>
        <w:t>nek</w:t>
      </w:r>
      <w:r>
        <w:rPr>
          <w:i/>
          <w:iCs/>
        </w:rPr>
        <w:t xml:space="preserve"> </w:t>
      </w:r>
      <w:r>
        <w:rPr/>
        <w:t>neveznek.</w:t>
        <w:br/>
        <w:t>Egyes nomád törzsek szívesen nevezik magukat</w:t>
        <w:br/>
        <w:t xml:space="preserve">a </w:t>
      </w:r>
      <w:r>
        <w:rPr>
          <w:i/>
          <w:iCs/>
        </w:rPr>
        <w:t>sivatag fiai</w:t>
      </w:r>
      <w:r>
        <w:rPr/>
        <w:t>nak. Pedig inkább megilletné őket</w:t>
        <w:br/>
      </w:r>
      <w:r>
        <w:rPr>
          <w:iCs/>
        </w:rPr>
        <w:t>a</w:t>
      </w:r>
      <w:r>
        <w:rPr>
          <w:i/>
          <w:iCs/>
        </w:rPr>
        <w:t xml:space="preserve"> sivatag apjai</w:t>
      </w:r>
      <w:r>
        <w:rPr/>
        <w:t xml:space="preserve"> elnevezés.</w:t>
      </w:r>
      <w:r>
        <w:rPr>
          <w:vertAlign w:val="superscript"/>
        </w:rPr>
        <w:t>13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csekély gondot és fejtörést okoznak a</w:t>
        <w:br/>
        <w:t>harmadik világ számos országában a haladást</w:t>
        <w:br/>
        <w:t>fékező hagyományok és vallási megkötöttségek.</w:t>
        <w:br/>
        <w:t>Indiában például a különböző etnikumok száz-</w:t>
        <w:br/>
        <w:t>millióinak vallása tiltja a szent állatnak tisztelt</w:t>
        <w:br/>
        <w:t>tehén levágását. Ezért a girhes, hasznavehetet-</w:t>
        <w:br/>
        <w:t>len lábas jószág százmilliószámra kóborol az or-</w:t>
        <w:br/>
        <w:t>szágban és lelegel mindent, ami útjába akad.</w:t>
        <w:br/>
        <w:t>A ,,szent állatok” trágyáját hasznosítani lehet-</w:t>
        <w:br/>
        <w:t>ne, de egyszerűbb elégetni a szabad ég alatt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9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atLeast" w:line="220"/>
        <w:jc w:val="both"/>
        <w:rPr/>
      </w:pPr>
      <w:r>
        <w:rPr/>
        <w:t>Pedig kiszámították, hogy 250 szarvasmarha</w:t>
        <w:br/>
        <w:t>trágyája – körülbelül ennyi főből áll egy átla-</w:t>
        <w:br/>
        <w:t>gos indiai falu csordája – fermentálva annyi</w:t>
        <w:br/>
        <w:t>metánt ad, amennyi elégséges volna egy 667 ki-</w:t>
        <w:br/>
        <w:t>lowatt teljesítményű villanyerőmű üzemelteté-</w:t>
        <w:br/>
        <w:t>séhez, ez pedig biztosíthatná a falu egész</w:t>
        <w:br/>
        <w:t>világítási, főzési szükségletét, sőt még egy-két</w:t>
        <w:br/>
        <w:t>kisebb műhely működéséhez szükséges áramot</w:t>
        <w:br/>
        <w:t>is. India-szerte állítólag máris 15 ezer műhely</w:t>
        <w:br/>
        <w:t>dolgozik ilyen energiaforrás felhasználásával.</w:t>
        <w:br/>
        <w:t>Ennek ellenére – egy indiai atomfizikus szá-</w:t>
        <w:br/>
        <w:t>mítása szerint – az évenként haszontalanul</w:t>
        <w:br/>
        <w:t>elégetett tehéntrágya fűtőértéke hozzávetőleg</w:t>
        <w:br/>
        <w:t>akkora, mint a Ruhr-vidék egy esztendei szén-</w:t>
        <w:br/>
        <w:t>terméséé. Ha ez a trágya a földet táplálná, sok-</w:t>
        <w:br/>
        <w:t>millió tonnányi többlettermést lehetne betaka-</w:t>
        <w:br/>
        <w:t>rítani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EGY FŰSZÁL, KÉT FŰSZÁL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atLeast" w:line="220" w:before="240" w:after="0"/>
        <w:jc w:val="both"/>
        <w:rPr/>
      </w:pPr>
      <w:r>
        <w:rPr/>
        <w:t>Már a hatvanas évek elején nyilvánvaló volt,</w:t>
        <w:br/>
        <w:t>hogy a harmadik világ mezőgazdaságát csakis</w:t>
        <w:br/>
        <w:t>valamilyen új – a fejlett világ agrotechnikai</w:t>
        <w:br/>
        <w:t>modelljétől eltérő, a helyi viszonyokhoz alkal-</w:t>
        <w:br/>
        <w:t>mazkodó – eljárás mozdíthatná ki a holtpont-</w:t>
        <w:br/>
        <w:t xml:space="preserve">ról. Ezt a reménybeli </w:t>
      </w:r>
      <w:r>
        <w:rPr>
          <w:i/>
          <w:iCs/>
        </w:rPr>
        <w:t xml:space="preserve">új </w:t>
      </w:r>
      <w:r>
        <w:rPr/>
        <w:t>utat ígérte a</w:t>
      </w:r>
      <w:r>
        <w:rPr>
          <w:i/>
          <w:iCs/>
        </w:rPr>
        <w:t xml:space="preserve"> zöld for-</w:t>
        <w:br/>
        <w:t>radalom.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A Rockefeller-alapítvány illetékesei kétség-</w:t>
        <w:br/>
        <w:t>telenül jól választottak, amikor a mexikói kor-</w:t>
        <w:br/>
        <w:t>mánnyal közösen finanszírozott új kísérleti</w:t>
        <w:br/>
        <w:t>állomásuk élére a norvég eredetű, akkor 57</w:t>
        <w:br/>
        <w:t>éves amerikai tudóst: Norman Borlaug profesz-</w:t>
        <w:br/>
        <w:t>szort állították. Borlaug Jonathan Swiftnek, a</w:t>
        <w:br/>
        <w:t>Gulliver halhatatlan szerzőjének egyik szálló-</w:t>
        <w:br/>
        <w:t>igévé vált mondását íratta fel kutatóintézete</w:t>
        <w:br/>
        <w:t>homlokzatára: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>„</w:t>
      </w:r>
      <w:r>
        <w:rPr/>
        <w:t>Aki két búzakalászt vagy két fűszálat ter-</w:t>
        <w:br/>
        <w:t>meszt majd ott, ahol azelőtt csak egy termett,</w:t>
        <w:br/>
        <w:t>többet tesz embertársaiért, mint az összes poli-</w:t>
        <w:br/>
        <w:t>tikusok együttvéve!”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99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őzményeket a legjobb indulattal sem</w:t>
        <w:br/>
        <w:t>lehetett biztatóknak nevezni. Még az ötvenes</w:t>
        <w:br/>
        <w:t>évek második felében s a hatvanasok elején</w:t>
        <w:br/>
        <w:t>megpróbálták elterjeszteni az amerikai Jowa</w:t>
        <w:br/>
        <w:t>államban jól bevált gabonafajtákat Délkelet-</w:t>
        <w:br/>
        <w:t>Ázsia és Latin-Amerika egyes országaiban és</w:t>
        <w:br/>
        <w:t>meg akarták honosítani a</w:t>
      </w:r>
      <w:r>
        <w:rPr>
          <w:i/>
          <w:iCs/>
        </w:rPr>
        <w:t xml:space="preserve"> </w:t>
      </w:r>
      <w:r>
        <w:rPr/>
        <w:t>nagy hozamú japán</w:t>
        <w:br/>
        <w:t>rizst Indiában. Az eredmények siralmasak vol-</w:t>
        <w:br/>
        <w:t>tak. Előfordult, hogy egyszerűen semmi sem</w:t>
        <w:br/>
        <w:t>termett. Teljes balsikerrel járt a hagyományos</w:t>
        <w:br/>
        <w:t>helyi fajták bőséges trágyázására tett kísérlet</w:t>
        <w:br/>
        <w:t>is. Volt rá eset, hogy a nagy beruházások elle-</w:t>
        <w:br/>
        <w:t>nére a hozam kisebb volt, mint azelő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Borlaug kutatócsoportja, okulva a múlt ta-</w:t>
        <w:br/>
        <w:t>pasztalatain, olyan gyorsan érő hibrid búzafaj-</w:t>
        <w:br/>
        <w:t>tákat nemesített, amelyek igen jól válaszoltak</w:t>
        <w:br/>
        <w:t>mind a trágyázásra, mind pedig az öntözésre.</w:t>
        <w:br/>
        <w:t>Azelőtt, ha a gazdák hektáronként több mint</w:t>
        <w:br/>
        <w:t>40 kg nitrogén alapú műtrágyát szórtak el föld-</w:t>
        <w:br/>
        <w:t>jeiken, a hagyományos búzafajták hosszú, vé-</w:t>
        <w:br/>
        <w:t>kony szára nem bírta elviselni a kalászok meg-</w:t>
        <w:br/>
        <w:t>növekedett súlyát, és a gabona megdőlt, súlyos</w:t>
        <w:br/>
        <w:t>szemveszteséget szenvedve, vagy „lefeküdt”</w:t>
        <w:br/>
        <w:t>lehetetlenné téve az aratást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atLeast" w:line="220"/>
        <w:ind w:firstLine="227"/>
        <w:jc w:val="both"/>
        <w:rPr/>
      </w:pPr>
      <w:r>
        <w:rPr/>
        <w:t>A rövid, merev kalászú mexikói hibrid búza</w:t>
        <w:br/>
        <w:t>ezzel szemben akár 120 kg nitrogén alapú mű-</w:t>
        <w:br/>
        <w:t>trágyát is hasznosított, és megfelelő vízellátás</w:t>
        <w:br/>
        <w:t>esetén a termést könnyen meg lehetett kétsze-</w:t>
        <w:br/>
        <w:t>rezni. Emellett a nemesített törpefajták keve-</w:t>
        <w:br/>
        <w:t>sebb napot igényeltek s ez széles földrajzi öve-,</w:t>
        <w:br/>
        <w:t>zetben tette lehetővé termesztésüket a félig</w:t>
        <w:br/>
        <w:t>trópusi éghajlatú Mexikótól egészen a mérsé-</w:t>
        <w:br/>
        <w:t>kelt égövi Törökországig. Az új búzafajták ki-</w:t>
        <w:br/>
        <w:t>sebb biológiai érzékenysége nem követelte meg</w:t>
        <w:br/>
        <w:t>az ültetési határidők szigorú betartását. S ami</w:t>
        <w:br/>
        <w:t>mindennél fontosabb: a Borlaug-féle hibrid bú-</w:t>
        <w:br/>
        <w:t>zának csak 120 nap kellett a beéréshez, a ha-</w:t>
        <w:br/>
        <w:t>gyományos fajták 150–180 napjával szemben.</w:t>
        <w:br/>
        <w:t>Ez a meleg égövben lehetővé tette az évenkénti</w:t>
        <w:br/>
        <w:t>többszöri vetést és aratás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búzanemesítésben aratott sikeren felbuz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0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dulva a kutatók új rizsfajtákkal kezdtek kísér-</w:t>
        <w:br/>
        <w:t>letezni. Ezen a téren még látványosabb ered-</w:t>
        <w:br/>
        <w:t>ményeket értek el. Az IR 8-as „csodarizs”-ből</w:t>
        <w:br/>
        <w:t>a Fülöp-szigeteken egyetlen hektárról 100 má-</w:t>
        <w:br/>
        <w:t>zsát takarítottak be, az itteni hagyományos ho-</w:t>
        <w:br/>
        <w:t>zam hatszorosá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kor Borlaugnak 1970-ben közmegelége-</w:t>
        <w:br/>
        <w:t>désre odaítélték a Nobel-díjat, a díjkiosztásra</w:t>
        <w:br/>
        <w:t>Oslóban összesereglett tudósok és mezőgazda-</w:t>
        <w:br/>
        <w:t>sági szakemberek bizakodóan tekintettek a jö-</w:t>
        <w:br/>
        <w:t>vőbe: a zöld forradalom – remélték valameny-</w:t>
        <w:br/>
        <w:t>nyien – csakhamar véget vet majd a harmadik</w:t>
        <w:br/>
        <w:t>világ nyomorúságának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HÁTULÜTŐ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nehézségek azonban – amint az elmondot-</w:t>
        <w:br/>
        <w:t>takból várható volt – még csak ezután jelent-</w:t>
        <w:br/>
        <w:t>keztek. Az új, gyorsan érő rizsfajták termesz-</w:t>
        <w:br/>
        <w:t>tése hektáronként legalább 90 kg műtrágyát igényelt, s minthogy ezekből néhol három ter-</w:t>
        <w:br/>
        <w:t>mést is be lehetett egy évben takarítani,</w:t>
        <w:br/>
        <w:t>3x90=270 kg műtrágyára lett volna minden</w:t>
        <w:br/>
        <w:t>hektárnyi földön szükség. Hollandiában, az</w:t>
        <w:br/>
        <w:t>NSZK-ban, Angliában ez nem is lett volna elér-</w:t>
        <w:br/>
        <w:t>hetetlen követelmény. De nem úgy Indiában</w:t>
        <w:br/>
        <w:t>vagy a Fülöp-szigeteken, ahol az átlagos mű-</w:t>
        <w:br/>
        <w:t>trágya-felhasználás nem haladja meg a hektá-</w:t>
        <w:br/>
        <w:t>ronkénti 11 kg-ot; igaz, Indiában 1977–78-ban</w:t>
        <w:br/>
        <w:t>közel 26 százalékkal nőtt a hektáronként érté-</w:t>
        <w:br/>
        <w:t>kesített műtrágya mennyisége; ám ez sem volt</w:t>
        <w:br/>
        <w:t>több, mint egy csepp a tengerb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sonló a helyzet a vízellátással is. A tró-</w:t>
        <w:br/>
        <w:t>usok vidékén – nem is szólva a szubtrópu-</w:t>
        <w:br/>
        <w:t>sokról – köztudottan sehol sincs elegendő víz.</w:t>
        <w:br/>
        <w:t>A Föld teljes vízkészletének mindössze 1 száza-</w:t>
        <w:br/>
        <w:t>léka (a hidrológiai körforgásban résztvevő mint-</w:t>
        <w:br/>
        <w:t>egy 38 000 köbkilométer víz) áll az emberi</w:t>
        <w:br/>
        <w:t>fogyasztás rendelkezésére. Ez az 1 százalék lé-</w:t>
        <w:br/>
        <w:t>nyegében fedezné is a szükségleteket, ha el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0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osztása nem volna, rendkívül egyenlőtlen. Egész</w:t>
        <w:br/>
        <w:t>Afrikára a hidrológiai körforgás szolgáltatta</w:t>
        <w:br/>
        <w:t>víznek csupán 12 százaléka jut, az Egyesült</w:t>
        <w:br/>
        <w:t>Államokra pedig 33 százaléka. Hatvanhét ország</w:t>
        <w:br/>
        <w:t>lakossága – a Föld népének mintegy 70 szá-</w:t>
        <w:br/>
        <w:t>zaléka – nem rendelkezik biztos és tartós víz-</w:t>
        <w:br/>
        <w:t>forrásokkal. Van olyan körzete a világnak, ahol</w:t>
        <w:br/>
        <w:t>a fejenkénti, és naponkénti tisztavíz-fogyasztás</w:t>
        <w:br/>
        <w:t>eléri a 700 litert, de van olyan is, (például a</w:t>
        <w:br/>
        <w:t>Sahel-övezet), ahol 3 liter alatt marad.</w:t>
      </w:r>
      <w:r>
        <w:rPr>
          <w:vertAlign w:val="superscript"/>
        </w:rPr>
        <w:t>14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spacing w:lineRule="atLeast" w:line="220"/>
        <w:ind w:firstLine="227"/>
        <w:jc w:val="both"/>
        <w:rPr/>
      </w:pPr>
      <w:r>
        <w:rPr/>
        <w:t>Világos tehát, hogy a rizsültetvények csak</w:t>
        <w:br/>
        <w:t>úgy juthattak volna kellő mennyiségű vízhez,</w:t>
        <w:br/>
        <w:t>ha azt máshonnan vonják el. Az embereknek</w:t>
        <w:br/>
        <w:t>tehát választaniuk kellett volna: élelmet akar-</w:t>
        <w:br/>
        <w:t>nak-e inkább vagy ivóvizet? A dilemma meg-</w:t>
        <w:br/>
      </w:r>
      <w:r>
        <w:rPr>
          <w:spacing w:val="-1"/>
        </w:rPr>
        <w:t>oldhatatlan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atLeast" w:line="220"/>
        <w:ind w:firstLine="227"/>
        <w:jc w:val="both"/>
        <w:rPr/>
      </w:pPr>
      <w:r>
        <w:rPr/>
        <w:t>A vízellátás még ott sem javult minden eset-</w:t>
      </w:r>
      <w:r>
        <w:rPr>
          <w:vertAlign w:val="superscript"/>
        </w:rPr>
        <w:br/>
      </w:r>
      <w:r>
        <w:rPr/>
        <w:t>ben, ahol megvolt a lehetőség öntözőhálózat</w:t>
        <w:br/>
        <w:t>kiépítésére. A völgyzárógátak, duzzasztók és a</w:t>
        <w:br/>
        <w:t>hozzájuk kapcsolt főcsatornák, bekötőcsatornák,</w:t>
        <w:br/>
        <w:t>valamint a távolabb fekvő kisgazdaságokat is</w:t>
        <w:br/>
        <w:t>vízzel ellátó öntözőárkok megépítése tömérdek</w:t>
        <w:br/>
        <w:t>pénzbe kerül, tőke pedig nem igen állt sehol</w:t>
        <w:br/>
        <w:t>rendelkezésre. Ahol a duzzasztó gátak mégis</w:t>
        <w:br/>
        <w:t>megépültek, ott többnyire nem vették figye-</w:t>
        <w:br/>
        <w:t>lembe az öntözés szempontjait, hanem megelé-</w:t>
        <w:br/>
        <w:t>gedtek az áramfejlesztéssel, vagy pedig hibás</w:t>
        <w:br/>
        <w:t>mérnöki számítások, következtében gyakran</w:t>
        <w:br/>
        <w:t>több kárt okoztak a mezőgazdaságnak, mint</w:t>
        <w:br/>
        <w:t>hasznot.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iderült ugyanakkor, hogy a gyorsan érő</w:t>
        <w:br/>
        <w:t>fajták kevésbé ellenállók a betegségekkel, kár-</w:t>
        <w:br/>
        <w:t>tévőkkel szemben, mint a hagyományosak. Nö-</w:t>
        <w:br/>
        <w:t>vényvédőszerekre, rovar- és gyomirtókra, per-</w:t>
        <w:br/>
        <w:t>metezésre lett volna szükség, de ehhez is hiány-</w:t>
        <w:br/>
        <w:t>zott mind a pénz, mind pedig a szakértelem.</w:t>
        <w:br/>
        <w:t>Egyes helyeken persze használtak rovarirtó-</w:t>
        <w:br/>
        <w:t>szereket, de ennek gyakran a környezet látta</w:t>
        <w:br/>
      </w:r>
    </w:p>
    <w:p>
      <w:pPr>
        <w:pStyle w:val="Normal"/>
        <w:shd w:fill="FFFFFF" w:val="clear"/>
        <w:spacing w:lineRule="atLeast" w:line="220" w:before="254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Indiában ennek ellenére 1977–78-ban 2,6 millió</w:t>
        <w:br/>
        <w:t>hektárral nőtt az öntözött terület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621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621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621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621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10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tLeast" w:line="220"/>
        <w:jc w:val="both"/>
        <w:rPr/>
      </w:pPr>
      <w:r>
        <w:rPr/>
        <w:t>kárát. A hozzá nem értésnek sokhelyütt em-</w:t>
        <w:br/>
        <w:t>beréletek estek áldozatu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zöld forradalom célja – jegyzi meg ke-</w:t>
        <w:br/>
        <w:t>serűen Michael Allaby – „az éhesek táplálása,</w:t>
        <w:br/>
        <w:t>nem pedig a már amúgy is kövérek hizlalása</w:t>
        <w:br/>
        <w:t>volt.” Ez magától értetődő. És mégis sokfelé</w:t>
        <w:br/>
        <w:t>egyedül a nagygazdák zsebét dagasztotta az</w:t>
        <w:br/>
        <w:t>elért haszon. Indiában lázadás is tört ki egy</w:t>
        <w:br/>
        <w:t>ízben amiatt, hogy egy birtokos nem akart ma-</w:t>
        <w:br/>
        <w:t>gasabb bért fizetni munkásainak a nagyobb</w:t>
        <w:br/>
        <w:t>termés betakarításáért. A lázadás során számos</w:t>
        <w:br/>
        <w:t>mezőgazdasági munkás életét vesztette.</w:t>
      </w:r>
      <w:r>
        <w:rPr>
          <w:vertAlign w:val="superscript"/>
        </w:rPr>
        <w:t>15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zakértői vizsgálatok azt is megállapították,</w:t>
        <w:br/>
        <w:t xml:space="preserve">hogy a régi rizsfajták </w:t>
      </w:r>
      <w:r>
        <w:rPr>
          <w:i/>
          <w:iCs/>
        </w:rPr>
        <w:t>7–</w:t>
      </w:r>
      <w:r>
        <w:rPr/>
        <w:t>9 százalékos fehérje-</w:t>
        <w:br/>
        <w:t>tartalmával szemben az IR 8-as csupán 5–7</w:t>
        <w:br/>
        <w:t>százalék proteint tartalmaz. Talán még ennél</w:t>
        <w:br/>
        <w:t xml:space="preserve">is nagyobb baj, hogy az emberek </w:t>
      </w:r>
      <w:r>
        <w:rPr>
          <w:i/>
          <w:iCs/>
        </w:rPr>
        <w:t>nem szeretik</w:t>
        <w:br/>
      </w:r>
      <w:r>
        <w:rPr/>
        <w:t>az új fajtát, nem találják ízletesnek. Nagy a</w:t>
        <w:br/>
        <w:t>krétatartalma és főzés közben a rizs ragacsossá</w:t>
        <w:br/>
        <w:t>válik, megcsomósodik. Ezért a gazdák, egy-két</w:t>
        <w:br/>
        <w:t>esztendei kísérletezés után, visszatértek a ha-</w:t>
        <w:br/>
        <w:t>gyományos fajtákhoz.</w:t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 xml:space="preserve">S mégis, bármennyire </w:t>
      </w:r>
      <w:r>
        <w:rPr>
          <w:i/>
          <w:iCs/>
        </w:rPr>
        <w:t xml:space="preserve">divatos </w:t>
      </w:r>
      <w:r>
        <w:rPr/>
        <w:t>szapulni a zöld</w:t>
        <w:br/>
        <w:t>forradalmat s azt állítani, hogy teljes balsikerrel</w:t>
        <w:br/>
        <w:t>járt – az igazság nem éppen ez. Az állítás</w:t>
        <w:br/>
        <w:t>ellenkezőjét bizonyítja mindenekelőtt a magas</w:t>
        <w:br/>
        <w:t>hozamú hibrid fajtákkal bevetett területek gyors</w:t>
        <w:br/>
        <w:t>növekedése az elmúlt esztendőkben. Nem áll-</w:t>
        <w:br/>
        <w:t>nak ugyan rendelkezésünkre csak az 1973-ig</w:t>
        <w:br/>
        <w:t>terjedő adatok, de ezek is sokatmondók. 1965-</w:t>
        <w:br/>
        <w:t>ben még csak alig 100 hektáron kísérleteztek</w:t>
        <w:br/>
        <w:t>az új fajtákkal, 1966-ban 19 ezer hektáron in-</w:t>
        <w:br/>
        <w:t>dult meg a termesztés, 1967-ben 1,84 millió</w:t>
        <w:br/>
        <w:t>hektárt vetettek be a nemesített magvakkal,</w:t>
        <w:br/>
        <w:t>1973-ban pedig már több mint 37 millió hektá-</w:t>
        <w:br/>
        <w:t>ron termett a Borlaug-féle hibrid búza és az IR</w:t>
        <w:br/>
        <w:t>8-as rizs. A mexikói vetésterületek nincsenek</w:t>
        <w:br/>
        <w:t>is a fenti adatokba belefoglalva, mert itt már</w:t>
        <w:br/>
        <w:t>jóval a zöld forradalom előtt is meghonosultak</w:t>
        <w:br/>
        <w:t>a nagy hozamú fajták.</w:t>
      </w:r>
      <w:r>
        <w:rPr>
          <w:vertAlign w:val="superscript"/>
        </w:rPr>
        <w:t>16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03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ndiában, Pakisztánban, Törökországban, a</w:t>
        <w:br/>
        <w:t>Fülöp-szigeteken, újabban Malaysiában, Indo-</w:t>
        <w:br/>
        <w:t>néziában, Sri Lankában is viszonylag jó ered-</w:t>
        <w:br/>
        <w:t>ményeket értek el az új búza- és rizsfajták-</w:t>
        <w:br/>
        <w:t>ka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A hatvanas években a Fülöp-szigetek </w:t>
      </w:r>
      <w:r>
        <w:rPr>
          <w:smallCaps/>
        </w:rPr>
        <w:t xml:space="preserve">– </w:t>
      </w:r>
      <w:r>
        <w:rPr/>
        <w:t>mely</w:t>
        <w:br/>
        <w:t>kerek fél évszázadon át külföldről kényszerült</w:t>
        <w:br/>
        <w:t>rizséet behozni évi 3 százalékos ütemben gyara-</w:t>
        <w:br/>
        <w:t>podó lakossága egy részének táplálására – ön-</w:t>
        <w:br/>
        <w:t>ellátó lett. Sajnos a kezdeti eredményeknek</w:t>
        <w:br/>
        <w:t>nem kedveztek a politikai és társadalmi viszo-</w:t>
        <w:br/>
        <w:t>nyok: néhány sikeres év után visszaesés állt</w:t>
        <w:br/>
        <w:t>be. Pakisztán is jelentősen fokozta búzaterme-</w:t>
        <w:br/>
        <w:t>lését és a megnövekedett hozamból az elmúlt</w:t>
        <w:br/>
        <w:t>esztendők egynémelyikében már kivitelre is</w:t>
        <w:br/>
        <w:t>jutott. Indiában szintén születtek biztató ered-</w:t>
        <w:br/>
        <w:t>mények. „Nemcsak a búza indult gyors fejlő-</w:t>
        <w:br/>
        <w:t>désnek, rizsből is több terem, mint bármikor</w:t>
        <w:br/>
        <w:t>eddig [...] – írta nemrég Kalmár György. –</w:t>
        <w:br/>
        <w:t>Indiában az egy hektárra jutó gabona-termés-</w:t>
        <w:br/>
        <w:t>átlagok 1951–52-höz képest 80 százalékkal nö-</w:t>
        <w:br/>
        <w:t>vekedtek.”</w:t>
      </w:r>
      <w:r>
        <w:rPr>
          <w:vertAlign w:val="superscript"/>
        </w:rPr>
        <w:t>17</w:t>
      </w:r>
      <w:r>
        <w:rPr/>
        <w:t xml:space="preserve"> A lakosság azonban időközben</w:t>
        <w:br/>
        <w:t>szinte megkétszereződött. És az 1978-as száraz-</w:t>
        <w:br/>
        <w:t>ság, melyet szörnyű árvizek követtek, ismét</w:t>
        <w:br/>
        <w:t>visszakényszerítették Indiát a világpiacra.</w:t>
        <w:br/>
        <w:t>Szomszédainak sem kedvezőbb a sorsa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tLeast" w:line="220"/>
        <w:ind w:firstLine="227"/>
        <w:jc w:val="both"/>
        <w:rPr/>
      </w:pPr>
      <w:r>
        <w:rPr/>
        <w:t>1970-ben Ázsia lakossága – a Kínai Népköz-</w:t>
        <w:br/>
        <w:t>társaság és a Szovjetunió nélkül – kb. egy</w:t>
        <w:br/>
        <w:t>milliárd főből állt. A rizstermést ebben az év-</w:t>
        <w:br/>
        <w:t>ben 150 millió tonnára becsülték. 1993-ban</w:t>
        <w:br/>
        <w:t>Ázsia népe az előre jelzések szerint, eléri az</w:t>
        <w:br/>
        <w:t>1,72 milliárdos lélekszámot. A rizsszükséglet</w:t>
        <w:br/>
        <w:t>ekkor már meg fogja haladni a 320 millió ton-</w:t>
        <w:br/>
        <w:t>nát.</w:t>
      </w:r>
      <w:r>
        <w:rPr>
          <w:vertAlign w:val="superscript"/>
        </w:rPr>
        <w:t>18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ogyan lesz mód a szükséglet kielégítésére?</w:t>
        <w:br/>
        <w:t>És mi történnék abban az esetben, ha ez lehe-</w:t>
        <w:br/>
        <w:t>tetlennek bizonyul? Ezt a két kérdést sokad-</w:t>
        <w:br/>
        <w:t>magukkal együtt a Római klub számára ké-</w:t>
        <w:br/>
        <w:t>szült második jelentés (Fordulóponton az em-</w:t>
        <w:br/>
        <w:t>beriség) szerzői, Mesarovič és Pestel professzo-</w:t>
        <w:br/>
        <w:t>rok is feltették. S hűvös, személytelen tárgyila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0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gossággal megfogalmazott, számítógépek su-</w:t>
        <w:br/>
        <w:t>gallta válaszuk így hangzott: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[Dél-Ázsiában] az élelmiszerhiány 1975 és</w:t>
        <w:br/>
        <w:t>2025 között 500 millió 0 és 15 év közötti gyer-</w:t>
        <w:br/>
        <w:t>mek életét olthatja ki.”</w:t>
      </w:r>
      <w:r>
        <w:rPr>
          <w:vertAlign w:val="superscript"/>
        </w:rPr>
        <w:t>19</w:t>
      </w:r>
    </w:p>
    <w:p>
      <w:pPr>
        <w:pStyle w:val="Normal"/>
        <w:shd w:fill="FFFFFF" w:val="clear"/>
        <w:spacing w:lineRule="atLeast" w:line="220" w:before="480" w:after="0"/>
        <w:rPr/>
      </w:pPr>
      <w:r>
        <w:rPr>
          <w:b/>
          <w:bCs/>
        </w:rPr>
        <w:t>GAZDASÁGI ANARCHIA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z első élelmezési világválság 1973-ban tört ki.</w:t>
        <w:br/>
        <w:t>Ebben az évben a világ élelmiszertermelése több</w:t>
        <w:br/>
        <w:t>mint 2 százalékkal, egy főre számítva 4 száza-</w:t>
        <w:br/>
        <w:t>lékkal csökkent. Ilyesmire 30 esztendő óta nem</w:t>
        <w:br/>
        <w:t>volt példa.</w:t>
      </w:r>
      <w:r>
        <w:rPr>
          <w:vertAlign w:val="superscript"/>
        </w:rPr>
        <w:t>20</w:t>
      </w:r>
      <w:r>
        <w:rPr/>
        <w:t xml:space="preserve"> A csökkenés okát az indiai mon-</w:t>
        <w:br/>
        <w:t>szunban, valamint az ausztráliai, afrikai és eu-</w:t>
        <w:br/>
        <w:t>rópai rossz időjárásban jelölték me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élelmezési válságot nagy mértékben sú-</w:t>
        <w:br/>
        <w:t>lyosbította az 1973. októberi újabb közel-keleti</w:t>
        <w:br/>
        <w:t>háború nyomán kimondott olajbojkott, majd a</w:t>
        <w:br/>
        <w:t>nyersolaj árának ezt követő 400 százalékos eme-</w:t>
        <w:br/>
        <w:t>lése. Ennek nyomán az élelmezési válság gaz-</w:t>
        <w:br/>
        <w:t>dasági világválsággá mélyült, melynek utóhul-</w:t>
        <w:br/>
        <w:t>lámai a mai napig sem ültek e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74-ben szinte az egész fejlődő világot gyil-</w:t>
        <w:br/>
        <w:t>kos éhínség fenyegette. Míg 1961-ben a világ</w:t>
        <w:br/>
        <w:t>rizs- és gabonatartalékai még 95 napra bizto-</w:t>
        <w:br/>
        <w:t>síthatták az élelmet, 1955-ben már csak 69 nap-</w:t>
        <w:br/>
        <w:t>ra, 1971-ben 51-re, 1974-ben pedig mindössze</w:t>
        <w:br/>
        <w:t>27 napra elegendő élelmet tároltak a külön-</w:t>
        <w:br/>
        <w:t>böző országok gabonasilóiban. A rizs ára ugyan-</w:t>
        <w:br/>
        <w:t>ekkor háromszorosára, a búzáé duplájára szö-</w:t>
        <w:br/>
        <w:t>kött fe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két következő év – 1975 és 1976 – arány-</w:t>
        <w:br/>
        <w:t>lag jó termése elhárította, vagy inkább elodázta</w:t>
        <w:br/>
        <w:t>a válságot. 1977-ben India is újra mintegy 18</w:t>
        <w:br/>
        <w:t>millió tonna rizs- és búzatartalékkal rendelke-</w:t>
        <w:br/>
        <w:t>zett; ennek egy részét tárolási nehézségek miatt</w:t>
        <w:br/>
        <w:t>exportálni kényszerült. Pakisztán 1977-ben fe-</w:t>
        <w:br/>
        <w:t>lezni tudta saját szükségleteit és még a legsze-</w:t>
        <w:br/>
        <w:t>gényebb dél-ázsiai országban: Bangla Desh-ben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0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atLeast" w:line="220"/>
        <w:jc w:val="both"/>
        <w:rPr/>
      </w:pPr>
      <w:r>
        <w:rPr/>
        <w:t>is enyhült némileg a helyzet az 1974–75-ös</w:t>
        <w:br/>
        <w:t>szörnyű éhínség utá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1974-ben ijesztően megcsappant gabona-</w:t>
        <w:br/>
        <w:t>tartalékokat a következő 2 évben újra kiegészí-</w:t>
        <w:br/>
        <w:t>tették. Az Egyesült Államok gabonasilóiban</w:t>
        <w:br/>
        <w:t>1977 augusztusában már mintegy 90 millió ela-</w:t>
        <w:br/>
        <w:t>datlan búza, kukorica, cirok, zab és árpa hevert</w:t>
        <w:br/>
        <w:t>és ez a gabonatőzsdéken valóságos pánikot oko-</w:t>
        <w:br/>
        <w:t>zott. A búza ára az 1976. évi tonnánkénti 150</w:t>
        <w:br/>
        <w:t>dollárról 1977–78-ban 30 dollárra zuhant. Ilyen</w:t>
        <w:br/>
        <w:t>alacsony áron egyetlen amerikai farmernak sem</w:t>
        <w:br/>
        <w:t>kifizetődő többé a búzatermesztés. Ismét a far-</w:t>
        <w:br/>
        <w:t>merek ezrei hagyták ott földjüket és Amerika-</w:t>
        <w:br/>
        <w:t>szerte megint kísérteni kezdtek a szántóföldek</w:t>
        <w:br/>
        <w:t>„befagyasztásának” és a tartalékok elégetésé-</w:t>
        <w:br/>
        <w:t>nek rossz emlékű tervei. S mindez egy olyan</w:t>
        <w:br/>
        <w:t>világban, melyet az elmúlt évtizedben átlag</w:t>
        <w:br/>
        <w:t>2–3 hetenként sújtott valahol természeti csa-</w:t>
        <w:br/>
        <w:t>pás, és ahol a különféle katasztrófák: sáskaja-</w:t>
        <w:br/>
        <w:t>rás, földrengések, árvizek mintegy 3,5 millió</w:t>
        <w:br/>
        <w:t>emberéletet követeltek, legalább 40 millió em-</w:t>
        <w:br/>
        <w:t>ber sorsát érintették – enyhén szólva – ked-</w:t>
        <w:br/>
        <w:t>vezőtlenül, s a világ legszegényebb, egyúttal a</w:t>
        <w:br/>
        <w:t>természeti csapásokra legérzékenyebb országait</w:t>
        <w:br/>
        <w:t>valósággal a tönk szélére juttatták.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2323" w:leader="none"/>
        </w:tabs>
        <w:spacing w:lineRule="atLeast" w:line="220"/>
        <w:ind w:firstLine="227"/>
        <w:jc w:val="both"/>
        <w:rPr/>
      </w:pPr>
      <w:r>
        <w:rPr/>
        <w:t>A gazdasági világrend anarchiáját mi sem</w:t>
        <w:br/>
        <w:t>bizonyítja jobban, mint az egyre fékezhetetle-</w:t>
        <w:br/>
        <w:t>nebb infláció. Ennek fokozódásához mind 1973-</w:t>
        <w:br/>
        <w:t>74-ben, mind 1979-ben legalább 50 százalékos</w:t>
        <w:br/>
        <w:t>arányban járult hozzá a kőolaj- és az élelmi-</w:t>
        <w:br/>
        <w:t>szerárak emelkedése. A Világ élelmiszer-piacá-</w:t>
        <w:br/>
        <w:t>ról pedig kiderült, annyira ingatag, hogy már</w:t>
      </w:r>
      <w:r>
        <w:rPr>
          <w:b/>
          <w:bCs/>
        </w:rPr>
        <w:br/>
      </w:r>
      <w:r>
        <w:rPr/>
        <w:t>egy 3 százalékos terméskiesés is elég ahhoz,</w:t>
        <w:br/>
        <w:t>hogy az élelmiszerárak háromszorosra szökjenek</w:t>
        <w:br/>
        <w:t>fel.</w:t>
      </w:r>
      <w:r>
        <w:rPr>
          <w:vertAlign w:val="superscript"/>
        </w:rPr>
        <w:t>21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tLeast" w:line="220" w:before="480" w:after="0"/>
        <w:rPr>
          <w:b/>
          <w:b/>
          <w:bCs/>
        </w:rPr>
      </w:pPr>
      <w:r>
        <w:rPr>
          <w:b/>
          <w:bCs/>
        </w:rPr>
        <w:t>NYOMORVÁROSO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Természetesen élelmiszer mellett sok minden</w:t>
        <w:br/>
        <w:t>egyéb is kellene még ahhoz, hogy a harmadik</w:t>
        <w:br/>
        <w:t>világ az évezredünk végéig mintegy 5 milliárd</w:t>
        <w:br/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  <w:spacing w:val="-1"/>
        </w:rPr>
        <w:t>10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lélekre gyarapodó lakossága annyira-amennyire</w:t>
        <w:br/>
        <w:t>emberi körülmények között élhessen. Az az új</w:t>
        <w:br/>
        <w:t>lakterület például, amelynek megépítésére év-</w:t>
        <w:br/>
        <w:t>ről évre szükség volna, hogy a jelenlegi lakás-</w:t>
        <w:br/>
        <w:t>viszonyok ne romoljanak még tovább, mintegy</w:t>
        <w:br/>
        <w:t>négyszerese Románia egész beépített lakterü-</w:t>
        <w:br/>
        <w:t>letének. A szükséges lakások természetesen soha</w:t>
        <w:br/>
        <w:t>nem épülnek meg, annak ellenére, hogy az új</w:t>
        <w:br/>
        <w:t>városok úgyszólván a földből nőnek ki, a ré-</w:t>
        <w:br/>
        <w:t>giek pedig olyan gyorsan terjeszkednek, hogy</w:t>
        <w:br/>
        <w:t>ilyen növekedésre nem volt még példa a világ-</w:t>
        <w:br/>
        <w:t>történelemb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aracsinak 1972-ben 3,5 millió lakosa volt,</w:t>
        <w:br/>
        <w:t>Dzsakartának 1971-ben 4,5 millió, Bombaynek</w:t>
        <w:br/>
        <w:t>ugyanebben az évben 6 millió, Calcuttának</w:t>
        <w:br/>
        <w:t>7 millió; hogy ma mekkorára nőttek ezek a</w:t>
        <w:br/>
        <w:t>városóriások, melyekben százezrek úgy élik le</w:t>
        <w:br/>
        <w:t>életüket, hogy sohasem volt még tető a fejük</w:t>
        <w:br/>
        <w:t>fölött, senki sem tudná megmondani. Csak az</w:t>
        <w:br/>
        <w:t>az egy biztos, hogy nap mint nap ezrekkel, tíz-</w:t>
        <w:br/>
        <w:t>ezrekkel szaporodik azok száma, akik az utcán</w:t>
        <w:br/>
        <w:t>esznek, alusznak, szeretkeznek és hozzák vi-</w:t>
        <w:br/>
        <w:t>lágra utódaika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világ valamennyi városa közül leggyorsab-</w:t>
        <w:br/>
        <w:t>ban a latin-amerikai megalopolisok nőnek: Bo-</w:t>
        <w:br/>
        <w:t>gotának már 1973-ban közel 3 millió lakosa</w:t>
        <w:br/>
        <w:t>volt, Limának 1972-ben 3,3 millió, Santiagónak,</w:t>
        <w:br/>
        <w:t>Rio de Janeirónak 1970-ben 3,35, illetve 4,25</w:t>
        <w:br/>
        <w:t>millió,</w:t>
      </w:r>
      <w:r>
        <w:rPr>
          <w:smallCaps/>
        </w:rPr>
        <w:t xml:space="preserve"> </w:t>
      </w:r>
      <w:r>
        <w:rPr/>
        <w:t>Buenos Airesnek 1975-ben 8,5 millió.</w:t>
        <w:br/>
        <w:t>A legnagyobb brazil város, Sao Paulo 6 millió</w:t>
        <w:br/>
        <w:t>lakosával magasan kiemelkedik a többi milliós</w:t>
        <w:br/>
        <w:t>nagyságrendű brazil város közül, a 12 milliós</w:t>
        <w:br/>
        <w:t>Ciudad de Mejico – vagy ismertebb nevén</w:t>
        <w:br/>
        <w:t>Mexico City – máris a világ legnagyobb vá-</w:t>
        <w:br/>
        <w:t>rosi tömörülése, New York, Tokió és Sanghaj</w:t>
        <w:br/>
        <w:t>egyaránt elmarad mögötte. Az előrejelzések sze-</w:t>
        <w:br/>
        <w:t>rint a mexikói fővárosnak 2000-ben 32 millió</w:t>
        <w:br/>
        <w:t>lakosa lesz.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Számtalan nagyváros – Surabája éppúgy,</w:t>
        <w:br/>
        <w:t>mint Belo Horizonte, Kinshasa, akárcsak Dac-</w:t>
        <w:br/>
        <w:t>ca – a legnagyobb nyomorúságban élők szá-</w:t>
        <w:b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>
          <w:b/>
          <w:b/>
          <w:bCs/>
        </w:rPr>
      </w:pPr>
      <w:r>
        <w:rPr>
          <w:b/>
          <w:bCs/>
        </w:rPr>
        <w:t>10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4560" w:leader="none"/>
        </w:tabs>
        <w:spacing w:lineRule="atLeast" w:line="220"/>
        <w:jc w:val="both"/>
        <w:rPr/>
      </w:pPr>
      <w:r>
        <w:rPr/>
        <w:t xml:space="preserve">mára maga az „ígéret földje”, ahonnét </w:t>
      </w:r>
      <w:r>
        <w:rPr>
          <w:i/>
          <w:iCs/>
        </w:rPr>
        <w:t>talán,-</w:t>
        <w:br/>
        <w:t xml:space="preserve">valamikor, </w:t>
      </w:r>
      <w:r>
        <w:rPr/>
        <w:t>valamilyen életveszélyes úton vagy</w:t>
        <w:br/>
        <w:t>csempészhajó fenekén az Egyesült Államokba,</w:t>
        <w:br/>
        <w:t>Angliába vagy az NSZK-ba vezet az út; má-</w:t>
        <w:br/>
        <w:t>soknak egyszerűen csak az a hely, ahol az oda-</w:t>
        <w:br/>
        <w:t>haza éhező paraszt, akinek földje évről évre</w:t>
        <w:br/>
        <w:t>kevesebbet terem, a maga és családja túlélését</w:t>
        <w:br/>
        <w:t>lehetővé tevő kenyeret és munkát reméli meg-</w:t>
        <w:br/>
        <w:t>talál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ócska bádogedényekből, kátránypapírból,</w:t>
        <w:br/>
        <w:t>deszkahulladékból összetákolt viskóvárosok –</w:t>
        <w:br/>
        <w:t>squatter-tanyák, favélasok, bidonville-ek s még</w:t>
        <w:br/>
        <w:t>ki tudja, hányféleképpen nevezik őket – ter-</w:t>
        <w:br/>
        <w:t>jeszkedésével csupán a bűn meg a prostitúció,</w:t>
        <w:br/>
        <w:t>az éhség és a reménytelenség növekedése tart</w:t>
        <w:br/>
        <w:t>lépést. Gyakran rendőrhajsza indul a „slum”-</w:t>
        <w:br/>
        <w:t>sok ellen, a nyomornegyedek elgyötört népét</w:t>
        <w:br/>
        <w:t>– a bérházak ugyancsak szegény, de a társa-</w:t>
        <w:br/>
        <w:t>dalmi ranglétrán már néhány fokkal magasab-</w:t>
        <w:br/>
        <w:t>ban álló lakóinak kívánságára – rendőrök és</w:t>
        <w:br/>
        <w:t>rendőrkutyák veszik körül, a jogosulatlanul be-</w:t>
        <w:br/>
        <w:t>telepedetteket elkergetik, az építményeket le-</w:t>
        <w:br/>
        <w:t>rombolják vagy felégetik. Az ilyenszerű akciók</w:t>
        <w:br/>
        <w:t>semmivel sem kevésbé haszontalanok, mint</w:t>
        <w:br/>
        <w:t>amilyen népszerűtlenek. A nyomornegyedek</w:t>
        <w:br/>
        <w:t>csakhamar újra „megépülnek”, legfeljebb kissé</w:t>
        <w:br/>
        <w:t>távolabb a városközpontoktól.</w:t>
      </w:r>
      <w:r>
        <w:rPr>
          <w:vertAlign w:val="superscript"/>
        </w:rPr>
        <w:t>22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2000-ig előreláthatóan az afrikaiak 40, a dél-</w:t>
        <w:br/>
        <w:t>ázsiaiak 35, a latin-amerikaiak 75 százaléka te-</w:t>
        <w:br/>
        <w:t>lepül majd meg végleg a nagy nyomorvárosok</w:t>
        <w:br/>
        <w:t>és éhségmetropolisok szükségodúiban, 2200 mil-</w:t>
        <w:br/>
        <w:t>lióra nő</w:t>
      </w:r>
      <w:r>
        <w:rPr>
          <w:vertAlign w:val="superscript"/>
        </w:rPr>
        <w:t>23</w:t>
      </w:r>
      <w:r>
        <w:rPr/>
        <w:t xml:space="preserve"> azok száma, akik máris megszakítot-</w:t>
        <w:br/>
        <w:t>ták vagy ezután szakítják meg a hagyományos</w:t>
        <w:br/>
        <w:t>életmód csendesebb hétköznapjaihoz, ünnepi</w:t>
        <w:br/>
        <w:t>szertartásaihoz fűződő kapcsolataikat. Ennek a</w:t>
        <w:br/>
        <w:t>több mint kétmilliárd léleknek a dandárja úgy</w:t>
      </w:r>
      <w:r>
        <w:rPr>
          <w:i/>
          <w:iCs/>
        </w:rPr>
        <w:br/>
      </w:r>
      <w:r>
        <w:rPr/>
        <w:t>kényszerül majd elviselni a nagyvárosi élettel</w:t>
        <w:br/>
        <w:t>együttjáró mindenféle ártalmat: bűzt, zajt</w:t>
        <w:br/>
        <w:t>szennyet és idegölő bosszúságot, hogy jóformán</w:t>
        <w:br/>
        <w:t>meg sem ízleli egyikét sem azoknak a gazda-</w:t>
        <w:br/>
        <w:t>sági, társadalmi és kulturális előnyöknek, amel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298" w:after="0"/>
        <w:rPr>
          <w:b/>
          <w:b/>
          <w:bCs/>
        </w:rPr>
      </w:pPr>
      <w:r>
        <w:rPr>
          <w:b/>
          <w:bCs/>
        </w:rPr>
        <w:t>10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lyekkel a városi életmód akár Európában, akár</w:t>
        <w:br/>
        <w:t>Észak-Amerikában mind a mai napig együtt</w:t>
        <w:br/>
        <w:t>jár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politikai bizonytalanság, akárcsak a min-</w:t>
        <w:br/>
        <w:t>dennapi élet objektív biztonsága és szubjektív</w:t>
        <w:br/>
        <w:t>biztonságérzete ellen folyó irtóhadjárat „esz-</w:t>
        <w:br/>
        <w:t>ményi” táptalajra talált a milliós nagyságrendű,</w:t>
        <w:br/>
        <w:t>minden szempontból rendezetlen nagyvárosok-</w:t>
        <w:br/>
        <w:t>ban, melyek nemcsak az éhségnek és a bűn-</w:t>
        <w:br/>
        <w:t>nek, hanem a városi gerillának és az ember-</w:t>
        <w:br/>
        <w:t>rabló terrorizmusnak is szülőanyja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atLeast" w:line="220"/>
        <w:ind w:firstLine="227"/>
        <w:jc w:val="both"/>
        <w:rPr/>
      </w:pPr>
      <w:r>
        <w:rPr/>
        <w:t>Ha élelemszűke miatt bárhol a világon –</w:t>
        <w:br/>
        <w:t>akár a közelebbi, akár a távolabbi jövőben –</w:t>
        <w:br/>
        <w:t>diszkontinuitás támadna, ennek áldozatai első-</w:t>
        <w:br/>
        <w:t>sorban a városi nyomortanyákon élő százmil-</w:t>
        <w:br/>
        <w:t>liók közül kerülnének ki. De talán – egy-két-</w:t>
        <w:br/>
        <w:t>szeri nemzedékváltás és a gyarapodás végleges</w:t>
        <w:br/>
        <w:t>lecsillapodása után – innen indul majd ki a</w:t>
        <w:br/>
        <w:t>megújuláshoz vezető út is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ISKOLÁZÁS ÉS ÍRÁSTUDATLANSÁG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harmadik világnak évről évre kétmillió</w:t>
        <w:br/>
        <w:t>új iskolai osztályra is szüksége volna, és tan-</w:t>
        <w:br/>
        <w:t>személyzetre, tankönyvekre, tanszerekre ugyan-</w:t>
        <w:br/>
        <w:t>csak milliós vagy tízmilliós nagyságrendb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50 és 1960 között az elemi, közép- és fő-</w:t>
        <w:br/>
        <w:t>iskolák tanulóinak száma világszerte 220 mil-</w:t>
        <w:br/>
        <w:t>lióról 325 millióra, 1961 és 1968 között pedig</w:t>
        <w:br/>
        <w:t>460 millióra emelkedett. E számba nincsenek</w:t>
        <w:br/>
        <w:t>belefoglalva a Kínai Népköztársaság, a Koreai</w:t>
        <w:br/>
        <w:t>NDK és az egykori Észak-Vietnam iskolásai,</w:t>
        <w:br/>
        <w:t>akik maguk is lehetnek vagy 150 milliónyian.</w:t>
        <w:br/>
        <w:t>A világnépesség átlagos 1,9 százalékos gyara-</w:t>
        <w:br/>
        <w:t>podási ütemével szemben az iskolások számá-</w:t>
        <w:br/>
        <w:t>nak növekedése elérte a 4,1 százalékot. Ezen be-</w:t>
        <w:br/>
        <w:t>lül az évi 2,5 százalékkal gyarapodó fejlődő</w:t>
        <w:br/>
        <w:t>országokban a beiskolázás évi növekedési üteme</w:t>
        <w:br/>
        <w:t>meghaladta az 5,7 százalékot, sőt Afrikában</w:t>
        <w:br/>
        <w:t>kezdetben (1950–1960) a 8,3 százalékot is. Saj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0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os a</w:t>
      </w:r>
      <w:r>
        <w:rPr>
          <w:vertAlign w:val="superscript"/>
        </w:rPr>
        <w:t xml:space="preserve"> </w:t>
      </w:r>
      <w:r>
        <w:rPr/>
        <w:t>kezdeti lendület éppen a függetlenség</w:t>
        <w:br/>
        <w:t>kivívása után 6,2 százalékra mérséklődö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jelentős haladás ellenére még 1968-ban is</w:t>
      </w:r>
      <w:r>
        <w:rPr>
          <w:i/>
          <w:iCs/>
        </w:rPr>
        <w:br/>
      </w:r>
      <w:r>
        <w:rPr/>
        <w:t>mintegy 165 millió – az 5–14 évesek világ-</w:t>
        <w:br/>
        <w:t>lélekszámának mintegy ötöde lehetett a beisko-</w:t>
        <w:br/>
        <w:t>lázatlan, semmiféle oktatásban sem részesülő</w:t>
        <w:br/>
        <w:t>gyermekek száma. Emellett, a beíratottak közül</w:t>
        <w:br/>
        <w:t>utóbb igen sokan „lemorzsolódtak”, nem végez-</w:t>
        <w:br/>
        <w:t>ték el még a négy elemit sem. Ténylegesen az</w:t>
        <w:br/>
        <w:t>afrikai gyermekeknek csak mintegy kétötöde</w:t>
        <w:br/>
        <w:t>az ázsiaiaknak valamivel több mint a fele, a</w:t>
      </w:r>
      <w:r>
        <w:rPr>
          <w:i/>
          <w:iCs/>
        </w:rPr>
        <w:br/>
      </w:r>
      <w:r>
        <w:rPr/>
        <w:t>latin-amerikaiaknak 75 százaléka tanult meg</w:t>
        <w:br/>
        <w:t>írni-olvasni</w:t>
      </w:r>
      <w:r>
        <w:rPr>
          <w:vertAlign w:val="superscript"/>
        </w:rPr>
        <w:t>24</w:t>
      </w:r>
      <w:r>
        <w:rPr/>
        <w:t>; az utóbbi világrészben azóta némi</w:t>
        <w:br/>
        <w:t>visszaesés állt be.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451" w:leader="none"/>
        </w:tabs>
        <w:spacing w:lineRule="atLeast" w:line="220"/>
        <w:ind w:firstLine="227"/>
        <w:jc w:val="both"/>
        <w:rPr/>
      </w:pPr>
      <w:r>
        <w:rPr/>
        <w:t>1968 óta a helyzet viszonyszámokban kife-</w:t>
        <w:br/>
        <w:t>jezve sokat javult, abszolút, számokban azonban</w:t>
        <w:br/>
        <w:t>még mindig nem eleget. 1979 nyarán Genfben</w:t>
        <w:br/>
        <w:t>Közoktatásügyi Világkonferencia ült össze az</w:t>
        <w:br/>
        <w:t>UNESCO égisze alatt, amely megállapította,</w:t>
        <w:br/>
        <w:t>hogy a következő (1979–80-as) tanévben is</w:t>
        <w:br/>
        <w:t>mintegy 130 millióra rúg még azoknak az 5–14</w:t>
        <w:br/>
        <w:t>éves gyermekeknek a száma, akik egyetlen na-</w:t>
      </w:r>
      <w:r>
        <w:rPr>
          <w:i/>
          <w:iCs/>
        </w:rPr>
        <w:br/>
      </w:r>
      <w:r>
        <w:rPr/>
        <w:t>pot sem töltenek el az iskolák padjaiban. Ez az</w:t>
        <w:br/>
        <w:t>iskoláskorúak összlétszámának kb. 14 száza-</w:t>
        <w:br/>
        <w:t>lék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6 évesnél idősebb írástudatlanok száma</w:t>
        <w:br/>
        <w:t>még 1980-ban is el fogja érni a 814 millió főt</w:t>
        <w:br/>
        <w:t>ami átlagosan kalkulálva valamivel több mint</w:t>
        <w:br/>
        <w:t>23 százalék. Minthogy azonban az írastudatla-</w:t>
        <w:br/>
        <w:t>nok nagy többsége a fejlődésben elmaradt or-</w:t>
        <w:br/>
        <w:t>szagokból kerül ki, nyugodtan úgy számíthat-</w:t>
        <w:br/>
        <w:t>juk, hogy a „Dél” mintegy 2,66 milliárd 6 éven</w:t>
        <w:br/>
        <w:t>felüli népességének közel egyharmada analfa-</w:t>
        <w:br/>
        <w:t>béta. De ha figyelembe vesszük, hogy például</w:t>
        <w:br/>
        <w:t>az ázsiai szocialista országokban már évek óta</w:t>
        <w:br/>
        <w:t>érvényt szereznek a kötelező közoktatásnak, az</w:t>
        <w:br/>
        <w:t>afrikai, dél-ázsiai és latin-amerikai írástudat-</w:t>
        <w:br/>
        <w:t>lanok számát még sokkal magasabbra kell be-</w:t>
        <w:br/>
        <w:t>csülnünk. Nem egy afrikai országban a felnőtt</w:t>
        <w:br/>
        <w:t>analfabéták aránya ma is eléri a 80 százalékot,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1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de Brazíliában is 51, Bolíviában 68, Guatema-</w:t>
        <w:br/>
        <w:t>lában 71, Haitiban több mint 90 százalékra rúg</w:t>
        <w:br/>
        <w:t>az írástudatlanok számaránya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KŐOLAJ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harmadik világ fűtőanyagban és csatornázás-</w:t>
        <w:br/>
        <w:t>ban, villamosvilágításban és ruházatban, kór-</w:t>
        <w:br/>
        <w:t>házi ágyakban meg gyógyszerekben, szállító esz-</w:t>
        <w:br/>
        <w:t>közökben és rádió- meg tévé-készülékekben,</w:t>
        <w:br/>
        <w:t>könyvekben és újságokban és korántsem utolsó-</w:t>
        <w:br/>
        <w:t>sorban munkalehetőségekben jelentkező szük-</w:t>
        <w:br/>
        <w:t>ségletét egyelőre még fel sem lehet pontosan</w:t>
        <w:br/>
        <w:t>mér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émi fogalmat alkothatunk arról, hogy mek-</w:t>
        <w:br/>
        <w:t>kora elmaradást kell a fejlődő világnak be-</w:t>
        <w:br/>
        <w:t>hoznia, ha összevetjük néhány különböző fej-</w:t>
        <w:br/>
        <w:t>lettségi fokon álló ország egy főre eső ener-</w:t>
        <w:br/>
        <w:t>giafogyasztását.</w:t>
      </w:r>
    </w:p>
    <w:p>
      <w:pPr>
        <w:pStyle w:val="Normal"/>
        <w:shd w:fill="FFFFFF" w:val="clear"/>
        <w:spacing w:lineRule="atLeast" w:line="220" w:before="240" w:after="0"/>
        <w:ind w:left="227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Az egy főre eső energia-fogyasztás a világ 13 nagy-</w:t>
        <w:br/>
        <w:t>népességű országában</w:t>
      </w:r>
      <w:r>
        <w:rPr>
          <w:b/>
          <w:bCs/>
          <w:sz w:val="16"/>
          <w:szCs w:val="16"/>
          <w:vertAlign w:val="superscript"/>
        </w:rPr>
        <w:t>25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70"/>
        <w:gridCol w:w="570"/>
        <w:gridCol w:w="1001"/>
        <w:gridCol w:w="655"/>
        <w:gridCol w:w="142"/>
      </w:tblGrid>
      <w:tr>
        <w:trPr>
          <w:trHeight w:val="1326" w:hRule="exact"/>
        </w:trPr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40" w:after="0"/>
              <w:jc w:val="center"/>
              <w:rPr/>
            </w:pPr>
            <w:r>
              <w:rPr>
                <w:sz w:val="16"/>
                <w:szCs w:val="16"/>
              </w:rPr>
              <w:t>Egy főre eső összes</w:t>
              <w:br/>
              <w:t>fogyasztás</w:t>
              <w:br/>
              <w:t>szénegyenértékben</w:t>
              <w:br/>
              <w:t>1965         1975</w:t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1975.</w:t>
              <w:br/>
              <w:t>évi fo-</w:t>
              <w:br/>
              <w:t>gyasztásból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aját</w:t>
              <w:br/>
              <w:t>termés</w:t>
              <w:br/>
              <w:t>(százalék)</w:t>
              <w:b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ny-</w:t>
              <w:br/>
            </w:r>
            <w:r>
              <w:rPr>
                <w:spacing w:val="-2"/>
                <w:sz w:val="16"/>
                <w:szCs w:val="16"/>
              </w:rPr>
              <w:t>szorosa a</w:t>
              <w:br/>
            </w:r>
            <w:r>
              <w:rPr>
                <w:sz w:val="16"/>
                <w:szCs w:val="16"/>
              </w:rPr>
              <w:t>fogyasztás</w:t>
              <w:br/>
              <w:t>a nigéri-</w:t>
              <w:br/>
              <w:t>ainak?</w:t>
            </w:r>
          </w:p>
        </w:tc>
      </w:tr>
      <w:tr>
        <w:trPr>
          <w:trHeight w:val="244" w:hRule="exact"/>
        </w:trPr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ült Államok</w:t>
            </w:r>
          </w:p>
        </w:tc>
        <w:tc>
          <w:tcPr>
            <w:tcW w:w="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2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9</w:t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7" w:leader="none"/>
              </w:tabs>
              <w:spacing w:lineRule="atLeast" w:line="0"/>
              <w:ind w:righ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192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ült Királyság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18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ország SZK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.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'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jetunió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 59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ország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zország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án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3 62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kó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ínai NK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ília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ézia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87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éria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ágátlag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 xml:space="preserve">– 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hasonlításul: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áni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111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75 óta minden bizonnyal sokhelyütt válto-</w:t>
        <w:br/>
        <w:t>zás ment végbe mind az energia-felhasználás,</w:t>
      </w:r>
      <w:r>
        <w:rPr>
          <w:vertAlign w:val="superscript"/>
        </w:rPr>
        <w:br/>
      </w:r>
      <w:r>
        <w:rPr/>
        <w:t>mind az energia-kivitel és -behozatal terén. Az</w:t>
        <w:br/>
        <w:t>arányok azonban a „gazdag” és „szegény” or-</w:t>
        <w:br/>
        <w:t>szagok között mit sem változtak az</w:t>
      </w:r>
      <w:r>
        <w:rPr>
          <w:i/>
          <w:iCs/>
        </w:rPr>
        <w:t xml:space="preserve"> </w:t>
      </w:r>
      <w:r>
        <w:rPr/>
        <w:t>elmúlt esz-</w:t>
        <w:br/>
        <w:t>tendőkben, ha csak olyképpen nem, hogy a kö-</w:t>
        <w:br/>
        <w:t>zöttük levő szakadék még jobban mélyül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Római klub számára készült harmadik, Jan</w:t>
        <w:br/>
        <w:t xml:space="preserve">Tinbergen nevét viselő jelentésből </w:t>
      </w:r>
      <w:r>
        <w:rPr>
          <w:i/>
          <w:iCs/>
        </w:rPr>
        <w:t>(A nemzet-</w:t>
        <w:br/>
        <w:t xml:space="preserve">közi rend újjászervezése) </w:t>
      </w:r>
      <w:r>
        <w:rPr/>
        <w:t>tudjuk, hogy a világ</w:t>
        <w:br/>
        <w:t>energia-termelésének közel 86 százalékát az</w:t>
        <w:br/>
        <w:t>északi félteke 30. és 60. szélességi köre között</w:t>
      </w:r>
      <w:r>
        <w:rPr>
          <w:i/>
          <w:iCs/>
        </w:rPr>
        <w:br/>
      </w:r>
      <w:r>
        <w:rPr/>
        <w:t>fekvő országok fogyasztják el; a fejlődésben el-</w:t>
        <w:br/>
        <w:t>maradt világnak – a Föld össznépessége több</w:t>
        <w:br/>
        <w:t>mint 70 százalékának – mindössze az energia</w:t>
        <w:br/>
        <w:t>16 százaléka jut.</w:t>
      </w:r>
      <w:r>
        <w:rPr>
          <w:vertAlign w:val="superscript"/>
        </w:rPr>
        <w:t>26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tLeast" w:line="220"/>
        <w:ind w:firstLine="227"/>
        <w:jc w:val="both"/>
        <w:rPr/>
      </w:pPr>
      <w:r>
        <w:rPr/>
        <w:t>Ez azonban korántsem jelenti azt, hogy a</w:t>
        <w:br/>
        <w:t>nyersolajárak 1979. évi újabb 35 százalékos,</w:t>
        <w:br/>
        <w:t>inkább politikai, mint gazdasági megfontolás-</w:t>
        <w:br/>
        <w:t>ból történt emelése – ami az iparilag fejlett</w:t>
        <w:br/>
        <w:t>országokban is súlyos, de valószínűleg inkább</w:t>
        <w:br/>
        <w:t>csak átmeneti zavarokat okoz – ne rontana</w:t>
        <w:br/>
        <w:t>még többet a fejlődő világ legszegényebb or-</w:t>
        <w:br/>
        <w:t>szágainak már amúgy is kétségbeejtő helyze-</w:t>
        <w:br/>
        <w:t>tén. Ezekben, az országokban a kőolajipari ter-</w:t>
        <w:br/>
        <w:t>mékekre elsősorban műtrágya formájában van</w:t>
        <w:br/>
        <w:t>szükség, vagyis a kőolaj a minimális élelmiszer-</w:t>
        <w:br/>
        <w:t>fejadagok biztosítását szolgálja; az egyre emel</w:t>
        <w:br/>
        <w:t>kedő olajárak viszont – amelyek csupán 1979</w:t>
      </w:r>
      <w:r>
        <w:rPr>
          <w:i/>
          <w:iCs/>
        </w:rPr>
        <w:br/>
      </w:r>
      <w:r>
        <w:rPr/>
        <w:t>második felében 25 milliárd dollár többletjöve-</w:t>
        <w:br/>
        <w:t>delemhez juttatták az olajexportőröket és a</w:t>
        <w:br/>
        <w:t>soknemzetiségű olajvállalatokat – az éhínség</w:t>
        <w:br/>
        <w:t>további fokozódásának irányába torzítják el az</w:t>
      </w:r>
      <w:r>
        <w:rPr>
          <w:b/>
          <w:bCs/>
        </w:rPr>
        <w:br/>
      </w:r>
      <w:r>
        <w:rPr/>
        <w:t>arányokat. Ugyanakkor az energia-drágulás a</w:t>
        <w:br/>
        <w:t>kezdődő iparosodáshoz nélkülözhetetlenül szük-</w:t>
        <w:br/>
        <w:t>séges üzemanyagoktól is megfosztja a szegény</w:t>
        <w:br/>
        <w:t>országokat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tLeast" w:line="220" w:before="240" w:after="24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 két világ, az éhesek és jóllakottak világa</w:t>
        <w:br/>
        <w:t>közötti szakadék áthidalását – ebben ma már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1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agyon sokan egyetértenek – olyan, új világ-</w:t>
        <w:br/>
        <w:t>gazdasági rend tenné csak lehetővé, amely nem</w:t>
        <w:br/>
        <w:t>hátráltatná a fejlődő országok társadalmi-erköl-</w:t>
        <w:br/>
        <w:t>csi-gazdasági megújulását, hanem ellenkezőleg</w:t>
        <w:br/>
        <w:t>– a fejlett országok részéről hozott jelentős</w:t>
        <w:br/>
        <w:t>anyagi áldozatok árán – előmozdítaná a hala-</w:t>
        <w:br/>
        <w:t>dást meggyorsító új struktúrák kialakítását.</w:t>
        <w:br/>
        <w:t>Világos persze, hogy az efféle – a társadalmi</w:t>
        <w:br/>
        <w:t>igazságosság követelményeit is szem előtt tár-</w:t>
        <w:br/>
        <w:t xml:space="preserve">tó – új struktúrák megteremtésének </w:t>
      </w:r>
      <w:r>
        <w:rPr>
          <w:i/>
          <w:iCs/>
        </w:rPr>
        <w:t>egyik</w:t>
        <w:br/>
      </w:r>
      <w:r>
        <w:rPr/>
        <w:t>előfeltétele a népszaporodás, nem csupán vi-</w:t>
        <w:br/>
        <w:t>szonyszámokban kifejezett, lassulása is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atLeast" w:line="220"/>
        <w:ind w:firstLine="227"/>
        <w:jc w:val="both"/>
        <w:rPr/>
      </w:pPr>
      <w:r>
        <w:rPr/>
        <w:t>A gyarapodás csillapodásának sokfelé mutat-</w:t>
        <w:br/>
        <w:t>koznak már jelei; merészebb vagy óvatosabb</w:t>
        <w:br/>
        <w:t>– igaz nem mindenkor a haladás irányába mu-</w:t>
        <w:br/>
        <w:t>tató – társadalmi megújulási kísérleteknek is</w:t>
        <w:br/>
        <w:t>nem egyszer voltunk már szemtanúi a közel-</w:t>
        <w:br/>
        <w:t>múltban. Az új világgazdasági rend megterem-</w:t>
        <w:br/>
        <w:t>tésére irányuló „erőfeszítések” azonban mind-</w:t>
        <w:br/>
        <w:t>máig olyannyira meddőnek bizonyultak, hogy</w:t>
        <w:br/>
        <w:t>az emberben önkéntelenül felébred a gyanú:</w:t>
        <w:br/>
        <w:t>vajon őszinte igyekezet avagy pedig csak időt</w:t>
        <w:br/>
        <w:t>nyerő álbuzgóság áll-e az Észak–Dél tárgyalá-</w:t>
        <w:br/>
        <w:t>sok mögött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jelen pillanatban még a józan észé és a</w:t>
        <w:br/>
        <w:t>belátásé a szó, „még kér a nép!” De már a</w:t>
        <w:br/>
        <w:t>legközelebbi jövőben jelentkezhet a kénysze-</w:t>
        <w:br/>
        <w:t>rítő szükségszerűség és ennek – mindnyájan</w:t>
        <w:br/>
        <w:t>tudjuk – drámai, sőt tragikus fordulatok lehet-</w:t>
        <w:br/>
        <w:t>nek</w:t>
      </w:r>
      <w:r>
        <w:rPr>
          <w:b/>
          <w:bCs/>
        </w:rPr>
        <w:t xml:space="preserve"> </w:t>
      </w:r>
      <w:r>
        <w:rPr/>
        <w:t>a kísérőjelenségei.</w:t>
      </w:r>
    </w:p>
    <w:sectPr>
      <w:headerReference w:type="default" r:id="rId2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7:00Z</dcterms:created>
  <dc:creator>gabor</dc:creator>
  <dc:description/>
  <cp:keywords/>
  <dc:language>en-US</dc:language>
  <cp:lastModifiedBy>David Csizmar</cp:lastModifiedBy>
  <dcterms:modified xsi:type="dcterms:W3CDTF">2010-09-23T19:06:00Z</dcterms:modified>
  <cp:revision>22</cp:revision>
  <dc:subject/>
  <dc:title>AZ ÉHSÉG DIMENZIÓI</dc:title>
</cp:coreProperties>
</file>