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left"/>
        <w:rPr/>
      </w:pPr>
      <w:r>
        <w:rPr>
          <w:rFonts w:eastAsia="Arial Unicode MS"/>
          <w:b/>
          <w:i w:val="false"/>
          <w:spacing w:val="-5"/>
          <w:sz w:val="24"/>
        </w:rPr>
        <w:t>224. Karikás Péternek, és Göndör Péternek, a k</w:t>
      </w:r>
      <w:r>
        <w:rPr>
          <w:b/>
          <w:i w:val="false"/>
          <w:color w:val="000000"/>
          <w:spacing w:val="-2"/>
          <w:sz w:val="24"/>
        </w:rPr>
        <w:t xml:space="preserve">ülügyminisztérium </w:t>
      </w:r>
    </w:p>
    <w:p>
      <w:pPr>
        <w:pStyle w:val="TextBodyIndent"/>
        <w:bidi w:val="0"/>
        <w:ind w:left="0" w:right="0" w:hanging="0"/>
        <w:jc w:val="left"/>
        <w:rPr/>
      </w:pPr>
      <w:r>
        <w:rPr>
          <w:b/>
          <w:i w:val="false"/>
          <w:color w:val="000000"/>
          <w:spacing w:val="-2"/>
          <w:sz w:val="24"/>
        </w:rPr>
        <w:t xml:space="preserve">román referatúrája beosztottjainak feljegyzése a magyar kisebbség helyzetéről, a Kádár–Ceauşescu-találkozó után. </w:t>
      </w:r>
    </w:p>
    <w:p>
      <w:pPr>
        <w:pStyle w:val="TextBodyIndent"/>
        <w:bidi w:val="0"/>
        <w:ind w:left="0" w:right="0" w:hanging="0"/>
        <w:jc w:val="left"/>
        <w:rPr/>
      </w:pPr>
      <w:r>
        <w:rPr>
          <w:b/>
          <w:i w:val="false"/>
          <w:color w:val="000000"/>
          <w:spacing w:val="-2"/>
          <w:sz w:val="24"/>
        </w:rPr>
        <w:t>Budapest, 1977. december 29.</w:t>
      </w:r>
    </w:p>
    <w:p>
      <w:pPr>
        <w:pStyle w:val="TextBodyIndent"/>
        <w:bidi w:val="0"/>
        <w:ind w:left="0" w:right="0" w:hanging="0"/>
        <w:jc w:val="left"/>
        <w:rPr>
          <w:rFonts w:ascii="Times New Roman" w:hAnsi="Times New Roman" w:eastAsia="Arial Unicode MS"/>
          <w:i w:val="false"/>
          <w:i w:val="false"/>
          <w:spacing w:val="-5"/>
        </w:rPr>
      </w:pPr>
      <w:r>
        <w:rPr>
          <w:rFonts w:eastAsia="Arial Unicode MS"/>
          <w:i w:val="false"/>
          <w:spacing w:val="-5"/>
        </w:rPr>
      </w:r>
    </w:p>
    <w:p>
      <w:pPr>
        <w:pStyle w:val="TextBodyIndent"/>
        <w:bidi w:val="0"/>
        <w:ind w:left="0" w:right="0" w:hanging="0"/>
        <w:jc w:val="left"/>
        <w:rPr>
          <w:rFonts w:ascii="Times New Roman" w:hAnsi="Times New Roman" w:eastAsia="Arial Unicode MS"/>
          <w:i w:val="false"/>
          <w:i w:val="false"/>
          <w:spacing w:val="-5"/>
        </w:rPr>
      </w:pPr>
      <w:r>
        <w:rPr>
          <w:rFonts w:eastAsia="Arial Unicode MS"/>
          <w:i w:val="false"/>
          <w:spacing w:val="-5"/>
        </w:rPr>
      </w:r>
    </w:p>
    <w:tbl>
      <w:tblPr>
        <w:tblW w:w="7480" w:type="dxa"/>
        <w:jc w:val="left"/>
        <w:tblInd w:w="-69" w:type="dxa"/>
        <w:tblLayout w:type="fixed"/>
        <w:tblCellMar>
          <w:top w:w="0" w:type="dxa"/>
          <w:left w:w="70" w:type="dxa"/>
          <w:bottom w:w="0" w:type="dxa"/>
          <w:right w:w="70" w:type="dxa"/>
        </w:tblCellMar>
      </w:tblPr>
      <w:tblGrid>
        <w:gridCol w:w="3047"/>
        <w:gridCol w:w="4432"/>
      </w:tblGrid>
      <w:tr>
        <w:trPr/>
        <w:tc>
          <w:tcPr>
            <w:tcW w:w="3047" w:type="dxa"/>
            <w:tcBorders/>
          </w:tcPr>
          <w:p>
            <w:pPr>
              <w:pStyle w:val="Normal"/>
              <w:widowControl w:val="false"/>
              <w:tabs>
                <w:tab w:val="clear" w:pos="720"/>
              </w:tabs>
              <w:bidi w:val="0"/>
              <w:ind w:left="0" w:right="0" w:hanging="0"/>
              <w:jc w:val="both"/>
              <w:rPr/>
            </w:pPr>
            <w:r>
              <w:rPr>
                <w:rFonts w:eastAsia="Arial Unicode MS"/>
                <w:spacing w:val="2"/>
                <w:sz w:val="20"/>
              </w:rPr>
              <w:t>485-5/III.</w:t>
            </w:r>
          </w:p>
        </w:tc>
        <w:tc>
          <w:tcPr>
            <w:tcW w:w="4432" w:type="dxa"/>
            <w:tcBorders/>
          </w:tcPr>
          <w:p>
            <w:pPr>
              <w:pStyle w:val="Normal"/>
              <w:widowControl w:val="false"/>
              <w:tabs>
                <w:tab w:val="clear" w:pos="720"/>
              </w:tabs>
              <w:bidi w:val="0"/>
              <w:ind w:left="0" w:right="0" w:hanging="0"/>
              <w:jc w:val="right"/>
              <w:rPr/>
            </w:pPr>
            <w:r>
              <w:rPr>
                <w:rFonts w:eastAsia="Arial Unicode MS"/>
                <w:i/>
                <w:spacing w:val="2"/>
                <w:sz w:val="20"/>
              </w:rPr>
              <w:t>Szigorúan titkos!</w:t>
            </w:r>
          </w:p>
        </w:tc>
      </w:tr>
    </w:tbl>
    <w:p>
      <w:pPr>
        <w:pStyle w:val="TextBodyIndent"/>
        <w:widowControl w:val="false"/>
        <w:bidi w:val="0"/>
        <w:ind w:left="0" w:right="0" w:hanging="0"/>
        <w:jc w:val="left"/>
        <w:rPr>
          <w:rFonts w:ascii="Times New Roman" w:hAnsi="Times New Roman" w:eastAsia="Arial Unicode MS"/>
          <w:i w:val="false"/>
          <w:i w:val="false"/>
          <w:spacing w:val="-2"/>
          <w:sz w:val="28"/>
        </w:rPr>
      </w:pPr>
      <w:r>
        <w:rPr>
          <w:rFonts w:eastAsia="Arial Unicode MS"/>
          <w:i w:val="false"/>
          <w:spacing w:val="-2"/>
          <w:sz w:val="28"/>
        </w:rPr>
      </w:r>
    </w:p>
    <w:p>
      <w:pPr>
        <w:pStyle w:val="TextBodyIndent"/>
        <w:bidi w:val="0"/>
        <w:ind w:left="0" w:right="0" w:firstLine="285"/>
        <w:rPr/>
      </w:pPr>
      <w:r>
        <w:rPr>
          <w:rFonts w:eastAsia="Arial Unicode MS"/>
          <w:i w:val="false"/>
          <w:spacing w:val="-2"/>
        </w:rPr>
        <w:t xml:space="preserve">Kádár János és Nicolae </w:t>
      </w:r>
      <w:r>
        <w:rPr>
          <w:i w:val="false"/>
          <w:color w:val="000000"/>
          <w:spacing w:val="-2"/>
        </w:rPr>
        <w:t>Ceauşescu elvtársak határmenti találkozójáról kiadott közös közlemény első ízben részletesen méltatja a két országban lévő nemzetiségek helyét és szerepét. A tárgyalásokról készült belső emlékeztetőben is sikerült elfogadtatnunk a nemzetiségek kulturális, oktatásai, tájékoztatási ellátására vonatkozó pontot.</w:t>
      </w:r>
    </w:p>
    <w:p>
      <w:pPr>
        <w:pStyle w:val="TextBodyIndent"/>
        <w:bidi w:val="0"/>
        <w:spacing w:before="60" w:after="60"/>
        <w:ind w:left="0" w:right="0" w:hanging="0"/>
        <w:rPr/>
      </w:pPr>
      <w:r>
        <w:rPr>
          <w:i w:val="false"/>
          <w:color w:val="000000"/>
          <w:spacing w:val="-2"/>
        </w:rPr>
        <w:t>***</w:t>
      </w:r>
    </w:p>
    <w:p>
      <w:pPr>
        <w:pStyle w:val="TextBodyIndent"/>
        <w:bidi w:val="0"/>
        <w:ind w:left="0" w:right="0" w:firstLine="285"/>
        <w:rPr/>
      </w:pPr>
      <w:r>
        <w:rPr>
          <w:i w:val="false"/>
          <w:color w:val="000000"/>
          <w:spacing w:val="-2"/>
        </w:rPr>
        <w:t>A felsőszintű találkozót Romániai magyar nemzetiségi körökben érdeklődés és várakozás kísérte. A tárgyalásoktól bizonyos javulást vártak, vagy legalább helyzetük romlásának visszafogását remélték. A nemzetiségek „híd” szerepének deklarálását sokan a pozitív lépések előjeleként értelmezték. Emellett olyan vélemények is voltak, hogy román részről a nemzetiségek közös dokumentumban történt említése csak taktikai lépés, nem takar jószándékot és őszinte törekvést.</w:t>
      </w:r>
    </w:p>
    <w:p>
      <w:pPr>
        <w:pStyle w:val="TextBodyIndent"/>
        <w:bidi w:val="0"/>
        <w:ind w:left="0" w:right="0" w:firstLine="285"/>
        <w:rPr/>
      </w:pPr>
      <w:r>
        <w:rPr>
          <w:i w:val="false"/>
          <w:color w:val="000000"/>
          <w:spacing w:val="-2"/>
        </w:rPr>
        <w:t>A találkozó óta eltelt hat hónap romániai belpolitikai eseményeinek (KB-ülések, Országos Pártkonferencia,</w:t>
      </w:r>
      <w:r>
        <w:rPr>
          <w:rStyle w:val="FootnoteAnchor"/>
          <w:i w:val="false"/>
          <w:color w:val="000000"/>
          <w:spacing w:val="-2"/>
          <w:lang w:val="hu-HU" w:eastAsia="hu-HU"/>
        </w:rPr>
        <w:footnoteReference w:id="2"/>
      </w:r>
      <w:r>
        <w:rPr>
          <w:i w:val="false"/>
          <w:color w:val="000000"/>
          <w:spacing w:val="-2"/>
        </w:rPr>
        <w:t xml:space="preserve"> N. Ceauşescu beszédei) a román propaganda megnyilvánulásainak elemzése azt mutatja, hogy nincs szó a bizalmatlanság oldódásáról, az RKP nemzetiségi politikájának módosulásáról. A felsőszintű találkozó eredményeinek alkalomszerű méltatásaiban a nemzetiségi kérdésre nem térnek ki. Változatlanul a „teljes megoldás és jogegyenlőség”, a „legnagyobb elért vívmány” formulákat alkalmazzák a kérdés rutinszerű kezelése esetén. Az elmúlt időszakban az RSZK-ban nem hoztak olyan átfogó törvényt vagy rendelkezést, amely kifejezetten az erőszakos asszimiláció politikáját lenne hivatott szolgálni. Ugyanakkor belpolitikai jelentőségű az idei romániai népszámlálás előzetes eredményeinek a nyilvánosságra hozatala.</w:t>
      </w:r>
      <w:r>
        <w:rPr>
          <w:rStyle w:val="FootnoteAnchor"/>
          <w:i w:val="false"/>
          <w:color w:val="000000"/>
          <w:spacing w:val="-2"/>
          <w:lang w:val="hu-HU" w:eastAsia="hu-HU"/>
        </w:rPr>
        <w:footnoteReference w:id="3"/>
      </w:r>
    </w:p>
    <w:p>
      <w:pPr>
        <w:pStyle w:val="TextBodyIndent"/>
        <w:bidi w:val="0"/>
        <w:ind w:left="0" w:right="0" w:firstLine="285"/>
        <w:rPr/>
      </w:pPr>
      <w:r>
        <w:rPr>
          <w:i w:val="false"/>
          <w:color w:val="000000"/>
          <w:spacing w:val="-2"/>
        </w:rPr>
        <w:t xml:space="preserve">1977. június 14-én – a felsőszintű találkozót megelőző napon – közzétett adatok szerint a 21 és fél milliós összlakosságból 1 millió 707 ezer a magyar nemzetiségű. A magyarok szaporulata és arányai – a statisztikák szerint – csökken. Új elem, hogy 1.064 székelyt önálló nemzetiségként mutattak ki. A székelyek és magyarok különválasztása már a román burzsoá nacionalizmus vágyai között is szerepelt. A népszámlálásról kiadott közlemény szerint a német nemzetiség is 3 néptöredékre oszlik (német, szász, sváb). A népszámlálás során a romániai magyarság ösztönös politikai éleslátása gátolta meg ezt a megosztását célzó román nacionalista törekvést. </w:t>
      </w:r>
    </w:p>
    <w:p>
      <w:pPr>
        <w:pStyle w:val="TextBodyIndent"/>
        <w:bidi w:val="0"/>
        <w:ind w:left="0" w:right="0" w:firstLine="285"/>
        <w:rPr/>
      </w:pPr>
      <w:r>
        <w:rPr>
          <w:rFonts w:eastAsia="Arial Unicode MS"/>
          <w:i w:val="false"/>
          <w:spacing w:val="-2"/>
        </w:rPr>
        <w:t xml:space="preserve">Változatlan tapasztalat, hogy román részről mindent elkövetnek, a magyar nemzetiségi lakosság és Magyarország kapcsolatainak visszaszorításáért. Nincs könnyítés az utazásokban, a kulturális, személyi kapcsolatok vonatkozásában. A helyszínen szerzett tapasztalataink szerint a romániai határmenti városokban eddig semmi jele annak, hogy az új kishatárforgalmi megállapodás életbe lépett volna. (Az ottani lakosság körében tapasztalt tájékozatlansághoz hozzájárult az is, hogy tömegtájékoztatási eszközeink a kérdésről nem adtak a széles tömegek számára érthető, világos információt.) A felsőszintű találkozón a kolozsvári és debreceni főkonzulátusok felállításáról aláírt egyezmény végrehajtását mindezideig román részről halogató magatartás akadályozza. A budapesti Anyanyelvi Konferencián Románia nem képviselte magát, az Ady-évforduló megünneplését román részről visszafogták, a közös akciót tompították. </w:t>
      </w:r>
    </w:p>
    <w:p>
      <w:pPr>
        <w:pStyle w:val="TextBodyIndent"/>
        <w:bidi w:val="0"/>
        <w:ind w:left="0" w:right="0" w:firstLine="285"/>
        <w:rPr/>
      </w:pPr>
      <w:r>
        <w:rPr>
          <w:rFonts w:eastAsia="Arial Unicode MS"/>
          <w:i w:val="false"/>
          <w:spacing w:val="-2"/>
        </w:rPr>
        <w:t>A román pártvezetés érzékenyen figyeli a nemzetiségi kérdésről szóló magyar hivatalos és egyéb megnyilvánulásokat. Kádár János elvtársnak a Frankfurter Rundschauban és a magyar sajtóban augusztus 3-án megjelent interjújából a belső román párt-tájékoztatásban negatívan minősítették Magyarország és a szomszédos országok magyar kisebbségeiről mondottakat. Az elmúlt hónapok magyar</w:t>
      </w:r>
      <w:r>
        <w:rPr>
          <w:i w:val="false"/>
          <w:color w:val="000000"/>
          <w:spacing w:val="-2"/>
        </w:rPr>
        <w:t>–román diplomáciai érintkezése során magyar részről alkalomszerűen felvetett nemzetiségi együttműködési témákat román részről elhárítják, nem vesznek tudomást a felsőszintű találkozón elhangzottakról.</w:t>
      </w:r>
    </w:p>
    <w:p>
      <w:pPr>
        <w:pStyle w:val="TextBodyIndent"/>
        <w:bidi w:val="0"/>
        <w:ind w:left="0" w:right="0" w:firstLine="285"/>
        <w:rPr/>
      </w:pPr>
      <w:r>
        <w:rPr>
          <w:rFonts w:eastAsia="Arial Unicode MS"/>
          <w:i w:val="false"/>
          <w:spacing w:val="-2"/>
        </w:rPr>
        <w:t>A romániai magyar értelmiség jelentős köreit foglalkoztatta Király Károly, az RKP volt Kovászna megyei elsőtitkára, a Magyar Nemzetiségű Dolgozók Tanácsa (MNDT) jelenlegi alelnökének az RKP KB-hoz intézett nyári beadványa,</w:t>
      </w:r>
      <w:r>
        <w:rPr>
          <w:rStyle w:val="FootnoteAnchor"/>
          <w:i w:val="false"/>
          <w:color w:val="000000"/>
          <w:spacing w:val="-2"/>
          <w:lang w:val="hu-HU" w:eastAsia="hu-HU"/>
        </w:rPr>
        <w:footnoteReference w:id="4"/>
      </w:r>
      <w:r>
        <w:rPr>
          <w:rFonts w:eastAsia="Arial Unicode MS"/>
          <w:i w:val="false"/>
          <w:spacing w:val="-2"/>
        </w:rPr>
        <w:t xml:space="preserve"> melyben őszintén feltárta a nemzetiségek irányban követett politikai súlyos visszásságait, illetve az MNDT tevékenységének hiányosságait. Az anyagot Király elvtárs korábban eljuttatta egy sor vezető magyar értelmiséginek és I. Gh. Maurer volt miniszterelnöknek, akinek zöme egyetértett ennek tartalmával. A KB részéről mintegy 3 hónap múlva tértek vissza a kérdésre. A feszült légkörű bizalmas beszélgetés során Király elvtárssal a beadványából visszavonatták a két legalapvetőbb követelést: az MNDT önálló politikai szervvé való kiépítését, illetve a Nemzetiségi Statútum létrehozását. Ugyanakkor kötelezték magukat, hogy a legközelebbi időkben a felsorolt nemzetiségi sérelmeket hatékonyan orvosolni fogják.</w:t>
      </w:r>
    </w:p>
    <w:p>
      <w:pPr>
        <w:pStyle w:val="TextBodyIndent"/>
        <w:bidi w:val="0"/>
        <w:ind w:left="0" w:right="0" w:firstLine="285"/>
        <w:rPr/>
      </w:pPr>
      <w:r>
        <w:rPr>
          <w:rFonts w:eastAsia="Arial Unicode MS"/>
          <w:i w:val="false"/>
          <w:spacing w:val="-2"/>
        </w:rPr>
        <w:t>A nyugati magyar emigráció a romániai nemzetiségellenes politikával kapcsolatos tevékenységében továbbra is élénkség tapasztalható. Válaszul a román illetékes szervek jeles magyar értelmiségieket kértek fel, hogy Nyugatra – jórészt az amerikai Kongresszusnak és az elnöknek</w:t>
      </w:r>
      <w:r>
        <w:rPr>
          <w:rStyle w:val="FootnoteAnchor"/>
          <w:rFonts w:eastAsia="Arial Unicode MS"/>
          <w:i w:val="false"/>
          <w:spacing w:val="-2"/>
          <w:lang w:val="hu-HU" w:eastAsia="hu-HU"/>
        </w:rPr>
        <w:footnoteReference w:id="5"/>
      </w:r>
      <w:r>
        <w:rPr>
          <w:rFonts w:eastAsia="Arial Unicode MS"/>
          <w:i w:val="false"/>
          <w:spacing w:val="-2"/>
        </w:rPr>
        <w:t xml:space="preserve"> – címzett „magánlevélben” cáfolják és ellensúlyozzák a kedvezőtlen képet. Ez utóbbi illusztrálásaként elősegítették Hajdú Győző lapszerkesztő, Ádám Erzsébet színművésznő amerikai és nyugat-európai, illetve Banner Zoltán ausztráliai előadó körútjait.</w:t>
      </w:r>
    </w:p>
    <w:p>
      <w:pPr>
        <w:pStyle w:val="TextBodyIndent"/>
        <w:bidi w:val="0"/>
        <w:ind w:left="0" w:right="0" w:firstLine="285"/>
        <w:rPr/>
      </w:pPr>
      <w:r>
        <w:rPr>
          <w:rFonts w:eastAsia="Arial Unicode MS"/>
          <w:i w:val="false"/>
          <w:spacing w:val="-2"/>
        </w:rPr>
        <w:t>Király Károly fenti beadványa meglehetősen szokatlan az utóbbi évek Romániájának nemzetiségpolitikai történetében. Maga az akció, majd az a tény, hogy ennek létéről gyakorlatilag Erdély-szerte tudomást szereztek, azt mutatja, hogy e téren a feszültségek igen jelentősek.</w:t>
      </w:r>
    </w:p>
    <w:p>
      <w:pPr>
        <w:pStyle w:val="TextBodyIndent"/>
        <w:bidi w:val="0"/>
        <w:ind w:left="0" w:right="0" w:firstLine="285"/>
        <w:rPr/>
      </w:pPr>
      <w:r>
        <w:rPr>
          <w:rFonts w:eastAsia="Arial Unicode MS"/>
          <w:i w:val="false"/>
          <w:spacing w:val="-2"/>
        </w:rPr>
        <w:t>Kétségtelen, hogy a legválságosabb helyzet a nemzetiségi oktatás területén alakult ki, mert perspektívájában teszi lehetetlenné az anyanyelvi műveltséget. Az oktatásnak a gyakorlati élethez való közelítés jegyében végrehajtott ezévi tanügyi reform lényegében megszüntette a közép- és felsőfokú nemzetiségi intézményeket. A szakmai oktatás és a szaklíceumi rendszer bevezetésével gyakorlatilag ma már nem létezik tisztán magyar nyelvű gimnázium vagy felsőoktatási intézmény. Metodikai eszközök és megfelelő tanerő hiányára való hivatkozással nemzetiségi szaklíceumi osztályokat jobbára csak a primitívebb felkészülést igénylő mesterségekre (építőipar, mezőgazdaság, textilipar stb.) hirdetnek, de soha nem a magasabb képesítést jelentő szakmákra (elektronika, informatika, optika stb.). Továbbra is érvényben van az 1973-as rendelet, mely jogilag is hátrányosabb helyzetben tartja a nemzetiségi oktatást. A fenti megkülönböztetések miatt reálisnak mutatkozik az a becsült szám, hogy az 1977/78-as tanévben a magyar nemzetiségű gyermekek mintegy 40–50%-a román tannyelvű iskolákat látogat, a felsőoktatásban ez az arány még kedvezőtlenebb.</w:t>
      </w:r>
    </w:p>
    <w:p>
      <w:pPr>
        <w:pStyle w:val="TextBodyIndent"/>
        <w:bidi w:val="0"/>
        <w:ind w:left="0" w:right="0" w:firstLine="285"/>
        <w:rPr/>
      </w:pPr>
      <w:r>
        <w:rPr>
          <w:rFonts w:eastAsia="Arial Unicode MS"/>
          <w:i w:val="false"/>
          <w:spacing w:val="-2"/>
        </w:rPr>
        <w:t>A nemzetiségek önbecsülését továbbra is sérti az államvallássá terebélyesedő román nacionalista történelemszemlélet, amely egyre jobban elveszti tudományos jellegét. Az egymást váltó kampányok milliókat mozgósítanak. Így 1977 a „Megéneklünk Románia”, illetve a román államiság centenáriuma jegyében zajlott le, 1980-ban a 2050 éves központosított dák állam jubileumi éve lesz. Ugyanakkor az együttélő nemzetiségek semmiféle „dicső múlttal” nem rendelkeznek. A történelem ilyen jellegű bemutatása erősíti és tartósítja a nemzetiségek alárendeltségi érzését, ugyanakkor heves reakciót vált ki, s így nem szolgálja a testvériség és összeforrottság céljait.</w:t>
      </w:r>
    </w:p>
    <w:p>
      <w:pPr>
        <w:pStyle w:val="TextBodyIndent"/>
        <w:bidi w:val="0"/>
        <w:ind w:left="0" w:right="0" w:firstLine="285"/>
        <w:rPr/>
      </w:pPr>
      <w:r>
        <w:rPr>
          <w:rFonts w:eastAsia="Arial Unicode MS"/>
          <w:i w:val="false"/>
          <w:spacing w:val="-2"/>
        </w:rPr>
        <w:t>E sajátos román történelemszemlélet plasztikusan megnyilatkozott a Magyar–Román Történész Vegyesbizottság ezévi őszi ülésszakán. A dáko-román kontinuitás elméletének biztosítandó abszolút elsőbbség megkérdőjelezi a további gyümölcsöző párbeszéd lehetőségét.</w:t>
      </w:r>
    </w:p>
    <w:p>
      <w:pPr>
        <w:pStyle w:val="TextBodyIndent"/>
        <w:bidi w:val="0"/>
        <w:ind w:left="0" w:right="0" w:firstLine="285"/>
        <w:rPr/>
      </w:pPr>
      <w:r>
        <w:rPr>
          <w:rFonts w:eastAsia="Arial Unicode MS"/>
          <w:i w:val="false"/>
          <w:spacing w:val="-4"/>
        </w:rPr>
        <w:t>Hasonlóképpen problémák jelentkeztek a Magyar–Román Kulturális Vegyesbizottság októberi budapesti ülésszakán: román részről éppen a nemzetiségi területet érintő együttműködés kérdéseiben – nemzetiségi oktatási együttműködés, iskolák közvetlen kapcsolata, magyar nemzetiségű művészek magyarországi filmforgatása – jelentkezett a legnagyobb ellenállás. A román delegáció még a felsőszintű találkozó okmányaiban szereplő, tárgyba vágó megfogalmazásokat sem volt hajlandó felvenni a vegyesbizottság ajánlásai közé.</w:t>
      </w:r>
    </w:p>
    <w:p>
      <w:pPr>
        <w:pStyle w:val="TextBodyIndent"/>
        <w:bidi w:val="0"/>
        <w:ind w:left="0" w:right="0" w:firstLine="285"/>
        <w:rPr/>
      </w:pPr>
      <w:r>
        <w:rPr>
          <w:rFonts w:eastAsia="Arial Unicode MS"/>
          <w:i w:val="false"/>
          <w:spacing w:val="-2"/>
        </w:rPr>
        <w:t>Nem kedvezőbb a helyzet az 1978 januárjában sorrakerülő magyar–román kulturális munkatervi tárgyalások vonatkozásában sem:</w:t>
      </w:r>
    </w:p>
    <w:p>
      <w:pPr>
        <w:pStyle w:val="TextBodyIndent"/>
        <w:bidi w:val="0"/>
        <w:ind w:left="0" w:right="0" w:firstLine="285"/>
        <w:rPr/>
      </w:pPr>
      <w:r>
        <w:rPr>
          <w:rFonts w:eastAsia="Arial Unicode MS"/>
          <w:i w:val="false"/>
          <w:spacing w:val="-4"/>
        </w:rPr>
        <w:t>A román félnek átnyújtott tervezetünk jelentősen bővítené kulturális–oktatási–tudományos kapcsolatainkat, s ezen belül jelentős helyet szentel a nemzetiségek „híd” szerepének gyakorlatba való átültetésének. Ugyanakkor a tanulmányozásra átnyújtott román tervezet tovább csökkenti kapcsolataink volumenét és szinte teljesen figyelmen kívül hagyja a nemzetiségi területet. Mindez előre jelzi, hogy nehéz tárgyalások előtt állunk. Ezt látszik alátámasztani a budapesti román külképviselet egyik román diplomatájának tervezetünkkel kapcsolatos megjegyzései is, melyek szerint nemzetiségi pontok szerepeltetése lényegében felesleges.</w:t>
      </w:r>
    </w:p>
    <w:p>
      <w:pPr>
        <w:pStyle w:val="TextBodyIndent"/>
        <w:bidi w:val="0"/>
        <w:ind w:left="0" w:right="0" w:firstLine="285"/>
        <w:rPr/>
      </w:pPr>
      <w:r>
        <w:rPr>
          <w:rFonts w:eastAsia="Arial Unicode MS"/>
          <w:i w:val="false"/>
          <w:spacing w:val="-2"/>
        </w:rPr>
        <w:t>A kedvezőtlen helyzeten alapvetően az sem változtat, hogy időnként bizonyos részeredmények is vannak: a román illetékesek – kétéves elutasító magatartása után – hozzájárultak a sepsiszentgyörgyi színház magyarországi vendégszerepléséhez, illetve a decemberi könyvkiadói tárgyalásokon bizonyos előrelépés történt, amikoris egyetértés született a kontingensek szerény, oldalanként 15.000 rubeles emelésében.</w:t>
      </w:r>
    </w:p>
    <w:p>
      <w:pPr>
        <w:pStyle w:val="TextBodyIndent"/>
        <w:bidi w:val="0"/>
        <w:ind w:left="0" w:right="0" w:firstLine="285"/>
        <w:rPr/>
      </w:pPr>
      <w:r>
        <w:rPr>
          <w:rFonts w:eastAsia="Arial Unicode MS"/>
          <w:i w:val="false"/>
          <w:spacing w:val="-2"/>
        </w:rPr>
        <w:t>Összegezve megállapítható, hogy a felsőszintű találkozó óta eltelt időszak a romániai magyar nemzetiség körében nem igazolta azokat az elvárásokat és reményeket, amelyeket a magasszintű érintkezés, illetve az ott publikált közlemény iránt tápláltak.</w:t>
      </w:r>
    </w:p>
    <w:p>
      <w:pPr>
        <w:pStyle w:val="TextBodyIndent"/>
        <w:bidi w:val="0"/>
        <w:ind w:left="0" w:right="0" w:hanging="0"/>
        <w:rPr>
          <w:rFonts w:ascii="Times New Roman" w:hAnsi="Times New Roman" w:eastAsia="Arial Unicode MS"/>
          <w:i w:val="false"/>
          <w:i w:val="false"/>
          <w:spacing w:val="-2"/>
          <w:sz w:val="18"/>
        </w:rPr>
      </w:pPr>
      <w:r>
        <w:rPr>
          <w:rFonts w:eastAsia="Arial Unicode MS"/>
          <w:i w:val="false"/>
          <w:spacing w:val="-2"/>
          <w:sz w:val="18"/>
        </w:rPr>
      </w:r>
    </w:p>
    <w:p>
      <w:pPr>
        <w:pStyle w:val="TextBodyIndent"/>
        <w:bidi w:val="0"/>
        <w:ind w:left="0" w:right="0" w:hanging="0"/>
        <w:rPr/>
      </w:pPr>
      <w:r>
        <w:rPr>
          <w:rFonts w:eastAsia="Arial Unicode MS"/>
          <w:spacing w:val="-2"/>
        </w:rPr>
        <w:t xml:space="preserve">Magyar Országos Levéltár a külügyminisztérium TÜK-iratai 1977, Románia, XIX-J-1-j, 112. doboz 128-1. ltsz., 005703/1/1977. sokszorosított feljegyzés. Megkapta: Puja Frigyes külügyminiszter, Roska István, a helyettese </w:t>
      </w:r>
      <w:r>
        <w:rPr>
          <w:rFonts w:eastAsia="Arial Unicode MS"/>
          <w:color w:val="000000"/>
          <w:spacing w:val="-2"/>
        </w:rPr>
        <w:t>és Szűcs Ferencné, a KÜM Tájékoztató Osztály vezetője. Az irat tetején egy Puja Frigyestől származó mondat olvasható: „Jó összefoglaló, de javaslatok kellenek; hogyan tovább?”</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lang w:val="hu-HU"/>
        </w:rPr>
        <w:t>A pártkonferenciát 1977. december 7. és 11. között tartották.</w:t>
      </w:r>
    </w:p>
  </w:footnote>
  <w:footnote w:id="3">
    <w:p>
      <w:pPr>
        <w:pStyle w:val="Footnote"/>
        <w:widowControl w:val="false"/>
        <w:bidi w:val="0"/>
        <w:jc w:val="left"/>
        <w:rPr/>
      </w:pPr>
      <w:r>
        <w:rPr>
          <w:rStyle w:val="FootnoteCharacters"/>
        </w:rPr>
        <w:footnoteRef/>
      </w:r>
      <w:r>
        <w:rPr>
          <w:sz w:val="16"/>
        </w:rPr>
        <w:t xml:space="preserve">Lásd </w:t>
      </w:r>
      <w:r>
        <w:rPr>
          <w:color w:val="000000"/>
          <w:sz w:val="16"/>
        </w:rPr>
        <w:t>a 218. sz.</w:t>
      </w:r>
      <w:r>
        <w:rPr>
          <w:sz w:val="16"/>
        </w:rPr>
        <w:t xml:space="preserve"> dokumentumot.</w:t>
      </w:r>
    </w:p>
  </w:footnote>
  <w:footnote w:id="4">
    <w:p>
      <w:pPr>
        <w:pStyle w:val="Footnote"/>
        <w:widowControl w:val="false"/>
        <w:bidi w:val="0"/>
        <w:jc w:val="left"/>
        <w:rPr/>
      </w:pPr>
      <w:r>
        <w:rPr>
          <w:rStyle w:val="FootnoteCharacters"/>
        </w:rPr>
        <w:footnoteRef/>
      </w:r>
      <w:r>
        <w:rPr>
          <w:sz w:val="16"/>
        </w:rPr>
        <w:t xml:space="preserve">Lásd </w:t>
      </w:r>
      <w:r>
        <w:rPr>
          <w:color w:val="000000"/>
          <w:sz w:val="16"/>
        </w:rPr>
        <w:t>a 216. sz.</w:t>
      </w:r>
      <w:r>
        <w:rPr>
          <w:sz w:val="16"/>
        </w:rPr>
        <w:t xml:space="preserve"> dokumentumot.</w:t>
      </w:r>
    </w:p>
  </w:footnote>
  <w:footnote w:id="5">
    <w:p>
      <w:pPr>
        <w:pStyle w:val="Footnote"/>
        <w:widowControl w:val="false"/>
        <w:bidi w:val="0"/>
        <w:jc w:val="left"/>
        <w:rPr/>
      </w:pPr>
      <w:r>
        <w:rPr>
          <w:rStyle w:val="FootnoteCharacters"/>
        </w:rPr>
        <w:footnoteRef/>
      </w:r>
      <w:r>
        <w:rPr>
          <w:sz w:val="16"/>
        </w:rPr>
        <w:t>Jimmy Carter</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5</Words>
  <Characters>10065</Characters>
  <CharactersWithSpaces>8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6:00Z</dcterms:created>
  <dc:creator>Edit</dc:creator>
  <dc:description/>
  <dc:language>en-US</dc:language>
  <cp:lastModifiedBy/>
  <dcterms:modified xsi:type="dcterms:W3CDTF">2006-09-18T12:56:00Z</dcterms:modified>
  <cp:revision>2</cp:revision>
  <dc:subject/>
  <dc:title>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