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ILLAPODÁS – DE MILYEN ÁRON?</w:t>
      </w:r>
    </w:p>
    <w:p>
      <w:pPr>
        <w:pStyle w:val="Normal"/>
        <w:shd w:fill="FFFFFF" w:val="clear"/>
        <w:spacing w:lineRule="atLeast" w:line="220" w:before="480" w:after="0"/>
        <w:jc w:val="both"/>
        <w:rPr/>
      </w:pPr>
      <w:r>
        <w:rPr/>
        <w:t>Az utóbbi időben mind nagyobb számú – derű-</w:t>
        <w:br/>
        <w:t>látónak éppenséggel nem nevezhető – szak-</w:t>
        <w:br/>
        <w:t>ember jut arra a következtetésre</w:t>
      </w:r>
      <w:r>
        <w:rPr>
          <w:vertAlign w:val="superscript"/>
        </w:rPr>
        <w:t>1</w:t>
      </w:r>
      <w:r>
        <w:rPr/>
        <w:t>, hogy az öt-</w:t>
        <w:br/>
        <w:t>venes években kibontakozott világméretű de-</w:t>
        <w:br/>
        <w:t>mográfiai forradalom tulajdonképpen már 1970</w:t>
        <w:br/>
        <w:t>és 1975 között elérte csúcspontját. A grafikonok</w:t>
        <w:br/>
        <w:t>nyelvén szólva az említett időpontig a születé-</w:t>
        <w:br/>
        <w:t>seket és halálozásokat ábrázoló görbék oly erő-</w:t>
        <w:br/>
        <w:t>sen eltávolodtak egymástól, hogy a kettejük</w:t>
        <w:br/>
        <w:t>közötti – a szaporodást jelző – mezőny, aligha</w:t>
        <w:br/>
        <w:t>nőhetett volna tovább. A születések számának</w:t>
        <w:br/>
        <w:t>jelentős csökkenése sok helyütt máris megin-</w:t>
        <w:br/>
        <w:t>dult, sőt egyes helyeken a világra hozott gyer-</w:t>
        <w:br/>
        <w:t>mekek száma gyorsabban apad, mint arra szá-</w:t>
        <w:br/>
        <w:t>mítani lehetett. Feltételezhető, hogy a követ-</w:t>
        <w:br/>
        <w:t>kező években, évtizedekben még azokban az</w:t>
        <w:br/>
        <w:t>országokban is kezdetét veszi a népesedési át-</w:t>
        <w:br/>
        <w:t>menet, ahol a gyarapodás terén csúcseredmé-</w:t>
        <w:br/>
        <w:t>nyeket értek el, ám a kormányzat még mindig</w:t>
        <w:br/>
        <w:t>nem látja indokoltnak a 20–25 éves megkét-</w:t>
        <w:br/>
        <w:t>szereződési ütem fékezését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atLeast" w:line="220"/>
        <w:ind w:firstLine="227"/>
        <w:jc w:val="both"/>
        <w:rPr/>
      </w:pPr>
      <w:r>
        <w:rPr/>
        <w:t>A csúcspont elérése, a már-már abszurdumba</w:t>
        <w:br/>
        <w:t>torkolló gyorsulás lecsillapodása, az egy anyára</w:t>
        <w:br/>
        <w:t>eső születések számának fokozatos csökkenése</w:t>
        <w:br/>
        <w:t>azonban még korántsem jelenti a népesedési</w:t>
        <w:br/>
        <w:t>forradalom lezárulását, a normális, lassú gya-</w:t>
        <w:br/>
        <w:t>rapodási ütemhez való visszatérést, nem is</w:t>
        <w:br/>
        <w:t>szólva a végső megállapodásról. A népesedési</w:t>
        <w:br/>
        <w:t>fék – amint azt egy előző fejezetben elméle-</w:t>
        <w:br/>
        <w:t>tileg is igyekeztem bizonyítani – nem nyom-</w:t>
        <w:br/>
        <w:t>ható meg hirtelen, az egyszer megindult de-</w:t>
        <w:br/>
        <w:t>mográfiai folyamat önnön belső törvényeinek</w:t>
        <w:br/>
        <w:t>– tehetetlenségi erejének – engedelmeskedve</w:t>
        <w:br/>
        <w:t>az irányzat megfordulása után is még hosszú</w:t>
        <w:br/>
        <w:t>időn át érezteti hatását.</w:t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  <w:t>Ismerünk e szabály alól egy sajnálatos ki-</w:t>
        <w:br/>
        <w:t>vételt is. Azt az esetet, amikor a népszaporu-</w:t>
        <w:br/>
        <w:t>latnak nem a születésszám csökkenése, hanem</w:t>
        <w:br/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5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5" w:after="0"/>
        <w:rPr>
          <w:b/>
          <w:b/>
          <w:bCs/>
        </w:rPr>
      </w:pPr>
      <w:r>
        <w:rPr>
          <w:b/>
          <w:bCs/>
        </w:rPr>
        <w:t>114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halálozás – különösen a gyermekhalandóság</w:t>
        <w:br/>
        <w:t>hirtelen felszökése vet gátat. Ez történt</w:t>
        <w:br/>
        <w:t>1978-ban a dél-ázsiai térségben, ahol 10 millió</w:t>
        <w:br/>
        <w:t>gyermek a szó szoros értelmében éhen halt.</w:t>
        <w:br/>
        <w:t>Minthogy az egész dél-ázsiai térség együttes</w:t>
        <w:br/>
        <w:t>népessége kb. 1 milliárd lélek, az emberéletek-</w:t>
        <w:br/>
        <w:t>ben elszenvedett 10 millió főnyi veszteségtöbb-</w:t>
        <w:br/>
        <w:t>let a halálozási mutató 10 ezrelékes felszökését</w:t>
        <w:br/>
        <w:t>jelenti: azt, hogy ennek a térségnek korábbi</w:t>
        <w:br/>
        <w:t>40–42 ezrelékes születésszámával és 16–17</w:t>
        <w:br/>
        <w:t>ezrelékes halálozási mutatójával szemben, a</w:t>
        <w:br/>
        <w:t>múlt esztendőben a halálozás 26–27 ezrelékre</w:t>
        <w:br/>
        <w:t>ugrott fel, és ez a gyarapodást egy csapásra</w:t>
        <w:br/>
        <w:t>2,4–2,5 százalékról 1,4–1,5 százalékra mérsé-</w:t>
        <w:br/>
        <w:t>kelte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 xml:space="preserve">Nem tudjuk, hogy valóban </w:t>
      </w:r>
      <w:r>
        <w:rPr>
          <w:i/>
          <w:iCs/>
        </w:rPr>
        <w:t xml:space="preserve">pontosan </w:t>
      </w:r>
      <w:r>
        <w:rPr/>
        <w:t>így tör-</w:t>
        <w:br/>
        <w:t>tént-e, mert az 1978. évi dél-ázsiai népmozgal-</w:t>
        <w:br/>
        <w:t>mi</w:t>
      </w:r>
      <w:r>
        <w:rPr>
          <w:i/>
          <w:iCs/>
        </w:rPr>
        <w:t xml:space="preserve"> </w:t>
      </w:r>
      <w:r>
        <w:rPr/>
        <w:t>adatok nem állnak még egyelőre rendelke-</w:t>
        <w:br/>
        <w:t>zésre. Annyit azonban a részletes adatok meg-</w:t>
        <w:br/>
        <w:t>ismerése előtt is bízvást leszögezhetünk: hogy</w:t>
        <w:br/>
        <w:t>a demográfiai robbanás ilyenszerű lefékezése</w:t>
        <w:br/>
        <w:t>senki számára sem lehet kívánatos.</w:t>
      </w:r>
    </w:p>
    <w:p>
      <w:pPr>
        <w:pStyle w:val="Normal"/>
        <w:shd w:fill="FFFFFF" w:val="clear"/>
        <w:spacing w:lineRule="atLeast" w:line="220" w:before="240" w:after="240"/>
        <w:jc w:val="both"/>
        <w:rPr/>
      </w:pPr>
      <w:r>
        <w:rPr/>
        <w:t>*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atLeast" w:line="220"/>
        <w:jc w:val="both"/>
        <w:rPr/>
      </w:pPr>
      <w:r>
        <w:rPr/>
        <w:t>Mielőtt rátérnék a csillapodni látszó népesedési</w:t>
        <w:br/>
        <w:t>folyamat behatóbb elemzésére, emlékeztetni</w:t>
        <w:br/>
        <w:t>szeretnék a „globális” statisztikai szemlélet –</w:t>
        <w:br/>
        <w:t>korrekciók nélküli átlagszámítás – bukta-</w:t>
        <w:br/>
        <w:t>tóira: arra, hogy a népességre és annak gyara-</w:t>
        <w:br/>
        <w:t>podására, szegénységére vagy gazdagságára vo-</w:t>
        <w:br/>
        <w:t>natkozó bármiféle „általánosságban” feltett kér-</w:t>
        <w:br/>
        <w:t>dés – inkább, mint bármely más területen –</w:t>
        <w:br/>
        <w:t>szükségszerűen magában hordja a hamis válasz</w:t>
        <w:br/>
        <w:t>lehetőségé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ert hiszen a világ – ha egységes egészként</w:t>
        <w:br/>
        <w:t xml:space="preserve">fogjuk fel – lényegében egyáltalán </w:t>
      </w:r>
      <w:r>
        <w:rPr>
          <w:i/>
          <w:iCs/>
        </w:rPr>
        <w:t xml:space="preserve">nincs </w:t>
      </w:r>
      <w:r>
        <w:rPr/>
        <w:t>túl-</w:t>
        <w:br/>
        <w:t>népesedve. 1975-ben világviszonylatban mind-</w:t>
        <w:br/>
        <w:t>össze 29, 1976-ban 30 lélek élt egy négyzetki-</w:t>
        <w:br/>
        <w:t>lométernyi területen, természetesen a homok-</w:t>
        <w:br/>
        <w:t>sivatagokat és őserdőket, a tajgákat és jégme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15</w:t>
      </w:r>
      <w:r>
        <w:br w:type="page"/>
      </w:r>
    </w:p>
    <w:p>
      <w:pPr>
        <w:pStyle w:val="Normal"/>
        <w:shd w:fill="FFFFFF" w:val="clear"/>
        <w:spacing w:lineRule="atLeast" w:line="220" w:before="0" w:after="240"/>
        <w:jc w:val="both"/>
        <w:rPr>
          <w:vertAlign w:val="superscript"/>
        </w:rPr>
      </w:pPr>
      <w:r>
        <w:rPr>
          <w:vertAlign w:val="superscript"/>
        </w:rPr>
        <w:t>zőket is beleszámítva. Táblázatunk nagy térsé-</w:t>
        <w:br/>
        <w:t>gekre bontva veti össze, a területnagyságot az</w:t>
        <w:br/>
        <w:t>1975 évi népsűrűséggel:2</w:t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05"/>
        <w:gridCol w:w="1989"/>
      </w:tblGrid>
      <w:tr>
        <w:trPr/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ség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rület k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psűrűség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ág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50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óp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t-Ázsi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6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Dél-Ázsi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n-Amerik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k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2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zak-Amerika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1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vjetunió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ceánia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7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Aligha kell jobb bizonyíték e táblázatnál a</w:t>
        <w:br/>
        <w:t>korrekciók nélküli átlagszámítás torzító képes-</w:t>
        <w:br/>
        <w:t>ségére. Vegyük például Európát, melynek főbb</w:t>
        <w:br/>
        <w:t>adatai jól ismertek. A 97 főnyi kontinentális</w:t>
        <w:br/>
        <w:t>átlagon belül Belgiumban 324, Hollandiában</w:t>
        <w:br/>
        <w:t>337 lélek él egy négyzetkilométeren, Svédor-</w:t>
        <w:br/>
        <w:t>szágban, ellenben csak 18, Norvégiában 12.</w:t>
      </w:r>
      <w:r>
        <w:rPr>
          <w:vertAlign w:val="superscript"/>
        </w:rPr>
        <w:t>3</w:t>
      </w:r>
      <w:r>
        <w:rPr/>
        <w:br/>
        <w:t>Bulgáriának, Romániának, Franciaországnak</w:t>
        <w:br/>
        <w:t>viszonylag alacsony a népsűrűsége (79, 90</w:t>
        <w:br/>
        <w:t>illetve 97 fő/km</w:t>
      </w:r>
      <w:r>
        <w:rPr>
          <w:vertAlign w:val="superscript"/>
        </w:rPr>
        <w:t>2</w:t>
      </w:r>
      <w:r>
        <w:rPr/>
        <w:t>),. Nagy-Britanniának, az</w:t>
        <w:br/>
        <w:t>NSZK-nak magas: 229, illetve 240 fő/km</w:t>
      </w:r>
      <w:r>
        <w:rPr>
          <w:vertAlign w:val="superscript"/>
        </w:rPr>
        <w:t>2</w:t>
      </w:r>
      <w:r>
        <w:rPr/>
        <w:t>. Ang-</w:t>
        <w:br/>
        <w:t>liában, Skócia és Wales nélkül, 350 lélek él egy</w:t>
        <w:br/>
        <w:t>négyzetkilométeren, de persze ezek a számok</w:t>
        <w:br/>
        <w:t>is csupán statisztikai átlagok. Mert például</w:t>
        <w:br/>
        <w:t>Londont és környékét 10 és néhány millió em-</w:t>
        <w:br/>
        <w:t>ber lakja, a nyugat-németországi Északrajna-</w:t>
        <w:br/>
        <w:t>Vesztfáliában pedig az átlagos népsűrűség eléri</w:t>
      </w:r>
      <w:r>
        <w:rPr>
          <w:i/>
          <w:iCs/>
        </w:rPr>
        <w:br/>
      </w:r>
      <w:r>
        <w:rPr/>
        <w:t>az 500 főt, s az itteni ipari- és kultúrmetropoli-</w:t>
        <w:br/>
        <w:t>sok maholnap egyetlen összefüggő városláncot</w:t>
        <w:br/>
        <w:t>alkotna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frikáról általában mint ritkán benépesült</w:t>
        <w:br/>
        <w:t>világrészről szoktak beszélni. A valóságban e</w:t>
        <w:br/>
        <w:t>kontinens leggyérebben lakott országainak (Lí-</w:t>
        <w:br/>
        <w:t>bia, Namíbia, Botswana) és legsűrűbb telepü-</w:t>
        <w:br/>
        <w:t>lésű államainak (Nigéria, Uganda, Marokkó</w:t>
        <w:br/>
        <w:t>Egyiptom) népsűrűsége között 1:40 – 1:70 az</w:t>
        <w:br/>
        <w:t>arány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16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statisztikai átlagon alapuló számítás Egyip-</w:t>
        <w:br/>
        <w:t>tomot a viszonylag ritkán lakott országok közé</w:t>
        <w:br/>
        <w:t>kénytelen sorolni; mert 1 millió négyzetkilomé-</w:t>
        <w:br/>
        <w:t>ternyi területén mindössze 40 millió lakos él.</w:t>
        <w:br/>
        <w:t>Csakhogy Egyiptom területének 96,5 százaléka</w:t>
        <w:br/>
        <w:t>kő- és homoksivatag,</w:t>
      </w:r>
      <w:r>
        <w:rPr>
          <w:vertAlign w:val="superscript"/>
        </w:rPr>
        <w:t>4</w:t>
      </w:r>
      <w:r>
        <w:rPr/>
        <w:t xml:space="preserve"> és legalább 30 millió em-</w:t>
        <w:br/>
        <w:t>ber, ha nem több, a Nílus völgyében</w:t>
        <w:br/>
        <w:t>(36 000 km</w:t>
      </w:r>
      <w:r>
        <w:rPr>
          <w:vertAlign w:val="superscript"/>
        </w:rPr>
        <w:t>2</w:t>
      </w:r>
      <w:r>
        <w:rPr/>
        <w:t>), zsúfolódik össze, ahol – mint is-</w:t>
        <w:br/>
        <w:t>meretes – évezredek óta intenzív mezőgazdál-</w:t>
        <w:br/>
        <w:t>kodás folyik. Egyiptom szívének: a Nílus del-</w:t>
        <w:br/>
        <w:t>tájának népsűrűsége az 1000 főt is meghaladj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asonló helyzetekkel Dél-Ázsiában is talál-</w:t>
        <w:br/>
        <w:t>kozunk, és nem is kevés helyen. Ha Dél-Ázsiá-</w:t>
        <w:br/>
        <w:t>ról mint egységes térségről beszélünk, és bele-</w:t>
        <w:br/>
        <w:t>értjük az 1,6 millió km</w:t>
      </w:r>
      <w:r>
        <w:rPr>
          <w:vertAlign w:val="superscript"/>
        </w:rPr>
        <w:t>2</w:t>
      </w:r>
      <w:r>
        <w:rPr/>
        <w:t xml:space="preserve"> kiterjedésű Iránt (néps.:</w:t>
        <w:br/>
        <w:t>21 fő) és a 2,15 millió km</w:t>
      </w:r>
      <w:r>
        <w:rPr>
          <w:vertAlign w:val="superscript"/>
        </w:rPr>
        <w:t>2</w:t>
      </w:r>
      <w:r>
        <w:rPr/>
        <w:t xml:space="preserve"> nagyságú Szaud-Ará-</w:t>
        <w:br/>
        <w:t>biát (néps.: 4 fő), megkapjuk a globális táblá-</w:t>
        <w:br/>
        <w:t>zatunkban szereplő kulcsszámot: a 66 főnyi</w:t>
        <w:br/>
        <w:t>statisztikai átlagot. De ha például külön-külön</w:t>
        <w:br/>
        <w:t>vesszük Pakisztánt (néps.: 90 fő/km</w:t>
      </w:r>
      <w:r>
        <w:rPr>
          <w:vertAlign w:val="superscript"/>
        </w:rPr>
        <w:t>2</w:t>
      </w:r>
      <w:r>
        <w:rPr/>
        <w:t>), a Fülöp-</w:t>
        <w:br/>
        <w:t>szigeteket (146 fő), Indiát (186 fő), Bangla</w:t>
        <w:br/>
        <w:t>Desh-t (559 fő), és összevetjük a felsorolt or-</w:t>
        <w:br/>
        <w:t>szagokat Indonéziával, amelynek népsűrűsége</w:t>
        <w:br/>
        <w:t>mindössze 69 fő/km</w:t>
      </w:r>
      <w:r>
        <w:rPr>
          <w:vertAlign w:val="superscript"/>
        </w:rPr>
        <w:t>2</w:t>
      </w:r>
      <w:r>
        <w:rPr/>
        <w:t>, arra a hamis meggyőző-</w:t>
        <w:br/>
        <w:t>désre juthatunk, hogy az utóbbi országban vi-</w:t>
        <w:br/>
        <w:t>szonylag könnyebb a népesedési helyzet. A</w:t>
        <w:br/>
        <w:t>valóságban a 140 millió indonéziai 70 százaléka,</w:t>
        <w:br/>
        <w:t>kb. 100 millió lélek, Jáva szigetén települt meg,</w:t>
        <w:br/>
        <w:t>melynek nagysága csupán 140 000 km</w:t>
      </w:r>
      <w:r>
        <w:rPr>
          <w:vertAlign w:val="superscript"/>
        </w:rPr>
        <w:t>2</w:t>
      </w:r>
      <w:r>
        <w:rPr/>
        <w:t>. Itt te-</w:t>
        <w:br/>
        <w:t>hát a népsűrűség 650 fő/k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>5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Gyakran szorul korrekcióra a gyarapodás</w:t>
        <w:br/>
        <w:t>ütemét jelző statisztikai átlag is. Afrika az el-</w:t>
        <w:br/>
        <w:t>múlt esztendőkben 2,5 százalékos nyers arány-</w:t>
        <w:br/>
        <w:t>számmal gyarapodott, de Kenya, Libéria, Zim-</w:t>
        <w:br/>
        <w:t>babwe-Rhodesia, Uganda gyarapodása elérte a</w:t>
        <w:br/>
      </w:r>
      <w:r>
        <w:rPr>
          <w:smallCaps/>
        </w:rPr>
        <w:t>3,2</w:t>
      </w:r>
      <w:r>
        <w:rPr/>
        <w:t>–3,5 százalékot, Elefántcsontparté és Líbiáé</w:t>
        <w:br/>
        <w:t>a 4,2 százalékot. A soknemzetiségű India átla-</w:t>
        <w:br/>
        <w:t>gos szaporodása a legutóbbi években nem ha-</w:t>
        <w:br/>
        <w:t>ladta meg a 2,1 százalékot, egyes népcsoportok</w:t>
        <w:br/>
        <w:t>– például a bengálok (Nyugat-Bengália lako</w:t>
        <w:br/>
        <w:t>sai) – ezen belül évi 3 százalékkal gyarapsza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  <w:spacing w:val="-14"/>
        </w:rPr>
        <w:t>117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atLeast" w:line="220"/>
        <w:jc w:val="both"/>
        <w:rPr/>
      </w:pPr>
      <w:r>
        <w:rPr/>
        <w:t>nak, a tamil nyelvet beszélők viszont (a Madras</w:t>
        <w:br/>
        <w:t>állambeliek) csupán 1 százalékkal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oha számos erősen szapora fejlődő ország</w:t>
        <w:br/>
        <w:t>nyers gyarapodási arányszáma között nincs</w:t>
        <w:br/>
        <w:t>számottevő különbség, annál jelentősebbek az</w:t>
        <w:br/>
        <w:t>eltérések ezen arányszámok összetevői között.</w:t>
        <w:br/>
        <w:t>Tunéziában, Jamaicában, Costa Ricában pél-</w:t>
        <w:br/>
        <w:t>dául 33–35 ezrelékes születésszámmal szem-</w:t>
        <w:br/>
        <w:t>ben 6,5–8 ezrelékes a halálozási arányszám,</w:t>
        <w:br/>
        <w:t>mialatt Ruandában, Zambiában vagy Csádban</w:t>
        <w:br/>
        <w:t>1000 főre 48–52 élveszületés esik, de a halál-</w:t>
        <w:br/>
        <w:t>esetek száma is 23–25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yugat-Európában, ahol az utóbbi 1–2 év-</w:t>
        <w:br/>
        <w:t>ben 0,2 százalékos átlagos gyarapodási ütemet</w:t>
        <w:br/>
        <w:t>regisztráltak, nem is beszélhetünk többé sta-</w:t>
        <w:br/>
        <w:t>tisztikai átlagról, hanem csak az</w:t>
      </w:r>
      <w:r>
        <w:rPr>
          <w:i/>
          <w:iCs/>
        </w:rPr>
        <w:t xml:space="preserve"> </w:t>
      </w:r>
      <w:r>
        <w:rPr/>
        <w:t>átlagok közti</w:t>
        <w:br/>
        <w:t>különbözetről. Finnország; Hollandia, Svájc,</w:t>
        <w:br/>
        <w:t>Franciaország népe ugyanis 0,3–0,5 százalék-</w:t>
        <w:br/>
        <w:t>kal gyarapszik, míg Ausztriáé, Angliáé, a két</w:t>
        <w:br/>
        <w:t>Németországé fogyásnak indult.</w:t>
      </w:r>
      <w:r>
        <w:rPr>
          <w:vertAlign w:val="superscript"/>
        </w:rPr>
        <w:t>6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zzel kapcsolatban; azt kellene még talán</w:t>
        <w:br/>
        <w:t>megemlíteni, hogy az ENSZ vagy a Világbank</w:t>
        <w:br/>
        <w:t>kimutatásai a különböző országokat – köztu-</w:t>
        <w:br/>
        <w:t>dottan – jövedelmi szint jük szerint szokták</w:t>
        <w:br/>
        <w:t>csoportosítani. Bármelyik nemzetközi statiszti-</w:t>
        <w:br/>
        <w:t>kai táblázatból megtudhatjuk például, hogy a</w:t>
        <w:br/>
        <w:t>világ 28 legszegényebb országában (együttes</w:t>
        <w:br/>
        <w:t>népesség több mint 1 milliárd lélek) 1975-ben</w:t>
        <w:br/>
        <w:t>az egy főre eső nemzeti jövedelem átlagosan</w:t>
        <w:br/>
        <w:t>140 dollár volt, a 25 leggazdagabb országban</w:t>
        <w:br/>
        <w:t>(összesen 430 millió lélek) 6820 dollár.</w:t>
      </w:r>
      <w:r>
        <w:rPr>
          <w:vertAlign w:val="superscript"/>
        </w:rPr>
        <w:t>7</w:t>
      </w:r>
      <w:r>
        <w:rPr/>
        <w:t xml:space="preserve"> Mit</w:t>
        <w:br/>
        <w:t>ábrázol ez a két adat, vagy inkább: mi rejtőzik</w:t>
        <w:br/>
        <w:t>mögöttük?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Köztudott, hogy Svájc vagy Svédország egy</w:t>
        <w:br/>
        <w:t>főre eső nemzeti jövedelmét (8700–8900 dol-</w:t>
        <w:br/>
        <w:t>lár) másfél-kétszeresen meghaladja a kuwaiti</w:t>
        <w:br/>
        <w:t>(15 480 dollár) vagy az Egyesült Arab Emirá-</w:t>
        <w:br/>
        <w:t>tusban regisztrált (13 990 dollár) nemzeti jöve-</w:t>
        <w:br/>
        <w:t>delem. Nem kétséges, hogy az utóbbi két or-</w:t>
        <w:br/>
        <w:t>szág 1,5 millió főnyi lakosságának döntő több-</w:t>
        <w:br/>
        <w:t>sége</w:t>
      </w:r>
      <w:r>
        <w:rPr>
          <w:i/>
          <w:iCs/>
        </w:rPr>
        <w:t xml:space="preserve"> valamivel </w:t>
      </w:r>
      <w:r>
        <w:rPr/>
        <w:t>jobban él, mint más fejlődő or-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18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atLeast" w:line="220"/>
        <w:jc w:val="both"/>
        <w:rPr/>
      </w:pPr>
      <w:r>
        <w:rPr/>
        <w:t>szágok népe. Az egy főre eső jövedelmet azon-</w:t>
        <w:br/>
        <w:t>ban természetesen távolról sem ez a nagyon is</w:t>
        <w:br/>
        <w:t>viszonylagos jólét, hanem az olajmágnások</w:t>
        <w:br/>
        <w:t>csillagászati nagyságú bevétele tornászta fel a</w:t>
        <w:br/>
        <w:t>világcsúcsra. Hány személyből áll a két kis or-</w:t>
        <w:br/>
        <w:t>szág olajmilliárdosainak „klub”-ja – nem tud-</w:t>
        <w:br/>
        <w:t>juk megmondani; de azt tudjuk, hogy a klub-</w:t>
        <w:br/>
        <w:t>tagok együttes jövedelme évi 20 milliárd dol--</w:t>
        <w:br/>
        <w:t>lárra tehető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mi ellenben azt a 140 milliárd dollárt illeti,</w:t>
        <w:br/>
        <w:t>amelyen a világ 28 legszegényebb országának</w:t>
        <w:br/>
        <w:t>több mint 1 milliárd főnyi lakossága „oszto-</w:t>
        <w:br/>
        <w:t>zott”, ennek a jövedelemnek 56 százalékát –</w:t>
        <w:br/>
        <w:t>vagyis mintegy 78 milliárd dollárt – a térség-</w:t>
        <w:br/>
        <w:t>ben élők alig 20 százalékát kitevő módosabb</w:t>
        <w:br/>
        <w:t>réteg (mintegy 200 millió lélek) élte fel</w:t>
      </w:r>
      <w:r>
        <w:rPr>
          <w:vertAlign w:val="superscript"/>
        </w:rPr>
        <w:t>*</w:t>
      </w:r>
      <w:r>
        <w:rPr/>
        <w:t>. A</w:t>
        <w:br/>
        <w:t>jobbmódúak egy főre eső átlagjövedelme esze-</w:t>
        <w:br/>
        <w:t>rint 390 dollár volt, de nyilván akadt közöttük</w:t>
        <w:br/>
        <w:t>jó néhány ezer olyan személy vagy család is,</w:t>
        <w:br/>
        <w:t>melynek jövedelme tízezrekre, esetleg százez-</w:t>
        <w:br/>
        <w:t>rekre rúgot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Ugyanakkor a legszegényebb 200 millió –</w:t>
        <w:br/>
        <w:t>az alsó 20 százalék – 4–10 milliárd dollárból</w:t>
        <w:br/>
        <w:t>kényszerült tengetni életét. Egy főre az utóbbi</w:t>
        <w:br/>
        <w:t>csoportban – persze megint csak átlagosan</w:t>
        <w:br/>
        <w:t>számítva – mindössze évi 20–25 dollár jutott.</w:t>
        <w:br/>
        <w:t xml:space="preserve">Csoda-e, ha </w:t>
      </w:r>
      <w:r>
        <w:rPr>
          <w:i/>
          <w:iCs/>
        </w:rPr>
        <w:t xml:space="preserve">ennek </w:t>
      </w:r>
      <w:r>
        <w:rPr/>
        <w:t>a népességnek a soraiból az</w:t>
        <w:br/>
        <w:t>éhhalál egyetlen esztendőben 10 millió, zöm-</w:t>
        <w:br/>
        <w:t>mel 5 éven aluli gyermeket ragadott el?</w:t>
      </w:r>
      <w:r>
        <w:rPr>
          <w:vertAlign w:val="superscript"/>
        </w:rPr>
        <w:t>8</w:t>
      </w:r>
      <w:r>
        <w:rPr/>
        <w:t xml:space="preserve"> Mert</w:t>
        <w:br/>
        <w:t>hiszen világos, hogy a valóságban nem a leg-</w:t>
        <w:br/>
        <w:t>szegényebb 28 ország 1 milliárd főnyi népessé-</w:t>
        <w:br/>
        <w:t>gének 1 százaléka pusztult éhen, hanem ezen</w:t>
        <w:br/>
        <w:t>a 28 országon belül annak a rétegnek a cse-</w:t>
        <w:br/>
        <w:t>csemőit és kisgyermekeit tarolta le az éhhalál,</w:t>
        <w:br/>
        <w:t>amely mindenki másnál nagyobb nyomorban</w:t>
        <w:br/>
        <w:t>tengődik.</w:t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  <w:t>Úgy vélem, nincs is több érvre szükség an-</w:t>
        <w:br/>
        <w:t>nak bizonyítására, hogy a statisztikai átlagok</w:t>
        <w:b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lásd az előző fejezetet</w:t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atLeast" w:line="2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19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138" w:leader="none"/>
        </w:tabs>
        <w:spacing w:lineRule="atLeast" w:line="220"/>
        <w:jc w:val="both"/>
        <w:rPr/>
      </w:pPr>
      <w:r>
        <w:rPr/>
        <w:t>segítségével csupán fogalmat alkothatunk bi-</w:t>
        <w:br/>
        <w:t>zonyos általános irányzatok érvényesüléséről,</w:t>
        <w:br/>
        <w:t>de nem vonhatunk le a világ különböző térsé-</w:t>
        <w:br/>
        <w:t>geiben élő népességekre, népcsoportokra külön-</w:t>
        <w:br/>
        <w:t>külön is érvényes következtetéseket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atLeast" w:line="220" w:before="480" w:after="0"/>
        <w:rPr>
          <w:b/>
          <w:b/>
          <w:bCs/>
        </w:rPr>
      </w:pPr>
      <w:r>
        <w:rPr>
          <w:b/>
          <w:bCs/>
          <w:spacing w:val="-6"/>
        </w:rPr>
        <w:t>JÖVENDŐ ANYÁK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Ázsia, Afrika, Latin-Amerika számos fejlődő</w:t>
        <w:br/>
        <w:t>országának kormányzata nem csupán arra nem</w:t>
        <w:br/>
        <w:t>képes még egyelőre, hogy tudatos demográfiai</w:t>
        <w:br/>
        <w:t>politikával, irányítsa az országában zajló nép-</w:t>
        <w:br/>
        <w:t>mozgalmat, hanem még megbízható adatokkal</w:t>
        <w:br/>
        <w:t>sem igen rendelkezik népességének számát és</w:t>
        <w:br/>
        <w:t>annak gyarapodását illetően. A nagyon gyéren</w:t>
        <w:br/>
        <w:t>lakott afrikai országok többségében és néhány</w:t>
        <w:br/>
        <w:t>latin-amerikai országban, meg sem született</w:t>
        <w:br/>
        <w:t>még az aktív népesedéspolitika kidolgozására</w:t>
        <w:br/>
        <w:t>és alkalmazására irányuló igény. Ám ahol meg</w:t>
        <w:br/>
        <w:t>is van az akarat a képesség és a lehetőség, s</w:t>
        <w:br/>
        <w:t>ahol már e sorok leírásának pillanatában töb-</w:t>
        <w:br/>
        <w:t>bé-kevésbé eredményes intézkedéseket tesznek</w:t>
        <w:br/>
        <w:t>a két-három gyermekes, egyáltalán nem vagy</w:t>
        <w:br/>
        <w:t>csak csekélyebb mértékben gyarapodó családtí-</w:t>
        <w:br/>
        <w:t>pus elterjesztésére, ott sem szabnak ezzel a je-</w:t>
        <w:br/>
        <w:t>lenlegi népesedési folyamatnak még jó időn át</w:t>
        <w:br/>
        <w:t>gátat. A robbanás fő színhelyén ugyanis, a fej-</w:t>
        <w:br/>
        <w:t>lődő világ valamennyi országában, rendkívül</w:t>
        <w:br/>
        <w:t>széles a korpiramis alapja, a 15 éven aluli kor-</w:t>
        <w:br/>
        <w:t>csoportok az össznépességnek legalább 40, né-</w:t>
        <w:br/>
        <w:t>hol ennél is jóval magasabb százalékát teszik</w:t>
        <w:br/>
        <w:t>ki. Ezért az eljövő 15–20 esztendőben lénye-</w:t>
        <w:br/>
        <w:t>gesen több leánygyermek lép majd anyasorba</w:t>
      </w:r>
      <w:r>
        <w:rPr>
          <w:vertAlign w:val="superscript"/>
        </w:rPr>
        <w:t>*</w:t>
      </w:r>
      <w:r>
        <w:rPr/>
        <w:t>,</w:t>
        <w:br/>
        <w:t>és így hiába lanyhul a demográfiai gyorsulás,</w:t>
        <w:br/>
      </w:r>
    </w:p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1970 és 2000 között a fejlődő világ termékeny</w:t>
        <w:br/>
        <w:t>korú női népességének száma 542 millióról 1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milliárd</w:t>
        <w:br/>
        <w:t>fölé emelkedik.</w:t>
      </w:r>
    </w:p>
    <w:p>
      <w:pPr>
        <w:pStyle w:val="Normal"/>
        <w:shd w:fill="FFFFFF" w:val="clear"/>
        <w:tabs>
          <w:tab w:val="clear" w:pos="720"/>
          <w:tab w:val="left" w:pos="2006" w:leader="none"/>
          <w:tab w:val="left" w:pos="2947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  <w:tab w:val="left" w:pos="2947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  <w:tab w:val="left" w:pos="2947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  <w:tab w:val="left" w:pos="2947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  <w:tab w:val="left" w:pos="2947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  <w:tab w:val="left" w:pos="2947" w:leader="none"/>
        </w:tabs>
        <w:spacing w:lineRule="atLeast" w:line="220"/>
        <w:rPr>
          <w:b/>
          <w:b/>
          <w:bCs/>
        </w:rPr>
      </w:pPr>
      <w:r>
        <w:rPr>
          <w:b/>
          <w:bCs/>
        </w:rPr>
        <w:t>120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hiába hoz majd minden anya kevesebb gyer-</w:t>
        <w:br/>
        <w:t>meket a világra, a születések abszolút száma</w:t>
        <w:br/>
        <w:t>változatlanul magas marad, sőt a korösszetétel-</w:t>
        <w:br/>
        <w:t>ben felhalmozott növekedési potenciálnak kö-</w:t>
        <w:br/>
        <w:t>szönhetően egy ideig valószínűleg még növek-</w:t>
        <w:br/>
        <w:t>szik is. Következő táblázataink a 15 éven alul</w:t>
        <w:br/>
        <w:t>és a 64 évesnél idősebb népesség arányszámá-</w:t>
        <w:br/>
        <w:t>ról tájékoztatnak a világ legnépesebb országai-</w:t>
        <w:br/>
        <w:t>ban, illetve a különböző földrajzi térségekben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atLeast" w:line="220" w:before="240" w:after="0"/>
        <w:ind w:left="284" w:hanging="0"/>
        <w:jc w:val="both"/>
        <w:rPr/>
      </w:pPr>
      <w:r>
        <w:rPr>
          <w:b/>
          <w:bCs/>
          <w:sz w:val="16"/>
          <w:szCs w:val="16"/>
        </w:rPr>
        <w:t>A 15 éven aluli népesség a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b/>
          <w:bCs/>
          <w:sz w:val="16"/>
          <w:szCs w:val="16"/>
        </w:rPr>
        <w:t>világ 20 legnépesebb</w:t>
        <w:br/>
        <w:t>országában</w:t>
      </w:r>
    </w:p>
    <w:p>
      <w:pPr>
        <w:pStyle w:val="Normal"/>
        <w:shd w:fill="FFFFFF" w:val="clear"/>
        <w:spacing w:lineRule="atLeast" w:line="220" w:before="0" w:after="120"/>
        <w:ind w:left="284" w:hanging="0"/>
        <w:rPr/>
      </w:pPr>
      <w:r>
        <w:rPr>
          <w:sz w:val="16"/>
          <w:szCs w:val="16"/>
        </w:rPr>
        <w:t>(az összlakosság százalékában, 1972-ben)</w:t>
      </w:r>
      <w:r>
        <w:rPr>
          <w:sz w:val="16"/>
          <w:szCs w:val="16"/>
          <w:vertAlign w:val="superscript"/>
        </w:rPr>
        <w:t>9</w:t>
      </w:r>
    </w:p>
    <w:tbl>
      <w:tblPr>
        <w:tblW w:w="46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0"/>
        <w:gridCol w:w="463"/>
      </w:tblGrid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ág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kó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/>
            </w:pPr>
            <w:r>
              <w:rPr>
                <w:sz w:val="16"/>
                <w:szCs w:val="16"/>
              </w:rPr>
              <w:t>Thaiföld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/>
            </w:pPr>
            <w:r>
              <w:rPr>
                <w:sz w:val="16"/>
                <w:szCs w:val="16"/>
              </w:rPr>
              <w:t>Bangla Desh, Nigéria, Indonézia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ztán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löp-szigetek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, Törökország, Brazília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iptom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ínai Népköztársaság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vjetunió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nyolország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sült Államok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ország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án, Egyesült Királyság, Olasz-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 Szövetségi Köztársaság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hasonlításul: Románia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04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24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64 évesnél idősebb népesség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2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z össznépesség százalékában, 1975-ben)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first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ág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ópa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zen belül: Románia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K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zak-Amerika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ceánia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zsia, Latin-Amerika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7" w:hRule="exact"/>
        </w:trPr>
        <w:tc>
          <w:tcPr>
            <w:tcW w:w="423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rika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20" w:before="120" w:after="0"/>
        <w:ind w:firstLine="227"/>
        <w:jc w:val="both"/>
        <w:rPr/>
      </w:pPr>
      <w:r>
        <w:rPr/>
        <w:t>Tényként fogadhatjuk tehát el, hogy miután</w:t>
        <w:br/>
        <w:t>bolygónk népessége már 1976 márciusában el-</w:t>
        <w:br/>
        <w:t>érte a 4 milliárdot, a gyarapodás gyors üteme</w:t>
        <w:b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2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146" w:leader="none"/>
          <w:tab w:val="left" w:pos="3288" w:leader="none"/>
        </w:tabs>
        <w:spacing w:lineRule="atLeast" w:line="220"/>
        <w:jc w:val="both"/>
        <w:rPr/>
      </w:pPr>
      <w:r>
        <w:rPr/>
        <w:t>egy ideig még tovább tart, és az újabb ember-</w:t>
        <w:br/>
        <w:t>milliók megjelenésének időtartama egyelőre</w:t>
        <w:br/>
        <w:t>még rövidül is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JÓSLATOK AZ ELKÖVETKEZŐ IDŐKRE</w:t>
      </w:r>
    </w:p>
    <w:p>
      <w:pPr>
        <w:pStyle w:val="Normal"/>
        <w:shd w:fill="FFFFFF" w:val="clear"/>
        <w:spacing w:lineRule="atLeast" w:line="220" w:before="240" w:after="0"/>
        <w:jc w:val="both"/>
        <w:rPr/>
      </w:pPr>
      <w:r>
        <w:rPr/>
        <w:t>Sokszor elmondták már, de aligha lehet elég-</w:t>
        <w:br/>
        <w:t>szer hangsúlyozni, hogy a demográfiai fék hir-</w:t>
        <w:br/>
        <w:t>telen megnyomására egyedül, az apokalipszis</w:t>
        <w:br/>
        <w:t>erői – háborúk, járványok, éhínség – volná-</w:t>
        <w:br/>
        <w:t>nak képesek, emberi aggyal szinte felfogha-</w:t>
        <w:br/>
        <w:t>tatlan szenvedések és pusztulás árán. Egy szá-</w:t>
        <w:br/>
        <w:t>mítógépes éhínség-vészjelzés szerint a megfe-</w:t>
        <w:br/>
        <w:t>lelő segélyek elmaradása vagy késlekedése</w:t>
        <w:br/>
        <w:t>esetén a dél-ázsiai térségben 1975 és 2025 kö-</w:t>
        <w:br/>
        <w:t>zött kitörő éhínség félmilliárd 15 éven aluli</w:t>
        <w:br/>
        <w:t>gyermeket pusztíthatna el.</w:t>
      </w:r>
      <w:r>
        <w:rPr>
          <w:vertAlign w:val="superscript"/>
        </w:rPr>
        <w:t>11</w:t>
      </w:r>
      <w:r>
        <w:rPr/>
        <w:t xml:space="preserve"> Méreteiben ehhez</w:t>
        <w:br/>
        <w:t>fogható tragédia sohasem fenyegette még az</w:t>
        <w:br/>
        <w:t>emberiséget; a nagy számok személytelen vol-</w:t>
        <w:br/>
        <w:t>ta és részvétlensége nem is képes a veszélyt</w:t>
        <w:br/>
        <w:t>kellőképpen érzékeltetni, pusztán csak jelzi,</w:t>
        <w:br/>
        <w:t>hogy a túlélés az éhínség elkerülésén múlik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Ha eltekintünk attól, amit szaknyelven disz-</w:t>
        <w:br/>
        <w:t>kontinuitásnak szoktak nevezni, a demográfiai</w:t>
        <w:br/>
        <w:t>robbanás gyors megállására semmiképpen sem</w:t>
        <w:br/>
        <w:t>számíthatunk. ENSZ-szakértők legutóbbi kal-</w:t>
        <w:br/>
        <w:t>kulációi szerint Latin-Amerika, Dél-Ázsia és</w:t>
        <w:br/>
        <w:t>Észak-Afrika különböző országai 2015 és 2060</w:t>
        <w:br/>
        <w:t>között, a fekete-afrikai országok többsége pe-</w:t>
        <w:br/>
        <w:t>dig csak 2070 táján érik el az 1-gyel egyenlő</w:t>
        <w:br/>
        <w:t>nettó reprodukciós együtthatót. Ennek eléré-</w:t>
        <w:br/>
        <w:t>sétől számítva még további 60–70 esztendő is</w:t>
        <w:br/>
        <w:t>eltelhet a végső megállapodásig. Zérus növeke-</w:t>
        <w:br/>
        <w:t>désről tehát a latin-amerikai, dél-ázsiai és</w:t>
        <w:br/>
        <w:t>észak-afrikai országok többségében mintegy</w:t>
        <w:br/>
        <w:t>100 esztendő múlva, Közép-Afrikában pedig</w:t>
        <w:br/>
        <w:t>ennél is jóval később lehet csak szó. Egyedül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  <w:spacing w:val="-3"/>
        </w:rPr>
        <w:t>122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atLeast" w:line="220"/>
        <w:jc w:val="both"/>
        <w:rPr/>
      </w:pPr>
      <w:r>
        <w:rPr/>
        <w:t>a Kínai Népköztársaságban kerülhet a végső</w:t>
        <w:br/>
        <w:t>megállapodásra jóval hamarább sor. Talán fe-</w:t>
        <w:br/>
        <w:t>lesleges is hangsúlyozni, hogy a zérus növeke-</w:t>
        <w:br/>
        <w:t>dés „eszményi”-nek képzelt állapota maradék-</w:t>
        <w:br/>
        <w:t>talanul aligha valósul meg valaha is a gyakor-</w:t>
        <w:br/>
        <w:t>latban. Az eddigi tapasztalat szerint a lassuló</w:t>
        <w:br/>
        <w:t>gyarapodás rendszerint fogyásba csap át, majd</w:t>
        <w:br/>
        <w:t>– sok esetben éppen a „negatív gyarapodás”</w:t>
        <w:br/>
        <w:t>visszahatására – ismét növekedni kezdhet a</w:t>
        <w:br/>
        <w:t>termékenység.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spacing w:lineRule="atLeast" w:line="220"/>
        <w:ind w:firstLine="227"/>
        <w:jc w:val="both"/>
        <w:rPr/>
      </w:pPr>
      <w:r>
        <w:rPr/>
        <w:t>Hogyan alakul ezek szerint a következő 200</w:t>
        <w:br/>
        <w:t>esztendőben a világnépesség lélekszáma? ENSZ-</w:t>
        <w:br/>
        <w:t>szakértők három változatot dolgoztak ki. Az</w:t>
        <w:br/>
        <w:t xml:space="preserve">úgynevezett </w:t>
      </w:r>
      <w:r>
        <w:rPr>
          <w:i/>
          <w:iCs/>
        </w:rPr>
        <w:t xml:space="preserve">enyhe </w:t>
      </w:r>
      <w:r>
        <w:rPr/>
        <w:t>változat abból a feltétele-</w:t>
        <w:br/>
        <w:t>zésből indul ki, hogy a népesség végső meg-</w:t>
        <w:br/>
        <w:t>állapodására már 2050 körül sor kerül;</w:t>
      </w:r>
      <w:r>
        <w:rPr>
          <w:vertAlign w:val="superscript"/>
        </w:rPr>
        <w:t>*</w:t>
      </w:r>
      <w:r>
        <w:rPr/>
        <w:t xml:space="preserve"> a </w:t>
      </w:r>
      <w:r>
        <w:rPr>
          <w:i/>
          <w:iCs/>
        </w:rPr>
        <w:t>kö-</w:t>
        <w:br/>
        <w:t xml:space="preserve">zepes </w:t>
      </w:r>
      <w:r>
        <w:rPr/>
        <w:t>változat szerint a folyamat lényegesen</w:t>
        <w:br/>
        <w:t>lassul, de 2100 előtt nem lehet megállapodásra</w:t>
        <w:br/>
        <w:t xml:space="preserve">számítani; végül az </w:t>
      </w:r>
      <w:r>
        <w:rPr>
          <w:i/>
          <w:iCs/>
        </w:rPr>
        <w:t xml:space="preserve">erős </w:t>
      </w:r>
      <w:r>
        <w:rPr/>
        <w:t>változat a 2150. évi</w:t>
        <w:br/>
        <w:t>megállapodásból indul ki, annak feltételezésé-</w:t>
        <w:br/>
        <w:t>vel, hogy a folyamat közben nem lassul. Ennek</w:t>
        <w:br/>
        <w:t>megfelelően a Föld majdani stabil népessége</w:t>
        <w:br/>
        <w:t>7–7,5 milliárd, 11,5–12 milliárd vagy esetleg</w:t>
        <w:br/>
        <w:t>3 milliárd emberfőből állna.</w:t>
      </w:r>
    </w:p>
    <w:p>
      <w:pPr>
        <w:pStyle w:val="Normal"/>
        <w:shd w:fill="FFFFFF" w:val="clear"/>
        <w:spacing w:lineRule="atLeast" w:line="220" w:before="240" w:after="120"/>
        <w:ind w:firstLine="227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A világnépesség várható alakulása 2200-ig</w:t>
      </w:r>
      <w:r>
        <w:rPr>
          <w:b/>
          <w:bCs/>
          <w:spacing w:val="20"/>
          <w:sz w:val="16"/>
          <w:szCs w:val="16"/>
          <w:vertAlign w:val="superscript"/>
        </w:rPr>
        <w:t>12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080"/>
        <w:gridCol w:w="1752"/>
        <w:gridCol w:w="1136"/>
      </w:tblGrid>
      <w:tr>
        <w:trPr>
          <w:trHeight w:val="487" w:hRule="exac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szá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yhe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epes</w:t>
              <w:br/>
              <w:t>változat (millió fő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ős</w:t>
            </w:r>
          </w:p>
        </w:tc>
      </w:tr>
      <w:tr>
        <w:trPr>
          <w:trHeight w:val="257" w:hRule="exact"/>
        </w:trPr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 400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 200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8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000</w:t>
            </w:r>
          </w:p>
        </w:tc>
      </w:tr>
      <w:tr>
        <w:trPr>
          <w:trHeight w:val="250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–7 5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–9 000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>
          <w:trHeight w:val="250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–7 5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–12 000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250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–7 5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–12 000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  <w:tr>
        <w:trPr>
          <w:trHeight w:val="270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–7 500</w:t>
            </w:r>
          </w:p>
        </w:tc>
        <w:tc>
          <w:tcPr>
            <w:tcW w:w="17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–12 000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Ez a változat sincs ellentmondásban az előbbiek-</w:t>
        <w:br/>
        <w:t xml:space="preserve">ben elmondottakkal: a </w:t>
      </w:r>
      <w:r>
        <w:rPr>
          <w:i/>
          <w:iCs/>
          <w:sz w:val="18"/>
          <w:szCs w:val="18"/>
        </w:rPr>
        <w:t xml:space="preserve">„végső megállapodás” </w:t>
      </w:r>
      <w:r>
        <w:rPr>
          <w:sz w:val="18"/>
          <w:szCs w:val="18"/>
        </w:rPr>
        <w:t>ugyanis</w:t>
        <w:br/>
        <w:t>olyan formában „is létrejöhet, hogy egyik térségben</w:t>
        <w:br/>
        <w:t>még nő, a másikban ellenben fogy a népesség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23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Éveken át heves vita folyt a szakemberek</w:t>
        <w:br/>
        <w:t>között arról, hogy a három változat közül me-</w:t>
        <w:br/>
        <w:t>lyik a legesélyesebb. A hatvanas évek végén,</w:t>
        <w:br/>
        <w:t>a hetvenes évek elején igen sokan még az erős</w:t>
        <w:br/>
        <w:t>változatban hittek. 1973-ban a washingtoni</w:t>
        <w:br/>
        <w:t>Nemzetközi Népesedéshivatal a világnépességet</w:t>
        <w:br/>
        <w:t>3860 millió főben összegezte, az 1985-re vár-</w:t>
        <w:br/>
        <w:t>ható népességet pedig 4933 millióra becsülte.</w:t>
        <w:br/>
        <w:t>Azóta a szakértők javarésze inkább a közepes</w:t>
        <w:br/>
        <w:t>prognózis felé hajlik, melynek előrejelzéseit</w:t>
        <w:br/>
        <w:t>többször lefelé módosították. A 2000-re szóló</w:t>
        <w:br/>
        <w:t>legutóbbi ENSZ-középprognózis mintegy 3</w:t>
        <w:br/>
        <w:t>százalékkal kisebb a régebbi 6407 milliós elő-</w:t>
        <w:br/>
        <w:t>rejelzésnél. Újabban néhány demográfus a kö-</w:t>
        <w:br/>
        <w:t>zepes változatot is túlzottnak ítéli, és az enyhe</w:t>
        <w:br/>
        <w:t>mellett tör lándzsát, különösen a jövő század</w:t>
        <w:br/>
        <w:t>kilátásait illetően. Mi késztette a szakértőket</w:t>
        <w:br/>
        <w:t>álláspontjuk megváltoztatására?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virágnépesség növekedési üteme az 1970</w:t>
        <w:br/>
        <w:t>évi 1,95 és az 1973. évi 2,0 százalékról Lester</w:t>
        <w:br/>
        <w:t>R. Brown, az ismert amerikai demográfus szá-</w:t>
        <w:br/>
        <w:t>mítása szerint 1975-ben hirtelen 1,64 százalék-</w:t>
        <w:br/>
        <w:t>ra mérséklődött</w:t>
      </w:r>
      <w:r>
        <w:rPr>
          <w:vertAlign w:val="superscript"/>
        </w:rPr>
        <w:t>13</w:t>
      </w:r>
      <w:r>
        <w:rPr/>
        <w:t>; az USA Nemzetközi Fejlesz-</w:t>
        <w:br/>
        <w:t>tési Hivatala nem tartaná ugyanakkor kizárt-</w:t>
        <w:br/>
        <w:t>nak, hogy a jövő évtizedben jelentős és tartós</w:t>
        <w:br/>
        <w:t>apadás következzék be: 1985-ig az évi növe-</w:t>
        <w:br/>
        <w:t>kedési arányszám akár 1 százalékra is csökken-</w:t>
        <w:br/>
        <w:t>het. Ha ez valóban bekövetkeznék akkor a</w:t>
        <w:br/>
        <w:t>Föld 1976. évi 4000 milliós népessége 2000-ben</w:t>
        <w:br/>
        <w:t>még a módosított közepes változatnak megfe-</w:t>
        <w:br/>
        <w:t>lelő 6200 milliós szintet sem érné el, hanem</w:t>
        <w:br/>
        <w:t>csupán az enyhe változat 5400 millióját.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atLeast" w:line="220" w:before="5" w:after="0"/>
        <w:ind w:firstLine="227"/>
        <w:jc w:val="both"/>
        <w:rPr/>
      </w:pPr>
      <w:r>
        <w:rPr/>
        <w:t>Van-e reális alapja az efféle merész prog-</w:t>
        <w:br/>
        <w:t>nózisoknak, amelyek lényegében azt jósolják,</w:t>
        <w:br/>
        <w:t>hogy az emberiség a 2000-ig még hátralevő</w:t>
        <w:br/>
        <w:t>esztendőkben évi átlagban nem 80–90 millió,</w:t>
        <w:br/>
        <w:t>hanem csupán 40–50 millió fővel fog szapo-</w:t>
        <w:br/>
        <w:t>rodni?</w:t>
      </w:r>
    </w:p>
    <w:p>
      <w:pPr>
        <w:pStyle w:val="Normal"/>
        <w:shd w:fill="FFFFFF" w:val="clear"/>
        <w:spacing w:lineRule="atLeast" w:line="220" w:before="10" w:after="0"/>
        <w:ind w:firstLine="227"/>
        <w:jc w:val="both"/>
        <w:rPr/>
      </w:pPr>
      <w:r>
        <w:rPr/>
        <w:t>A</w:t>
      </w:r>
      <w:r>
        <w:rPr>
          <w:i/>
          <w:iCs/>
        </w:rPr>
        <w:t xml:space="preserve"> </w:t>
      </w:r>
      <w:r>
        <w:rPr/>
        <w:t>könnyebb összevetés kedvéért foglaljuk</w:t>
        <w:br/>
        <w:t>táblázatba a már ismert adatokat: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442" w:leader="none"/>
        </w:tabs>
        <w:spacing w:lineRule="atLeast" w:line="2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442" w:leader="none"/>
        </w:tabs>
        <w:spacing w:lineRule="atLeast" w:line="2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442" w:leader="none"/>
        </w:tabs>
        <w:spacing w:lineRule="atLeast" w:line="2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442" w:leader="none"/>
        </w:tabs>
        <w:spacing w:lineRule="atLeast" w:line="2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442" w:leader="none"/>
        </w:tabs>
        <w:spacing w:lineRule="atLeast" w:line="22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3442" w:leader="none"/>
        </w:tabs>
        <w:spacing w:lineRule="atLeast" w:line="220"/>
        <w:rPr>
          <w:b/>
          <w:b/>
          <w:bCs/>
        </w:rPr>
      </w:pPr>
      <w:r>
        <w:rPr>
          <w:b/>
          <w:bCs/>
          <w:spacing w:val="-3"/>
        </w:rPr>
        <w:t>124</w:t>
      </w:r>
      <w:r>
        <w:br w:type="page"/>
      </w:r>
    </w:p>
    <w:p>
      <w:pPr>
        <w:pStyle w:val="Normal"/>
        <w:shd w:fill="FFFFFF" w:val="clear"/>
        <w:spacing w:lineRule="atLeast" w:line="220" w:before="0" w:after="120"/>
        <w:rPr>
          <w:b/>
          <w:b/>
          <w:bCs/>
          <w:spacing w:val="10"/>
          <w:sz w:val="16"/>
          <w:szCs w:val="16"/>
        </w:rPr>
      </w:pPr>
      <w:r>
        <w:rPr>
          <w:b/>
          <w:bCs/>
          <w:spacing w:val="10"/>
          <w:sz w:val="16"/>
          <w:szCs w:val="16"/>
        </w:rPr>
        <w:t>Előrejelzések 2000-re</w:t>
      </w:r>
    </w:p>
    <w:tbl>
      <w:tblPr>
        <w:tblW w:w="53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567"/>
        <w:gridCol w:w="567"/>
        <w:gridCol w:w="425"/>
        <w:gridCol w:w="567"/>
        <w:gridCol w:w="567"/>
        <w:gridCol w:w="567"/>
        <w:gridCol w:w="476"/>
        <w:gridCol w:w="598"/>
      </w:tblGrid>
      <w:tr>
        <w:trPr>
          <w:trHeight w:val="78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Idő-</w:t>
              <w:br/>
              <w:t>sz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Kiin</w:t>
              <w:br/>
              <w:t>du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ár-</w:t>
              <w:br/>
              <w:t>hat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Évek szám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övekedés</w:t>
              <w:br/>
              <w:t>összes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Ebből fejlett</w:t>
              <w:br/>
              <w:t>országok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Évi átlag</w:t>
              <w:br/>
              <w:t>növekedés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Ebből fejlett</w:t>
              <w:br/>
              <w:t>országoké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Átlagos növe-</w:t>
              <w:br/>
              <w:t>kedési arány-</w:t>
              <w:br/>
              <w:t>szám (%)</w:t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épességszám</w:t>
            </w:r>
          </w:p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(millió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/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10"/>
                <w:sz w:val="16"/>
                <w:szCs w:val="16"/>
              </w:rPr>
            </w:pPr>
            <w:r>
              <w:rPr>
                <w:i/>
                <w:iCs/>
                <w:spacing w:val="10"/>
                <w:sz w:val="16"/>
                <w:szCs w:val="16"/>
              </w:rPr>
              <w:t>Régebbi prognózisok: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–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,9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–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9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,05</w:t>
            </w:r>
          </w:p>
        </w:tc>
      </w:tr>
      <w:tr>
        <w:trPr/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Újabb prognózis közepes változat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–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3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,64*</w:t>
            </w:r>
          </w:p>
        </w:tc>
      </w:tr>
      <w:tr>
        <w:trPr/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nyhe változa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–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,28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 xml:space="preserve">Táblázatunk első három sorában az </w:t>
      </w:r>
      <w:r>
        <w:rPr>
          <w:i/>
          <w:iCs/>
        </w:rPr>
        <w:t>éppen</w:t>
        <w:br/>
        <w:t xml:space="preserve">érvényes </w:t>
      </w:r>
      <w:r>
        <w:rPr/>
        <w:t>gyarapodási arányszám volt a kiin-</w:t>
        <w:br/>
        <w:t>dulópont, ezt extrapolálták évszázadunk vé-</w:t>
        <w:br/>
        <w:t>géig; az újabb prognózis közepes változata az</w:t>
        <w:br/>
        <w:t>1975-ben kiszámított 1,64 százalékból indult ki,</w:t>
        <w:br/>
        <w:t>az enyhe változat pedig fiktív – 1,28 száza-</w:t>
        <w:br/>
        <w:t>lékos – évi átlagos gyarapodási arányszámon</w:t>
        <w:br/>
        <w:t>alapszik. Bár az egy anyára eső születések szá-</w:t>
        <w:br/>
        <w:t>ma világviszonylatban kétségtelenül csökkenő-</w:t>
        <w:br/>
        <w:t>ben van, az általános gyarapodás lassulásából</w:t>
        <w:br/>
        <w:t>a harmadik világ – az előbbiekben ismerte-</w:t>
        <w:br/>
        <w:t>tett korösszetétele miatt – nagyobb arányban</w:t>
        <w:br/>
        <w:t>nem veheti ki részét. Ezért az enyhe prognózis</w:t>
        <w:br/>
      </w:r>
      <w:r>
        <w:rPr>
          <w:i/>
          <w:iCs/>
        </w:rPr>
        <w:t xml:space="preserve">lényegében </w:t>
      </w:r>
      <w:r>
        <w:rPr/>
        <w:t>csak egy esetben válhat valóra: ha</w:t>
        <w:br/>
        <w:t>az iparilag fejlett világban abszolút számokban</w:t>
        <w:br/>
        <w:t xml:space="preserve">kifejezve is </w:t>
      </w:r>
      <w:r>
        <w:rPr>
          <w:i/>
          <w:iCs/>
        </w:rPr>
        <w:t xml:space="preserve">negatív gyarapodás </w:t>
      </w:r>
      <w:r>
        <w:rPr/>
        <w:t>– nagymérté-</w:t>
        <w:br/>
        <w:t>kű fogyás – venné kezdetét. Más szóval, ha Eu-</w:t>
        <w:br/>
      </w:r>
    </w:p>
    <w:p>
      <w:pPr>
        <w:pStyle w:val="Normal"/>
        <w:shd w:fill="FFFFFF" w:val="clear"/>
        <w:spacing w:lineRule="atLeast" w:line="220" w:before="288" w:after="0"/>
        <w:ind w:firstLine="227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Ha utánaszámítunk, 1,7 százalékos eredményt ka-</w:t>
        <w:br/>
        <w:t>punk; a különbözet onnan ered, hogy a 4 milliárdos</w:t>
        <w:br/>
        <w:t>lélekszámot a világ nem 1976. július. 1-én, hanem már</w:t>
        <w:br/>
        <w:t xml:space="preserve">néhány hónappal hamarább elérte. Az 1976-os </w:t>
      </w:r>
      <w:r>
        <w:rPr>
          <w:spacing w:val="-2"/>
          <w:sz w:val="18"/>
          <w:szCs w:val="18"/>
        </w:rPr>
        <w:t>évkö-</w:t>
        <w:br/>
      </w:r>
      <w:r>
        <w:rPr>
          <w:sz w:val="18"/>
          <w:szCs w:val="18"/>
        </w:rPr>
        <w:t xml:space="preserve">zépi népesség, az </w:t>
      </w:r>
      <w:r>
        <w:rPr>
          <w:i/>
          <w:iCs/>
          <w:sz w:val="18"/>
          <w:szCs w:val="18"/>
        </w:rPr>
        <w:t xml:space="preserve">Anuarul statistic </w:t>
      </w:r>
      <w:r>
        <w:rPr>
          <w:sz w:val="18"/>
          <w:szCs w:val="18"/>
        </w:rPr>
        <w:t>1978-as évfolyama</w:t>
        <w:br/>
        <w:t>szerint, 4024 millió volt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2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atLeast" w:line="220"/>
        <w:jc w:val="both"/>
        <w:rPr/>
      </w:pPr>
      <w:r>
        <w:rPr/>
        <w:t>rópa, Észak-Amerika, Japán stb. népesedési mér-</w:t>
        <w:br/>
        <w:t>lege a korábbi évek „nyereségével” egyenlő vagy</w:t>
        <w:br/>
        <w:t>e nyereséget is meghaladó „hiánnyal” zárulna.</w:t>
        <w:br/>
        <w:t>Sok helyütt egy ilyen lehetőség már előrevetíti</w:t>
        <w:br/>
        <w:t>árnyékát. Minthogy azonban népesedési szem-</w:t>
        <w:br/>
        <w:t>pontból az iparilag fejlett világ is igen hetero-</w:t>
        <w:br/>
        <w:t>gén – az NDK, az NSZK, Anglia, Ausztria</w:t>
        <w:br/>
        <w:t>1976. évi zérusnál kisebb, negatív „gyarapodá-</w:t>
        <w:br/>
        <w:t>sával” szemben Ausztrália népessége 1973-ban</w:t>
        <w:br/>
        <w:t>még 1,9 százalékkal, 1976-ban, 0,84 százalékkal,</w:t>
        <w:br/>
        <w:t>Japáné 1,2, illetve 1,0 százalékkal növeke-</w:t>
        <w:br/>
        <w:t>dett –, továbbá minthogy az ide tartozó orszá-</w:t>
        <w:br/>
        <w:t>gok korösszetételében is maradt még némi nö-</w:t>
        <w:br/>
        <w:t>vekedési tartalék, kevéssé valószínű, hogy ez</w:t>
        <w:br/>
        <w:t>az eshetőség – legalábbis az ezredfordulóig –</w:t>
        <w:br/>
        <w:t>bekövetkezzék. Az ENSZ 1978-as évkönyvének</w:t>
        <w:br/>
        <w:t>prognózisa szerint az iparilag fejlett világ össz-</w:t>
        <w:br/>
        <w:t>népessége a következő két évtizedben még</w:t>
        <w:br/>
        <w:t>mintegy 17 százalékkal gyarapszik, és 2000-ben</w:t>
        <w:br/>
        <w:t>valamivel meghaladja majd az 1300 milliós</w:t>
        <w:br/>
        <w:t>lélekszámo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em szabad azonban megfeledkeznünk ar-</w:t>
        <w:br/>
        <w:t>ról, hogy az éhínség veszélye minden józan</w:t>
        <w:br/>
        <w:t>számítást keresztülhúzhat. A harmadik világ</w:t>
        <w:br/>
        <w:t>gyarapodási ütemének mérséklődéséről szóló,</w:t>
        <w:br/>
        <w:t>az előbbiekben is idézett tudósítását Lester R.</w:t>
        <w:br/>
        <w:t>Brown néhány – amennyire meggyőző annyira</w:t>
        <w:br/>
        <w:t>elképesztő – adattal támasztja alá. „Bár az in-</w:t>
        <w:br/>
        <w:t>diai szubkontinensen – írja – nagyon nehéz</w:t>
        <w:br/>
        <w:t>statisztikai adatokhoz jutni, mert ezeket hol</w:t>
        <w:br/>
        <w:t>eltorzítják, hol egyáltalán, nem is léteznek, kü-</w:t>
        <w:br/>
        <w:t>lönböző forrásokból mégis sikerült megállapí-</w:t>
        <w:br/>
        <w:t>tanom, hogy Bahgla Desh-ben az 1966 és 1970</w:t>
        <w:br/>
        <w:t>között már 15,3 ezrelékre csökkent halálozási</w:t>
        <w:br/>
        <w:t>arányszám 1972-ben, a Pakisztán ellen viselt</w:t>
        <w:br/>
        <w:t>függetlenségi háború és a rossz termés követ-</w:t>
        <w:br/>
        <w:t>keztében ismét 21,4-re emelkedett [...] Ez</w:t>
        <w:br/>
        <w:t>magyarán annyit jelent, hogy Bangla Desh-ben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26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1972-ben 427 ezer ember éhen halt; 1974–75-</w:t>
        <w:br/>
        <w:t>ben pedig további 330 ezer!”</w:t>
      </w:r>
      <w:r>
        <w:rPr>
          <w:vertAlign w:val="superscript"/>
        </w:rPr>
        <w:t>13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India három szövetségi államában – értesü-</w:t>
        <w:br/>
        <w:t>lünk ugyancsak L. R. Browntól – a halálozási</w:t>
        <w:br/>
        <w:t>arányszám 20,1 ezrelékről 25,6 ezrelékre szö-</w:t>
        <w:br/>
        <w:t>kött fel, vagyis ebben a három államban az</w:t>
        <w:br/>
        <w:t>éhínség 829 ezer emberéletet ragadott el. Nincs</w:t>
        <w:br/>
        <w:t>módunkban ellenőrizni L. R. Brown adatait. Az</w:t>
        <w:br/>
        <w:t>mindenesetre mellettük szól, hogy eddig senki</w:t>
        <w:br/>
        <w:t>sem vállalkozott a megcáfolásukra. Másfelől</w:t>
        <w:br/>
        <w:t>azok a tragikus körülmények, amelyek 1972-ben</w:t>
        <w:br/>
        <w:t>már megtizedelték India és Bangla Desh népét,</w:t>
        <w:br/>
        <w:t>1978-ban – mint már említettem – sokkal na-</w:t>
        <w:br/>
        <w:t>gyobb mértékben megismétlődtek.</w:t>
      </w:r>
    </w:p>
    <w:p>
      <w:pPr>
        <w:pStyle w:val="Normal"/>
        <w:shd w:fill="FFFFFF" w:val="clear"/>
        <w:spacing w:lineRule="atLeast" w:line="220" w:before="0" w:after="240"/>
        <w:ind w:firstLine="227"/>
        <w:jc w:val="both"/>
        <w:rPr/>
      </w:pPr>
      <w:r>
        <w:rPr/>
        <w:t>A Világbank adatai szerint Bangla Desh 1972</w:t>
        <w:br/>
        <w:t>és 1976 közötti gyarapodása így alakult:</w:t>
      </w:r>
      <w:r>
        <w:rPr>
          <w:vertAlign w:val="superscript"/>
        </w:rPr>
        <w:t>13a</w:t>
      </w:r>
    </w:p>
    <w:tbl>
      <w:tblPr>
        <w:tblW w:w="4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1282"/>
        <w:gridCol w:w="1440"/>
        <w:gridCol w:w="915"/>
      </w:tblGrid>
      <w:tr>
        <w:trPr>
          <w:trHeight w:val="430" w:hRule="exact"/>
        </w:trPr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pességszám</w:t>
            </w:r>
          </w:p>
          <w:p>
            <w:pPr>
              <w:pStyle w:val="Normal"/>
              <w:shd w:fill="FFFFFF" w:val="clear"/>
              <w:spacing w:lineRule="atLeast" w:line="220"/>
              <w:ind w:left="3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rapodás</w:t>
            </w:r>
          </w:p>
          <w:p>
            <w:pPr>
              <w:pStyle w:val="Normal"/>
              <w:shd w:fill="FFFFFF" w:val="clear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ő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lakosra</w:t>
            </w:r>
          </w:p>
        </w:tc>
      </w:tr>
      <w:tr>
        <w:trPr>
          <w:trHeight w:val="243" w:hRule="exact"/>
        </w:trPr>
        <w:tc>
          <w:tcPr>
            <w:tcW w:w="10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z w:val="16"/>
                <w:szCs w:val="16"/>
              </w:rPr>
              <w:t>1972–73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72 40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1 600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</w:tr>
      <w:tr>
        <w:trPr>
          <w:trHeight w:val="229" w:hRule="exact"/>
        </w:trPr>
        <w:tc>
          <w:tcPr>
            <w:tcW w:w="10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z w:val="16"/>
                <w:szCs w:val="16"/>
              </w:rPr>
              <w:t>1973–74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</w:tr>
      <w:tr>
        <w:trPr>
          <w:trHeight w:val="236" w:hRule="exact"/>
        </w:trPr>
        <w:tc>
          <w:tcPr>
            <w:tcW w:w="10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z w:val="16"/>
                <w:szCs w:val="16"/>
              </w:rPr>
              <w:t>1974–75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2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</w:tr>
      <w:tr>
        <w:trPr>
          <w:trHeight w:val="229" w:hRule="exact"/>
        </w:trPr>
        <w:tc>
          <w:tcPr>
            <w:tcW w:w="10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z w:val="16"/>
                <w:szCs w:val="16"/>
              </w:rPr>
              <w:t>1975–76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</w:tr>
      <w:tr>
        <w:trPr>
          <w:trHeight w:val="255" w:hRule="exact"/>
        </w:trPr>
        <w:tc>
          <w:tcPr>
            <w:tcW w:w="10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z w:val="16"/>
                <w:szCs w:val="16"/>
              </w:rPr>
              <w:t>1976–77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A gyarapodásnak rövid öt év leforgása alatt</w:t>
        <w:br/>
        <w:t>egy ízben 50 százalékot is elérő ingadozása</w:t>
        <w:br/>
        <w:t>ugyancsak alátámasztja a fentebb elmondotta-</w:t>
      </w:r>
      <w:r>
        <w:rPr>
          <w:i/>
          <w:iCs/>
        </w:rPr>
        <w:br/>
      </w:r>
      <w:r>
        <w:rPr/>
        <w:t>kat. Ilyen mértékben a születésszámok nem</w:t>
        <w:br/>
        <w:t>ingadozhatnak, az egyes években 600, majd 800</w:t>
        <w:br/>
        <w:t>ezer lélekre rúgó gyarapodási különbözet csak-</w:t>
        <w:br/>
        <w:t>is a halálozások ugrásszerű megnövekedéséből</w:t>
        <w:br/>
        <w:t>eredhet. Hogy a halál egyfelől milyen mérték-</w:t>
        <w:br/>
        <w:t>ben képes mérsékelni a gyarapodást, másfelől</w:t>
        <w:br/>
        <w:t>mennyire „differenciáltan” szedi áldozatait, azt</w:t>
        <w:br/>
        <w:t>jól ábrázolja az alábbi táblázat, mely Colin</w:t>
        <w:br/>
        <w:t>McCord brit népesedéskutatónak a Bangla</w:t>
        <w:br/>
        <w:t>Desh-i Companiganjban folytatott kutatásain</w:t>
        <w:br/>
        <w:t>alapul:</w:t>
      </w:r>
    </w:p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20"/>
        <w:jc w:val="both"/>
        <w:rPr>
          <w:b/>
          <w:b/>
        </w:rPr>
      </w:pPr>
      <w:r>
        <w:rPr>
          <w:b/>
        </w:rPr>
        <w:t>127</w:t>
      </w:r>
      <w:r>
        <w:br w:type="page"/>
      </w:r>
    </w:p>
    <w:p>
      <w:pPr>
        <w:pStyle w:val="Normal"/>
        <w:shd w:fill="FFFFFF" w:val="clear"/>
        <w:spacing w:lineRule="atLeast" w:line="220" w:before="0" w:after="240"/>
        <w:ind w:left="227" w:hanging="0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  <w:t>A földtulajdon nagysága és a halálozás közötti össze-</w:t>
        <w:br/>
        <w:t>függés 1975-ben14</w:t>
      </w:r>
    </w:p>
    <w:tbl>
      <w:tblPr>
        <w:tblW w:w="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94"/>
        <w:gridCol w:w="1791"/>
      </w:tblGrid>
      <w:tr>
        <w:trPr>
          <w:trHeight w:val="6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6"/>
                <w:szCs w:val="16"/>
              </w:rPr>
              <w:t>Egy családra eső</w:t>
              <w:br/>
              <w:t>földtulajdon</w:t>
              <w:br/>
              <w:t>(area=2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rs halálozási</w:t>
              <w:br/>
              <w:t>arányszám</w:t>
              <w:br/>
              <w:t>1000 fő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halandóság</w:t>
              <w:br/>
              <w:t>1000 öt évnél</w:t>
              <w:br/>
              <w:t>kisebb gyermekre</w:t>
            </w:r>
          </w:p>
        </w:tc>
      </w:tr>
      <w:tr>
        <w:trPr>
          <w:trHeight w:val="21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</w:tr>
      <w:tr>
        <w:trPr>
          <w:trHeight w:val="2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–0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</w:tr>
      <w:tr>
        <w:trPr>
          <w:trHeight w:val="2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–2,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</w:tr>
      <w:tr>
        <w:trPr>
          <w:trHeight w:val="2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</w:tbl>
    <w:p>
      <w:pPr>
        <w:pStyle w:val="Normal"/>
        <w:shd w:fill="FFFFFF" w:val="clear"/>
        <w:spacing w:lineRule="atLeast" w:line="220" w:before="240" w:after="0"/>
        <w:ind w:firstLine="227"/>
        <w:jc w:val="both"/>
        <w:rPr/>
      </w:pPr>
      <w:r>
        <w:rPr/>
        <w:t>A legnagyobb nyomorúságban élő réteg halá-</w:t>
        <w:br/>
        <w:t>lozási mutatószáma ezek szerint rossz eszten-</w:t>
        <w:br/>
        <w:t>dőkben kétszeresen is meghaladhatja az orszá-</w:t>
        <w:br/>
        <w:t>gos átlagot és háromszorosan a jobb módban</w:t>
        <w:br/>
        <w:t>élők halálozási átlagát; a rossz esztendők tehát</w:t>
        <w:br/>
        <w:t>egy csapásra véget vetnek a szegény réteg gya-</w:t>
        <w:br/>
        <w:t>rapodásának.</w:t>
      </w:r>
    </w:p>
    <w:p>
      <w:pPr>
        <w:pStyle w:val="Normal"/>
        <w:shd w:fill="FFFFFF" w:val="clear"/>
        <w:spacing w:lineRule="atLeast" w:line="220" w:before="480" w:after="0"/>
        <w:rPr>
          <w:b/>
          <w:b/>
          <w:bCs/>
        </w:rPr>
      </w:pPr>
      <w:r>
        <w:rPr>
          <w:b/>
          <w:bCs/>
        </w:rPr>
        <w:t>DRÁMAI VÁLTOZÁSOK</w:t>
      </w:r>
    </w:p>
    <w:p>
      <w:pPr>
        <w:pStyle w:val="Normal"/>
        <w:shd w:fill="FFFFFF" w:val="clear"/>
        <w:tabs>
          <w:tab w:val="clear" w:pos="720"/>
          <w:tab w:val="left" w:pos="3005" w:leader="none"/>
        </w:tabs>
        <w:spacing w:lineRule="atLeast" w:line="220" w:before="240" w:after="0"/>
        <w:jc w:val="both"/>
        <w:rPr/>
      </w:pPr>
      <w:r>
        <w:rPr/>
        <w:t>Az elmondottak ellenére a növekedési ütem</w:t>
        <w:br/>
        <w:t>világméretű csökkenésének magyarázatát min-</w:t>
        <w:br/>
        <w:t>denekelőtt mégis a változó demográfiai maga-</w:t>
        <w:br/>
        <w:t>tartásban – a családok csökkenő termékenysé-</w:t>
        <w:br/>
        <w:t>gében – kell keresnünk. Ez a régóta várt vál-</w:t>
        <w:br/>
        <w:t>tozás az utóbbi esztendőkben végre valóban</w:t>
        <w:br/>
        <w:t>bekövetkezett. Az új termékenységi magatartás</w:t>
        <w:br/>
        <w:t>főbb jellegzetességeire Dorothy Nortman ame-</w:t>
        <w:br/>
        <w:t>rikai családdemográfus hívta fel nemrég a fi-</w:t>
        <w:br/>
      </w:r>
      <w:r>
        <w:rPr>
          <w:spacing w:val="-7"/>
        </w:rPr>
        <w:t>gyelmet.</w:t>
      </w:r>
      <w:r>
        <w:rPr>
          <w:spacing w:val="-7"/>
          <w:vertAlign w:val="superscript"/>
        </w:rPr>
        <w:t>15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„</w:t>
      </w:r>
      <w:r>
        <w:rPr/>
        <w:t>Korántsem derűlátás sugallta tanulmányo-</w:t>
        <w:br/>
        <w:t>mat – szögezi le Nortman asszony –, egyetlen</w:t>
        <w:br/>
        <w:t>jel sem mutat ugyanis arra, mintha az élelme-</w:t>
        <w:br/>
        <w:t>zési, lakásépítési, energiaellátási válság meg-</w:t>
        <w:br/>
        <w:t>oldódnék, vagy enyhültek volna az oktatási,</w:t>
        <w:br/>
        <w:t>szakképzési, munkahelylétesítési, egészségügyi</w:t>
        <w:br/>
        <w:t>gondok. Ezeknek eljövendő méretei még csak</w:t>
        <w:br/>
        <w:t>fel sem becsülhetők, és megoldatlanságukból</w:t>
        <w:br/>
        <w:t>még rendkívül súlyos veszélyek származhatnak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28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De a növekedési csúcsponton minden bi-</w:t>
        <w:br/>
        <w:t>zonnyal túljutottunk. A világnépesség termé-</w:t>
        <w:br/>
        <w:t>szetes gyarapodását ábrázoló görbe először nem</w:t>
        <w:br/>
        <w:t>emelkedik, szára most, hosszú idő után első</w:t>
        <w:br/>
        <w:t>ízben, ismét lefelé fordul…”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Napjainkban – olvashatjuk a továbbiakban</w:t>
        <w:br/>
        <w:t>D. Nortman tanulmányában – már „körülbe-</w:t>
        <w:br/>
        <w:t>lül minden harmadik termékeny korban lévő</w:t>
        <w:br/>
        <w:t>házaspár ellenőrzi valamilyen módon termé-</w:t>
        <w:br/>
        <w:t>kenységét. Ilyesmire nem volt még példa a tör-</w:t>
        <w:br/>
        <w:t>ténelemben!” 1976-ban „a világ népességének</w:t>
        <w:br/>
        <w:t>64 százaléka élt olyan országokban, ahol köny-</w:t>
        <w:br/>
        <w:t>nyen megvalósítható a művi vetélés; ez 5 évvel</w:t>
        <w:br/>
        <w:t>korábban még csak 38 százaléknak állt módjá-</w:t>
        <w:br/>
        <w:t>ban”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változást jelzi az a tény is, hogy a legtöbb</w:t>
        <w:br/>
        <w:t>kormány, amely 25 évvel ezelőtt még mereven</w:t>
        <w:br/>
        <w:t>elutasította a</w:t>
      </w:r>
      <w:r>
        <w:rPr>
          <w:i/>
          <w:iCs/>
        </w:rPr>
        <w:t xml:space="preserve"> </w:t>
      </w:r>
      <w:r>
        <w:rPr/>
        <w:t>családtervezés gondolatát, újab-</w:t>
        <w:br/>
        <w:t>ban átnyergelt a családtervezés erkölcsi, tör-</w:t>
        <w:br/>
        <w:t>vénykezési, pénzügyi és orvosi támogatásár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1960-ban még csak két fejlődő országnak</w:t>
        <w:br/>
        <w:t>volt hivatalos családtervezési programja: Indiá-</w:t>
        <w:br/>
        <w:t>nak és Pakisztánnak. Követte őket sorban Dél-</w:t>
        <w:br/>
        <w:t>Korea, a Fidzsi-szigetek, a Kínai Népköztársa-</w:t>
        <w:br/>
        <w:t>ság, az iszlám országok közül pedig Tunézia,</w:t>
        <w:br/>
        <w:t>Egyiptom és Törökország. Jelenleg 33 fejlődő</w:t>
        <w:br/>
        <w:t>országban – melyben a világ népességének</w:t>
        <w:br/>
        <w:t>több mint a fele él – folyik tervszerű, mind</w:t>
        <w:br/>
        <w:t>társadalmi, mind gazdaságpolitikai eszközöket</w:t>
        <w:br/>
        <w:t>igénybe vevő terhességmegelőzés. További 30</w:t>
        <w:br/>
        <w:t>ország orvosi vagy erkölcsi alapon mozdítja elő</w:t>
        <w:br/>
        <w:t>a termékenység-ellenőrzést. A Föld népességé-</w:t>
        <w:br/>
        <w:t>nek alig valamivel több, mint 8 százalékát te-</w:t>
        <w:br/>
        <w:t>szi ki azoknak az országoknak a lakossága,</w:t>
        <w:br/>
        <w:t>amelyekben nincs tervszerű népesedéspolitika,</w:t>
        <w:br/>
        <w:t>vagy amelyek továbbra is korlátlan növekedés-</w:t>
        <w:br/>
        <w:t>re törekednek. Ez utóbbiak közé tartozik a fe-</w:t>
        <w:br/>
        <w:t>kete-afrikai országok többsége, ahol az öregek</w:t>
        <w:br/>
        <w:t>ellátásáról az utódoknak kell gondoskodniuk,</w:t>
        <w:br/>
        <w:t>és ahol még igen nagy a gyermekhalandóság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29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fejlett ipari államokban a gyermekeik</w:t>
        <w:br/>
        <w:t>számát és eljövetelük idejét megtervező szülők</w:t>
        <w:br/>
        <w:t>számaránya nem egészen egy évtized alatt 60</w:t>
        <w:br/>
        <w:t>százalékról 70-re emelkedett. De még a legsza-</w:t>
        <w:br/>
        <w:t>porább országokban is terjed a születésszabá-</w:t>
        <w:br/>
        <w:t>lyozás. Indiában 1969-ben még csak 7–8 szá-</w:t>
        <w:br/>
        <w:t>zalékra rúgott a terhességmegelőzés lehetősé-</w:t>
        <w:br/>
        <w:t>gével élő nők számaránya, 1976-ban már 18–20</w:t>
        <w:br/>
        <w:t>százalékra. Ugyanebben az időszakban Iránban</w:t>
        <w:br/>
        <w:t>3 százalékról 17 százalékra</w:t>
      </w:r>
      <w:r>
        <w:rPr>
          <w:vertAlign w:val="superscript"/>
        </w:rPr>
        <w:t>16</w:t>
      </w:r>
      <w:r>
        <w:rPr/>
        <w:t>, Indonéziában</w:t>
        <w:br/>
        <w:t>0,5-ről 19-re, Nyugat-Malaysiában 6-ról 40-re</w:t>
        <w:br/>
        <w:t>emelkedett a gyermekeik számát korlátozó pá-</w:t>
        <w:br/>
        <w:t>rok aránya. A kívánt – az „eszményi” – gyer-</w:t>
        <w:br/>
        <w:t>mekszám persze még mindig 4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Egyes kelet-ázsiai országokban, mint például</w:t>
        <w:br/>
        <w:t>Hongkongban és Singapore-ban már a nyugat-</w:t>
        <w:br/>
        <w:t>európai normák érvényesülnek, de a latin-ame-</w:t>
      </w:r>
      <w:r>
        <w:rPr>
          <w:vertAlign w:val="superscript"/>
        </w:rPr>
        <w:br/>
      </w:r>
      <w:r>
        <w:rPr/>
        <w:t>rikai országok többsége is változtatott eddigi</w:t>
        <w:br/>
        <w:t>politikáján. A gazdasági meggondolások még a</w:t>
        <w:br/>
        <w:t>konzervatív, katolikus Kolumbiában is erő-</w:t>
        <w:br/>
        <w:t>sebbnek bizonyultak a hagyománynál: 1970 óta</w:t>
        <w:br/>
        <w:t>a fejlesztési tervek középpontjában itt is a csa-</w:t>
        <w:br/>
        <w:t>ládtervezés áll. Az ország fővárosában, Bogo-</w:t>
        <w:br/>
        <w:t>tában kétszeresére nőtt a nem kívánt terhesség</w:t>
        <w:br/>
        <w:t>ellen védekező asszonyok száma, ebben a közel</w:t>
        <w:br/>
        <w:t>3 milliós metropolisban az asszonyok 50 szá-</w:t>
      </w:r>
      <w:r>
        <w:rPr>
          <w:vertAlign w:val="superscript"/>
        </w:rPr>
        <w:br/>
      </w:r>
      <w:r>
        <w:rPr/>
        <w:t>zaléka él a családtervezés lehetőségével. Me-</w:t>
        <w:br/>
        <w:t>xikóban, melynek kormányát azelőtt az évi</w:t>
        <w:br/>
        <w:t>3,5 százalékos gyarapodási ütem (20 évenként</w:t>
        <w:br/>
        <w:t>megkétszereződés) sem aggasztotta – 1973-ban</w:t>
        <w:br/>
        <w:t>következett be a fordulat, Peruban 1976-ban.</w:t>
      </w:r>
    </w:p>
    <w:p>
      <w:pPr>
        <w:pStyle w:val="Normal"/>
        <w:shd w:fill="FFFFFF" w:val="clear"/>
        <w:spacing w:lineRule="atLeast" w:line="220"/>
        <w:ind w:firstLine="227"/>
        <w:jc w:val="both"/>
        <w:rPr>
          <w:vertAlign w:val="superscript"/>
        </w:rPr>
      </w:pPr>
      <w:r>
        <w:rPr/>
        <w:t>Természetesen nagyon sok még mind admi-</w:t>
        <w:br/>
        <w:t>nisztratív, mind kulturális téren a tennivaló</w:t>
        <w:br/>
        <w:t>ahhoz, hogy a demográfiai fék valóban hatha-</w:t>
        <w:br/>
        <w:t>tós legyen – fejezi be tanulmányát az amerikai</w:t>
        <w:br/>
        <w:t>demográfus. Tucatnyi országban a védekezés</w:t>
        <w:br/>
        <w:t>egyetlen eredményes módszere ma is a művi</w:t>
        <w:br/>
        <w:t>terhességmegszakítás, márpedig a cél az, hogy a</w:t>
        <w:br/>
        <w:t>családtervezés humánus és egészségügyi szem-</w:t>
        <w:br/>
        <w:t>pontból ártalmatlan módszerei terjedjenek el.</w:t>
      </w:r>
      <w:r>
        <w:rPr>
          <w:vertAlign w:val="superscript"/>
        </w:rPr>
        <w:t>17</w:t>
      </w:r>
    </w:p>
    <w:p>
      <w:pPr>
        <w:pStyle w:val="Normal"/>
        <w:shd w:fill="FFFFFF" w:val="clear"/>
        <w:spacing w:lineRule="atLeast" w:line="22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30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>
          <w:b/>
          <w:bCs/>
          <w:spacing w:val="-20"/>
        </w:rPr>
        <w:t>A CSÖKKENŐ</w:t>
      </w:r>
      <w:r>
        <w:rPr>
          <w:b/>
          <w:bCs/>
          <w:spacing w:val="-4"/>
        </w:rPr>
        <w:t xml:space="preserve"> TERMÉKENYSÉGTŐL A MÉRSÉKLŐDŐ</w:t>
        <w:br/>
        <w:t>EMBERÖZÖNIG</w:t>
      </w:r>
    </w:p>
    <w:p>
      <w:pPr>
        <w:pStyle w:val="Normal"/>
        <w:shd w:fill="FFFFFF" w:val="clear"/>
        <w:spacing w:lineRule="atLeast" w:line="220" w:before="250" w:after="0"/>
        <w:jc w:val="both"/>
        <w:rPr/>
      </w:pPr>
      <w:r>
        <w:rPr/>
        <w:t>A történelem nagy népesedési forradalmait, így</w:t>
        <w:br/>
        <w:t>a jelenlegit is – köztudottan – nem a születé-</w:t>
        <w:br/>
        <w:t xml:space="preserve">sek számának rendkívüli </w:t>
      </w:r>
      <w:r>
        <w:rPr>
          <w:i/>
          <w:iCs/>
        </w:rPr>
        <w:t xml:space="preserve">megnövekedése, </w:t>
      </w:r>
      <w:r>
        <w:rPr/>
        <w:t>ha-</w:t>
        <w:br/>
        <w:t xml:space="preserve">nem a halálozási arányszám szokatlan </w:t>
      </w:r>
      <w:r>
        <w:rPr>
          <w:i/>
          <w:iCs/>
        </w:rPr>
        <w:t>csökke</w:t>
      </w:r>
      <w:r>
        <w:rPr/>
        <w:t>-</w:t>
        <w:br/>
      </w:r>
      <w:r>
        <w:rPr>
          <w:i/>
          <w:iCs/>
        </w:rPr>
        <w:t>nése</w:t>
      </w:r>
      <w:r>
        <w:rPr/>
        <w:t xml:space="preserve"> robbantotta ki. Ez történt Nyugat-Európá-</w:t>
        <w:br/>
        <w:t>ban a múlt század első felében, ez ismétlődött</w:t>
        <w:br/>
        <w:t>meg a múlt század végétől, századunk elejétől</w:t>
        <w:br/>
        <w:t>kezdve a kelet-európai országokban. Később,</w:t>
        <w:br/>
        <w:t>mint ismeretes, mindkét térségben a halandó-</w:t>
        <w:br/>
        <w:t>ság mérséklődését nyomon követte a születések</w:t>
        <w:br/>
        <w:t>számának folyamatos apadása, aminek követ-</w:t>
        <w:br/>
        <w:t>keztében azután új egyensúlyi helyzet jött lét-</w:t>
        <w:br/>
        <w:t>re, természetesen a korábbinál jóval alacso-</w:t>
        <w:br/>
        <w:t>nyabb szinte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harmadik világban a halálozások szám-</w:t>
        <w:br/>
        <w:t>aránya már a harmincas évektől kezdve mér-</w:t>
        <w:br/>
        <w:t>séklődött, a második világháborút követő évek-</w:t>
        <w:br/>
        <w:t>ben pedig ez a folyamat meggyorsult. A hat-</w:t>
        <w:br/>
        <w:t>vanas évek közepéig, a hetvenes évek elejéig</w:t>
        <w:br/>
        <w:t>a néhány évtizeddel korábban még 30–35 ez-</w:t>
        <w:br/>
        <w:t>relékes halandóság fokozatosan 16–17 ezre-</w:t>
        <w:br/>
        <w:t>lékre csökkent, sőt Latin-Amerikában sikerült</w:t>
        <w:br/>
        <w:t>még alacsonyabbra leszorítani.</w:t>
      </w:r>
      <w:r>
        <w:rPr>
          <w:vertAlign w:val="superscript"/>
        </w:rPr>
        <w:t>18</w:t>
      </w:r>
      <w:r>
        <w:rPr/>
        <w:t xml:space="preserve"> Ez volt a de-</w:t>
        <w:br/>
        <w:t>mográfiai forradalom gyorsulásának kora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De már 1955-ben kezdetét vette a születések</w:t>
        <w:br/>
        <w:t>számának lassú lemorzsolódása. Szemben a má-</w:t>
        <w:br/>
        <w:t>sodik világháborút megelőző évek 45 ezrelékes</w:t>
        <w:br/>
        <w:t>átlagával, 1955 táján 1000 lélekre már csak 43,</w:t>
        <w:br/>
        <w:t>1960-ban 42, 1965-ben 40 élveszületés esett.</w:t>
        <w:br/>
        <w:t>Ezen belül a dél-amerikai nők világrahozott</w:t>
        <w:br/>
        <w:t>gyermekeinek száma 41-ről 39-re mérséklő-</w:t>
        <w:br/>
        <w:t>dött, az afrikaiaké azonban változatlanul 47</w:t>
        <w:br/>
        <w:t>maradt.</w:t>
      </w:r>
      <w:r>
        <w:rPr>
          <w:vertAlign w:val="superscript"/>
        </w:rPr>
        <w:t>19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1965 és 1975 között a születések számának</w:t>
        <w:br/>
        <w:t>mérséklődése világszerte meggyorsult. A sort</w:t>
        <w:br/>
        <w:t>– a Kínai Népköztársaság kivételével – a ki-</w:t>
        <w:br/>
        <w:t>sebb államok nyitották meg; ezek egyfelől job-</w:t>
        <w:br/>
        <w:t>ban érezték a demográfiai nyomást, másfelől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31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könnyebben népesedéspolitikájuk szolgálatába</w:t>
        <w:br/>
        <w:t>állíthatták a korszerű tömeghírközlési eszközö-</w:t>
        <w:br/>
        <w:t>ket, ami aztán lehetővé tette népesedési elkép-</w:t>
        <w:br/>
        <w:t>zeléseik gyakorlati megvalósítását.</w:t>
      </w:r>
    </w:p>
    <w:p>
      <w:pPr>
        <w:pStyle w:val="Normal"/>
        <w:shd w:fill="FFFFFF" w:val="clear"/>
        <w:spacing w:lineRule="atLeast" w:line="220" w:before="19" w:after="0"/>
        <w:ind w:firstLine="227"/>
        <w:jc w:val="both"/>
        <w:rPr/>
      </w:pPr>
      <w:r>
        <w:rPr/>
        <w:t>Hetven olyan közepes népességű (15 mil-</w:t>
        <w:br/>
        <w:t>lión aluli) ország közül, amely rendszeresen</w:t>
        <w:br/>
        <w:t>szolgáltat az ENSZ-nek népmozgalmi adatokat,</w:t>
        <w:br/>
        <w:t>14-ben (köztük Kubában, Hongkongban, Malay-</w:t>
        <w:br/>
        <w:t>siában, a Dominikai Köztársaságban, Singa-</w:t>
        <w:br/>
        <w:t>pore-ban, Tunéziában stb.) 1965 és 1975 között</w:t>
        <w:br/>
        <w:t>mintegy 20 százalékkal mérséklődött a születé-</w:t>
        <w:br/>
        <w:t>sek száma. Kolumbiában (igaz, itt rendkívül</w:t>
        <w:br/>
        <w:t>magas volt az arányszám) 25 százalékkal.</w:t>
      </w:r>
      <w:r>
        <w:rPr>
          <w:vertAlign w:val="superscript"/>
        </w:rPr>
        <w:t>20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397" w:leader="none"/>
        </w:tabs>
        <w:spacing w:lineRule="atLeast" w:line="220"/>
        <w:ind w:firstLine="227"/>
        <w:jc w:val="both"/>
        <w:rPr/>
      </w:pPr>
      <w:r>
        <w:rPr/>
        <w:t>Igen mostoha körülmények között küzd a</w:t>
        <w:br/>
        <w:t>demográfiai árhullám ellen a fejlődő világ 13</w:t>
        <w:br/>
        <w:t>legnépesebb országa, amelyeknek együttes né-</w:t>
        <w:br/>
        <w:t>pessége több mint 2 milliárd lelket tesz ki. Ezek</w:t>
        <w:br/>
        <w:t>közül csupán háromban: Bangla Desh-ben, Pa-</w:t>
        <w:br/>
        <w:t>kisztánban és Nigériában nem csökkent 1965 és</w:t>
        <w:br/>
        <w:t>1975 között a nyers születési arányszám. Hat</w:t>
        <w:br/>
        <w:t>országban (Brazília, Egyiptom, India, Indoné-</w:t>
        <w:br/>
        <w:t>zia, Fülöp-szigetek, Törökország) a termékeny-</w:t>
        <w:br/>
        <w:t>ség 10–20 százalékkal apadt, kettőben pedig</w:t>
        <w:br/>
        <w:t>(Dél-Korea, Thaiföld) a csökkenés meghaladta</w:t>
        <w:br/>
        <w:t>a 20 százalékot. Legkisebb mértékben Mexikó-</w:t>
        <w:br/>
        <w:t>ban mérséklődött a születési arányszám: mind-</w:t>
        <w:br/>
        <w:t>össze 9 százalékkal. Az 1976 és 1977 évi adatok</w:t>
        <w:br/>
        <w:t>azonban már itt is a folyamat meggyorsulására</w:t>
        <w:br/>
        <w:t>mutatnak.</w:t>
      </w:r>
      <w:r>
        <w:rPr>
          <w:vertAlign w:val="superscript"/>
        </w:rPr>
        <w:t>21</w:t>
      </w:r>
    </w:p>
    <w:p>
      <w:pPr>
        <w:pStyle w:val="Normal"/>
        <w:shd w:fill="FFFFFF" w:val="clear"/>
        <w:spacing w:lineRule="atLeast" w:line="220" w:before="24" w:after="0"/>
        <w:ind w:firstLine="227"/>
        <w:jc w:val="both"/>
        <w:rPr/>
      </w:pPr>
      <w:r>
        <w:rPr/>
        <w:t>A legszembetűnőbb eredményeket a termé-</w:t>
        <w:br/>
        <w:t>kenységapasztás terén a Kínai Népköztársaság-</w:t>
        <w:br/>
        <w:t>ban és néhány vele szomszédos kelet-ázsiai fej-</w:t>
        <w:br/>
        <w:t>lődő országban érték el. ENSZ-kimutatások</w:t>
        <w:br/>
        <w:t>szerint Kelet-Ázsia (Japán nélkül) népeinek</w:t>
        <w:br/>
        <w:t>1000 főre számított születési arányszáma 1936</w:t>
        <w:br/>
        <w:t>és 1970 között így módosult: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894" w:leader="none"/>
        </w:tabs>
        <w:spacing w:lineRule="atLeast" w:line="220" w:before="240" w:after="0"/>
        <w:ind w:firstLine="227"/>
        <w:rPr/>
      </w:pPr>
      <w:r>
        <w:rPr>
          <w:sz w:val="16"/>
          <w:szCs w:val="16"/>
        </w:rPr>
        <w:t>1936–1940 (évek átlaga)</w:t>
        <w:tab/>
        <w:t>40–45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tLeast" w:line="220"/>
        <w:ind w:firstLine="227"/>
        <w:rPr/>
      </w:pPr>
      <w:r>
        <w:rPr>
          <w:sz w:val="16"/>
          <w:szCs w:val="16"/>
        </w:rPr>
        <w:t>1951–1955 (évek átlaga)</w:t>
        <w:tab/>
        <w:t>37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tLeast" w:line="220"/>
        <w:ind w:firstLine="227"/>
        <w:rPr/>
      </w:pPr>
      <w:r>
        <w:rPr>
          <w:sz w:val="16"/>
          <w:szCs w:val="16"/>
        </w:rPr>
        <w:t>1956–1960 (évek átlaga)</w:t>
        <w:tab/>
        <w:t>33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tLeast" w:line="220"/>
        <w:ind w:firstLine="227"/>
        <w:rPr/>
      </w:pPr>
      <w:r>
        <w:rPr>
          <w:sz w:val="16"/>
          <w:szCs w:val="16"/>
        </w:rPr>
        <w:t>1961–1965 (évek átlaga)</w:t>
        <w:tab/>
        <w:t>30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atLeast" w:line="220"/>
        <w:ind w:firstLine="227"/>
        <w:rPr/>
      </w:pPr>
      <w:r>
        <w:rPr>
          <w:sz w:val="16"/>
          <w:szCs w:val="16"/>
        </w:rPr>
        <w:t>1966–1970 (évek átlaga</w:t>
        <w:tab/>
        <w:t>28</w:t>
      </w:r>
      <w:r>
        <w:rPr>
          <w:sz w:val="16"/>
          <w:szCs w:val="16"/>
          <w:vertAlign w:val="superscript"/>
        </w:rPr>
        <w:t>22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32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Lester R. Brown a Kínai Népköztársaság</w:t>
        <w:br/>
        <w:t>1975. évi nyers élveszületési arányszámát</w:t>
        <w:br/>
        <w:t>mindössze 19 ezrelékre becsülte, az ENSZ Né-</w:t>
        <w:br/>
        <w:t>pesedési osztálya 22 ezrelékről beszél</w:t>
      </w:r>
      <w:r>
        <w:rPr>
          <w:vertAlign w:val="superscript"/>
        </w:rPr>
        <w:t>23</w:t>
      </w:r>
      <w:r>
        <w:rPr/>
        <w:t>, más</w:t>
        <w:br/>
        <w:t>szakértők azonban ennél jóval kevesebbről.</w:t>
      </w:r>
    </w:p>
    <w:p>
      <w:pPr>
        <w:pStyle w:val="Normal"/>
        <w:shd w:fill="FFFFFF" w:val="clear"/>
        <w:spacing w:lineRule="atLeast" w:line="220" w:before="240" w:after="240"/>
        <w:jc w:val="both"/>
        <w:rPr/>
      </w:pPr>
      <w:r>
        <w:rPr/>
        <w:t>*</w:t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A termékenységben máris bekövetkezett és</w:t>
        <w:br/>
        <w:t>még folyamatban lévő változások ellenére,</w:t>
        <w:br/>
        <w:t>minthogy – a kivételektől, mint például Bang-</w:t>
        <w:br/>
        <w:t>la Desh-től eltekintve – a halálozási arány-</w:t>
        <w:br/>
        <w:t>szám továbbra is csökken, és ennek megfele-</w:t>
        <w:br/>
        <w:t>lően a születéskor várható életkor tovább nö-</w:t>
        <w:br/>
        <w:t>vekszik, a természetes gyarapodás változatlanul</w:t>
        <w:br/>
        <w:t>magas maradt, sőt egyes országokban emelkedő</w:t>
        <w:br/>
        <w:t>irányzatot mutatott. Táblázatunk az 1960–75</w:t>
        <w:br/>
        <w:t>évek gyarapodási átlagát az 1970–75 évek át-</w:t>
        <w:br/>
        <w:t>lagával veti össze.</w:t>
      </w:r>
      <w:r>
        <w:rPr>
          <w:vertAlign w:val="superscript"/>
        </w:rPr>
        <w:t>24</w:t>
      </w:r>
    </w:p>
    <w:p>
      <w:pPr>
        <w:pStyle w:val="Normal"/>
        <w:shd w:fill="FFFFFF" w:val="clear"/>
        <w:spacing w:lineRule="exact" w:line="220" w:before="240" w:after="240"/>
        <w:ind w:left="227" w:hanging="0"/>
        <w:jc w:val="both"/>
        <w:rPr/>
      </w:pPr>
      <w:r>
        <w:rPr>
          <w:b/>
          <w:bCs/>
          <w:sz w:val="16"/>
          <w:szCs w:val="16"/>
        </w:rPr>
        <w:t>A fejlődő világ 13 legnépesebb országának népes-</w:t>
        <w:br/>
        <w:t>ségszáma (1965–1976) és gyarapodási arányszáma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(1960–1975)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0"/>
        <w:gridCol w:w="916"/>
        <w:gridCol w:w="489"/>
        <w:gridCol w:w="803"/>
        <w:gridCol w:w="680"/>
      </w:tblGrid>
      <w:tr>
        <w:trPr>
          <w:trHeight w:val="765" w:hRule="exact"/>
        </w:trPr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zág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pesség-</w:t>
              <w:br/>
              <w:t>szám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  <w:br/>
              <w:t>millió fő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 w:before="360" w:after="0"/>
              <w:rPr/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porodás-</w:t>
              <w:br/>
              <w:t>százalék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–75      1970–75</w:t>
              <w:br/>
              <w:t>évek átlaga</w:t>
            </w:r>
          </w:p>
        </w:tc>
      </w:tr>
      <w:tr>
        <w:trPr>
          <w:trHeight w:val="346" w:hRule="exact"/>
        </w:trPr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16"/>
                <w:szCs w:val="16"/>
              </w:rPr>
              <w:t>Kínai NK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ézia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/>
            </w:pPr>
            <w:r>
              <w:rPr/>
              <w:t>…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/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ília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81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/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16"/>
                <w:szCs w:val="16"/>
              </w:rPr>
              <w:t>Bangla Desh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éria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sztán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/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/>
            </w:pPr>
            <w:r>
              <w:rPr>
                <w:sz w:val="16"/>
                <w:szCs w:val="16"/>
              </w:rPr>
              <w:t>3,0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220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kó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1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/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38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löp-szigetek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>
          <w:trHeight w:val="214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iföl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</w:tr>
      <w:tr>
        <w:trPr>
          <w:trHeight w:val="23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ökország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/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3" w:hRule="exac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iptom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/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>
          <w:trHeight w:val="251" w:hRule="exact"/>
        </w:trPr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Kore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</w:tbl>
    <w:p>
      <w:pPr>
        <w:pStyle w:val="Normal"/>
        <w:shd w:fill="FFFFFF" w:val="clear"/>
        <w:spacing w:lineRule="atLeast" w:line="220" w:before="120" w:after="0"/>
        <w:ind w:firstLine="227"/>
        <w:jc w:val="both"/>
        <w:rPr>
          <w:b/>
          <w:b/>
          <w:bCs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A nagyság szerint soron következő ország Vietnam</w:t>
        <w:br/>
        <w:t>lenne; innen azonban hiányzanak az adatok.</w:t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20"/>
        <w:rPr>
          <w:b/>
          <w:b/>
          <w:bCs/>
        </w:rPr>
      </w:pPr>
      <w:r>
        <w:rPr>
          <w:b/>
          <w:bCs/>
        </w:rPr>
        <w:t>133</w:t>
      </w:r>
      <w:r>
        <w:br w:type="page"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A születések számának tehát igen tartósan</w:t>
        <w:br/>
        <w:t>és az eddiginél is jóval nagyobb mértékben kell</w:t>
        <w:br/>
        <w:t>csökkennie ahhoz, hogy majdan a gyarapodás</w:t>
        <w:br/>
        <w:t>tényleges üteme is lelassuljon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Szaporodás szempontjából a világnépességet</w:t>
        <w:br/>
        <w:t>tulajdonképpen 4 fő csoportra lehet felosztani</w:t>
        <w:br/>
        <w:t>a rendelkezésünkre álló legutóbbi (1977–78.</w:t>
        <w:br/>
        <w:t>évi) adatok alapján: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I. csoport: fejlett országok (Európa, Szovjet-</w:t>
        <w:br/>
        <w:t>unió, Egyesült Államok, Kanada, Japán, Auszt-</w:t>
        <w:br/>
        <w:t>rália, Új-Zéland); kb. 1,1 milliárd lélek;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II. csoport: Kínai Népköztársaság kb. 900</w:t>
        <w:br/>
        <w:t>millió lélek;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III. csoport: a népesedési átmenet korát el-</w:t>
        <w:br/>
        <w:t>ért fejlődő országok, melyeknek termékenysége</w:t>
        <w:br/>
        <w:t>már erősen csökken (1,3 milliárd lélek);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IV. csoport: a hagyományos, magas termé-</w:t>
        <w:br/>
        <w:t>kenységgel gyarapodó országok (800 millió).</w:t>
      </w:r>
      <w:r>
        <w:rPr>
          <w:vertAlign w:val="superscript"/>
        </w:rPr>
        <w:t>25</w:t>
      </w:r>
    </w:p>
    <w:p>
      <w:pPr>
        <w:pStyle w:val="Normal"/>
        <w:shd w:fill="FFFFFF" w:val="clear"/>
        <w:tabs>
          <w:tab w:val="clear" w:pos="720"/>
          <w:tab w:val="left" w:pos="1248" w:leader="hyphen"/>
          <w:tab w:val="left" w:pos="3413" w:leader="none"/>
        </w:tabs>
        <w:spacing w:lineRule="atLeast" w:line="220"/>
        <w:ind w:firstLine="227"/>
        <w:jc w:val="both"/>
        <w:rPr/>
      </w:pPr>
      <w:r>
        <w:rPr/>
        <w:t>Az első két csoportba tartozó, együttesen</w:t>
        <w:br/>
        <w:t>több mint 2 milliárd ember lélekszáma már</w:t>
        <w:br/>
        <w:t>csak lassan – a jövőben pedig egyre lanyhuló</w:t>
        <w:br/>
        <w:t>ütemben – változik majd; a még várható nö-</w:t>
        <w:br/>
        <w:t>vekedés itt szinte kizárólag a korösszetételnek</w:t>
        <w:br/>
        <w:t>tulajdonítható. Viszont a harmadik csoport né-</w:t>
        <w:br/>
        <w:t>pessége – a negyedikről nem is szólva – még</w:t>
        <w:br/>
        <w:t>megállíthatatlanul növekedni fog számos évti-</w:t>
        <w:br/>
      </w:r>
      <w:r>
        <w:rPr>
          <w:spacing w:val="-4"/>
        </w:rPr>
        <w:t>zeden át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Bár a jelek egyelőre még arra mutatnak,</w:t>
        <w:br/>
        <w:t>hogy a Szaharától délre fekvő országokban az</w:t>
        <w:br/>
        <w:t>utóbbi időben még nőtt is valamelyest a szüle-</w:t>
        <w:br/>
        <w:t>tésszám, az ENSZ és a Világbank szakértői fel-</w:t>
        <w:br/>
        <w:t>tételezik, hogy a következő két évtizedben –</w:t>
        <w:br/>
        <w:t>minden bizonnyal még az ezredforduló előtt –</w:t>
        <w:br/>
        <w:t>a IV. csoportba tartozó országok is belépnek a</w:t>
        <w:br/>
        <w:t>népesedési átmenet korába. Ennek valóra vá-</w:t>
        <w:br/>
        <w:t>lása esetén a jövő század valamelyik nem túl</w:t>
        <w:br/>
        <w:t>késői évtizedétől kezdve az egész világ már</w:t>
        <w:br/>
        <w:t>csak a növekedési jelenségek tehetetlenségi</w:t>
        <w:br/>
        <w:t>erejének tulajdoníthatja – jelentéktelennek</w:t>
        <w:br/>
        <w:t>természetesen még akkor sem nevezhető –</w:t>
        <w:br/>
        <w:t>gyarapodását. De ekkor Afrikának a mai 400</w:t>
        <w:b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jc w:val="both"/>
        <w:rPr>
          <w:b/>
          <w:b/>
          <w:bCs/>
        </w:rPr>
      </w:pPr>
      <w:r>
        <w:rPr>
          <w:b/>
          <w:bCs/>
        </w:rPr>
        <w:t>134</w:t>
      </w:r>
      <w:r>
        <w:br w:type="page"/>
      </w:r>
    </w:p>
    <w:p>
      <w:pPr>
        <w:pStyle w:val="Normal"/>
        <w:shd w:fill="FFFFFF" w:val="clear"/>
        <w:spacing w:lineRule="atLeast" w:line="220"/>
        <w:jc w:val="both"/>
        <w:rPr/>
      </w:pPr>
      <w:r>
        <w:rPr/>
        <w:t>millióval szemben már legalább 800 millió vagy</w:t>
        <w:br/>
        <w:t>talán 1 milliárd lakosa lesz, Dél-Ázsiában pe-</w:t>
        <w:br/>
        <w:t>dig, a Közel-Keletet is ideszámítva, a mai 1,2</w:t>
        <w:br/>
        <w:t>milliárd helyett 2,4 milliárd ember él majd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atLeast" w:line="220"/>
        <w:ind w:firstLine="227"/>
        <w:jc w:val="both"/>
        <w:rPr/>
      </w:pPr>
      <w:r>
        <w:rPr/>
        <w:t>Amennyiben a majdani stabilizáció a közepes</w:t>
        <w:br/>
        <w:t>változatnak megfelelően csak valamikor 2100</w:t>
        <w:br/>
        <w:t>körül (vagy esetleg még később) 11,5–12 mil-</w:t>
        <w:br/>
        <w:t>liárdos szinten következnék be, Dél-Ázsiának a</w:t>
        <w:br/>
        <w:t>feltételezett megállapodás pillanatában már</w:t>
        <w:br/>
        <w:t>több mint 5 milliárd lakosa lenne, vagyis eb-</w:t>
        <w:br/>
        <w:t>ben az egy – már ma is a legnagyobb nehéz-</w:t>
        <w:br/>
        <w:t>ségekkel küzdő – térségben jóval több ember</w:t>
        <w:br/>
        <w:t>élne, mint napjainkban az egész világon együtt-</w:t>
        <w:br/>
        <w:t>véve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Milyen lenne a 12 milliárd ember világa?</w:t>
        <w:br/>
        <w:t>Miképpen biztosítanák élelmezését? Hogyan</w:t>
        <w:br/>
        <w:t>küzdenének meg az egyes országok vagy térsé-</w:t>
        <w:br/>
        <w:t>gek sajátos földrajzi fekvésükből, korlátolt</w:t>
        <w:br/>
        <w:t>mezőgazdasági adottságaikból, nyersanyagkész-</w:t>
        <w:br/>
        <w:t>leteik és ipari kapacitásuk véges voltából, kör-</w:t>
        <w:br/>
        <w:t>nyezetük szennyezettségi fokának növekedésé-</w:t>
        <w:br/>
        <w:t>ből, a különböző etnikumok egymás mellett</w:t>
        <w:br/>
        <w:t>éléséből adódó problémáikkal – aligha tudná</w:t>
        <w:br/>
        <w:t>ma valaki is megmondani.</w:t>
      </w:r>
    </w:p>
    <w:p>
      <w:pPr>
        <w:pStyle w:val="Normal"/>
        <w:shd w:fill="FFFFFF" w:val="clear"/>
        <w:spacing w:lineRule="atLeast" w:line="220"/>
        <w:ind w:firstLine="227"/>
        <w:jc w:val="both"/>
        <w:rPr/>
      </w:pPr>
      <w:r>
        <w:rPr/>
        <w:t>Csak egy biztos: hogy a demográfiának dön-</w:t>
        <w:br/>
        <w:t>tő szerepe lesz mind a világtörténelem, mind</w:t>
        <w:br/>
        <w:t>pedig a helyi történelmek alakulásában a kö-</w:t>
        <w:br/>
        <w:t>vetkező néhány évtizedben.</w:t>
      </w:r>
    </w:p>
    <w:sectPr>
      <w:headerReference w:type="default" r:id="rId2"/>
      <w:type w:val="continuous"/>
      <w:pgSz w:w="6691" w:h="11906"/>
      <w:pgMar w:left="851" w:right="851" w:gutter="0" w:header="425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52:00Z</dcterms:created>
  <dc:creator>gabor</dc:creator>
  <dc:description/>
  <cp:keywords/>
  <dc:language>en-US</dc:language>
  <cp:lastModifiedBy>David Csizmar</cp:lastModifiedBy>
  <dcterms:modified xsi:type="dcterms:W3CDTF">2010-09-23T19:09:00Z</dcterms:modified>
  <cp:revision>49</cp:revision>
  <dc:subject/>
  <dc:title>CSILLAPODÁS  - DE MILYEN  ÁRON</dc:title>
</cp:coreProperties>
</file>