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4"/>
          <w:szCs w:val="24"/>
        </w:rPr>
      </w:pPr>
      <w:r>
        <w:rPr>
          <w:b/>
          <w:bCs/>
          <w:sz w:val="24"/>
          <w:szCs w:val="24"/>
        </w:rPr>
        <w:t>FEHÉR PESTIS</w:t>
      </w:r>
    </w:p>
    <w:p>
      <w:pPr>
        <w:pStyle w:val="Normal"/>
        <w:shd w:fill="FFFFFF" w:val="clear"/>
        <w:spacing w:lineRule="atLeast" w:line="220" w:before="480" w:after="0"/>
        <w:jc w:val="both"/>
        <w:rPr/>
      </w:pPr>
      <w:r>
        <w:rPr/>
        <w:t>Bár nem kétséges, hogy a demográfiai probléma</w:t>
        <w:br/>
        <w:t>lényege még hosszú időn át a fejlődő világ je-</w:t>
        <w:br/>
        <w:t>lenleg közel 3,2 milliárd főnyi népességének a</w:t>
        <w:br/>
        <w:t>kedvezőnél jóval gyorsabb iramú, súlyos gon-</w:t>
        <w:br/>
        <w:t>dokat és feszültségeket támasztó gyarapodása</w:t>
        <w:br/>
        <w:t>marad, van a népesedési kérdésnek egy másik</w:t>
      </w:r>
      <w:r>
        <w:rPr>
          <w:i/>
          <w:iCs/>
        </w:rPr>
        <w:br/>
      </w:r>
      <w:r>
        <w:rPr/>
        <w:t>arculata is, amellyel – mint általában ismere-</w:t>
        <w:br/>
        <w:t xml:space="preserve">tes </w:t>
      </w:r>
      <w:r>
        <w:rPr>
          <w:i/>
          <w:iCs/>
        </w:rPr>
        <w:t xml:space="preserve">– </w:t>
      </w:r>
      <w:r>
        <w:rPr/>
        <w:t>az iparilag fejlett országok több mint</w:t>
        <w:br/>
        <w:t>egymilliárd főnyi népességének többsége kény-</w:t>
      </w:r>
      <w:r>
        <w:rPr>
          <w:i/>
          <w:iCs/>
        </w:rPr>
        <w:br/>
      </w:r>
      <w:r>
        <w:rPr/>
        <w:t>szerül már jó néhány év óta szembenézni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20"/>
        <w:ind w:firstLine="227"/>
        <w:jc w:val="both"/>
        <w:rPr/>
      </w:pPr>
      <w:r>
        <w:rPr/>
        <w:t>Alfréd Sauvy írta volt egyszer, hogy egy fej-</w:t>
      </w:r>
      <w:r>
        <w:rPr>
          <w:i/>
          <w:iCs/>
        </w:rPr>
        <w:br/>
      </w:r>
      <w:r>
        <w:rPr/>
        <w:t>lett ipari országban a népesség nyers számának</w:t>
        <w:br/>
        <w:t>önmagában véve tulajdonképpen nincs is je-</w:t>
        <w:br/>
        <w:t xml:space="preserve">lentősége. Zavarokat </w:t>
      </w:r>
      <w:r>
        <w:rPr>
          <w:i/>
          <w:iCs/>
        </w:rPr>
        <w:t xml:space="preserve">legfeljebb </w:t>
      </w:r>
      <w:r>
        <w:rPr/>
        <w:t>a népesség</w:t>
        <w:br/>
      </w:r>
      <w:r>
        <w:rPr>
          <w:i/>
          <w:iCs/>
        </w:rPr>
        <w:t xml:space="preserve">előnytelen kormegoszlása </w:t>
      </w:r>
      <w:r>
        <w:rPr/>
        <w:t xml:space="preserve">és a </w:t>
      </w:r>
      <w:r>
        <w:rPr>
          <w:i/>
          <w:iCs/>
        </w:rPr>
        <w:t>változások mér-</w:t>
      </w:r>
      <w:r>
        <w:rPr/>
        <w:br/>
      </w:r>
      <w:r>
        <w:rPr>
          <w:i/>
          <w:iCs/>
        </w:rPr>
        <w:t xml:space="preserve">téke </w:t>
      </w:r>
      <w:r>
        <w:rPr/>
        <w:t>okozhat.</w:t>
      </w:r>
      <w:r>
        <w:rPr>
          <w:vertAlign w:val="superscript"/>
        </w:rPr>
        <w:t>1</w:t>
      </w:r>
      <w:r>
        <w:rPr/>
        <w:t xml:space="preserve"> Igaza van-e a francia demográfia</w:t>
        <w:br/>
        <w:t>nagy öregének a népesség számát illetően? Po-</w:t>
        <w:br/>
        <w:t>zitív értelemben igazsága aligha vitatható: az</w:t>
        <w:br/>
        <w:t>ipari országokban ez idáig sohasem okozott még</w:t>
        <w:br/>
        <w:t>megoldhatatlan gondot a népesség nagy száma</w:t>
        <w:br/>
        <w:t>és viszonylag gyors gyarapodása; ami ellenben</w:t>
        <w:br/>
        <w:t>a fogyó népességet illeti – és Sauvy kétség-</w:t>
        <w:br/>
        <w:t>telenül erre gondolt –, erről már csak azért</w:t>
        <w:br/>
        <w:t>is nehéz véleményt mondani, mert mindmáig,</w:t>
        <w:br/>
        <w:t>szerencsére egyetlen iparilag fejlett állam sem</w:t>
        <w:br/>
        <w:t>kényszerült még szembenézni a népességszám</w:t>
        <w:br/>
        <w:t>tényleges (és nagyobb méretű) fogyásának gya-</w:t>
        <w:br/>
        <w:t xml:space="preserve">korlati problémájával. Újabban azonban a </w:t>
      </w:r>
      <w:r>
        <w:rPr>
          <w:i/>
          <w:iCs/>
        </w:rPr>
        <w:t>szinte</w:t>
        <w:br/>
      </w:r>
      <w:r>
        <w:rPr/>
        <w:t>zérussal egyenlő növekedés vagy az egyelőre</w:t>
        <w:br/>
        <w:t>még csekély méretű fogyás már sokfelé tény-</w:t>
        <w:br/>
        <w:t>valóság, távlatilag pedig mintegy másfél tucat-</w:t>
        <w:br/>
        <w:t>nyi országot és számlálhatatlan országrészt, te-</w:t>
        <w:br/>
        <w:t>rületet, népcsoportot, kisebb nagyobb etnikai</w:t>
        <w:br/>
        <w:t>közösséget fenyeget egyre határozottabban a</w:t>
        <w:br/>
        <w:t>népességapadás veszélye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20"/>
        <w:ind w:firstLine="227"/>
        <w:jc w:val="both"/>
        <w:rPr/>
      </w:pPr>
      <w:r>
        <w:rPr/>
        <w:t xml:space="preserve">Mit is értünk pontosan ezen a </w:t>
      </w:r>
      <w:r>
        <w:rPr>
          <w:i/>
          <w:iCs/>
        </w:rPr>
        <w:t xml:space="preserve">távlati </w:t>
      </w:r>
      <w:r>
        <w:rPr/>
        <w:t>veszé-</w:t>
        <w:br/>
        <w:t>lyen? Valamely népesség egyszerű utánpótlá-</w:t>
        <w:br/>
        <w:t>sához – mint tudjuk – az szükséges, hogy</w:t>
        <w:b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3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inden 100 családra</w:t>
      </w:r>
      <w:r>
        <w:rPr>
          <w:vertAlign w:val="superscript"/>
        </w:rPr>
        <w:t>*</w:t>
      </w:r>
      <w:r>
        <w:rPr/>
        <w:t xml:space="preserve"> átlagosan legkevesebb 214</w:t>
        <w:br/>
        <w:t>gyermek essék, vagy pontosabban, hogy minden</w:t>
        <w:br/>
        <w:t>nő termékeny kora kezdetétől annak lezárulá-</w:t>
        <w:br/>
        <w:t>sáig átlagban legkevesebb egy, a termékeny</w:t>
        <w:br/>
        <w:t>kort ugyancsak megérő leánygyermeket hozzon</w:t>
        <w:br/>
        <w:t>világra. Számos európai országban a születések</w:t>
        <w:br/>
        <w:t>évi nyers arányszáma az elmúlt esztendőkben</w:t>
        <w:br/>
        <w:t>– ismeretesen – 11 és 15 ezrelék között moz-</w:t>
        <w:br/>
        <w:t>gott, a halálozásoké nem haladta meg a 9–10</w:t>
        <w:br/>
        <w:t xml:space="preserve">ezreléket, az évről évre kimutatható </w:t>
      </w:r>
      <w:r>
        <w:rPr>
          <w:i/>
          <w:iCs/>
        </w:rPr>
        <w:t>tényleges</w:t>
        <w:br/>
      </w:r>
      <w:r>
        <w:rPr/>
        <w:t>létszámnövekedés tehát 0,2–0,5 százalékos volt.</w:t>
        <w:br/>
        <w:t>Ha azonban az említett országokban a fenti fel-</w:t>
        <w:br/>
        <w:t>tétel nem teljesül – ha a családonkénti átlagos</w:t>
        <w:br/>
        <w:t>gyermekszám csak kettő vagy annál is keve-</w:t>
        <w:br/>
        <w:t>sebb –, akkor jóllehet az egymást váltó kor-</w:t>
        <w:br/>
        <w:t>osztályok eltérő nagysága és az esetleg még</w:t>
        <w:br/>
        <w:t>hosszabbodó élettartam – a korösszetételben</w:t>
        <w:br/>
        <w:t>felhalmozott energia – akár egy-két emberöl-</w:t>
        <w:br/>
        <w:t>tőn át is elleplezheti az apadás fenyegető ve-</w:t>
        <w:br/>
        <w:t>szélyét, hosszabb távon az érintett népesség</w:t>
        <w:br/>
        <w:t>kérlelhetetlenül elöregszik, és előbb csak lassan,</w:t>
        <w:br/>
        <w:t>majd egyre rohamosabb ütemben fogyni kezd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távlati népességelöregedés és népességapa-</w:t>
        <w:br/>
        <w:t>dás olyan új problémákat vethet fel, melyeknek</w:t>
        <w:br/>
        <w:t>valóságos súlyát és hatóerejét ma még jófor-</w:t>
        <w:br/>
        <w:t>mán fel sem tudjuk mérni. Aligha van okunk</w:t>
        <w:br/>
        <w:t>kételkedni abban, hogy az eljövő évtizedekben</w:t>
        <w:br/>
        <w:t>újabb jelentős eredmények születhetnek a szív-</w:t>
        <w:br/>
        <w:t>betegségek és az idős kori érelmeszesedés, a rák</w:t>
        <w:br/>
        <w:t>és a velünk született, örökletes rendellenességek</w:t>
        <w:br/>
        <w:t>elleni küzdelemben; ez a várható élettartam</w:t>
        <w:br/>
        <w:t>további – talán jelentős – meghosszabbodását</w:t>
        <w:br/>
        <w:t>vonhatja maga után, A hosszú élet az embe-</w:t>
        <w:br/>
        <w:t>riség egyik ősrégi, évezredeken át dédelgetett</w:t>
        <w:br/>
        <w:t>ábrándja volt. Ma az iparilag fejlett szocialista</w:t>
        <w:br/>
        <w:t>és tőkés országokban egyaránt szinte-valóság:</w:t>
        <w:br/>
        <w:t>a születéskor várható átlagos életkor csaknem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saládon</w:t>
      </w:r>
      <w:r>
        <w:rPr>
          <w:sz w:val="18"/>
          <w:szCs w:val="18"/>
        </w:rPr>
        <w:t xml:space="preserve"> minden ilyen esetben </w:t>
      </w:r>
      <w:r>
        <w:rPr>
          <w:i/>
          <w:iCs/>
          <w:sz w:val="18"/>
          <w:szCs w:val="18"/>
        </w:rPr>
        <w:t xml:space="preserve">egy nőt </w:t>
      </w:r>
      <w:r>
        <w:rPr>
          <w:sz w:val="18"/>
          <w:szCs w:val="18"/>
        </w:rPr>
        <w:t>és gyer-</w:t>
        <w:br/>
        <w:t>mekeit értem, függetlenül attól, hogy a családhoz tar-</w:t>
        <w:br/>
        <w:t>tozik-e férfi vagy sem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  <w:t>13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3768" w:leader="none"/>
        </w:tabs>
        <w:spacing w:lineRule="atLeast" w:line="220"/>
        <w:jc w:val="both"/>
        <w:rPr/>
      </w:pPr>
      <w:r>
        <w:rPr/>
        <w:t>mindenütt eléri, sok helyütt meg is haladja a</w:t>
        <w:br/>
        <w:t>70 esztendőt. De mivé lesz a megvalósult álom,</w:t>
        <w:br/>
        <w:t>ha a várható életkort sikerül teszem azt 80 vagy</w:t>
        <w:br/>
        <w:t>akár 90 évre is megnyújtani, ellenben a 100</w:t>
        <w:br/>
        <w:t>családra jutó átlagos gyermekszám – mint sok</w:t>
        <w:br/>
        <w:t>helyt az elmúlt 8–10 esztendőben – továbbra</w:t>
        <w:br/>
        <w:t>is 140 és 190 között váltakozik vagy még ala-</w:t>
      </w:r>
      <w:r>
        <w:rPr>
          <w:i/>
          <w:iCs/>
        </w:rPr>
        <w:br/>
      </w:r>
      <w:r>
        <w:rPr/>
        <w:t>csonyabbra süllyed, és a nyugdíjra, társadalmi</w:t>
        <w:br/>
        <w:t>gondozásra szoruló öregek száma nemsokára ta-</w:t>
        <w:br/>
        <w:t>lán többszörösen is meghaladja a serdülőko-</w:t>
        <w:br/>
        <w:t>rúakét? S hogyan gondoskodhat munkában</w:t>
        <w:br/>
        <w:t>megrokkant nyugdíjasainak egyre növekvő tá-</w:t>
        <w:br/>
        <w:t>boráról egy olyan társadalom, amelyben a mun-</w:t>
        <w:br/>
        <w:t>kából visszavonuók pótlására nem áll majd</w:t>
        <w:br/>
        <w:t>egy nap feleannyi vagy talán negyedannyi fia-</w:t>
        <w:br/>
        <w:t>tal sem rendelkezésre?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lineRule="atLeast" w:line="220"/>
        <w:ind w:firstLine="227"/>
        <w:jc w:val="both"/>
        <w:rPr/>
      </w:pPr>
      <w:r>
        <w:rPr/>
        <w:t>Aligha szorul bizonyításra, hogy az ilyen</w:t>
        <w:br/>
        <w:t>állapot – rövid ideig tartó, inkább látszólagos,</w:t>
        <w:br/>
        <w:t>mint valóságos jólét és kényelem után – elvi-</w:t>
        <w:br/>
        <w:t>selhetetlenül súlyos terheket róna a munka-</w:t>
        <w:br/>
        <w:t>képes 20–60 (vagy 65) évesek vállára, és a</w:t>
        <w:br/>
        <w:t>növekvő terhek – melyeket egy számaránya-</w:t>
        <w:br/>
        <w:t>ban egyre zsugorodó rétegnek kellene visel-</w:t>
        <w:br/>
        <w:t>nie – bomlasztóan hatnának a veszélyezte-</w:t>
        <w:br/>
        <w:t>tett társadalmak gazdasági struktúráira, ke-</w:t>
        <w:br/>
        <w:t>rékkötői lennének kultúrája fejlődésének, meg-</w:t>
        <w:br/>
        <w:t>kérdőjeleznék azt az egész erkölcsi hierarchiát,</w:t>
        <w:br/>
        <w:t>jogi- és eszmerendszert, melyet az iparilag fej-</w:t>
      </w:r>
      <w:r>
        <w:rPr>
          <w:i/>
          <w:iCs/>
        </w:rPr>
        <w:br/>
      </w:r>
      <w:r>
        <w:rPr/>
        <w:t>lett társadalmak az elmúlt évszázadokban és</w:t>
        <w:br/>
        <w:t>különösen az utóbbi néhány évtizedben magu-</w:t>
        <w:br/>
        <w:t>kénak vallott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em kell különös jóstehetség annak előrelá-</w:t>
        <w:br/>
        <w:t>tásához sem, hogy az érintett népcsoportokat,</w:t>
        <w:br/>
        <w:t>etnikumokat végül is részleges vagy teljes pusz-</w:t>
        <w:br/>
        <w:t>tulás veszélye fenyegetné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em ritkák azok a társadalmak, amelyek még</w:t>
        <w:br/>
        <w:t>a közelmúltban is óriási – többé-kevésbé ön-</w:t>
        <w:br/>
        <w:t xml:space="preserve">kéntes – áldozatot hoztak </w:t>
      </w:r>
      <w:r>
        <w:rPr>
          <w:i/>
          <w:iCs/>
        </w:rPr>
        <w:t xml:space="preserve">jövőjük </w:t>
      </w:r>
      <w:r>
        <w:rPr/>
        <w:t>érdekében.</w:t>
        <w:br/>
        <w:t>De elképzelhető-e vajon olyan társadalom,</w:t>
        <w:br/>
        <w:t>amely ennél is nagyobb áldozatra volna kap-</w:t>
        <w:br/>
        <w:t xml:space="preserve">ható pusztán </w:t>
      </w:r>
      <w:r>
        <w:rPr>
          <w:i/>
          <w:iCs/>
        </w:rPr>
        <w:t xml:space="preserve">múltja iránti tiszteletből? </w:t>
      </w:r>
      <w:r>
        <w:rPr/>
        <w:t>E kér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3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désre közvetett, ám korántsem kitérő formában</w:t>
        <w:br/>
        <w:t>az a névtelen demográfus vagy publicista vá-</w:t>
        <w:br/>
        <w:t>laszolt, aki a népesség elöregedését és számbeli</w:t>
        <w:br/>
        <w:t>apadását a XIV. században pusztító és az euró-</w:t>
        <w:br/>
        <w:t>pai gazdasági életet és kultúrát évszázadokkal</w:t>
        <w:br/>
        <w:t>visszavető nagy pestisjárvány analógiájára fe-</w:t>
        <w:br/>
        <w:t>hér pestisnek nevezte el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EGYIDEJŰSÉG ÉS SOKFÉLESÉG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 XIX. század demográfiai gyorsulása – mint</w:t>
        <w:br/>
        <w:t>általában ismeretes – a gyarapodás új jelleg-</w:t>
        <w:br/>
        <w:t>zetességét állította előtérbe: az egyenlőtlen nö-</w:t>
        <w:br/>
        <w:t>vekedését, melyet bízvást népesedési verseny-</w:t>
        <w:br/>
        <w:t>futásnak is nevezhetnénk. Nem mintha azelőtt</w:t>
        <w:br/>
        <w:t>szükségszerűen azonos ütemben gyarapodott</w:t>
        <w:br/>
        <w:t>volna a világ valamennyi országának, térségé-</w:t>
        <w:br/>
        <w:t>nek népessége. Történelmük során háborús dú-</w:t>
        <w:br/>
        <w:t>lások, járványok számtalanszor megtizedelték a</w:t>
        <w:br/>
        <w:t>különböző területek lakosait; de a gyakori ha-</w:t>
        <w:br/>
        <w:t>nyatlásokat megelőző és követő időszakokban</w:t>
        <w:br/>
        <w:t>mind a születések, mind a halálozások átlagos</w:t>
        <w:br/>
        <w:t>gyakorisága – ritka kivételektől eltekintve –</w:t>
        <w:br/>
        <w:t>nagyjából azonos és változatlanul magas értékű</w:t>
        <w:br/>
        <w:t>maradt; a kettő közötti csekély rés csak igen</w:t>
        <w:br/>
        <w:t>lassú gyarapodást biztosított. Ezért, ha eltekin-</w:t>
        <w:br/>
        <w:t>tünk a népvándorlásoktól és a különböző ko-</w:t>
        <w:br/>
        <w:t>rokban és térségekben igen különböző okokból</w:t>
        <w:br/>
        <w:t>végbement kényszerű vagy önkéntes települé-</w:t>
        <w:br/>
        <w:t>sektől, lényeges nagyságrendi különbségek az</w:t>
        <w:br/>
        <w:t>egyes térségek, országok vagy etnikumok között</w:t>
        <w:br/>
        <w:t>csak hosszú évszázadok, sőt évezredek fejlődése</w:t>
        <w:br/>
        <w:t>eredményeként támadhattak. Ez a helyzet a</w:t>
        <w:br/>
        <w:t>múlt század elejétől kezdve gyökeresen meg-</w:t>
        <w:br/>
        <w:t>változott. Jól példázza ezt Franciaország demog-</w:t>
        <w:br/>
        <w:t>ráfiai fejlődése. A gallok országának szapora</w:t>
        <w:br/>
        <w:t>népe már a népvándorlás korában (de minden</w:t>
        <w:br/>
        <w:t>bizonnyal már Caesar idejében is) többszörösen</w:t>
        <w:br/>
        <w:t>meghaladta akár a brit szigetország vagy a ké-</w:t>
        <w:br/>
        <w:t>sőbbi német fejedelemségek, akár annak a sík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39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atLeast" w:line="220"/>
        <w:jc w:val="both"/>
        <w:rPr/>
      </w:pPr>
      <w:r>
        <w:rPr/>
        <w:t>ságnak a népességszámát is, ahol az újabb kor-</w:t>
        <w:br/>
        <w:t>ban az orosz cárok alapították meg</w:t>
      </w:r>
      <w:r>
        <w:rPr>
          <w:i/>
          <w:iCs/>
        </w:rPr>
        <w:t xml:space="preserve"> </w:t>
      </w:r>
      <w:r>
        <w:rPr/>
        <w:t>birodalmu-</w:t>
        <w:br/>
        <w:t>kat. A lassú kiegyenlítődéshez egy évezred sem</w:t>
        <w:br/>
        <w:t>volt elegendő. Az 1815. évi Bécsi Kongresszus</w:t>
        <w:br/>
        <w:t>idején még mindig mintegy 30 millió franciát</w:t>
        <w:br/>
        <w:t>számláltak nem egészen 20 millió brittel, 25 mil-</w:t>
        <w:br/>
        <w:t xml:space="preserve">lió némettel és legfeljebb 45 millió orosz </w:t>
      </w:r>
      <w:r>
        <w:rPr>
          <w:i/>
          <w:iCs/>
        </w:rPr>
        <w:t>ho-</w:t>
        <w:br/>
        <w:t xml:space="preserve">nossal </w:t>
      </w:r>
      <w:r>
        <w:rPr/>
        <w:t>szemben. A következő 85 esztendőben</w:t>
        <w:br/>
        <w:t>Nagy-Britannia (sokmillió főnyi kivándorlási</w:t>
        <w:br/>
        <w:t>vesztesége ellenére) kiegyenlítette a különbö-</w:t>
        <w:br/>
        <w:t>zetet, Németország lakossága pedig már több</w:t>
        <w:br/>
        <w:t>mint 40 százalékkal, Oroszországé két és félsze-</w:t>
        <w:br/>
        <w:t>résen meghaladta Franciaországét.</w:t>
      </w:r>
      <w:r>
        <w:rPr>
          <w:vertAlign w:val="superscript"/>
        </w:rPr>
        <w:t>2</w:t>
      </w:r>
      <w:r>
        <w:rPr/>
        <w:t xml:space="preserve"> Mindez a</w:t>
        <w:br/>
        <w:t>születésszámban és halandóságban bekövetke-</w:t>
        <w:br/>
        <w:t>zett igen lényeges eltolódásokat, a népesedési</w:t>
        <w:br/>
        <w:t xml:space="preserve">átmenet egyes szakaszai közötti </w:t>
      </w:r>
      <w:r>
        <w:rPr>
          <w:i/>
          <w:iCs/>
        </w:rPr>
        <w:t>fáziskülönbsé-</w:t>
        <w:br/>
        <w:t>gek</w:t>
      </w:r>
      <w:r>
        <w:rPr>
          <w:iCs/>
        </w:rPr>
        <w:t>et</w:t>
      </w:r>
      <w:r>
        <w:rPr>
          <w:i/>
          <w:iCs/>
        </w:rPr>
        <w:t xml:space="preserve"> </w:t>
      </w:r>
      <w:r>
        <w:rPr/>
        <w:t>tükrözt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t is jelent voltaképpen a fáziskülönbség?</w:t>
        <w:br/>
        <w:t>A népesedési átmenet első szakaszát a változat-</w:t>
        <w:br/>
        <w:t>lanul magas (néhol éppenséggel emelkedő) szü-</w:t>
        <w:br/>
        <w:t>letésszámmal szemben a halandóság csökkenése</w:t>
        <w:br/>
        <w:t>és a gyors gyarapodás jellemzi; a második sza-</w:t>
        <w:br/>
        <w:t>kaszban a születésszám – mint ismeretes –</w:t>
        <w:br/>
        <w:t>mérséklődni kezd, de minthogy a halandóság,</w:t>
        <w:br/>
        <w:t>még mindig apad, a gyarapodás továbbra is</w:t>
        <w:br/>
        <w:t>jelentékeny. Az utolsó szakaszban a két mutató</w:t>
        <w:br/>
        <w:t>– elméletben – hozzávetőleg ismét kiegyenlíti</w:t>
        <w:br/>
        <w:t>egymást, de természetesen a tranzíció beköszön-</w:t>
        <w:br/>
        <w:t>tése előtti értékeknél sokkal alacsonyabb szin-</w:t>
        <w:br/>
        <w:t>ten.</w:t>
      </w:r>
    </w:p>
    <w:p>
      <w:pPr>
        <w:pStyle w:val="Normal"/>
        <w:shd w:fill="FFFFFF" w:val="clear"/>
        <w:spacing w:lineRule="atLeast" w:line="220"/>
        <w:ind w:firstLine="227"/>
        <w:jc w:val="both"/>
        <w:rPr>
          <w:b/>
          <w:b/>
          <w:bCs/>
        </w:rPr>
      </w:pPr>
      <w:r>
        <w:rPr/>
        <w:t>A tapasztalat egyértelműen azt bizonyítja,</w:t>
        <w:br/>
        <w:t>hogy az ősi, patriarkális életmódról a modern</w:t>
        <w:br/>
        <w:t>ipari életformára való fokozatos áttérés során</w:t>
        <w:br/>
        <w:t>előbb-utóbb minden népcsoport, minden ország</w:t>
        <w:br/>
        <w:t>minden földrajzi térség népe eljut a népesedési</w:t>
        <w:br/>
        <w:t>átmenet korába, és végigjárja annak összes sza-</w:t>
        <w:br/>
        <w:t>kaszait. De a különböző országok és etnikumok</w:t>
        <w:br/>
        <w:t>között keletkező lényeges nagyságrendi eltoló-</w:t>
        <w:br/>
        <w:t>dások éppen abból fakadhatnak, hogy egyrészt</w:t>
        <w:br/>
      </w:r>
      <w:r>
        <w:rPr>
          <w:i/>
          <w:iCs/>
        </w:rPr>
        <w:t xml:space="preserve">nem egyidőben </w:t>
      </w:r>
      <w:r>
        <w:rPr/>
        <w:t>érik el a modern ipari fejlődés-</w:t>
        <w:br/>
        <w:t>nek megfelelő népesedési átmenet egymást-kö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ind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ind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0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tLeast" w:line="220"/>
        <w:jc w:val="both"/>
        <w:rPr/>
      </w:pPr>
      <w:r>
        <w:rPr/>
        <w:t>vető szakaszait, másrészt, hogy a fejlődés sok</w:t>
        <w:br/>
        <w:t xml:space="preserve">helyütt </w:t>
      </w:r>
      <w:r>
        <w:rPr>
          <w:i/>
          <w:iCs/>
        </w:rPr>
        <w:t xml:space="preserve">nem engedelmeskedik </w:t>
      </w:r>
      <w:r>
        <w:rPr/>
        <w:t>az elméleti mo-</w:t>
        <w:br/>
        <w:t>dell elvárásainak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Klasszikus formájában a népesedési tranzíció</w:t>
        <w:br/>
        <w:t>elméleti modellje – mint már az előbbiekben</w:t>
        <w:br/>
        <w:t>is említettem – Angliában, Svédországban, to-</w:t>
        <w:br/>
        <w:t>vábbá Hollandiában és Németországban érvé-</w:t>
        <w:br/>
        <w:t>nyesült. Ezekben az országokban a nagy gyara-</w:t>
        <w:br/>
        <w:t>podás egybeesett az iparosodás kezdeteivel, és</w:t>
        <w:br/>
        <w:t>a termékenység valóban csak akkor kezdett el</w:t>
        <w:br/>
        <w:t>jelentősen apadni, amikor a népességnek már</w:t>
        <w:br/>
        <w:t>körülbelül 70 százaléka városlakó volt, a férfi</w:t>
        <w:br/>
        <w:t>munkaerő mintegy négyötödét a nem mező-</w:t>
        <w:br/>
        <w:t>gazdasági termelőágak foglalkoztatták, és a fia-</w:t>
        <w:br/>
        <w:t>talabb (a családnagyságot ténylegesen megha-</w:t>
        <w:br/>
        <w:t>tározó) évjáratokhoz tartozók már szinte kivétel</w:t>
        <w:br/>
        <w:t>nélkül tudtak legalább írni-olvasni. A második</w:t>
        <w:br/>
        <w:t>világháborút megelőző 100 esztendőben Anglia,</w:t>
        <w:br/>
        <w:t>Németország, Svédország és Hollandia népmoz-</w:t>
        <w:br/>
        <w:t>galma így alakult:</w:t>
      </w:r>
    </w:p>
    <w:tbl>
      <w:tblPr>
        <w:tblW w:w="46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20"/>
        <w:gridCol w:w="900"/>
        <w:gridCol w:w="720"/>
        <w:gridCol w:w="1013"/>
      </w:tblGrid>
      <w:tr>
        <w:trPr>
          <w:trHeight w:val="749" w:hRule="exact"/>
        </w:trPr>
        <w:tc>
          <w:tcPr>
            <w:tcW w:w="1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ek</w:t>
            </w:r>
          </w:p>
          <w:p>
            <w:pPr>
              <w:pStyle w:val="Normal"/>
              <w:shd w:fill="FFFFFF" w:val="clear"/>
              <w:spacing w:lineRule="atLeast" w:line="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lo-</w:t>
              <w:br/>
              <w:t>zások</w:t>
            </w:r>
          </w:p>
          <w:p>
            <w:pPr>
              <w:pStyle w:val="Normal"/>
              <w:shd w:fill="FFFFFF" w:val="clear"/>
              <w:spacing w:lineRule="atLeast" w:line="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re</w:t>
            </w:r>
          </w:p>
        </w:tc>
        <w:tc>
          <w:tcPr>
            <w:tcW w:w="10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-</w:t>
              <w:br/>
              <w:t>tes sza-</w:t>
              <w:br/>
              <w:t>porodás</w:t>
              <w:br/>
              <w:t>100 főre</w:t>
            </w:r>
          </w:p>
        </w:tc>
      </w:tr>
      <w:tr>
        <w:trPr>
          <w:trHeight w:val="547" w:hRule="exact"/>
        </w:trPr>
        <w:tc>
          <w:tcPr>
            <w:tcW w:w="1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ia</w:t>
              <w:br/>
              <w:t>és Wales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557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16"/>
                <w:szCs w:val="16"/>
              </w:rPr>
              <w:t>Németország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562" w:hRule="exac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édország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andia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1,17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Franciaország demográfiai fejlődése lényege-</w:t>
        <w:br/>
        <w:t>sen eltért az elméleti modelltől. A francia pa-</w:t>
        <w:br/>
        <w:t>rasztság és városi polgárság a Bourbon-ház fény-</w:t>
        <w:br/>
        <w:t>korában, a régi rend – az úgynevezett ancien</w:t>
        <w:br/>
        <w:t>régime – idején gyarapodott, a leggyorsabban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41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XVII. század végén bekövetkezett átmeneti</w:t>
        <w:br/>
        <w:t>visszaesés után a XVIII. század nagy népszapo-</w:t>
        <w:br/>
        <w:t>rulata – mellyel az ólomlábú merkantilista</w:t>
        <w:br/>
        <w:t>gazdasági fejlődés nem tudott lépést tartani –</w:t>
        <w:br/>
        <w:t>tekinthető számos történész véleménye szerint</w:t>
        <w:br/>
        <w:t>a forradalom egyik okának. A társadalmi és po-</w:t>
      </w:r>
      <w:r>
        <w:rPr>
          <w:vertAlign w:val="superscript"/>
        </w:rPr>
        <w:br/>
      </w:r>
      <w:r>
        <w:rPr/>
        <w:t>litikai struktúrákban a győztes forradalom nyo-</w:t>
        <w:br/>
        <w:t>mán végbement jelentős eltolódások – az új</w:t>
        <w:br/>
        <w:t>hitek és eszmeáramlatok és a belőlük kisarjadó</w:t>
        <w:br/>
        <w:t>vágyak, elképzelések, reménységek – gyöke-</w:t>
        <w:br/>
        <w:t>resen megváltoztatták a nagy többségükben</w:t>
        <w:br/>
        <w:t>még agrárius és írástudatlan francia néptöme-</w:t>
        <w:br/>
        <w:t>gek termékenységi magatartását. Ám a család-</w:t>
        <w:br/>
        <w:t xml:space="preserve">összetétel </w:t>
      </w:r>
      <w:r>
        <w:rPr>
          <w:i/>
          <w:iCs/>
        </w:rPr>
        <w:t xml:space="preserve">valóságos </w:t>
      </w:r>
      <w:r>
        <w:rPr/>
        <w:t>megváltozására, az egy nőre</w:t>
        <w:br/>
        <w:t>eső gyermekszám látványos lemorzsolódására</w:t>
        <w:br/>
        <w:t>csak azt követően került sor, hogy az egyesült</w:t>
        <w:br/>
        <w:t>európai reakció közös erővel visszaültette trón-</w:t>
        <w:br/>
        <w:t>jára a lefejezett Capet Lajos gyűlölt fivérét,</w:t>
        <w:br/>
        <w:t>XVIII. Lajost, akinek „fehér jakobinus” kor-</w:t>
        <w:br/>
        <w:t>mányzata mindent megtett, hogy örökre kiirtsa</w:t>
        <w:br/>
        <w:t>a francia nép tudatából a napóleoni idők óta</w:t>
        <w:br/>
        <w:t>már amúgy is csak ábrándokban élő forradalmi</w:t>
        <w:br/>
        <w:t>szellemet. A francia nők termékenységének idő</w:t>
        <w:br/>
        <w:t>előtti csökkenése – melyet a történészek, de-</w:t>
        <w:br/>
        <w:t>mográfusok, társadalomkutatók hosszú időn át</w:t>
        <w:br/>
        <w:t>visszafordíthatatlannak tekintettek – alapve-</w:t>
        <w:br/>
        <w:t>tően megváltoztatta nem csupán a nyugat-euró-</w:t>
        <w:br/>
        <w:t>pai demográfiai viszonyokat, hanem a gazdasági</w:t>
        <w:br/>
        <w:t>és politikai erőegyensúlyt is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FÁZISKÜLÖNBSÉGEK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 XIX. század közepétől kezdve világszerte</w:t>
        <w:br/>
        <w:t>hatni kezdtek a népesedési fáziskülönbségek.</w:t>
        <w:br/>
        <w:t>Eltérő ütemben gyarapodott Nyugat- és Dél-</w:t>
        <w:br/>
        <w:t>Európa, Közép- és Kelet-Európa, s mintegy fél</w:t>
        <w:br/>
        <w:t>évszázadon át háromszor olyan gyors iramban</w:t>
        <w:br/>
        <w:t>szaporodott Európa népessége, mint a többi vi-</w:t>
        <w:br/>
        <w:t>lágrészeké. Egyes országokon belül is lényeges</w:t>
        <w:br/>
        <w:t>eltérések kezdtek mutatkozni a különböző táj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egységek, etnikumok, népcsoportok gyarapodása</w:t>
        <w:br/>
        <w:t>között. És ezek az eltérések korántsem voltak</w:t>
        <w:br/>
        <w:t>ellentmondásmentesek: sok helyütt például az</w:t>
        <w:br/>
        <w:t>etnikai kisebbségeit elnyomó többség, másutt</w:t>
        <w:br/>
        <w:t>épp ellenkezőleg, a gazdaságilag elmaradt, ki-</w:t>
        <w:br/>
        <w:t>sebbségi sorban élő etnikumok bizonyultak ter-</w:t>
        <w:br/>
        <w:t>mékenyebbeknek. A jobb gazdasági helyzet, a</w:t>
        <w:br/>
        <w:t>magasabb kultúrfok általában mérsékelte a ter-</w:t>
        <w:br/>
        <w:t>mékenységet; de nem egyértelműen mindenütt.</w:t>
        <w:br/>
        <w:t>Az alábbi néhány példa egymással összevetve</w:t>
        <w:br/>
        <w:t>szinte paradoxálisnak tetszhet: az Egyesült Ál-</w:t>
        <w:br/>
        <w:t>lamok részben még rabszolgasorsban élő, rész-</w:t>
        <w:br/>
        <w:t>ben már felszabadult néger lakossága gyorsab-</w:t>
        <w:br/>
        <w:t>ban szaporodott, mint a tényleges államhatalmat</w:t>
        <w:br/>
        <w:t>birtokló, ekkortájt még elsősorban angolszász</w:t>
        <w:br/>
        <w:t>eredetű fehér bőrű réteg, odahaza viszont az an-</w:t>
        <w:br/>
        <w:t>golok szaporábbnak bizonyultak a skótoknál, a</w:t>
        <w:br/>
        <w:t>walesieknél s egy időben még az íreknél is</w:t>
        <w:br/>
        <w:t>(igaz, ez utóbbiaknál a fiatalabbak tömeges el-</w:t>
        <w:br/>
        <w:t>vándorlása csökkentette némileg a szaporula-</w:t>
        <w:br/>
        <w:t>tot); a nápolyiak gyorsabban gyarapodtak a pie-</w:t>
        <w:br/>
        <w:t>montiaknál, a poroszok a Rajna menti németek-</w:t>
        <w:br/>
        <w:t>nél, az oroszok a lengyeleknél, de az osztrák</w:t>
        <w:br/>
        <w:t>császárságban élő lengyelek, ukránok és romá-</w:t>
        <w:br/>
        <w:t>nok maguk mögött hagyták gyarapodás terén</w:t>
        <w:br/>
        <w:t>mind a német ajkú osztrákokat, mind a csehe-</w:t>
        <w:br/>
        <w:t>ket és szlovéneket; ugyanakkor a jogfosztott</w:t>
        <w:br/>
        <w:t>moldvai, ukrajnai és orosz-lengyelországi zsi-</w:t>
        <w:br/>
        <w:t>dók megelőzték gyarapodás terén a román és</w:t>
        <w:br/>
        <w:t>az orosz gazdanépet, valamint az ukránokat és</w:t>
        <w:br/>
        <w:t>lengyeleke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Századunkban a gyarapodás még változato-</w:t>
        <w:br/>
        <w:t>sabbá vált. Franciaországban a termékenység,</w:t>
        <w:br/>
        <w:t>idő előtti csökkenését még csak megmagyaráz-</w:t>
        <w:br/>
        <w:t>hatják valahogy a</w:t>
      </w:r>
      <w:r>
        <w:rPr>
          <w:i/>
          <w:iCs/>
        </w:rPr>
        <w:t xml:space="preserve"> </w:t>
      </w:r>
      <w:r>
        <w:rPr/>
        <w:t>rendkívüli politikai és gazda-</w:t>
        <w:br/>
        <w:t>sági körülmények, az új eszmeáramlatok, ám</w:t>
        <w:br/>
        <w:t>hogyan magyarázható meg az, hogy például úgy</w:t>
        <w:br/>
        <w:t>1910-től kezdve – pravoszláv kultúrbefolyás</w:t>
        <w:br/>
        <w:t>alatt álló szomszédaitól eltérően – az ugyan-</w:t>
        <w:br/>
        <w:t>csak pravoszláv Bulgáriában is erősen mérsék-</w:t>
        <w:br/>
        <w:t>lődni kezdett a születésszám és családnagyság?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  <w:t>143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Pedig ebben az időben Bulgária – akárcsak a</w:t>
        <w:br/>
        <w:t>török uralom alól nemrég felszabadult szom-</w:t>
        <w:br/>
        <w:t>szédai – még színtiszta agrárország volt, a né-</w:t>
        <w:br/>
        <w:t>pesség négyötöde falun élt, több mint kéthar-</w:t>
        <w:br/>
        <w:t>madát a mezőgazdaság foglalkoztatta, a felnőttek</w:t>
        <w:br/>
        <w:t>háromötöde írástudatlan volt, és 1000 élveszü-</w:t>
        <w:br/>
        <w:t>letett csecsemő közül legalább 150 nem érte meg</w:t>
        <w:br/>
        <w:t>első születésnapját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gészen rendkívüli módon hullámzott a népe-</w:t>
        <w:br/>
        <w:t>sedés az egykori Osztrák–Magyar Monarchia</w:t>
        <w:br/>
        <w:t>különböző nemzetiségek lakta vidékein is. Az</w:t>
        <w:br/>
        <w:t>első ipari forradalomra jellemző népesedésrob-</w:t>
        <w:br/>
        <w:t>banás a Habsburg-birodalom java részében:</w:t>
        <w:br/>
        <w:t>Magyarországon, Galíciában, Horvátországban</w:t>
        <w:br/>
        <w:t>lényegében elmaradt. Amikor az utolsó nagy</w:t>
        <w:br/>
        <w:t>kolerajárvány visszahúzódása után, 1880-tól</w:t>
        <w:br/>
        <w:t>kezdve a halálozási arányszám végére ezeken a</w:t>
        <w:br/>
        <w:t>tájakon is csökkenni kezdett, sok helyütt ezzel</w:t>
        <w:br/>
        <w:t>szinte egyidőben beállt a születési árapály.</w:t>
      </w:r>
      <w:r>
        <w:rPr>
          <w:vertAlign w:val="superscript"/>
        </w:rPr>
        <w:t xml:space="preserve">5 </w:t>
      </w:r>
      <w:r>
        <w:rPr/>
        <w:t>A</w:t>
        <w:br/>
        <w:t>seregzászlót e tekintetben a jómódú bánsági pa-</w:t>
        <w:br/>
        <w:t>rasztság vitte, de felzárkózott mögéje az erdélyi</w:t>
        <w:br/>
        <w:t>szászság és a székelység egy része is. Így pél-</w:t>
        <w:br/>
        <w:t>dául az egykori Torontál megye (melynek na-</w:t>
        <w:br/>
        <w:t>gyobb része ma a jugoszláviai Vajdasághoz tar-</w:t>
        <w:br/>
        <w:t>tozik) szerb, német, magyar, román és szlovák</w:t>
        <w:br/>
        <w:t>nemzetiségű lakossága 1869 és 1910 között</w:t>
        <w:br/>
        <w:t>mindössze 8,8 százalékkal, Temes megye román</w:t>
        <w:br/>
        <w:t>német, szerb és magyar parasztsága 14,24 szá-</w:t>
        <w:br/>
        <w:t>zalékkal, Udvarhelyé 18,09 százalékkal gyara-</w:t>
        <w:br/>
        <w:t>podott. (Az alacsony gyarapodásban, különösen</w:t>
        <w:br/>
        <w:t>az előbbi két megye esetében, volt némi része</w:t>
        <w:br/>
        <w:t>az Amerikába irányuló kivándorlási hullámnak</w:t>
        <w:br/>
        <w:t>is, de elsősorban mégis az alacsony termékeny-</w:t>
        <w:br/>
        <w:t>ségnek és viszonylag magas halálozásnak tud-</w:t>
        <w:br/>
        <w:t>ható be a szokatlanul kicsi szaporulat.) Ezzel</w:t>
        <w:br/>
        <w:t>szemben Beszterce-Naszód megye román és né-</w:t>
        <w:br/>
        <w:t>met nemzetiségű földműves népe 32 százalék-</w:t>
        <w:br/>
        <w:t>kal, Csíké 35,51-gyel, a mai Kárpát-Ukrajna egy</w:t>
        <w:br/>
        <w:t>részét is magába foglaló egykori Máramaros</w:t>
        <w:br/>
        <w:t>megye ukrán, román és zsidó lakossága pedig</w:t>
        <w:br/>
        <w:t>62,2 százalékkal. A felsorolt megyékben re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gisztrált legmagasabb és legalacsonyabb gyara-</w:t>
        <w:br/>
        <w:t>podási határértékek között 1:7 volt az arány.</w:t>
      </w:r>
      <w:r>
        <w:rPr>
          <w:vertAlign w:val="superscript"/>
        </w:rPr>
        <w:t>6</w:t>
        <w:br/>
      </w:r>
      <w:r>
        <w:rPr/>
        <w:t>Közvetlenül a századforduló után Európa ki-</w:t>
        <w:br/>
        <w:t>fulladt a többi világrésszel folytatott népesedési</w:t>
        <w:br/>
        <w:t>versenyfutásban, és nem sokkal utóbb a gyara-</w:t>
        <w:br/>
        <w:t>podás visszájára, fordult. Ugyanakkor a mai fej-</w:t>
        <w:br/>
        <w:t>lődő világban, az egykori gyarmati és félgyar-</w:t>
        <w:br/>
        <w:t>mati országokban is egyenlőtlenné kezdett válni</w:t>
        <w:br/>
        <w:t>a gyarapodási folyamat. Dél-Amerikában pél-</w:t>
        <w:br/>
        <w:t>dául már a húszas években apadt a halandóság,</w:t>
        <w:br/>
        <w:t>Afrikában mind a mai napig viszonylag igen</w:t>
        <w:br/>
        <w:t>magas; számos kisebb-nagyobb szigetországban</w:t>
        <w:br/>
        <w:t>(Sri Lanka, az egykori Ceylon, Puerto Rico,</w:t>
        <w:br/>
        <w:t>Mauritius és mások), továbbá néhány száraz-</w:t>
        <w:br/>
        <w:t>földi államban már az ötvenes</w:t>
      </w:r>
      <w:r>
        <w:rPr>
          <w:vertAlign w:val="superscript"/>
        </w:rPr>
        <w:t>:</w:t>
      </w:r>
      <w:r>
        <w:rPr/>
        <w:t xml:space="preserve"> évektől kezdve</w:t>
        <w:br/>
        <w:t>csökkent a születésszám; Dél-Ázsiában ellenben</w:t>
        <w:br/>
        <w:t>még e pillanatban is igen magas a termékeny-</w:t>
        <w:br/>
        <w:t>ség. Ma a születési arányszámok a harmadik</w:t>
        <w:br/>
        <w:t>világ országaiban 20 és 55 ezrelék, a halálozá-</w:t>
        <w:br/>
        <w:t>soké 4,7 (!) és 26,5 ezrelék között váltakoznak.</w:t>
        <w:br/>
        <w:t>Az átlagos nyers gyarapodási arányszám a har-</w:t>
        <w:br/>
        <w:t>madik világban, mint ismeretes, évi 2–2,1 szá-</w:t>
        <w:br/>
        <w:t>zalék, de a határértékek 0,8-tól 4,5 százalékig</w:t>
        <w:br/>
        <w:t>terjednek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SZÜLŐANYÁK „KIHÍVÁSA”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Több emberöltőn át a születések lemorzsolódó</w:t>
        <w:br/>
        <w:t>számát a csökkenő halálozási arányszám és a</w:t>
        <w:br/>
        <w:t>hosszabb életkor kiegyenlítette, a természetes</w:t>
        <w:br/>
        <w:t>gyarapodás még növekedett is. Később azonban,</w:t>
        <w:br/>
        <w:t>különösen az első világháborút követő évektől</w:t>
        <w:br/>
        <w:t>kezdve a gyermekek száma megcsappant; ezt</w:t>
        <w:br/>
        <w:t>már sem az egyre kisebb csecsemőhalandóság,</w:t>
      </w:r>
      <w:r>
        <w:rPr>
          <w:i/>
          <w:iCs/>
        </w:rPr>
        <w:br/>
      </w:r>
      <w:r>
        <w:rPr/>
        <w:t>sem a növekvő életkor nem ellensúlyozhatta. A</w:t>
        <w:br/>
        <w:t>természetes szaporodást ábrázoló görbe gyorsan</w:t>
        <w:br/>
        <w:t>süllyedt. A harmincas évek nagy gazdasági vál-</w:t>
        <w:br/>
        <w:t>ságának idején felmerült az európai és észak-</w:t>
        <w:br/>
        <w:t>amerikai népesség előbb csak lassú, majd foko-</w:t>
        <w:br/>
        <w:t>zatosan gyorsuló fogyásának és a korösszeté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tel kóros megváltozásának – a demográfiai öre-</w:t>
        <w:br/>
        <w:t>gedésnek – a veszélye. Ezen tartósan még a</w:t>
        <w:br/>
        <w:t>hitlerista Németország durva – ám korántsem</w:t>
        <w:br/>
        <w:t>eredménytelen – népesedéspolitikája sem tu-</w:t>
        <w:br/>
        <w:t>dott változtatn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éhány népesedéskutató a 30-as évek végén</w:t>
        <w:br/>
        <w:t>úgy vélte, hogy egyensúlyi állapot voltaképpen</w:t>
        <w:br/>
        <w:t>nem is jöhet létre: „Saját, az Egyesült Álla-</w:t>
        <w:br/>
        <w:t>mokban szerzett tapasztalatunk, valamint a Nyu-</w:t>
        <w:br/>
        <w:t>gat-Európában tapasztaltak alapján – írta R. K.</w:t>
        <w:br/>
        <w:t>Stix és F. W. Notestein amerikai demográfus</w:t>
        <w:br/>
        <w:t>1940-ben – arra a következtetésre jutottunk,</w:t>
        <w:br/>
        <w:t>hogy a szabályozott termékenység, (családterve-</w:t>
        <w:br/>
        <w:t>zés) – amennyiben új tényezők nem játszanak</w:t>
        <w:br/>
        <w:t>közre – a népesség fogyásához vezet.”</w:t>
      </w:r>
      <w:r>
        <w:rPr>
          <w:vertAlign w:val="superscript"/>
        </w:rPr>
        <w:t>7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második világháború után a szakemberek</w:t>
        <w:br/>
        <w:t>indokoltan borúlátó jóslatainak ellentmondva</w:t>
        <w:br/>
        <w:t>mind az észak-amerikai világrészen és a Szov-</w:t>
        <w:br/>
        <w:t>jetunióban, mind az európai országok több-</w:t>
        <w:br/>
        <w:t>ségében fordulat következett be. Újból di-</w:t>
        <w:br/>
        <w:t>vatba jött – ha szabad így mondani – a 3–4</w:t>
        <w:br/>
        <w:t>gyermekes család, s ugyanakkor még jobban</w:t>
        <w:br/>
        <w:t>csökkent a halandóság. Az Egyesült Államokban</w:t>
        <w:br/>
        <w:t>a tiszta reprodukciós együttható, mely a har-</w:t>
        <w:br/>
        <w:t>mincas években már mintegy 12 százalékkal</w:t>
        <w:br/>
        <w:t>az utánpótlási szint alá (0,880-ra) süllyedt, 1954-</w:t>
        <w:br/>
        <w:t>ben ismét elérte az 1,650-es értéket, ami mint-</w:t>
        <w:br/>
        <w:t>egy évi 1,7 százalékos nyers gyarapodásnak</w:t>
        <w:br/>
        <w:t>felel meg. A Szovjetunió a harmincas években</w:t>
        <w:br/>
        <w:t>átlag évi 1 százalékkal gyarapodott, 1940-ben</w:t>
        <w:br/>
        <w:t>1,32-vel, a győztes háború után az ötvenes</w:t>
        <w:br/>
        <w:t>években 1,8 százalékkal. Nagy-Britannia lakos-</w:t>
        <w:br/>
        <w:t>ságának – ha a századunk első négy évtizedében</w:t>
        <w:br/>
        <w:t>érvényesülő irányzatban nem következett volna</w:t>
        <w:br/>
        <w:t>be fordulat – 1950-től kezdve fogynia kellett</w:t>
        <w:br/>
        <w:t>volna, és ma már a brit szigetország népessé-</w:t>
        <w:br/>
        <w:t>gének száma alig érhetné el a 35–36 milliós lé-</w:t>
        <w:br/>
        <w:t>lekszámot. A valóságban, szemben az 1939. évi</w:t>
      </w:r>
      <w:r>
        <w:rPr>
          <w:i/>
          <w:iCs/>
        </w:rPr>
        <w:br/>
      </w:r>
      <w:r>
        <w:rPr/>
        <w:t>41 millióval, az Egyesült Királyságnak 1976-ban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56 millió lakosa volt. Igaz, e nagy gyarapodásból</w:t>
        <w:br/>
        <w:t>nem elhanyagolható rész jutott az egykori gyar-</w:t>
        <w:br/>
        <w:t>matokból a szigetországba betelepedett, és ott</w:t>
        <w:br/>
        <w:t>állampolgárságot nyert színes bőrűeknek is.</w:t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  <w:t>Az „ösztönösen malthusiánus” Franciaor-</w:t>
        <w:br/>
        <w:t>szágban – ahogy szakkörökben régebben ne-</w:t>
        <w:br/>
        <w:t>vezték – a születések számának rohamos csök-</w:t>
        <w:br/>
        <w:t>kenése hosszú időn át megállíthatatlannak és</w:t>
        <w:br/>
        <w:t>visszafordíthatatlannak látszott. 1939-ben a</w:t>
        <w:br/>
        <w:t>megyék kétharmadában már fogyott a népes-</w:t>
        <w:br/>
        <w:t>ség, abszolút számokban évi 35 000 lélekkel.</w:t>
        <w:br/>
        <w:t>Bár a fogyás még viszonylag kicsi volt, az öre-</w:t>
        <w:br/>
        <w:t>gedés jelei már igen határozottan mutatkoztak:</w:t>
        <w:br/>
        <w:t>a mintegy 9 millió 15 éven alulival szemben a</w:t>
        <w:br/>
        <w:t>60 éven felüliek száma elérte a 6 milliót. Ez</w:t>
        <w:br/>
        <w:t>csúcsteljesítménynek számított az akkori világ-</w:t>
        <w:br/>
        <w:t>ban. A háború kitörésének évében az aktív ka-</w:t>
        <w:br/>
        <w:t>tonai szolgálat szempontjából elsősorban szá-</w:t>
        <w:br/>
        <w:t>mításba jövő mindkét nembeli 20 és 30 év kö-</w:t>
        <w:br/>
        <w:t>zötti fiatalok lélekszáma (az 1909–1919-es</w:t>
        <w:br/>
        <w:t>évjáratok) a 40 milliós Franciaországban mind-</w:t>
        <w:br/>
        <w:t>össze 2,6 millió volt, ezek közül is mintegy</w:t>
        <w:br/>
        <w:t>600 000 külföldön és a gyarmatokon született;</w:t>
        <w:br/>
        <w:t>ugyanez a korcsoport a 78 milliós Németor-</w:t>
        <w:br/>
        <w:t>szágban 6,5 millió főből, a 43 milliós Olaszor-</w:t>
        <w:br/>
        <w:t>szágban pedig 3,5 millió lélekből állt.</w:t>
      </w:r>
      <w:r>
        <w:rPr>
          <w:vertAlign w:val="superscript"/>
        </w:rPr>
        <w:t>8</w:t>
      </w:r>
      <w:r>
        <w:rPr/>
        <w:t xml:space="preserve"> Más</w:t>
        <w:br/>
        <w:t>szóval a francia fiataloknak az össznépességhez</w:t>
        <w:br/>
        <w:t>viszonyított számaránya mintegy 22 százalék-</w:t>
        <w:br/>
        <w:t>kal volt kisebb a hasonló korú németekénél és</w:t>
        <w:br/>
        <w:t>20 százalékkal az egyező korú olaszokéná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demográfusok osztatlan meglepetésére</w:t>
        <w:br/>
        <w:t>Franciaországban már a német megszállás utol-</w:t>
        <w:br/>
        <w:t>só éveiben változni kezdett a házaspárok élet-</w:t>
        <w:br/>
        <w:t>szemlélete, és ez pozitívan hatott ki a születések</w:t>
        <w:br/>
        <w:t>számára. A demográfiai újjászületés meghalad-</w:t>
        <w:br/>
        <w:t>ta még a legvérmesebb reményeket is: az 50-es</w:t>
        <w:br/>
        <w:t>években Franciaország Nyugat-Európa egyik</w:t>
        <w:br/>
        <w:t>legtermékenyebb országa lett, és mintegy 30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éven át az is maradt. Egyetlen emberöltő elég</w:t>
        <w:br/>
        <w:t>volt ahhoz, hogy az ország népesedési szem-</w:t>
        <w:br/>
        <w:t>pontból már évtizedek óta stagnáló lakosságá-</w:t>
        <w:br/>
        <w:t>nak száma 40 százalékkal emelkedjék és elérje</w:t>
        <w:br/>
        <w:t>1976-ban az 53 millió lelket, miközben a szü-</w:t>
        <w:br/>
        <w:t>letési arányszám meghaladta az európai átlagot.</w:t>
        <w:br/>
        <w:t>Több demográfus egybehangzó véleménye sze-</w:t>
        <w:br/>
        <w:t>rint az 1940-ben elszenvedett rettenetes vere-</w:t>
        <w:br/>
        <w:t>ség után a partizánmítosz meghozta a maga</w:t>
        <w:br/>
        <w:t>gyümölcsét. Milliókra tehető az új gloire gyer-</w:t>
        <w:br/>
        <w:t>mekeinek száma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tLeast" w:line="220" w:before="480" w:after="0"/>
        <w:rPr/>
      </w:pPr>
      <w:r>
        <w:rPr>
          <w:b/>
          <w:bCs/>
        </w:rPr>
        <w:t>HAJTŰKANYAR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 szocialista fejlődés útjára lépett közép- és</w:t>
        <w:br/>
        <w:t>délkelet-európai országok többségében már a</w:t>
        <w:br/>
        <w:t>két világháború között számottevően csökkent</w:t>
        <w:br/>
        <w:t>a korábban hagyományosan magas termékeny-</w:t>
        <w:br/>
        <w:t>ség; ugyanakkor mérséklődött a halálozás, nö-</w:t>
        <w:br/>
        <w:t>vekedett az élettartam is, így a természetes sza-</w:t>
        <w:br/>
        <w:t>porodás az akkori európai fogalmak között az</w:t>
        <w:br/>
        <w:t>alacsony és közepes szint között mozgo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háború után, főként a társadalmi struk-</w:t>
        <w:br/>
        <w:t>túrákban végbement változásokat tükrözve</w:t>
        <w:br/>
        <w:t>megnövekedett a házasságot kötő párok száma</w:t>
        <w:br/>
        <w:t>és csökkent a házasságra lépők életkora; ez ál-</w:t>
        <w:br/>
        <w:t>talában kedvezően hatott a termékenységre.</w:t>
        <w:br/>
        <w:t>Ugyanakkor az új, hatásos egészségvédelmi in-</w:t>
        <w:br/>
        <w:t>tézkedések eredményeként és az antibiotiku-</w:t>
        <w:br/>
        <w:t>mok gyors elterjedésének köszönhetően, csök-</w:t>
        <w:br/>
        <w:t>kent a gyermekhalandóság, és ugrásszerűen</w:t>
        <w:br/>
        <w:t>megnőtt a születéskor várható átlagos életkor.</w:t>
        <w:br/>
        <w:t>A halandóság, amely például Romániában</w:t>
        <w:br/>
        <w:t>1946-ban még 18,8 ezrelékes volt, sőt 1947-ben,</w:t>
        <w:br/>
        <w:t>a nagy szárazság második évében 22 ezrelékre</w:t>
        <w:br/>
        <w:t>szökött fel, 1949-től kezdve gyorsan apadni</w:t>
        <w:br/>
        <w:t>kezdett, s az ötvenes évek elején már egyik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épi demokrata országban sem haladta meg a</w:t>
        <w:br/>
        <w:t>13 ezreléket. Néhány esztendővel később Len-</w:t>
        <w:br/>
        <w:t>gyelországban 7,9 Romániában 8,7, az idősebb</w:t>
        <w:br/>
        <w:t>korösszetételű Csehszlovákiában és Magyaror-</w:t>
        <w:br/>
        <w:t>szágon 9,3 illetve 10,5 ezrelékre mérséklődött</w:t>
        <w:br/>
        <w:t>a halálozási arányszám. Egyedül a Német De-</w:t>
        <w:br/>
        <w:t>mokratikus Köztársaságban maradt viszonylag</w:t>
        <w:br/>
        <w:t>magas. Ez a korpiramis háborús és háború</w:t>
        <w:br/>
        <w:t>utáni torzulásainak tudható b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ötvenes évek szovjet inspirációjú, hang-</w:t>
        <w:br/>
        <w:t>súlyozottan natalista népesedéspolitikája Len-</w:t>
        <w:br/>
        <w:t>gyelországban járt a leglátványosabb ered-</w:t>
        <w:br/>
        <w:t>ménnyel: itt a születésszám az ötvenes évek ele-</w:t>
        <w:br/>
        <w:t>jén meghaladta a 30 ezreléket, s az ország la-</w:t>
        <w:br/>
        <w:t>kossága 15 év alatt (1946–1960) mintegy 24</w:t>
        <w:br/>
        <w:t>millióról közel 30 millióra emelkedett; ez eu-</w:t>
        <w:br/>
        <w:t>rópai csúcsteljesítményt jelentett akkortájt.</w:t>
        <w:br/>
        <w:t>Ideiglenesen a születési arányszám növekedé-</w:t>
        <w:br/>
        <w:t>séhez vezetett a művi vetélések szigorú eltil-</w:t>
        <w:br/>
        <w:t>tása a korábban viszonylag alacsony termé-</w:t>
        <w:br/>
        <w:t>kenységű Csehszlovákiában és Magyarországon</w:t>
        <w:br/>
        <w:t>is. Romániában és Bulgáriában – minthogy</w:t>
        <w:br/>
        <w:t>ebben az időben az adminisztratív intézkedések</w:t>
        <w:br/>
        <w:t>még nem párosultak megfelelő családvédelmi</w:t>
        <w:br/>
        <w:t>törvénykezéssel és a rendelkezések kijátszása</w:t>
        <w:br/>
        <w:t>sem járt különös nehézséggel – a születésszám</w:t>
        <w:br/>
        <w:t>inkább hullámzott, mint emelkedett, de az öt-</w:t>
        <w:br/>
        <w:t>venes évek derekáig meghaladta a 25, illetve</w:t>
        <w:br/>
        <w:t>20 ezreléket. Egyedül az NDK-ban, ahol a há-</w:t>
        <w:br/>
        <w:t>borús vesztéségek és a nagyméretű áttelepülés</w:t>
        <w:br/>
        <w:t>kedvezőtlenül befolyásolták mind a tényleges</w:t>
        <w:br/>
        <w:t>termékenységét, mind a kívánt családnagy-</w:t>
        <w:br/>
        <w:t>ságot, nem hoztak eredményt az ötvenes évek-</w:t>
        <w:br/>
        <w:t>ben alkalmazott szigorú születéselőmozdító</w:t>
        <w:br/>
        <w:t>rendszabályok. Az NDK-t leszámítva a népi de-</w:t>
        <w:br/>
        <w:t>mokratikus országok gyarapodása 1946 és 1955</w:t>
        <w:br/>
        <w:t>között jelentősen meghaladta az európai átla-</w:t>
        <w:br/>
        <w:t>got. A születési arányszámban és a természetes</w:t>
        <w:br/>
        <w:t>gyarapodásban 1935 és 1955 között végbement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49</w:t>
      </w:r>
      <w:r>
        <w:br w:type="page"/>
      </w:r>
    </w:p>
    <w:p>
      <w:pPr>
        <w:pStyle w:val="Normal"/>
        <w:shd w:fill="FFFFFF" w:val="clear"/>
        <w:spacing w:lineRule="atLeast" w:line="220" w:before="0" w:after="235"/>
        <w:jc w:val="both"/>
        <w:rPr/>
      </w:pPr>
      <w:r>
        <w:rPr>
          <w:vertAlign w:val="superscript"/>
        </w:rPr>
        <w:t>változásokat nyomon követhetjük az alábbi táb-</w:t>
        <w:br/>
        <w:t>lázaton:</w:t>
      </w:r>
      <w:r>
        <w:rPr/>
        <w:t>9</w:t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6"/>
        <w:gridCol w:w="876"/>
        <w:gridCol w:w="876"/>
        <w:gridCol w:w="876"/>
      </w:tblGrid>
      <w:tr>
        <w:trPr>
          <w:trHeight w:val="559" w:hRule="atLeast"/>
        </w:trPr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ek száma</w:t>
              <w:br/>
              <w:t>1000 főr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es</w:t>
              <w:br/>
              <w:t>szaporodás</w:t>
              <w:br/>
              <w:t>100 főre</w:t>
            </w:r>
          </w:p>
        </w:tc>
      </w:tr>
      <w:tr>
        <w:trPr>
          <w:trHeight w:val="1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–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–5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–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–55</w:t>
            </w:r>
          </w:p>
        </w:tc>
      </w:tr>
      <w:tr>
        <w:trPr>
          <w:trHeight w:val="1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évek átlagában)</w:t>
            </w:r>
          </w:p>
        </w:tc>
      </w:tr>
      <w:tr>
        <w:trPr>
          <w:trHeight w:val="231" w:hRule="atLeast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ánia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>
          <w:trHeight w:val="241" w:hRule="atLeast"/>
        </w:trPr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yelország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</w:tr>
      <w:tr>
        <w:trPr>
          <w:trHeight w:val="231" w:hRule="atLeast"/>
        </w:trPr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ária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>
          <w:trHeight w:val="231" w:hRule="atLeast"/>
        </w:trPr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>
          <w:trHeight w:val="252" w:hRule="atLeast"/>
        </w:trPr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K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hszlovákia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tLeast" w:line="220" w:before="240" w:after="0"/>
        <w:ind w:firstLine="227"/>
        <w:jc w:val="both"/>
        <w:rPr/>
      </w:pPr>
      <w:r>
        <w:rPr/>
        <w:t>1955-től kezdve a művi vetéléseket – ugyan-</w:t>
        <w:br/>
        <w:t>csak a Szovjetunió példájára – jóformán tel-</w:t>
        <w:br/>
        <w:t>jesen szabaddá tették. Ennek hatására – ismét</w:t>
        <w:br/>
        <w:t>az NDK kivételével, ahol ez egyszer a javulás</w:t>
        <w:br/>
        <w:t>némi jelei mutatkoztak – a népi demokratikus</w:t>
        <w:br/>
        <w:t>köztársaságokban erősen megcsappant a termé-</w:t>
        <w:br/>
        <w:t>kenység. 1958-ban 1000 lakosra</w:t>
      </w:r>
    </w:p>
    <w:p>
      <w:pPr>
        <w:pStyle w:val="Normal"/>
        <w:spacing w:lineRule="atLeast" w:line="220" w:before="0" w:after="120"/>
        <w:ind w:firstLine="2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2347"/>
      </w:tblGrid>
      <w:tr>
        <w:trPr>
          <w:trHeight w:val="251" w:hRule="exact"/>
        </w:trPr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ániában már csak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51" w:hRule="exact"/>
        </w:trPr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yelországban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237" w:hRule="exact"/>
        </w:trPr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áriában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51" w:hRule="exact"/>
        </w:trPr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on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23" w:hRule="exact"/>
        </w:trPr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K-ban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64" w:hRule="exact"/>
        </w:trPr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hszlovákiában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 élveszületés esett.</w:t>
            </w:r>
          </w:p>
        </w:tc>
      </w:tr>
    </w:tbl>
    <w:p>
      <w:pPr>
        <w:pStyle w:val="Normal"/>
        <w:shd w:fill="FFFFFF" w:val="clear"/>
        <w:spacing w:lineRule="atLeast" w:line="220" w:before="72" w:after="0"/>
        <w:ind w:firstLine="227"/>
        <w:jc w:val="both"/>
        <w:rPr/>
      </w:pPr>
      <w:r>
        <w:rPr/>
        <w:t>A szemmel látható visszaesés ellenére a há-</w:t>
        <w:br/>
        <w:t>ború óta eltelt 13 év folyamán a szocialista fej-</w:t>
        <w:br/>
        <w:t>lődés útjára lépett 6 ország együttesen közel</w:t>
        <w:br/>
        <w:t>10 millió lélekkel (mintegy 12 százalékkal) gya-</w:t>
        <w:br/>
        <w:t>rapodott, a következő 15 évben (1958–1972)</w:t>
        <w:br/>
        <w:t>pedig újabb 12 millióval. 1955-től kezdve</w:t>
        <w:br/>
        <w:t>azonban egyre hangsúlyozottabban jelentkez-</w:t>
        <w:br/>
        <w:t>tek a fáziskülönbségek.</w:t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  <w:t>A vezető helyet a termékenységapadás terén</w:t>
        <w:br/>
        <w:t>– az alacsony szinten megállapodni látszó</w:t>
        <w:br/>
        <w:t>NDK-t ismét leszámítva – Magyarország fog-</w:t>
        <w:br/>
        <w:t>lalta el. Itt 1954-ben a születési arányszám</w:t>
        <w:br/>
        <w:t>még 23 ezrelékes volt, az újszülöttek száma</w:t>
        <w:br/>
        <w:t>223 ezer fő; 6 évvel később, 1960-ban 1000 la-</w:t>
        <w:br/>
      </w:r>
    </w:p>
    <w:p>
      <w:pPr>
        <w:pStyle w:val="Normal"/>
        <w:shd w:fill="FFFFFF" w:val="clear"/>
        <w:spacing w:lineRule="atLeast" w:line="220" w:before="5" w:after="0"/>
        <w:jc w:val="both"/>
        <w:rPr>
          <w:b/>
          <w:b/>
          <w:bCs/>
        </w:rPr>
      </w:pPr>
      <w:r>
        <w:rPr>
          <w:b/>
          <w:bCs/>
        </w:rPr>
        <w:t>15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kosra már csak 14,</w:t>
      </w:r>
      <w:r>
        <w:rPr>
          <w:bCs/>
        </w:rPr>
        <w:t xml:space="preserve">7 </w:t>
      </w:r>
      <w:r>
        <w:rPr/>
        <w:t>élveszületés jutott, sőt a</w:t>
        <w:br/>
        <w:t>mélyponton, 1962-ben 12,9; az újszülöttek szá-</w:t>
        <w:br/>
        <w:t>ma 130 ezerre esett. Ennél kedvezőtlenebb szü-</w:t>
        <w:br/>
        <w:t>letési arányszámot sehol sem regisztráltak eb-</w:t>
        <w:br/>
        <w:t>ben az időben Európában. Később – annak</w:t>
        <w:br/>
        <w:t>ellenére, hogy 1965 és 1973 között hivatalos</w:t>
        <w:br/>
        <w:t>adatok szerint 1,69 millió művi terhességmeg-</w:t>
        <w:br/>
        <w:t>szakítást hajtottak végre, és minden 100 élve-</w:t>
        <w:br/>
        <w:t>születésre átlag 130 abortusz esett – a „gyes”</w:t>
        <w:br/>
        <w:t>néven népszerűvé vált több évre terjedő gyer-</w:t>
        <w:br/>
        <w:t>mekellátási segély, mely mentesíti az anyát a</w:t>
        <w:br/>
        <w:t>munkavállalástól, részben beváltotta a hozzá</w:t>
        <w:br/>
        <w:t>fűzött reményeket. Az 1968-as 15,1 ezrelékes</w:t>
        <w:br/>
        <w:t>élveszületési arányszámmal szemben 1974-ben</w:t>
        <w:br/>
        <w:t>17,8, 1975-ben 18,4, 1976-ban pedig 17,5 ezre-</w:t>
        <w:br/>
        <w:t>léket regisztráltak, mely utóbbihoz, igaz, vi-</w:t>
        <w:br/>
        <w:t>szonylag magas: 12,5 ezrelékes halálozási</w:t>
        <w:br/>
        <w:t>arányszám járult (idősebb korösszetétel!). A</w:t>
        <w:br/>
        <w:t>tiszta utánpótlási együttható közel két évtize-</w:t>
        <w:br/>
        <w:t>den át nem biztosította a távlati népességnöve-</w:t>
        <w:br/>
        <w:t>kedést; a családonkénti átlagos gyermekszám</w:t>
        <w:br/>
        <w:t>2,5-ről 1,9-re apadt. 1975-ben a termékenységi</w:t>
        <w:br/>
        <w:t>arányszám ismét 72,8-ra emelkedett, meghalad-</w:t>
        <w:br/>
        <w:t>va a Szovjetunió (67,0), Lengyelország (69,3),</w:t>
        <w:br/>
        <w:t>Bulgária és Jugoszlávia (67,9) termékenységi</w:t>
        <w:br/>
        <w:t>mutatóját; ez 1000 befejezett termékenységű</w:t>
        <w:br/>
        <w:t>nőre számítva 1235 leánygyermeknek felel meg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Tartós lesz-e a javulás? Nem tudhatjuk. Az</w:t>
        <w:br/>
        <w:t>mindenesetre kedvezőtlen körülmény, hogy a</w:t>
        <w:br/>
        <w:t>most következő években érik el legterméke-</w:t>
        <w:br/>
        <w:t>nyebb életkorukat az ötvenes évek végén és a</w:t>
        <w:br/>
        <w:t>hatvanas évek elején született, legkevésbé né-</w:t>
        <w:br/>
        <w:t>pes évjárato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hat szocialista ország össznépességében</w:t>
        <w:br/>
        <w:t>Magyarország részaránya 30 esztendő alatt</w:t>
        <w:br/>
        <w:t>11,6 százalékról 9,9 százalékra esett vissza, mi-</w:t>
        <w:br/>
        <w:t>közben például Lengyelországé 28 százalékról</w:t>
        <w:br/>
        <w:t>32-re nő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Csehszlovákiában – némi időbeni eltéréssel</w:t>
        <w:br/>
        <w:t>– mintegy két és fél évtizeden át sok tekin-</w:t>
        <w:br/>
        <w:t>tetben Magyarországhoz hasonlóan alakult a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5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népesedési mérleg. Itt a termékenység erős</w:t>
        <w:br/>
        <w:t>csökkenésére a hatvanas években került sor,</w:t>
        <w:br/>
        <w:t>a mélypontot 1968 jelezte 15,1 ezrelékes élve-</w:t>
        <w:br/>
        <w:t>születési arányszámmal. Azóta hatékony tör-</w:t>
        <w:br/>
        <w:t>vényekkel és társadalmi-gazdasági családvédel-</w:t>
        <w:br/>
        <w:t>mi intézkedésekkel Szlovákiában nagyon jó,</w:t>
        <w:br/>
        <w:t>Csehországban jó közepes eredményeket értek</w:t>
        <w:br/>
        <w:t>el. Az élveszületések arányszáma 1974–1976-</w:t>
        <w:br/>
        <w:t>ban 19,2 és 19,8 ezrelék között váltakozott, az</w:t>
        <w:br/>
        <w:t>évi nyers gyarapodás 1976-ban: 0,78 százalékos</w:t>
        <w:br/>
        <w:t>vol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Romániában és Bulgáriában, miután a művi</w:t>
        <w:br/>
        <w:t>terhességmegszakítást 1955-ben gyakorlatilag</w:t>
        <w:br/>
        <w:t>szabaddá tették, 1966-ban süllyedt a mélypont-</w:t>
        <w:br/>
        <w:t>nak számító 15 ezrelék alá a születési mutató.</w:t>
        <w:br/>
        <w:t>Nálunk az ezt követő erélyes családvédelmi</w:t>
        <w:br/>
        <w:t>intézkedéseknek – mint ismeretes – sikerült</w:t>
        <w:br/>
        <w:t>gátat vetniük a hosszú ideje tartó árapálynak;</w:t>
        <w:br/>
        <w:t>1967-től kezdve ismét magas szintet ért el a</w:t>
        <w:br/>
        <w:t>termékenység. A hazai népesedési eredmények-</w:t>
        <w:br/>
        <w:t>re egyébként a későbbiekben majd még rész-</w:t>
        <w:br/>
        <w:t>letesebben is kitérek. Bulgáriában a kezdeti jó</w:t>
        <w:br/>
        <w:t>eredmények nem bizonyultak tartósnak. 1971-</w:t>
        <w:br/>
        <w:t>ben újból csak 15,9, 1972-ben 15,3 élveszületés</w:t>
        <w:br/>
        <w:t>esett 1000 főre, 1976-ban pedig 16,5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 a Német Demokratikus Köztársaságot</w:t>
        <w:br/>
        <w:t>illeti, itt 1973-ban 1000 lakosra mindössze 10,6</w:t>
        <w:br/>
        <w:t>élveszületés jutott (újabb negatív európai</w:t>
        <w:br/>
        <w:t>csúcs!), azóta némileg javult a helyzet: 1976-</w:t>
        <w:br/>
        <w:t>ban a születési arányszám elérte a 11,6 ezrelé-</w:t>
        <w:br/>
        <w:t>ket, csakhogy a halálozás is igen magas: 13,9</w:t>
        <w:br/>
        <w:t>ezrelék, s így az ország évi népesedési mérlege</w:t>
        <w:br/>
        <w:t>ismét 0,23 százalékos veszteséggel zárult 1970</w:t>
        <w:br/>
        <w:t>és 1976 között az NDK lakossága 17 060 000</w:t>
        <w:br/>
        <w:t>lélekről 16 790 000 lélekre esett-vissz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Jugoszláviában is elég magas volt az élve-</w:t>
        <w:br/>
        <w:t>születési arányszám a háború utáni években:</w:t>
        <w:br/>
        <w:t>1947-ben 26,7 ezrelék, 1950-ben 30,2 ezrelék.</w:t>
        <w:br/>
        <w:t>A termékenység növelésének irányában ható</w:t>
        <w:br/>
        <w:t>bizakodó tömeghangulat itt a jelek szerint még</w:t>
        <w:br/>
        <w:t>a lengyelországinál is nagyobb volt. Később az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5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2894" w:leader="none"/>
          <w:tab w:val="left" w:pos="4094" w:leader="none"/>
        </w:tabs>
        <w:spacing w:lineRule="atLeast" w:line="220"/>
        <w:jc w:val="both"/>
        <w:rPr/>
      </w:pPr>
      <w:r>
        <w:rPr/>
        <w:t>árapály elsősorban a Vajdaságban, valamint a</w:t>
        <w:br/>
        <w:t>Horvát és Szlovén Köztársaságokban jelent-</w:t>
        <w:br/>
        <w:t>kezett; az országos születésszám az 1959. évi</w:t>
        <w:br/>
        <w:t>23,2 ezrelékről 1970-ben 17,8 ezrelékre esett,</w:t>
        <w:br/>
        <w:t>és 1976-ban sem emelkedett 18 ezrelék fölé.</w:t>
        <w:br/>
        <w:t>Egyedül Albániát nem érintette ez idáig az</w:t>
        <w:br/>
        <w:t>egész Európát bejáró egyke „kísértete”. A szki-</w:t>
        <w:br/>
        <w:t>petárok kicsiny országában 1000 főre továbbra</w:t>
        <w:br/>
        <w:t>is 35 élveszületés esik, és nagyon alacsony a</w:t>
        <w:br/>
        <w:t>halandóság. Albánia a harmadik világ legsza-</w:t>
        <w:br/>
        <w:t>porább országaihoz hasonló ütemben gyarap-</w:t>
        <w:br/>
        <w:t>szik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JÓLÉT ÉS FOGYATKOZÁS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z utóbbi esztendőben igen megnőtt a távlati-</w:t>
        <w:br/>
        <w:t>lag többé nem gyarapodó országok száma. Jean</w:t>
        <w:br/>
        <w:t>Bourgeois-Pichat francia demográfus kimuta-</w:t>
        <w:br/>
        <w:t>tása szerint 33 iparilag fejlett, magas életszintű</w:t>
        <w:br/>
        <w:t>európai és Európán kívüli ország közül 18-ban</w:t>
        <w:br/>
        <w:t>a jelenlegi születésszám és családnagyság hosz-</w:t>
        <w:br/>
        <w:t>szabb távon nem pótolja többé a meglévő né-</w:t>
        <w:br/>
        <w:t>pességállományt (1-nél kisebb tiszta termé-</w:t>
        <w:br/>
        <w:t>kenységi együttható). A szóban forgó 18 ország</w:t>
        <w:br/>
        <w:t>között – írja a francia népesedéskutató –</w:t>
        <w:br/>
        <w:t>vannak kapitalista és szocialista struktúrájú</w:t>
        <w:br/>
        <w:t>társadalmak, katolikus és protestáns kultúrbe-</w:t>
        <w:br/>
        <w:t>folyás alatt álló, latin, germán vagy szláv ha-</w:t>
        <w:br/>
        <w:t>gyományokat ápoló népek, vannak továbbá</w:t>
        <w:br/>
        <w:t>erősen urbanizált és még jelentős agrárius tar-</w:t>
        <w:br/>
        <w:t>talékkal rendelkező országok, vannak súlyos</w:t>
        <w:br/>
        <w:t>gazdasági zavarokkal küzdő államok, s olyanok,</w:t>
        <w:br/>
        <w:t>amelyekben az utóbbi évek gazdasági helyzetét</w:t>
        <w:br/>
        <w:t>viszonylag kiegyensúlyozottnak lehet nevezni;</w:t>
        <w:br/>
        <w:t>vannak végül olyan sűrűn lakott területek,</w:t>
        <w:br/>
        <w:t>mint az NSZK-é vagy Hollandiáé (248, illetve</w:t>
        <w:br/>
        <w:t>326 lakos/km</w:t>
      </w:r>
      <w:r>
        <w:rPr>
          <w:vertAlign w:val="superscript"/>
        </w:rPr>
        <w:t>2</w:t>
      </w:r>
      <w:r>
        <w:rPr/>
        <w:t>) és olyan aránylag ritka népes-</w:t>
        <w:br/>
        <w:t>ségűek, mint Franciaországé vagy Lengyelor-</w:t>
        <w:br/>
        <w:t>szágé (95, illetve 105 lakos/km</w:t>
      </w:r>
      <w:r>
        <w:rPr>
          <w:vertAlign w:val="superscript"/>
        </w:rPr>
        <w:t>2</w:t>
      </w:r>
      <w:r>
        <w:rPr/>
        <w:t>). A felsorolt</w:t>
        <w:br/>
        <w:t>kritériumok egyike sem alkalmas tehát – lega-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5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tLeast" w:line="220"/>
        <w:jc w:val="both"/>
        <w:rPr/>
      </w:pPr>
      <w:r>
        <w:rPr/>
        <w:t>lábbis egymagában – ahhoz, hogy a termé-</w:t>
        <w:br/>
        <w:t>kenység csökkenését megmagyarázza.</w:t>
      </w:r>
      <w:r>
        <w:rPr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tLeast" w:line="220"/>
        <w:ind w:firstLine="227"/>
        <w:jc w:val="both"/>
        <w:rPr/>
      </w:pPr>
      <w:r>
        <w:rPr/>
        <w:t>Jóllehet az érdekelt országok termékenysége</w:t>
        <w:br/>
        <w:t>rohamosan apad, és ez a jelenség úgyszólván</w:t>
        <w:br/>
        <w:t>egyidejűleg ütötte fel a fejét a fejlett – vi-</w:t>
        <w:br/>
        <w:t>szonylagos jólétben élő – ipari államok egész</w:t>
        <w:br/>
        <w:t>sorában, ugyanakkor a különbségek is egyre</w:t>
        <w:br/>
        <w:t>jobban kidomborodnak. Sokatmondók az alábbi</w:t>
        <w:br/>
        <w:t>példák:</w:t>
      </w:r>
    </w:p>
    <w:p>
      <w:pPr>
        <w:pStyle w:val="Normal"/>
        <w:shd w:fill="FFFFFF" w:val="clear"/>
        <w:spacing w:lineRule="atLeast" w:line="220"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lágrahozott gyermekek átlagos száma (egy termé-</w:t>
      </w:r>
    </w:p>
    <w:p>
      <w:pPr>
        <w:pStyle w:val="Normal"/>
        <w:shd w:fill="FFFFFF" w:val="clear"/>
        <w:spacing w:lineRule="atLeast" w:line="220"/>
        <w:ind w:left="130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eny korú nőre számítva)</w:t>
      </w:r>
      <w:r>
        <w:rPr>
          <w:b/>
          <w:bCs/>
          <w:sz w:val="16"/>
          <w:szCs w:val="16"/>
          <w:vertAlign w:val="superscript"/>
        </w:rPr>
        <w:t>11</w:t>
      </w:r>
    </w:p>
    <w:p>
      <w:pPr>
        <w:pStyle w:val="Normal"/>
        <w:spacing w:lineRule="atLeast" w:line="220" w:before="0" w:after="110"/>
        <w:ind w:firstLine="22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5"/>
        <w:gridCol w:w="654"/>
        <w:gridCol w:w="634"/>
        <w:gridCol w:w="765"/>
        <w:gridCol w:w="1298"/>
      </w:tblGrid>
      <w:tr>
        <w:trPr>
          <w:trHeight w:val="1004" w:hRule="exac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s gyarapodási</w:t>
              <w:br/>
              <w:t>arányszám</w:t>
              <w:br/>
              <w:t>100 főre</w:t>
            </w:r>
          </w:p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1965                   1976</w:t>
            </w:r>
          </w:p>
        </w:tc>
      </w:tr>
      <w:tr>
        <w:trPr>
          <w:trHeight w:val="339" w:hRule="exact"/>
        </w:trPr>
        <w:tc>
          <w:tcPr>
            <w:tcW w:w="15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ZK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+0,62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12" w:hRule="exac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andia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+1,19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+0,46</w:t>
            </w:r>
          </w:p>
        </w:tc>
      </w:tr>
      <w:tr>
        <w:trPr>
          <w:trHeight w:val="218" w:hRule="exac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-Britannia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+0,68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18" w:hRule="exact"/>
        </w:trPr>
        <w:tc>
          <w:tcPr>
            <w:tcW w:w="15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édország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+0,58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+0,09</w:t>
            </w:r>
          </w:p>
        </w:tc>
      </w:tr>
      <w:tr>
        <w:trPr>
          <w:trHeight w:val="375" w:hRule="exact"/>
        </w:trPr>
        <w:tc>
          <w:tcPr>
            <w:tcW w:w="15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ország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7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1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Nemrég a világsajtóban, olyan merész előrejel-</w:t>
        <w:br/>
        <w:t>zés látott napvilágot, amely szerint a világné-</w:t>
        <w:br/>
        <w:t>pesség 1973. évi 2 százalékos gyarapodási üte-</w:t>
        <w:br/>
        <w:t>me – ez időközben mintegy ötödével mérsék-</w:t>
        <w:br/>
        <w:t>lődött – 1985 után 1 százalékra zuhanhat. De</w:t>
        <w:br/>
        <w:t>tekintettel a harmadik világ igen fiatal korösz-</w:t>
        <w:br/>
        <w:t>szetételére a 15 éven aluliak 40–48 százalékos</w:t>
        <w:br/>
        <w:t>aránya), a prognózis csakis abban az esetben</w:t>
        <w:br/>
        <w:t>válhat valóra, ha a fejlett ipari országokban</w:t>
        <w:br/>
        <w:t>(ahol a 15 éven aluliak arányszáma alig 20–25</w:t>
        <w:br/>
        <w:t>százalék) a gyarapodás továbbra is az elmúlt</w:t>
        <w:br/>
        <w:t>esztendőkben tapasztalt ütemben mérséklődik.</w:t>
        <w:br/>
        <w:t>Ez esetben a két világ negatív és pozitív gya-</w:t>
        <w:br/>
        <w:t>rapodása (a gyarapodás és fogyás) közötti kü-</w:t>
        <w:br/>
        <w:t>lönbözet tenné ki világátlagban az</w:t>
      </w:r>
      <w:r>
        <w:rPr>
          <w:vertAlign w:val="superscript"/>
        </w:rPr>
        <w:t xml:space="preserve"> </w:t>
      </w:r>
      <w:r>
        <w:rPr/>
        <w:t>1 százalékot.</w:t>
        <w:br/>
        <w:t>Hogy ez pontosabban mit jelent, nem nehéz</w:t>
        <w:br/>
        <w:t>kiszámítani. Gondoljuk csak meg, hogy a fej-</w:t>
        <w:br/>
        <w:t>lett országok lakossága a világnépességnek alig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5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valamivel több mint egy negyedét képviseli.</w:t>
        <w:br/>
        <w:t>Ahhoz tehát, hogy a Föld minden 100 lakosára</w:t>
        <w:br/>
        <w:t>átlagosan mindössze évi 1 főnyi szaporulat jus-</w:t>
        <w:br/>
        <w:t>son, a fejlett világ népességének ténylegesen –</w:t>
        <w:br/>
        <w:t>és nem csupán távlatilag – fogynia kell: a</w:t>
        <w:br/>
        <w:t>harmadik világ 1,5 százalékos gyarapodása eset-</w:t>
        <w:br/>
        <w:t>tén évi 0,5 százalékkal, 2 százalékos gyarapo-</w:t>
        <w:br/>
        <w:t>dása esetén pedig ugyancsak 2 százalékka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nyers gyarapodási arányszám évi félszá-</w:t>
        <w:br/>
        <w:t xml:space="preserve">zalékos </w:t>
      </w:r>
      <w:r>
        <w:rPr>
          <w:i/>
          <w:iCs/>
        </w:rPr>
        <w:t xml:space="preserve">általános </w:t>
      </w:r>
      <w:r>
        <w:rPr/>
        <w:t>apadását a zérus gazdasági-</w:t>
        <w:br/>
        <w:t>és népességnövekedés hívei talán nem is érzik</w:t>
        <w:br/>
        <w:t>tragikusnak. Úgyis túl sokan vagyunk! – han-</w:t>
        <w:br/>
        <w:t>goztatják ezekben a körökben úton-útfélen;</w:t>
        <w:br/>
        <w:t>igaz, a többes szám első személy ilyenkor álta-</w:t>
        <w:br/>
        <w:t>lában többes szám harmadik személyt jelent.</w:t>
      </w:r>
    </w:p>
    <w:p>
      <w:pPr>
        <w:pStyle w:val="Normal"/>
        <w:shd w:fill="FFFFFF" w:val="clear"/>
        <w:spacing w:lineRule="atLeast" w:line="220" w:before="14" w:after="0"/>
        <w:ind w:firstLine="227"/>
        <w:jc w:val="both"/>
        <w:rPr/>
      </w:pPr>
      <w:r>
        <w:rPr/>
        <w:t>De mi is történnék voltaképpen évi 0,5 vagy</w:t>
        <w:br/>
        <w:t>akár 2 százalékos apadás esetén? Elméletben az</w:t>
        <w:br/>
        <w:t>első esetben 138, a másodikban 35 éven belül</w:t>
        <w:br/>
        <w:t>a népesség felére csökkenne; a második felező-</w:t>
        <w:br/>
        <w:t>déshez újabb 138 vagy 35 évre volna szükség.</w:t>
        <w:br/>
        <w:t>Ez sem jelentené természetesen – belátható</w:t>
        <w:br/>
        <w:t>időn belül – a teljes kihalást. De nem ám a</w:t>
        <w:br/>
        <w:t>zenóni apória matematikai igazsága (Akhilleusz</w:t>
        <w:br/>
        <w:t>sosem éri utol a teknősbékát), hanem a korösz-</w:t>
        <w:br/>
        <w:t>szetételben felhalmozódó és a minimális gyer-</w:t>
        <w:br/>
        <w:t>mekszámmal is újratermelődő gyarapodási</w:t>
        <w:br/>
        <w:t>energia miatt. Persze addig, amíg még futja</w:t>
        <w:br/>
        <w:t>ebből az energiából.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Félretéve az elméletet, az alábbi számítások</w:t>
        <w:br/>
        <w:t>szemléletesen igazolják, hogy a jelenlegi ne-</w:t>
        <w:br/>
        <w:t>gatív népesedési irányzat milyen mértékű va-</w:t>
        <w:br/>
        <w:t>lóságos fogyáshoz vezethet egyes országokban: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A Német Szövetségi Köztársaság lakossága</w:t>
        <w:br/>
        <w:t>1965-ben megközelítette az 57 milliót. Ekkor –</w:t>
        <w:br/>
        <w:t>bár a születési arányszám már igen alacsony</w:t>
        <w:b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Ha az egy nőre eső gyermekek száma tartósan</w:t>
        <w:br/>
        <w:t>kettőnél kevesebb, a népesség bizonyos időn belül</w:t>
        <w:br/>
        <w:t>szükségszerűen felére csökken; ám a felnövekvő</w:t>
        <w:br/>
        <w:t>leánygyermekek, ha kevesebben vannak is, megvál-</w:t>
        <w:br/>
        <w:t>toztathatják termékenységi magatartásukat, és így vé-</w:t>
        <w:br/>
        <w:t>get vethetnek az apadásnak.</w:t>
      </w:r>
    </w:p>
    <w:p>
      <w:pPr>
        <w:pStyle w:val="Normal"/>
        <w:shd w:fill="FFFFFF" w:val="clear"/>
        <w:spacing w:lineRule="atLeast" w:line="220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jc w:val="both"/>
        <w:rPr>
          <w:b/>
          <w:b/>
          <w:bCs/>
        </w:rPr>
      </w:pPr>
      <w:r>
        <w:rPr>
          <w:b/>
          <w:bCs/>
        </w:rPr>
        <w:t>15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volt (alig 12–13 ezrelék),– még úgy hitték,</w:t>
        <w:br/>
        <w:t>hogy 2000-ig az ország lakosságának száma el-</w:t>
        <w:br/>
        <w:t>érheti a 73 milliót. Időközben azonban a termé-</w:t>
        <w:br/>
        <w:t>kenység szüntelenül csökkent, és ezért az elő-</w:t>
        <w:br/>
        <w:t>rejelzéseket többször módosítani kellett lefelé.</w:t>
        <w:br/>
        <w:t>1975-ben az akkor 11,5 ezrelékes születésszám</w:t>
        <w:br/>
        <w:t>alapján az 1985-re szóló prognózis 62,3 millió</w:t>
        <w:br/>
        <w:t>fő volt. 1976–77-ben a születések száma már</w:t>
        <w:br/>
        <w:t>nem haladta meg a 9,8 ezreléket (ennél kisebb</w:t>
        <w:br/>
        <w:t>születési arányszámot eddig sehol sem regiszt-</w:t>
        <w:br/>
        <w:t>ráltak a modern időkben!), a halálozás elérte a</w:t>
        <w:br/>
        <w:t>11,9-et (1970: 12,1), a fogyás tehát, akárcsak</w:t>
        <w:br/>
        <w:t>az NDK esetében, már nem csupán távoli fe-</w:t>
        <w:br/>
        <w:t>nyegetés volt, hanem valóságosan is kezdetét</w:t>
        <w:br/>
        <w:t>vette. 1976-ban 0,21 százalékkal – mintegy</w:t>
        <w:br/>
        <w:t>125 000 lélekkel! – csökkent a szövetségi köz-</w:t>
        <w:br/>
        <w:t>társaság népessége. Az irányzat továbbra is</w:t>
        <w:br/>
        <w:t>süllyedő. Ezért, ha csak valamilyen kedvező</w:t>
        <w:br/>
        <w:t>fordulat nem jön közbe, az NSZK jelenlegi, kö-</w:t>
        <w:br/>
        <w:t>zel 60 millió főnyi lakosságának száma a követ-</w:t>
        <w:br/>
        <w:t>kező két évtizedben legkevesebb 4, de esetleg</w:t>
        <w:br/>
        <w:t>12–20 százalékkal apadhat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>
          <w:vertAlign w:val="superscript"/>
        </w:rPr>
      </w:pPr>
      <w:r>
        <w:rPr>
          <w:vertAlign w:val="superscript"/>
        </w:rPr>
        <w:t>A várható csökkenés mértéke 2000-ig,</w:t>
        <w:br/>
        <w:t>amennyiben:12</w:t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92"/>
        <w:gridCol w:w="1293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120" w:after="0"/>
              <w:ind w:left="2835" w:hanging="0"/>
              <w:rPr/>
            </w:pPr>
            <w:r>
              <w:rPr>
                <w:spacing w:val="10"/>
                <w:sz w:val="16"/>
                <w:szCs w:val="16"/>
              </w:rPr>
              <w:t>Csökkenés     Népességszám</w:t>
            </w:r>
          </w:p>
          <w:p>
            <w:pPr>
              <w:pStyle w:val="Normal"/>
              <w:shd w:fill="FFFFFF" w:val="clear"/>
              <w:spacing w:lineRule="atLeast" w:line="220"/>
              <w:ind w:left="3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ó fő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9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z egy nőre eső átlagos</w:t>
              <w:br/>
              <w:t>gyermekszám 1,4 marad</w:t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tLeast" w:line="220" w:before="19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 gyermekszám 1,3-ra apad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tLeast" w:line="220" w:before="1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tLeast" w:line="220" w:before="1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9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 gyermekszám 1,l-re apad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 népesség lehetséges fogyásának aggodalma</w:t>
        <w:br/>
        <w:t>természetesen nem csupán az NSZK-ban, ha-</w:t>
        <w:br/>
        <w:t>nem több más iparilag fejlett országban is je-</w:t>
        <w:br/>
        <w:t>lentkezik. Nagy-Britanniában 1976-ban ugyan-</w:t>
        <w:br/>
        <w:t>csak 0,21 százalékkal (118 000 lélekkel), Auszt-</w:t>
        <w:br/>
        <w:t>riában 0,1 százalékkal (7,5 ezer lélek) apadt a</w:t>
        <w:br/>
        <w:t>lakosság. A jelenleg 53 milliós Franciaország-</w:t>
        <w:br/>
        <w:t>ban is tartanak attól, hogy a rövid néhány év</w:t>
        <w:br/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3490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  <w:t>15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latt előbb 2,6-ra, majd 2,2-re, végül (1978-ban)</w:t>
        <w:br/>
        <w:t>1,84-re apadt családonkénti gyermekszám a kö-</w:t>
        <w:br/>
        <w:t>zeljövőben 1,8-ra, később talán 1,4-re zuhanhat.</w:t>
        <w:br/>
        <w:t>A várható változás mértékét és ennek népese-</w:t>
        <w:br/>
        <w:t>dési következményeit alábbi táblázatunkon lát-</w:t>
        <w:br/>
        <w:t>hatjuk</w:t>
      </w:r>
      <w:r>
        <w:rPr>
          <w:vertAlign w:val="superscript"/>
        </w:rPr>
        <w:t>13</w:t>
      </w:r>
      <w:r>
        <w:rPr/>
        <w:t>:</w:t>
      </w:r>
    </w:p>
    <w:p>
      <w:pPr>
        <w:pStyle w:val="Normal"/>
        <w:shd w:fill="FFFFFF" w:val="clear"/>
        <w:spacing w:lineRule="atLeast" w:line="220" w:before="120" w:after="0"/>
        <w:jc w:val="center"/>
        <w:rPr/>
      </w:pPr>
      <w:r>
        <w:rPr>
          <w:b/>
          <w:bCs/>
          <w:sz w:val="16"/>
          <w:szCs w:val="16"/>
        </w:rPr>
        <w:t>Franciaország népességének alakulása, amennyiben</w:t>
      </w:r>
    </w:p>
    <w:p>
      <w:pPr>
        <w:pStyle w:val="Normal"/>
        <w:spacing w:lineRule="atLeast" w:line="220" w:before="0" w:after="101"/>
        <w:ind w:firstLine="2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704"/>
        <w:gridCol w:w="1468"/>
        <w:gridCol w:w="729"/>
        <w:gridCol w:w="1088"/>
      </w:tblGrid>
      <w:tr>
        <w:trPr>
          <w:trHeight w:val="226" w:hRule="exact"/>
        </w:trPr>
        <w:tc>
          <w:tcPr>
            <w:tcW w:w="468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5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 nőre eső gyermekszám</w:t>
            </w:r>
          </w:p>
        </w:tc>
      </w:tr>
      <w:tr>
        <w:trPr>
          <w:trHeight w:val="290" w:hRule="exac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-r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ra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-re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-ra</w:t>
            </w:r>
          </w:p>
        </w:tc>
      </w:tr>
      <w:tr>
        <w:trPr>
          <w:trHeight w:val="175" w:hRule="exact"/>
        </w:trPr>
        <w:tc>
          <w:tcPr>
            <w:tcW w:w="28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séklődik</w:t>
            </w:r>
          </w:p>
        </w:tc>
        <w:tc>
          <w:tcPr>
            <w:tcW w:w="18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kedik</w:t>
            </w:r>
          </w:p>
        </w:tc>
      </w:tr>
      <w:tr>
        <w:trPr>
          <w:trHeight w:val="238" w:hRule="exact"/>
        </w:trPr>
        <w:tc>
          <w:tcPr>
            <w:tcW w:w="468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kosság millió fő)</w:t>
            </w:r>
          </w:p>
        </w:tc>
      </w:tr>
      <w:tr>
        <w:trPr>
          <w:trHeight w:val="288" w:hRule="exac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247" w:hRule="exac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40" w:hRule="exact"/>
        </w:trPr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438" w:hRule="exact"/>
        </w:trPr>
        <w:tc>
          <w:tcPr>
            <w:tcW w:w="6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Ha mind Franciaországban, mind a Német</w:t>
        <w:br/>
        <w:t>Szövetségi Köztársaságban továbbra is a jelen-</w:t>
        <w:br/>
        <w:t>legi 1,84, illetve 1,40-es irányzat érvényesülne,</w:t>
        <w:br/>
        <w:t>akkor Franciaországnak 2030-ban 55, az NSZK-</w:t>
        <w:br/>
        <w:t>nak ellenben már csak 39,4 millió lakosa lenn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Általános 0,5 százalékos negatív gyarapodás</w:t>
        <w:br/>
        <w:t>– vagyis fogyás – mellett a fejlett világ je-</w:t>
        <w:br/>
        <w:t>lenleg mintegy 1100 milliós népessége 2000-ig</w:t>
        <w:br/>
        <w:t>nem a legutóbbi (1978-as) ENSZ-előrejelzésnek</w:t>
        <w:br/>
        <w:t>megfelelő mintegy 17 százalékkal gyarapodna,</w:t>
        <w:br/>
        <w:t>elérve az ezredfordulókor a körülbelül 1300</w:t>
        <w:br/>
        <w:t>milliós lélekszámot (a Föld akkori össznépessé-</w:t>
        <w:br/>
        <w:t>gének mintegy 22 százalékát), hanem vissza-</w:t>
        <w:br/>
        <w:t>esne 1000 millió alá, az össznépesség mintegy</w:t>
        <w:br/>
        <w:t>16 százalékára. Globálisan vizsgálva, az efféle</w:t>
        <w:br/>
        <w:t>szélsőséges prognózisok – tekintettel arra,</w:t>
        <w:br/>
        <w:t>hogy figyelmen kívül hagynak egy sereg olyan</w:t>
        <w:br/>
        <w:t>tényezőt, amelyek legalábbis ideiglenesen mó-</w:t>
        <w:br/>
        <w:t>dosíthatják és valószínűleg módosítani is fogják</w:t>
        <w:br/>
        <w:t>a jelenleg érvényes irányzatot – minden bi-</w:t>
        <w:br/>
        <w:t>zonnyal a régebbi szélsőséges jóslatok sorsára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5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jutnak: feledésbe merülnek. Egyes országokban</w:t>
        <w:br/>
        <w:t>és egyes etnikumok esetében azonban határo-</w:t>
        <w:br/>
        <w:t>zottan fennáll mind az elöregedés, mind a vi-</w:t>
        <w:br/>
        <w:t>szonylagos elnéptelenedés veszélye. Emellett</w:t>
        <w:br/>
        <w:t>könnyen lehetséges, hogy a közeljövőben a</w:t>
        <w:br/>
        <w:t>gyarapodásban tapasztalható heterogenitás még</w:t>
        <w:br/>
        <w:t>fokozódik; s ha a valamivel távolabbi jövőben</w:t>
        <w:br/>
        <w:t>a gyarapodási mutatók közötti különbségek ki</w:t>
        <w:br/>
        <w:t>is egyenlítődhetnek – ami valószínűnek lát-</w:t>
        <w:br/>
        <w:t>szik –, ahhoz már a viszonylag rövid távú né-</w:t>
        <w:br/>
        <w:t>pesedési egyenlőtlenség is elegendő, hogy lé-</w:t>
        <w:br/>
        <w:t>nyeges eltolódások keletkezzenek, amelyek az-</w:t>
        <w:br/>
        <w:t>után az élet legkülönbözőbb vonatkozásaiban</w:t>
        <w:br/>
        <w:t>éreztetnék hatásukat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GERONTOKRÁCIA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1977-ben az ENSZ Genfben székelő Gazdasági</w:t>
        <w:br/>
        <w:t>Bizottsága jelentést tett közzé az elmúlt 50 esz-</w:t>
        <w:br/>
        <w:t>tendő európai népesedési fejlődéséről. A jelen-</w:t>
        <w:br/>
        <w:t>téshez fűzött „elméleti előrejelzés” szerint Eu-</w:t>
        <w:br/>
        <w:t>rópa négy földrajzi tájának demográfiai fejlő-</w:t>
        <w:br/>
        <w:t>dése a következő évtizedekben kiegyenlítődik,</w:t>
        <w:br/>
        <w:t>és 2000 után az alábbiak jellemzik majd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tLeast" w:line="220"/>
        <w:ind w:left="0" w:firstLine="227"/>
        <w:jc w:val="both"/>
        <w:rPr/>
      </w:pPr>
      <w:r>
        <w:rPr/>
        <w:t>a születéskor várható átlagos életkor fér-</w:t>
        <w:br/>
        <w:t>fiaknál eléri a 72,3, nőknél a 77,5 éve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atLeast" w:line="220"/>
        <w:ind w:left="0" w:firstLine="227"/>
        <w:jc w:val="both"/>
        <w:rPr/>
      </w:pPr>
      <w:r>
        <w:rPr/>
        <w:t>100 befejezett termékenységű nőre szá-</w:t>
        <w:br/>
        <w:t>mítva a születésgyakoriság (legalacsonyabb hi-</w:t>
        <w:br/>
        <w:t>potézis) 153 gyermekre apad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ogyan alakul a lakosság korösszetétele, ha</w:t>
        <w:br/>
        <w:t>ez valóban bekövetkezik? Ezt kutatta az a nem-</w:t>
        <w:br/>
        <w:t>zetközi tanácskozás, mely a vichy-i Élettani</w:t>
        <w:br/>
        <w:t>Intézet kezdeményezésére 1977-ben ült össze.</w:t>
        <w:br/>
        <w:t>A tanácskozáson részt vevő nyugatnémet de-</w:t>
        <w:br/>
        <w:t>mográfusok számításából kiderült, hogy az</w:t>
        <w:br/>
        <w:t>NSZK 50 esztendőn belül esetleg 40 millióra</w:t>
        <w:br/>
        <w:t>apadó népessége mintegy 10 millió (25 száza-</w:t>
        <w:br/>
        <w:t>lék) 65 éven felüliből és csupán 5 millió (12,5</w:t>
        <w:br/>
        <w:t>százalék) 15 éven aluliból fog állni. Az ilyen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5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szerű korösszetétel a legkülönbözőbb fajtájú</w:t>
        <w:br/>
        <w:t>gazdasági és társadalmi feszültségek mellett</w:t>
        <w:br/>
        <w:t>már a további fogyás elkerülhetetlen fenyege-</w:t>
        <w:br/>
        <w:t>tését is magában hordja. A várható gazdasági</w:t>
        <w:br/>
        <w:t>kihatásokat jól jellemzi az alábbi példa: a szö-</w:t>
        <w:br/>
        <w:t>vetségi köztársaságnak távlati útépítési tervei</w:t>
        <w:br/>
        <w:t>készítésénél már most figyelembe kell vennie</w:t>
        <w:br/>
        <w:t>a változó demográfiai helyzetet; amennyiben</w:t>
        <w:br/>
        <w:t>a népesség csökkenéséről szóló jóslatok valóra</w:t>
        <w:br/>
        <w:t>válnak, és a korösszetételben is az előrejelzé-</w:t>
        <w:br/>
        <w:t>seknek megfelelő torzulások mennek végbe, ez</w:t>
        <w:br/>
        <w:t>oly mértékben csökkenti majd a lakosság mo-</w:t>
        <w:br/>
        <w:t>bilitását, hogy további autópályák építésére lé-</w:t>
        <w:br/>
        <w:t>nyegében nincs is szükség.</w:t>
      </w:r>
    </w:p>
    <w:p>
      <w:pPr>
        <w:pStyle w:val="Normal"/>
        <w:shd w:fill="FFFFFF" w:val="clear"/>
        <w:spacing w:lineRule="atLeast" w:line="220" w:before="0" w:after="120"/>
        <w:ind w:firstLine="227"/>
        <w:jc w:val="both"/>
        <w:rPr/>
      </w:pPr>
      <w:r>
        <w:rPr/>
        <w:t>Az 1970. évi francia korfából és a genfi Gaz-</w:t>
        <w:br/>
        <w:t>dasági Bizottság elméleti előrejelzéséből kiin-</w:t>
        <w:br/>
        <w:t>dúlva J. Bourgeois-Pichat megpróbálta kiszá-</w:t>
        <w:br/>
        <w:t>mítani a francia nép lehetséges korösszetételét</w:t>
        <w:br/>
        <w:t>az elkövetkező évtizedekben. Az alábbi ered-</w:t>
        <w:br/>
        <w:t>menyre jutott:</w:t>
      </w:r>
      <w:r>
        <w:rPr>
          <w:vertAlign w:val="superscript"/>
        </w:rPr>
        <w:t>14</w:t>
      </w:r>
    </w:p>
    <w:p>
      <w:pPr>
        <w:pStyle w:val="Normal"/>
        <w:shd w:fill="FFFFFF" w:val="clear"/>
        <w:spacing w:lineRule="atLeast" w:line="220" w:before="14" w:after="0"/>
        <w:ind w:firstLine="227"/>
        <w:rPr/>
      </w:pPr>
      <w:r>
        <w:rPr>
          <w:b/>
          <w:bCs/>
          <w:sz w:val="16"/>
          <w:szCs w:val="16"/>
        </w:rPr>
        <w:t>A francia nép elméletileg lehetséges korösszetétele</w:t>
      </w:r>
    </w:p>
    <w:p>
      <w:pPr>
        <w:pStyle w:val="Normal"/>
        <w:shd w:fill="FFFFFF" w:val="clear"/>
        <w:spacing w:lineRule="atLeast" w:line="220" w:before="0" w:after="120"/>
        <w:ind w:firstLine="2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000 főre) 1970 és 2050 között</w:t>
      </w:r>
    </w:p>
    <w:tbl>
      <w:tblPr>
        <w:tblW w:w="5249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51"/>
        <w:gridCol w:w="426"/>
        <w:gridCol w:w="283"/>
        <w:gridCol w:w="709"/>
        <w:gridCol w:w="425"/>
        <w:gridCol w:w="425"/>
        <w:gridCol w:w="567"/>
        <w:gridCol w:w="426"/>
        <w:gridCol w:w="294"/>
        <w:gridCol w:w="543"/>
      </w:tblGrid>
      <w:tr>
        <w:trPr>
          <w:trHeight w:val="1134" w:hRule="atLeast"/>
          <w:cantSplit w:val="true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tk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ko-</w:t>
              <w:br/>
              <w:t>ság száza-</w:t>
              <w:br/>
              <w:t>lékáb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ko-</w:t>
              <w:br/>
              <w:t>ság száza-</w:t>
              <w:br/>
              <w:t>lékáb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ko-</w:t>
              <w:br/>
              <w:t>ság száza-</w:t>
              <w:br/>
              <w:t>lékában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–4 éves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ind w:firstLine="8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}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4" w:after="0"/>
              <w:ind w:firstLine="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}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}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–14 év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/>
              <w:ind w:firstLine="8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–19 év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/>
              <w:ind w:firstLine="8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220" w:before="14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}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 w:before="14" w:after="0"/>
              <w:jc w:val="center"/>
              <w:rPr/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220" w:before="14" w:after="0"/>
              <w:ind w:firstLine="85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}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tLeast" w:line="220" w:before="14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}</w:t>
            </w:r>
          </w:p>
        </w:tc>
        <w:tc>
          <w:tcPr>
            <w:tcW w:w="5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–44 év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/>
              <w:ind w:firstLine="8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–64 év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/>
              <w:ind w:firstLine="8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–84 év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/>
              <w:ind w:firstLine="8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}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tLeast" w:line="22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}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2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}</w:t>
            </w:r>
          </w:p>
        </w:tc>
        <w:tc>
          <w:tcPr>
            <w:tcW w:w="543" w:type="dxa"/>
            <w:vMerge w:val="restart"/>
            <w:tcBorders/>
          </w:tcPr>
          <w:p>
            <w:pPr>
              <w:pStyle w:val="Normal"/>
              <w:spacing w:lineRule="atLeast" w:line="22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nél időseb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ind w:firstLine="8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atLeast" w:line="220" w:before="240" w:after="0"/>
        <w:ind w:firstLine="227"/>
        <w:jc w:val="both"/>
        <w:rPr/>
      </w:pPr>
      <w:r>
        <w:rPr/>
        <w:t>Talán még szemléletesebb a kép, ha az elő-</w:t>
        <w:br/>
        <w:t>rejelzés valóra válása esetén az aktív népesség</w:t>
        <w:br/>
        <w:t>számarányát hasonlítjuk össze egyfelől a ta-</w:t>
        <w:br/>
        <w:t>nuló, másfelől a nyugdíjas korúak számará-</w:t>
        <w:br/>
        <w:t>nyával: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59</w:t>
      </w:r>
    </w:p>
    <w:tbl>
      <w:tblPr>
        <w:tblW w:w="4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917"/>
        <w:gridCol w:w="977"/>
        <w:gridCol w:w="901"/>
      </w:tblGrid>
      <w:tr>
        <w:trPr>
          <w:trHeight w:val="195" w:hRule="exact"/>
        </w:trPr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tkor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</w:tr>
      <w:tr>
        <w:trPr>
          <w:trHeight w:val="189" w:hRule="exact"/>
        </w:trPr>
        <w:tc>
          <w:tcPr>
            <w:tcW w:w="4877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9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főre</w:t>
            </w:r>
          </w:p>
        </w:tc>
      </w:tr>
      <w:tr>
        <w:trPr>
          <w:trHeight w:val="229" w:hRule="exact"/>
        </w:trPr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–19 éves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236" w:hRule="exact"/>
        </w:trPr>
        <w:tc>
          <w:tcPr>
            <w:tcW w:w="20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–64 éves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</w:tr>
      <w:tr>
        <w:trPr>
          <w:trHeight w:val="248" w:hRule="exact"/>
        </w:trPr>
        <w:tc>
          <w:tcPr>
            <w:tcW w:w="20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éves és idősebb</w:t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 munkaképes korúak száma tehát közel</w:t>
        <w:br/>
        <w:t>egynegyeddel, a tanuló korúaké pedig közel</w:t>
        <w:br/>
        <w:t>60 százalékkal csökkenne, a nyugdíjasoké ellen-</w:t>
        <w:br/>
        <w:t>ben szinte négyszeresére nőne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atLeast" w:line="220" w:before="0" w:after="240"/>
        <w:ind w:firstLine="227"/>
        <w:jc w:val="both"/>
        <w:rPr/>
      </w:pPr>
      <w:r>
        <w:rPr/>
        <w:t>Ami az 1000 főre eső termékeny korú népes-</w:t>
        <w:br/>
        <w:t>séget illeti, ez így viszonyul majd a nem ter-</w:t>
        <w:br/>
        <w:t>mékeny korúhoz</w:t>
      </w:r>
    </w:p>
    <w:tbl>
      <w:tblPr>
        <w:tblW w:w="4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946"/>
        <w:gridCol w:w="758"/>
        <w:gridCol w:w="974"/>
      </w:tblGrid>
      <w:tr>
        <w:trPr>
          <w:trHeight w:val="394" w:hRule="exact"/>
        </w:trPr>
        <w:tc>
          <w:tcPr>
            <w:tcW w:w="19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tko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</w:tr>
      <w:tr>
        <w:trPr>
          <w:trHeight w:val="264" w:hRule="exact"/>
        </w:trPr>
        <w:tc>
          <w:tcPr>
            <w:tcW w:w="19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–14 éves</w:t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61" w:hRule="exact"/>
        </w:trPr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–49 éves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264" w:hRule="exact"/>
        </w:trPr>
        <w:tc>
          <w:tcPr>
            <w:tcW w:w="1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éves és idősebb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Ugyanakkor a születések száma az 1970. évi</w:t>
        <w:br/>
        <w:t>17 ezrelékről 2000-ben 10 ezrelékre, 2050-ben</w:t>
        <w:br/>
        <w:t>8 ezrelékre apad, a halálozásoké előbb 11, majd</w:t>
        <w:br/>
        <w:t>12 ezrelékre nő, később 9 ezrelékre mérséklő-</w:t>
        <w:br/>
        <w:t>di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Bár a 20 és 64 év közöttiek számarányában</w:t>
        <w:br/>
        <w:t>egyelőre még nem következnék be akkora elto-</w:t>
        <w:br/>
        <w:t>lódás, mint az egész fiatalokéban és a nyug-</w:t>
        <w:br/>
        <w:t>díjasokéban, a 2000 és 2050 közötti visszaesés</w:t>
        <w:br/>
        <w:t>azt jelentené, hogy minden munkaképes korú</w:t>
        <w:br/>
        <w:t>emberre elméletben 45 százalékkal nagyobb</w:t>
        <w:br/>
        <w:t>munkafeladat várna, mint egy vagy két em-</w:t>
        <w:br/>
        <w:t>beröltővel korábban. Ezt persze a műszaki ha-</w:t>
        <w:br/>
        <w:t>ladás ellensúlyozhatná. De a fő probléma, nem</w:t>
        <w:br/>
        <w:t>is ez, hanem magának az aktív népességnek a</w:t>
        <w:br/>
        <w:t>viszonylagos elöregedése. Mind ez ideig ugyanis</w:t>
        <w:br/>
        <w:t>a 20–44 évesek nagy számbeli fölényben vol-</w:t>
        <w:br/>
        <w:t>tak a 45–64 évesekkel szemben; fölényüket</w:t>
        <w:br/>
        <w:t>még 2000-ben is megőrzik. Ellenben 2050-től</w:t>
        <w:br/>
        <w:t>kezdve kisebbségbe kerülnek: Ekkor elmélet-</w:t>
        <w:br/>
        <w:t>ben a munkából öreg kora miatt visszavonuló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60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tLeast" w:line="220"/>
        <w:jc w:val="both"/>
        <w:rPr/>
      </w:pPr>
      <w:r>
        <w:rPr/>
        <w:t>minden 100 nyugdíjas pótlására már 40 fiatal</w:t>
        <w:br/>
        <w:t>sem áll rendelkezésre. Ha lehet, ennél is sú-</w:t>
        <w:br/>
        <w:t>lyosabb problémát jelentenek majd a 85 éven</w:t>
        <w:br/>
        <w:t>felüliek, akiknek számaránya a következő 70</w:t>
        <w:br/>
        <w:t>esztendőben több mint huszonhétszeresére nő-</w:t>
        <w:br/>
        <w:t>het!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Nem célunk itt azoknak a társadalmi-gazda-</w:t>
        <w:br/>
        <w:t>sági változásoknak az aprólékos vizsgálata, me-</w:t>
        <w:br/>
        <w:t>lyeket a gerontokrácia diadala vonhatna maga</w:t>
        <w:br/>
        <w:t>után. Pusztán csak fogalomalkotás végett, egy-</w:t>
        <w:br/>
        <w:t>két példa talán mégis hasznos lehet, Tételez-</w:t>
        <w:br/>
        <w:t>zük fel, hogy jelen pillanatban a háztartások</w:t>
        <w:br/>
        <w:t>és lakások száma hozzávetőleg egyenlő a mind-</w:t>
        <w:br/>
        <w:t>két nembeli aktív népesség felének számával,</w:t>
        <w:br/>
        <w:t>és emellett minden nyugdíjas házaspár is le-</w:t>
        <w:br/>
        <w:t>kötve tart élete végéig egy-egy lakást; ez eset-</w:t>
        <w:br/>
        <w:t>ben az aktív és a nyugdíjas népesség lakásainak,</w:t>
        <w:br/>
        <w:t>számaránya így alakul:</w:t>
      </w:r>
    </w:p>
    <w:tbl>
      <w:tblPr>
        <w:tblW w:w="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:57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:78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:217 (!)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Tanítót, tanárt keveset fog a gerontokrácia</w:t>
        <w:br/>
        <w:t>világa foglalkoztatni. Ha feltételezzük, hogy</w:t>
        <w:br/>
        <w:t>minden 20 (5–14 esztendős) tanuló oktatására</w:t>
        <w:br/>
        <w:t>egy-egy tanszemélyzet szükséges, akkor a tan-</w:t>
        <w:br/>
        <w:t>erők számaránya az 1970. évi 8,5 ezrelékről</w:t>
        <w:br/>
        <w:t>3,4 ezrelékre (kétötödére) mérséklődhet. Az is-</w:t>
        <w:br/>
        <w:t>kolák nagy része bezárható vagy esetleg kór-</w:t>
        <w:br/>
        <w:t>házzá alakítható át; mert az orvosok és az ápo-</w:t>
        <w:br/>
        <w:t>ló- meg magatehetetlen öregeket gondozó se-</w:t>
        <w:br/>
        <w:t>gédszemélyzet számának hihetetlenül meg kell</w:t>
        <w:br/>
        <w:t>növekednie. Az egészségügyben foglalkoztatot-</w:t>
        <w:br/>
        <w:t>tak munkájának jelentős hányadát már ma is</w:t>
        <w:br/>
        <w:t>a lakosság alig 8 ezrelékét kitevő nagyon idős</w:t>
        <w:br/>
        <w:t>réteg köti le. Könnyen elképzelhető, mekkora</w:t>
        <w:br/>
        <w:t>egészségügyi hálózatra, hány orvosra, ápolóra,</w:t>
        <w:br/>
        <w:t>kórházi ágyra és felszerelésre, milyen mennyi-</w:t>
        <w:br/>
        <w:t>ségű orvosságra lenne szükség abban az eset-</w:t>
        <w:br/>
        <w:t>ben, ha minden dolgozóra több mint egy nyug-</w:t>
        <w:br/>
        <w:t>díjas jutna, és a 85 évnél idősebbek számará-</w:t>
        <w:br/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6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4709" w:leader="none"/>
        </w:tabs>
        <w:spacing w:lineRule="atLeast" w:line="220"/>
        <w:jc w:val="both"/>
        <w:rPr/>
      </w:pPr>
      <w:r>
        <w:rPr/>
        <w:t>nya másfélszeresen meghaladná a jelenlegi</w:t>
        <w:br/>
        <w:t>összes nyugdíjasokét. Az össztársadalmat ter-</w:t>
        <w:br/>
        <w:t>helő egészségügyi költségek, a nyugdíjakon kí-</w:t>
        <w:br/>
        <w:t>vül minden más költséget többszörösen felül-</w:t>
        <w:br/>
        <w:t>múlnának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2314" w:leader="none"/>
          <w:tab w:val="left" w:pos="2856" w:leader="none"/>
        </w:tabs>
        <w:spacing w:lineRule="atLeast" w:line="220"/>
        <w:ind w:firstLine="227"/>
        <w:jc w:val="both"/>
        <w:rPr/>
      </w:pPr>
      <w:r>
        <w:rPr/>
        <w:t>Nem vitás – írja Bourgeois-Pichat –, hogy</w:t>
        <w:br/>
        <w:t>a fogyó népesség világa teljesen megváltozott</w:t>
        <w:br/>
        <w:t>világ lenne. Gondoljuk csak meg: 1800-tól nap-</w:t>
        <w:br/>
        <w:t>jainkig a gyermekek száma máris 40 százalék-</w:t>
        <w:br/>
        <w:t>kal csökkent, az öregeké háromszorosára nőtt;</w:t>
        <w:br/>
        <w:t>2000-ben harmadannyi gyermek sem lesz, mint</w:t>
        <w:br/>
        <w:t>1800-ban, 2050-ben feleannyi sem, mint manap-</w:t>
        <w:br/>
        <w:t>ság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 ma 100 munkanap közül – elméletben –</w:t>
        <w:br/>
        <w:t>33-at gyermekeinkért, 56-ot önmagunkért, 11-et</w:t>
        <w:br/>
        <w:t>pedig öreg szüleinkért, nagyszüleinkért dolgo-</w:t>
        <w:br/>
        <w:t>zunk, akkor 2050-ben gyermekeinkért már csak</w:t>
        <w:br/>
        <w:t>14 napot kellene dolgoznunk, magunkért se</w:t>
        <w:br/>
        <w:t>többet, mint 43-at, ellenben nyugdíjas öregeink</w:t>
        <w:br/>
        <w:t>eltartása ugyancsak 43 munkanapunkba ke-</w:t>
        <w:br/>
        <w:t>rülne! Hogy ez jelenlegi erkölcsi értékrendsze-</w:t>
        <w:br/>
        <w:t>rünkben milyen változásokat vonhatna maga</w:t>
        <w:br/>
        <w:t>után, azt fel sem lehet még jóformán mérni.</w:t>
        <w:br/>
        <w:t>Egy régi közmondás azonban, mely szerint egy</w:t>
        <w:br/>
        <w:t>szülő el tud tartani 12 gyermeket, de 12 gyer-</w:t>
        <w:br/>
        <w:t>meknek nehezére esik egyetlen szülő eltartása</w:t>
        <w:br/>
        <w:t>is – némileg rávilágít arra, hogy szélsőséges</w:t>
        <w:br/>
        <w:t>esetben milyen ősi, premorális értékhierarchia</w:t>
        <w:br/>
        <w:t>feltámadására számíthatunk!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De erkölcsi felfogásunk megváltozásától elte-</w:t>
        <w:br/>
        <w:t>kintve, egy olyan társadalomból, amelynek tag-</w:t>
        <w:br/>
        <w:t>jai nagy többségükben idős, gyönge és beteg</w:t>
        <w:br/>
        <w:t>emberek, hiányzik a dinamizmus, az életerő, a</w:t>
        <w:br/>
        <w:t>kezdeményező képesség, a bátorság, az újítás</w:t>
        <w:br/>
        <w:t>szelleme, a változó körülményekhez való alkal-</w:t>
        <w:br/>
        <w:t>mazkodni tudás; az öregek világa inkább biz-</w:t>
        <w:br/>
        <w:t>tonságra, a meglévő értékek megőrzésére, mint</w:t>
        <w:br/>
        <w:t>haladásra törekvő világ lenne – véli</w:t>
      </w:r>
      <w:r>
        <w:rPr>
          <w:i/>
          <w:iCs/>
        </w:rPr>
        <w:t xml:space="preserve"> </w:t>
      </w:r>
      <w:r>
        <w:rPr/>
        <w:t>Alfréd</w:t>
        <w:br/>
        <w:t>Sauvy, az idős francia népesedési szakember.</w:t>
      </w:r>
      <w:r>
        <w:rPr>
          <w:vertAlign w:val="superscript"/>
        </w:rPr>
        <w:t>15</w:t>
        <w:br/>
      </w:r>
      <w:r>
        <w:rPr/>
        <w:t>És a</w:t>
      </w:r>
      <w:r>
        <w:rPr>
          <w:i/>
          <w:iCs/>
        </w:rPr>
        <w:t xml:space="preserve"> mindenáron </w:t>
      </w:r>
      <w:r>
        <w:rPr/>
        <w:t>biztonságra (és békességre) tö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6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rekvés – hányszor bebizonyította ezt már a</w:t>
        <w:br/>
        <w:t>történelem! – szolgálja legkevésbé az igazi</w:t>
        <w:br/>
        <w:t>biztonságot.</w:t>
      </w:r>
    </w:p>
    <w:p>
      <w:pPr>
        <w:pStyle w:val="Normal"/>
        <w:shd w:fill="FFFFFF" w:val="clear"/>
        <w:spacing w:lineRule="atLeast" w:line="220" w:before="240" w:after="240"/>
        <w:rPr/>
      </w:pPr>
      <w:r>
        <w:rPr/>
        <w:t>*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Persze – ismét csak elméletben – a fehér pes-</w:t>
        <w:br/>
        <w:t>tis ragályával küzdő országok „könnyen” felül-</w:t>
        <w:br/>
        <w:t>kerekedhetnének a vészen évi néhány százezer</w:t>
        <w:br/>
        <w:t>dél-ázsiai vagy afrikai „vendégmunkás” vég-</w:t>
        <w:br/>
        <w:t>leges letelepítésével, amire van is már példa</w:t>
        <w:br/>
        <w:t>Hollandiában, Angliában, Franciaországban. Az</w:t>
        <w:br/>
        <w:t>ilyenszerű demográfiai politika azonban olyan</w:t>
        <w:br/>
        <w:t>új feszültségeket rejthet magában, amelyek</w:t>
        <w:br/>
        <w:t>elemzésére ennek az írásnak a keretei között</w:t>
        <w:br/>
        <w:t>nem vállalkozhatom.</w:t>
      </w:r>
    </w:p>
    <w:sectPr>
      <w:headerReference w:type="default" r:id="rId2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3:00Z</dcterms:created>
  <dc:creator>gabor</dc:creator>
  <dc:description/>
  <cp:keywords/>
  <dc:language>en-US</dc:language>
  <cp:lastModifiedBy>David Csizmar</cp:lastModifiedBy>
  <dcterms:modified xsi:type="dcterms:W3CDTF">2010-09-23T19:10:00Z</dcterms:modified>
  <cp:revision>45</cp:revision>
  <dc:subject/>
  <dc:title>FEHÉR PESTIS</dc:title>
</cp:coreProperties>
</file>