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NDERÁBILIÁK</w:t>
      </w:r>
    </w:p>
    <w:p>
      <w:pPr>
        <w:pStyle w:val="Normal"/>
        <w:shd w:fill="FFFFFF" w:val="clear"/>
        <w:spacing w:lineRule="atLeast" w:line="220" w:before="480" w:after="0"/>
        <w:jc w:val="both"/>
        <w:rPr/>
      </w:pPr>
      <w:r>
        <w:rPr/>
        <w:t>A harmincas évek fojtó kilátástalansága és a</w:t>
        <w:br/>
        <w:t>háború borzalmai után a fogyasztói jólétbe</w:t>
        <w:br/>
        <w:t>frissen belekóstoló nyugati világ mámoros</w:t>
        <w:br/>
        <w:t>büszkeséggel koptatta közhellyé a tudományos-</w:t>
        <w:br/>
        <w:t>műszaki forradalom eufórikus jelmondatait:</w:t>
      </w:r>
    </w:p>
    <w:p>
      <w:pPr>
        <w:pStyle w:val="Normal"/>
        <w:shd w:fill="FFFFFF" w:val="clear"/>
        <w:tabs>
          <w:tab w:val="clear" w:pos="720"/>
          <w:tab w:val="left" w:pos="514" w:leader="hyphen"/>
        </w:tabs>
        <w:spacing w:lineRule="atLeast" w:line="220"/>
        <w:ind w:firstLine="227"/>
        <w:jc w:val="both"/>
        <w:rPr/>
      </w:pPr>
      <w:r>
        <w:rPr>
          <w:spacing w:val="-28"/>
        </w:rPr>
        <w:t xml:space="preserve">– </w:t>
      </w:r>
      <w:r>
        <w:rPr/>
        <w:t>a világon valaha élt tudósok 90 százaléka</w:t>
        <w:br/>
        <w:t>kortársunk!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atLeast" w:line="220"/>
        <w:ind w:firstLine="227"/>
        <w:jc w:val="both"/>
        <w:rPr/>
      </w:pPr>
      <w:r>
        <w:rPr/>
        <w:t xml:space="preserve">– </w:t>
      </w:r>
      <w:r>
        <w:rPr/>
        <w:t>a tudomány véget vet a nélkülözésnek és</w:t>
        <w:br/>
        <w:t>nyomornak, a tudomány nem ismer lehetet-</w:t>
        <w:br/>
        <w:t>lent!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tLeast" w:line="220"/>
        <w:ind w:firstLine="227"/>
        <w:jc w:val="both"/>
        <w:rPr/>
      </w:pPr>
      <w:r>
        <w:rPr/>
        <w:t>A tudomány és tudományos technika iránt</w:t>
        <w:br/>
        <w:t>megnyilvánuló szinte korlátlan bizalom korsza-</w:t>
        <w:br/>
        <w:t>ka (melyet „csupán” az atombombától való fé-</w:t>
        <w:br/>
        <w:t>lelem árnyékolt be) pontosan egybeesett a</w:t>
        <w:br/>
        <w:t>3–4–5 gyermekes családmodell széles körű</w:t>
        <w:br/>
        <w:t>elterjedésével, az iparilag fejlett nyugati orszá-</w:t>
        <w:br/>
        <w:t>gok évi 1–1,5 néhol 2 százalékos gyarapodási</w:t>
        <w:br/>
        <w:t>üteméve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Valamikor, a hatvanas évek közepe táján</w:t>
        <w:br/>
        <w:t>azonban szemmel látható törés következett be</w:t>
        <w:br/>
        <w:t>az addig szilárdnak tetsző népesedési irányzat-</w:t>
        <w:br/>
        <w:t>ban. Azt átlagos gyermekszám ismét csökkenni</w:t>
        <w:br/>
        <w:t>kezdett, a gyarapodás üteme lelassult, majd sok</w:t>
        <w:br/>
        <w:t>helyütt teljesen megállt. A legutóbbi 2–3 esz-</w:t>
        <w:br/>
        <w:t>tendőben több ország népessége fogyásnak in-</w:t>
        <w:br/>
        <w:t>dult, a nyugdíjas korúak számaránya ezekben</w:t>
        <w:br/>
        <w:t>az országokban elérte vagy már meg is haladta</w:t>
        <w:br/>
        <w:t>az összlakosság ötödrészét; több helyütt a 60</w:t>
        <w:br/>
        <w:t>(65) esztendőn felüliek száma megközelíti a 15</w:t>
        <w:br/>
        <w:t>éven aluliakét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TÖMEGHANGULAT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atLeast" w:line="220" w:before="240" w:after="0"/>
        <w:jc w:val="both"/>
        <w:rPr/>
      </w:pPr>
      <w:r>
        <w:rPr/>
        <w:t>Mi történt voltaképpen? Hogyan jutott el a</w:t>
        <w:br/>
        <w:t>nyugati világ a fogyasztói jólét önfeledt mámo-</w:t>
        <w:br/>
        <w:t>rából a gerontokratikus társadalom fenyegető</w:t>
        <w:br/>
        <w:t>árnyékáig?</w:t>
      </w:r>
    </w:p>
    <w:p>
      <w:pPr>
        <w:pStyle w:val="Normal"/>
        <w:shd w:fill="FFFFFF" w:val="clear"/>
        <w:spacing w:lineRule="atLeast" w:line="2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  <w:spacing w:val="-2"/>
        </w:rPr>
        <w:t>164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tLeast" w:line="220"/>
        <w:ind w:firstLine="227"/>
        <w:jc w:val="both"/>
        <w:rPr/>
      </w:pPr>
      <w:r>
        <w:rPr/>
        <w:t>Az elmúlt évek, évtizedek tapasztalatai a</w:t>
        <w:br/>
        <w:t>szakembereket egyre inkább annak felismeré-</w:t>
        <w:br/>
        <w:t>sére kényszerítették, hogy a születések számá-</w:t>
        <w:br/>
        <w:t>nak növekedését vagy csökkenését előidéző</w:t>
        <w:br/>
        <w:t>társadalmi-gazdasági tényezők korántsem hat-</w:t>
        <w:br/>
        <w:t>nak olyan egyértelműen és egyenes vonalúan,</w:t>
        <w:br/>
        <w:t>ahogy azt régebben</w:t>
      </w:r>
      <w:r>
        <w:rPr>
          <w:i/>
          <w:iCs/>
        </w:rPr>
        <w:t xml:space="preserve"> </w:t>
      </w:r>
      <w:r>
        <w:rPr/>
        <w:t>feltételezték. Ellenkezőleg,</w:t>
        <w:br/>
        <w:t>igen bonyolult képlet szerint fejtik ki hatásu-</w:t>
        <w:br/>
        <w:t>kat, ha ilyen képlet egyáltalán felállítható.</w:t>
        <w:br/>
        <w:t>Ugyanazok a tényezők eltérő időszakokban</w:t>
        <w:br/>
        <w:t>vagy különböző társadalmi rétegek magatartá-</w:t>
        <w:br/>
        <w:t>sát más-más módon befolyásolják. A történé-</w:t>
        <w:br/>
        <w:t>szeknek és szociológusoknak, a demográfusok-</w:t>
        <w:br/>
        <w:t>nak és statisztikusoknak nem sikerült még</w:t>
        <w:br/>
        <w:t>egyelőre ezeket a tényeket sem maradéktalanul</w:t>
        <w:br/>
        <w:t>felszínre hozniuk, sem kielégítő módon osztá-</w:t>
        <w:br/>
        <w:t>lyozniuk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tLeast" w:line="220"/>
        <w:ind w:firstLine="227"/>
        <w:jc w:val="both"/>
        <w:rPr/>
      </w:pPr>
      <w:r>
        <w:rPr/>
        <w:t>Angliában 1867 és 1900 között – főként a</w:t>
        <w:br/>
        <w:t>gyarmati extraprofitnak köszönhetően – a</w:t>
        <w:br/>
        <w:t>nemzeti jövedelem évi 173 millió font sterling-</w:t>
        <w:br/>
        <w:t>ről 466 millióra emelkedett. Ha nem is éppen</w:t>
        <w:br/>
        <w:t>ilyen mértékben, de jelentősen nőttek a reál-</w:t>
        <w:br/>
        <w:t>bérek is. A születések száma ugyanebben az</w:t>
        <w:br/>
        <w:t>időszakban 37 ezrelékről 27 ezrelékre apadt.</w:t>
      </w:r>
      <w:r>
        <w:rPr>
          <w:vertAlign w:val="superscript"/>
        </w:rPr>
        <w:t>1</w:t>
      </w:r>
      <w:r>
        <w:rPr/>
        <w:br/>
        <w:t>A viszonylagos jólétet teremtő ipari fejlődés és</w:t>
        <w:br/>
        <w:t>a mérséklődő termékenység között általában</w:t>
        <w:br/>
        <w:t>mindenütt összefüggést lehet kimutatni. De ha-</w:t>
        <w:br/>
        <w:t>sonló összefüggés a romló gazdasági viszonyok</w:t>
        <w:br/>
        <w:t>és a termékenységcsökkenés között is kimutat-</w:t>
        <w:br/>
        <w:t>ható! A harmincas évek nagy gazdasági vál-</w:t>
        <w:br/>
        <w:t>ságának nyomorúságos éveiben a születésszám</w:t>
        <w:br/>
        <w:t>szinte kivétel nélkül az egész világon apadni</w:t>
        <w:br/>
        <w:t>kezdett. Ez a két példa is elég volna annak bi-</w:t>
        <w:br/>
        <w:t xml:space="preserve">zonyítására, hogy </w:t>
      </w:r>
      <w:r>
        <w:rPr>
          <w:i/>
          <w:iCs/>
        </w:rPr>
        <w:t xml:space="preserve">egyedül </w:t>
      </w:r>
      <w:r>
        <w:rPr/>
        <w:t>gazdasági tényezők-</w:t>
        <w:br/>
        <w:t>kel semmiképpen sem lehet egy népesség ré-</w:t>
        <w:br/>
        <w:t>gebbi hagyományokon nyugvó vagy frissen ki-</w:t>
        <w:br/>
        <w:t>alakult szokásokat tükröző demográfiai maga-</w:t>
        <w:br/>
        <w:t>tartását megmagyarázni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tLeast" w:line="220"/>
        <w:ind w:firstLine="227"/>
        <w:jc w:val="both"/>
        <w:rPr/>
      </w:pPr>
      <w:r>
        <w:rPr/>
        <w:t>Nézzük mármost a második világháború után</w:t>
        <w:br/>
        <w:t>történteket. A negyvenes évek végén, az ötve-</w:t>
        <w:br/>
        <w:t>nes években a nyugati államokban – mint</w:t>
        <w:br/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65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ismeretes – újból emelkedni kezdett az élet-</w:t>
        <w:br/>
        <w:t>színvonal. A válságos harmincas évek depresz-</w:t>
        <w:br/>
        <w:t>sziós tömeghangulatát új – részben mestersé-</w:t>
        <w:br/>
        <w:t>gesen táplált, de tagadhatatlanul valós gazda-</w:t>
        <w:br/>
        <w:t>sági alapokra épülő – derűlátási hullám vál-</w:t>
        <w:br/>
        <w:t>totta fel. Jóllehet ez az optimizmus sok tekin-</w:t>
        <w:br/>
        <w:t>tetben hasonlított az első világháború győztes</w:t>
        <w:br/>
        <w:t>országaiban a húszas években eluralkodott dia-</w:t>
        <w:br/>
        <w:t>dalmámorhoz, mely talán csak a korán berob-</w:t>
        <w:br/>
        <w:t>bant gazdasági válság miatt maradt jelentősebb</w:t>
        <w:br/>
        <w:t>népesedési következmények nélkül, ez egyszer</w:t>
        <w:br/>
        <w:t>az életszínvonal és a tömegfogyasztás jelentős</w:t>
        <w:br/>
        <w:t>emelkedésével párosuló tömegbizakodás; nyom-</w:t>
        <w:br/>
        <w:t>ban a családok megnövekedett, nagyságában –</w:t>
        <w:br/>
        <w:t>az ún. baby boomban (gyermekbőség) – is ki-</w:t>
        <w:br/>
        <w:t>fejezésre jutott.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2659" w:leader="none"/>
        </w:tabs>
        <w:spacing w:lineRule="atLeast" w:line="220"/>
        <w:ind w:firstLine="227"/>
        <w:jc w:val="both"/>
        <w:rPr/>
      </w:pPr>
      <w:r>
        <w:rPr/>
        <w:t>De mi okozta az 1964–65 utáni fordulatot?</w:t>
        <w:br/>
        <w:t>Semmi esetre sem az életszínvonalban bekövet-</w:t>
        <w:br/>
        <w:t>kező változás, mert egészen az 1974. évi olaj-</w:t>
        <w:br/>
        <w:t>és élelmezési válság kirobbanásáig a részint</w:t>
        <w:br/>
        <w:t>mesterségesen megteremtett és felduzzasztott</w:t>
        <w:br/>
        <w:t>szükségleteket a fogyasztói társadalom még</w:t>
        <w:br/>
        <w:t>szinte maradéktalanul ki tudta elégíteni, és ed-</w:t>
        <w:br/>
        <w:t>dig az időpontig sem számottevő munkanélkü-</w:t>
        <w:br/>
        <w:t>liségről, sem különösebb politikai bizonytalan-</w:t>
        <w:br/>
        <w:t>ságról nem lehetett beszélni. Bízvást állíthat-</w:t>
        <w:br/>
        <w:t xml:space="preserve">juk, hogy a </w:t>
      </w:r>
      <w:r>
        <w:rPr>
          <w:i/>
          <w:iCs/>
        </w:rPr>
        <w:t xml:space="preserve">tömeghangulat </w:t>
      </w:r>
      <w:r>
        <w:rPr/>
        <w:t>fordult meg ismét:</w:t>
        <w:br/>
        <w:t>a csábító kirakatok és a szirupos filmek, az</w:t>
        <w:br/>
        <w:t>egyre nagyobb gépkocsik és a választások alkal-</w:t>
        <w:br/>
        <w:t>mával elhangzó ígéretek, a divat- és reklám-</w:t>
        <w:br/>
        <w:t>hadjáratok kezdték elveszíteni addigi vonzere-</w:t>
        <w:br/>
        <w:t>jüket, az egész fogyasztói társadalomban egy</w:t>
        <w:br/>
        <w:t>soha azelőtt nem ismert – nem kimondottan</w:t>
        <w:br/>
        <w:t xml:space="preserve">gazdasági, hanem inkább </w:t>
      </w:r>
      <w:r>
        <w:rPr>
          <w:i/>
          <w:iCs/>
        </w:rPr>
        <w:t xml:space="preserve">csömör jellegű </w:t>
      </w:r>
      <w:r>
        <w:rPr/>
        <w:t>–</w:t>
        <w:br/>
        <w:t>válság bontakozott ki, amely kisvártatva érez-</w:t>
        <w:br/>
        <w:t>tetni kezdte kedvezőtlen hatását a gyarapo-</w:t>
        <w:br/>
        <w:t>dásr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incs itt hely arra, s ennek az írásnak a tár-</w:t>
        <w:br/>
        <w:t>gyához sem tartozik e válság részletesebb elem-</w:t>
        <w:br/>
        <w:t>zése. Inkább csak emlékeztetőül, mégis jelezni</w:t>
        <w:br/>
        <w:t>szeretném fontosabb állomásait:</w:t>
      </w:r>
    </w:p>
    <w:p>
      <w:pPr>
        <w:pStyle w:val="Normal"/>
        <w:shd w:fill="FFFFFF" w:val="clear"/>
        <w:spacing w:lineRule="atLeast" w:line="22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  <w:spacing w:val="-6"/>
        </w:rPr>
        <w:t>166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 xml:space="preserve">– </w:t>
      </w:r>
      <w:r>
        <w:rPr/>
        <w:t>az amerikai, majd az európai egyetemek</w:t>
        <w:br/>
        <w:t>lázongó diáksága megkérdőjelezi az öncélú fo-</w:t>
        <w:br/>
        <w:t>gyasztás értelmét, és elveti az ún. jóléti társa-</w:t>
        <w:br/>
        <w:t>dalom számos értékét; a fogyasztói társadalom</w:t>
        <w:br/>
        <w:t>szembekerül önmaga jövőjével: a holnap ér-</w:t>
        <w:br/>
        <w:t>telmiségével;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 xml:space="preserve">– </w:t>
      </w:r>
      <w:r>
        <w:rPr/>
        <w:t>a környezetkárosodás, az élő természet</w:t>
        <w:br/>
        <w:t>elszennyeződésének s pusztulásának veszélye</w:t>
        <w:br/>
        <w:t>már nem csupán a szakembereket, hanem a</w:t>
        <w:br/>
        <w:t>közvélemény széles rétegeit is foglalkoztatni</w:t>
        <w:br/>
        <w:t>kezdi; a szép és egészséges környezetet az élet</w:t>
        <w:br/>
      </w:r>
      <w:r>
        <w:rPr>
          <w:i/>
          <w:iCs/>
        </w:rPr>
        <w:t xml:space="preserve">minőségi tényezői </w:t>
      </w:r>
      <w:r>
        <w:rPr/>
        <w:t>közé kezdik sorolni;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 xml:space="preserve">– </w:t>
      </w:r>
      <w:r>
        <w:rPr/>
        <w:t>az amerikai néger polgárjogi mozgalom,</w:t>
        <w:br/>
        <w:t>majd több európai nemzeti, kisebbség (írek,</w:t>
        <w:br/>
        <w:t>baszkok, korzikaiak, katalánok, bretonok stb.)</w:t>
        <w:br/>
        <w:t>felszabadító harca nyers erőszakba torkoll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tLeast" w:line="220"/>
        <w:ind w:firstLine="227"/>
        <w:jc w:val="both"/>
        <w:rPr/>
      </w:pPr>
      <w:r>
        <w:rPr/>
        <w:t xml:space="preserve">– </w:t>
      </w:r>
      <w:r>
        <w:rPr/>
        <w:t>a hatvanas évek hippi-jelensége (s az en-</w:t>
        <w:br/>
        <w:t>nek szemétdombjain napjainkban kivirágzó</w:t>
        <w:br/>
        <w:t>punk) a társadalomtagadás és kábítószerfo-</w:t>
        <w:br/>
        <w:t>gyasztás zsákutcájába kergeti az útjukat vesz-</w:t>
        <w:br/>
        <w:t>tett fiatalok millióit;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atLeast" w:line="220"/>
        <w:ind w:firstLine="227"/>
        <w:jc w:val="both"/>
        <w:rPr/>
      </w:pPr>
      <w:r>
        <w:rPr/>
        <w:t xml:space="preserve">– </w:t>
      </w:r>
      <w:r>
        <w:rPr/>
        <w:t>a harmadik világban végbemenő népese-</w:t>
        <w:br/>
        <w:t>dési robbanás és a gyarmati sorból frissen fel-</w:t>
        <w:br/>
        <w:t>szabadult népek kilátástalan nyomorúsága fel-</w:t>
        <w:br/>
        <w:t>oldhatatlannak látszó ellentmondásba kerül a</w:t>
        <w:br/>
        <w:t>szüntelen gazdasági-ipari fejlődésbe vetett hit-</w:t>
        <w:br/>
        <w:t>tel; a műszaki-tudományos forradalom látvá-</w:t>
        <w:br/>
        <w:t>nyos sikerei helyett egyre gyakrabban a nö-</w:t>
        <w:br/>
        <w:t>vekedés korlátairól, a nyersanyagok, energia-</w:t>
        <w:br/>
        <w:t>hordozók közeli kimerülésének veszélyéről esik</w:t>
        <w:br/>
        <w:t>szó;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 xml:space="preserve">– </w:t>
      </w:r>
      <w:r>
        <w:rPr/>
        <w:t>megrendül a tudományba vetett korlátlan</w:t>
        <w:br/>
        <w:t xml:space="preserve">bizalom; az </w:t>
      </w:r>
      <w:r>
        <w:rPr>
          <w:i/>
          <w:iCs/>
        </w:rPr>
        <w:t xml:space="preserve">ellenkultúra </w:t>
      </w:r>
      <w:r>
        <w:rPr/>
        <w:t>nagyszámú fiatalt –</w:t>
        <w:br/>
        <w:t>aki képtelennek érzi magát a modern élet ro-</w:t>
        <w:br/>
        <w:t>hamütemének, stresszhatásainak, zajártalmai-</w:t>
        <w:br/>
        <w:t>nak elviselésére – eltérít az élet valóságos ki-</w:t>
        <w:br/>
        <w:t>hívásaitól; ismét gomba módra szaporodnak az</w:t>
        <w:br/>
        <w:t>istenes és ördöngös szekták, százezrek figyelme</w:t>
        <w:br/>
        <w:t xml:space="preserve">fordul a </w:t>
      </w:r>
      <w:r>
        <w:rPr>
          <w:i/>
          <w:iCs/>
        </w:rPr>
        <w:t xml:space="preserve">megváltást </w:t>
      </w:r>
      <w:r>
        <w:rPr/>
        <w:t>hirdető misztikus keleti</w:t>
        <w:br/>
        <w:t>tanok felé, milliók érdeklődését köti le, az ufo-</w:t>
        <w:br/>
        <w:t>lógiától a dänikenizmusig, a neo-obskurantiz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67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lineRule="atLeast" w:line="220"/>
        <w:jc w:val="both"/>
        <w:rPr/>
      </w:pPr>
      <w:r>
        <w:rPr/>
        <w:t>mus és neo-okkultizmus megszámlálhatatlan</w:t>
        <w:br/>
        <w:t>válfaja.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atLeast" w:line="220"/>
        <w:ind w:firstLine="227"/>
        <w:jc w:val="both"/>
        <w:rPr/>
      </w:pPr>
      <w:r>
        <w:rPr/>
        <w:t xml:space="preserve">– </w:t>
      </w:r>
      <w:r>
        <w:rPr/>
        <w:t>többnyire szélsőbaloldali, olykor szélső-</w:t>
        <w:br/>
        <w:t>jobboldali mezben (a kettő között egyre inkább</w:t>
        <w:br/>
        <w:t>elmosódnak a korlátok) sorompóba lép a mo-</w:t>
        <w:br/>
        <w:t>dern technikát a maga céljai szolgálatába állí-</w:t>
        <w:br/>
        <w:t>tó nemzetközi terrorizmus; igazi célkitűzéseit</w:t>
        <w:br/>
        <w:t>és a mögötte álló mozgató erőket mind a mai</w:t>
        <w:br/>
        <w:t>napig, sűrű homály fedi. A nyugati polgárság</w:t>
        <w:br/>
        <w:t xml:space="preserve">biztonságérzetét – az élet eme </w:t>
      </w:r>
      <w:r>
        <w:rPr>
          <w:i/>
          <w:iCs/>
        </w:rPr>
        <w:t>egyes számú</w:t>
        <w:br/>
      </w:r>
      <w:r>
        <w:rPr/>
        <w:t xml:space="preserve">minőségi tényezőjét </w:t>
      </w:r>
      <w:r>
        <w:rPr>
          <w:smallCaps/>
        </w:rPr>
        <w:t xml:space="preserve">– </w:t>
      </w:r>
      <w:r>
        <w:rPr/>
        <w:t>a sűrűn ismétlődő me-</w:t>
        <w:br/>
        <w:t>rényletek kikezdik. A terrorizmus máris többet</w:t>
        <w:br/>
        <w:t>ért el valamennyi sikeres akciójának summá-</w:t>
        <w:br/>
        <w:t>jánál: ostromhangulatot, az állandó veszélyez-</w:t>
        <w:br/>
        <w:t>tetettség érzését ültette el a nyugati polgárság</w:t>
        <w:br/>
        <w:t>tömegeiben, végleg megrendítve ezeknek önnön</w:t>
        <w:br/>
        <w:t>rendfenntartó szerveikbe vetett – már azelőtt</w:t>
        <w:br/>
        <w:t>is ingatag – bizalmá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ndez együttvéve bőségesen elég volt ah-</w:t>
        <w:br/>
        <w:t>hoz, hogy véget vessen a háború utáni két évti-</w:t>
        <w:br/>
        <w:t>zed bizakodó tömeghangulatának, és a közcsa-</w:t>
        <w:br/>
        <w:t>lódást mi sem fejezhette volna ki érzékleteseb-</w:t>
        <w:br/>
        <w:t>ben, mint a termékenység tudatos korlátozása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ÜKRÖZŐDÉS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De mi történt ugyanezekben az években a kö-</w:t>
        <w:br/>
        <w:t>zép- és délkelet-európai szocialista országok-</w:t>
        <w:br/>
        <w:t>ban? Hiszen a hozzánk közelebb eső tájakra az</w:t>
        <w:br/>
        <w:t>előbbiekben vázlatosan felsorolt jelenségeknek</w:t>
        <w:br/>
        <w:t>legfeljebb a távoli visszhangja érkezett csak el,</w:t>
        <w:br/>
        <w:t>magát a tárgyi társadalmi-gazdasági helyzetet</w:t>
        <w:br/>
        <w:t>azonban semmi esetre sem lehet a nyugati</w:t>
        <w:br/>
        <w:t>helyzethez hasonlítani.</w:t>
      </w:r>
    </w:p>
    <w:p>
      <w:pPr>
        <w:pStyle w:val="Normal"/>
        <w:shd w:fill="FFFFFF" w:val="clear"/>
        <w:spacing w:lineRule="atLeast" w:line="220" w:before="0" w:after="298"/>
        <w:ind w:firstLine="227"/>
        <w:jc w:val="both"/>
        <w:rPr/>
      </w:pPr>
      <w:r>
        <w:rPr/>
        <w:t>Az életkörülmények a hatvanas évektől</w:t>
        <w:br/>
        <w:t>kezdve valamennyi szocialista országban jóval</w:t>
        <w:br/>
        <w:t>gyorsabban és folyamatosabban javultak, mint</w:t>
        <w:br/>
        <w:t>azelőtt; ez azonban itt – a nyugattal ellentét-</w:t>
        <w:br/>
        <w:t>ben – nem a születésszám önkéntes, derűlátás</w:t>
        <w:br/>
        <w:t>sugallta növelésének irányában hatott; még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68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csak az eszményinek tartott vagy tervezett</w:t>
        <w:br/>
        <w:t>gyermekszám mutatói sem növekedtek. Ellen-</w:t>
        <w:br/>
        <w:t>kezőleg: sok családban a lázas gyűjtés lakásra</w:t>
        <w:br/>
        <w:t>gépkocsira, külföldi utazásra egykézést vont</w:t>
        <w:br/>
        <w:t>maga-után, vagy egyszerűen feledtetni látszott</w:t>
        <w:br/>
        <w:t>a család és a közösség holnapjának biztosítását,</w:t>
        <w:br/>
        <w:t>a gyermeke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Vajon az a jelenség ismétlődött volna meg</w:t>
        <w:br/>
        <w:t>amelynek a múlt század végétől Közép-Euró-</w:t>
        <w:br/>
        <w:t>pában egyszer már szemtanúi lehettünk, és</w:t>
        <w:br/>
        <w:t>amelyről röviden már az előző fejezetben is</w:t>
        <w:br/>
        <w:t>szóltam? Egyes ipari szempontból a kelethez</w:t>
        <w:br/>
        <w:t>képest viszonylag fejlettebb, a nyugathoz ké-</w:t>
        <w:br/>
        <w:t>pest viszont elmaradottabb közép-európai or-</w:t>
        <w:br/>
        <w:t>szágokban vagy országrészekben (az egykori</w:t>
        <w:br/>
        <w:t>Osztrák–Magyar Monarchiához tartozó Galí-</w:t>
        <w:br/>
        <w:t>ciában, Magyarországon, Horvátországban stb.)</w:t>
        <w:br/>
        <w:t>ugyanis lényegében elmaradt a múlt század</w:t>
        <w:br/>
        <w:t>ipari forradalmára és a vele szorosan össze-</w:t>
        <w:br/>
        <w:t>függő népesedési, átmenetre jellemző demográ-</w:t>
        <w:br/>
        <w:t>fiai árhullám. Amikor a nyolcvanas, kilencve-</w:t>
        <w:br/>
        <w:t>nes évek ipari fejlődése és az ezzel járó foko-</w:t>
        <w:br/>
        <w:t>zottabb egészségvédelem végre például Ma-</w:t>
        <w:br/>
        <w:t>gyarországon is lehetővé tette a halandóság</w:t>
        <w:br/>
        <w:t>csökkenését, itt ez, a nyugattal ellentétben,</w:t>
        <w:br/>
        <w:t>nem vezetett robbanásszerű gyarapodáshoz,</w:t>
        <w:br/>
        <w:t>mert nyomban a termékenység spontán csökke-</w:t>
        <w:br/>
        <w:t>nését is maga után vonta. Fokozottan áll ez</w:t>
        <w:br/>
        <w:t>Erdélyre nézve, ahol a népesedési átmenet</w:t>
        <w:br/>
        <w:t>egyes szakaszai nem is különböztethetők meg</w:t>
        <w:br/>
        <w:t>egymástól olyan formában, mint nyugatabbra.</w:t>
        <w:br/>
        <w:t>Ugyanebben az időben, Kelet-Európában a pat-</w:t>
        <w:br/>
        <w:t>riarkális időkre emlékeztető 40–45 ezrelékes</w:t>
        <w:br/>
        <w:t>vagy annál is magasabb születési arányszámo-</w:t>
        <w:br/>
        <w:t>kat regisztráltak, de a halandóság némileg már</w:t>
        <w:br/>
        <w:t>itt is mérséklődött. Ennek folytán például</w:t>
        <w:br/>
        <w:t>Oroszország népei a legtöbb európai népet</w:t>
        <w:br/>
        <w:t>meghaladó ütemben gyarapodta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nthogy a körülmények és adottságok, nem</w:t>
        <w:br/>
        <w:t>alkalmasak az összehasonlításra, az események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69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menetéből lényegében csupán azt az egy álta-</w:t>
        <w:br/>
        <w:t>lános érvényű következtetést vonhatjuk le,</w:t>
        <w:br/>
        <w:t>hogy a különböző országokban, miután már a</w:t>
        <w:br/>
        <w:t>népesedési átmenet is igen nagy eltérésekkel</w:t>
        <w:br/>
        <w:t>ment végbe, az átmeneti kor lezárulása után</w:t>
        <w:br/>
        <w:t>a termékenység egymástól jelentős mértékben</w:t>
        <w:br/>
        <w:t>eltérő szinteken állapodhat meg. „E szintet –</w:t>
        <w:br/>
        <w:t>írja Huszár István – nem határozzák meg</w:t>
        <w:br/>
        <w:t>egyértelműen a gazdasági adottságok; magas-</w:t>
        <w:br/>
        <w:t>sága egy sor más társadalmi tényezőtől is függ,</w:t>
        <w:br/>
        <w:t>például erkölcsi normáktól, szokásoktól, jogsza-</w:t>
        <w:br/>
        <w:t>bályoktól, az ideális gyermekszámra vonatkozó</w:t>
        <w:br/>
        <w:t>társadalmi, elképzelésektől és magatartásoktól</w:t>
        <w:br/>
        <w:t>stb. Történeti demográfiai kutatások is azt mu-</w:t>
        <w:br/>
        <w:t>tatják, hogy igen alacsony termékenységi szint</w:t>
        <w:br/>
        <w:t>állandósulhat egyes népcsoportokban akkor is,</w:t>
        <w:br/>
        <w:t>amikor ezt gazdasági adottságok nem, vagy már</w:t>
        <w:br/>
        <w:t>nem indokolják.”</w:t>
      </w:r>
      <w:r>
        <w:rPr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2842" w:leader="none"/>
          <w:tab w:val="left" w:pos="3946" w:leader="none"/>
        </w:tabs>
        <w:spacing w:lineRule="atLeast" w:line="220"/>
        <w:ind w:firstLine="227"/>
        <w:jc w:val="both"/>
        <w:rPr/>
      </w:pPr>
      <w:r>
        <w:rPr/>
        <w:t>Dr. Szabady Egonnak egyik nemrég megje-</w:t>
        <w:br/>
        <w:t>lent tanulmányát idézve, ehhez még hozzá te-</w:t>
        <w:br/>
        <w:t>hetnők azt is, hogy „… a népesség demográfiai</w:t>
        <w:br/>
        <w:t>szokásait, csak úgy, mint minden lényeges ha-</w:t>
        <w:br/>
        <w:t>gyományt, mélyen gyökerező csoportmagatar-</w:t>
        <w:br/>
        <w:t>tást, csak akkor lehet lényegesen és tartósan</w:t>
        <w:br/>
        <w:t>megváltoztatni, ha az egész életformát átala-</w:t>
        <w:br/>
        <w:t>kítják, beleértve a szociális ellátottságot, a csa-</w:t>
        <w:br/>
        <w:t>ládok előtt lebegő célokat, a cselekedetek és</w:t>
        <w:br/>
        <w:t>magatartások érzelmi hátterét.”</w:t>
      </w:r>
      <w:r>
        <w:rPr>
          <w:vertAlign w:val="superscript"/>
        </w:rPr>
        <w:t>3</w:t>
      </w:r>
      <w:r>
        <w:rPr/>
        <w:t xml:space="preserve"> Jóllehet min-</w:t>
        <w:br/>
        <w:t>den ilyen átalakításnak előfeltétele a gazdasági</w:t>
        <w:br/>
        <w:t>életben végbemenő jelentős haladás, a tapasz-</w:t>
        <w:br/>
        <w:t>tálat szerint egymagukban még a legjelentő-</w:t>
        <w:br/>
        <w:t>sebb gazdasági eredmények sem elegendők a</w:t>
        <w:br/>
        <w:t>mélyen gyökerező hagyományoknak s a csele-</w:t>
        <w:br/>
        <w:t>kedeteket irányító érzelmi rugóknak – lega-</w:t>
        <w:br/>
        <w:t>lábbis egy-két nemzedéken belüli – megvál-</w:t>
        <w:br/>
        <w:t>toztatására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70</w:t>
      </w:r>
      <w:r>
        <w:br w:type="page"/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  <w:sz w:val="18"/>
          <w:szCs w:val="18"/>
        </w:rPr>
        <w:t>AZ EASTERLIN-ELMÉLET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Az előbbiekben elmondott okokból aligha fo-</w:t>
        <w:br/>
        <w:t>gadható el az az újabb, R. Easterlin, a phila-</w:t>
        <w:br/>
        <w:t>delphiai Pennsylvania egyetem tanárának ne-</w:t>
        <w:br/>
        <w:t>véhez fűződő elmélet, mely tisztán gazdasági okokkal igyekszik a termékenységnek a má-</w:t>
        <w:br/>
        <w:t>sodik világháború utáni időszakos növekedését</w:t>
        <w:br/>
        <w:t>vagy csökkenését megmagyarázni.</w:t>
      </w:r>
      <w:r>
        <w:rPr>
          <w:vertAlign w:val="superscript"/>
        </w:rPr>
        <w:t>4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 xml:space="preserve">Easterlin </w:t>
      </w:r>
      <w:r>
        <w:rPr>
          <w:i/>
          <w:iCs/>
        </w:rPr>
        <w:t>Minél kevesebben vannak, annál</w:t>
        <w:br/>
        <w:t xml:space="preserve">jobban gyarapodnak </w:t>
      </w:r>
      <w:r>
        <w:rPr/>
        <w:t>elmélete szerint a világra</w:t>
        <w:br/>
        <w:t>hozott gyermekek számát – akárcsak az áruba</w:t>
        <w:br/>
        <w:t>bocsátott termékek napi árát – a kereslet és</w:t>
        <w:br/>
        <w:t>a kínálat törvényei határozzák, meg. Valahány-</w:t>
        <w:br/>
        <w:t>szor a fiatalok és egyben legtermékenyebb ko-</w:t>
        <w:br/>
        <w:t>rúak népes évjáratai jelennek meg a munka-</w:t>
        <w:br/>
        <w:t>erőpiacon, ezek elhelyezkedési és előmeneteli</w:t>
        <w:br/>
        <w:t>esélyei korlátozottabbak; a férfiak ezért halo-</w:t>
        <w:br/>
        <w:t>gatják a nősülést, a szülők későbbre tervezik</w:t>
        <w:br/>
        <w:t>gyermekeiket és csökkentik a családnagyságot.</w:t>
        <w:br/>
        <w:t>A gyermekek nemzedékének felnövekedésével</w:t>
        <w:br/>
        <w:t>megváltozik a helyzet. Ez alkalommal a mun-</w:t>
        <w:br/>
        <w:t>kaerőpiacon kisebb létszámú, fiatal évjáratok</w:t>
        <w:br/>
        <w:t>jelennek meg, s így mind az elhelyezkedésnek,</w:t>
        <w:br/>
        <w:t>mind az előmenetelnek megnövekszenek az</w:t>
        <w:br/>
        <w:t>esélyei. Ez a nemzedék már ismét korábban nő-</w:t>
        <w:br/>
        <w:t>sül, több gyermekre vágyik, és a házaspárok</w:t>
        <w:br/>
        <w:t>korábbi időpontra tervezik utódaikat.</w:t>
      </w:r>
    </w:p>
    <w:p>
      <w:pPr>
        <w:pStyle w:val="Normal"/>
        <w:shd w:fill="FFFFFF" w:val="clear"/>
        <w:spacing w:lineRule="atLeast" w:line="220" w:before="19" w:after="0"/>
        <w:ind w:firstLine="227"/>
        <w:jc w:val="both"/>
        <w:rPr/>
      </w:pPr>
      <w:r>
        <w:rPr/>
        <w:t>Easterlin igen egyszerű arányszámot használ</w:t>
        <w:br/>
        <w:t>elméletéhez: a 15–34 éves férfiak számának a</w:t>
        <w:br/>
        <w:t>35–64 évesekéhez való viszonyulását. Ha az</w:t>
        <w:br/>
        <w:t>idősebb korcsoport súlyaránya csökken, a fia-</w:t>
        <w:br/>
        <w:t>talabb korcsoport jobb helyzetbe kerül és vi-</w:t>
        <w:br/>
        <w:t>szont. Minthogy az amerikai népesedési szak-</w:t>
        <w:br/>
        <w:t>ember elméleti számításait az elmúlt 35 esz-</w:t>
        <w:br/>
        <w:t>tendőben az Egyesült Államokban, Kanadában,</w:t>
        <w:br/>
        <w:t>Ausztráliában és néhány európai államban ta-</w:t>
        <w:br/>
        <w:t>pasztalt termékenységhullámzás nagy vonalak-</w:t>
        <w:br/>
        <w:t>ban igazolta (a 12. ábrán a Franciaországra</w:t>
        <w:br/>
        <w:t>alkalmazott grafikont láthatjuk), újabban több</w:t>
        <w:br/>
      </w:r>
    </w:p>
    <w:p>
      <w:pPr>
        <w:pStyle w:val="Normal"/>
        <w:shd w:fill="FFFFFF" w:val="clear"/>
        <w:spacing w:lineRule="atLeast" w:line="220" w:before="19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9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9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9" w:after="0"/>
        <w:jc w:val="both"/>
        <w:rPr>
          <w:b/>
          <w:b/>
          <w:bCs/>
        </w:rPr>
      </w:pPr>
      <w:r>
        <w:rPr>
          <w:b/>
          <w:bCs/>
        </w:rPr>
        <w:t>171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európai szakember is kiállt az Easterlin-elmélet</w:t>
        <w:br/>
        <w:t>mellett, amelynek értelmében a nyugati világ-</w:t>
        <w:br/>
        <w:t>ban 1980-tól ismét növekednie kellene a szüle-</w:t>
        <w:br/>
        <w:t>tésszámnak, és az új irányzat legalább 1995-ig</w:t>
        <w:br/>
        <w:t>eltarthatna.</w:t>
      </w:r>
    </w:p>
    <w:p>
      <w:pPr>
        <w:pStyle w:val="Normal"/>
        <w:shd w:fill="FFFFFF" w:val="clear"/>
        <w:tabs>
          <w:tab w:val="clear" w:pos="720"/>
          <w:tab w:val="left" w:pos="3029" w:leader="none"/>
          <w:tab w:val="left" w:pos="3614" w:leader="none"/>
        </w:tabs>
        <w:spacing w:lineRule="atLeast" w:line="220"/>
        <w:ind w:firstLine="227"/>
        <w:jc w:val="both"/>
        <w:rPr/>
      </w:pPr>
      <w:r>
        <w:rPr/>
        <w:t>Amit azonban az Easterlin-elmélet egyálta-</w:t>
        <w:br/>
        <w:t>lán nem vesz figyelembe, az a tőkésállamok</w:t>
        <w:br/>
        <w:t>gyakran változó – ciklikus – gazdasági kon-</w:t>
        <w:br/>
        <w:t>junktúrája: a gyorsabb ütemű gazdasági növe-</w:t>
        <w:br/>
        <w:t>kedés mindig nagyobb számú munkaerőt igé-</w:t>
        <w:br/>
        <w:t>nyel, és az előmenetel esélyeit is növeli, ellen-</w:t>
        <w:br/>
        <w:t>ben a gazdasági pangás vagy visszaesés meg-</w:t>
        <w:br/>
        <w:t>foszthatja a fiatalokat attól az előnytől, ame-</w:t>
        <w:br/>
        <w:t>lyet pusztán „kedvező” számbeli helyzetük</w:t>
        <w:br/>
        <w:t>biztosít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atLeast" w:line="220"/>
        <w:ind w:firstLine="227"/>
        <w:jc w:val="both"/>
        <w:rPr/>
      </w:pPr>
      <w:r>
        <w:rPr/>
        <w:t>A tapasztalat ez idáig egyetlen gépies népe-</w:t>
        <w:br/>
        <w:t>sédés-elméletet sem igazolt, és félő, hogy az</w:t>
        <w:br/>
        <w:t>Easterlin-elmélet is számos elődjéhez hasonló</w:t>
        <w:br/>
        <w:t>sorsra jut. Ennek ellenére nincs teljesen kizár-</w:t>
        <w:br/>
        <w:t>va, hogy a</w:t>
      </w:r>
      <w:r>
        <w:rPr>
          <w:i/>
          <w:iCs/>
        </w:rPr>
        <w:t xml:space="preserve"> </w:t>
      </w:r>
      <w:r>
        <w:rPr/>
        <w:t>riasztott közvélemény nyomása a</w:t>
        <w:br/>
        <w:t>következő másfél évtizedben ismét a születés-</w:t>
        <w:br/>
        <w:t>szám növelése irányában hat majd: mintha en-</w:t>
        <w:br/>
        <w:t>nek a lehetőségnek némi halvány jele máris</w:t>
        <w:br/>
        <w:t>mutatkoznék: az eszményinek minősített, gyer-</w:t>
        <w:br/>
        <w:t>mekszám több nyugati államban, az INED-nek,</w:t>
        <w:br/>
        <w:t>a francia nemzeti demográfiai intézetnek a fel-</w:t>
        <w:br/>
        <w:t>mérése szerint a gazdasági válság ellenére nö-</w:t>
        <w:br/>
        <w:t>vekedőben van.</w:t>
      </w:r>
      <w:r>
        <w:rPr>
          <w:vertAlign w:val="superscript"/>
        </w:rPr>
        <w:t>5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mint az ábrán láthatjuk, az idősebb korcso-</w:t>
        <w:br/>
        <w:t>port számaránya a fiatalabbhoz viszonyítva</w:t>
        <w:br/>
        <w:t>1945–50-ben 1,3 volt, 1955-ig 1,15, 1960-ban</w:t>
        <w:br/>
        <w:t>1,28; a mélypontot 1980 jelzi, amikor az arány-</w:t>
        <w:br/>
        <w:t>szám 0,98-ra süllyed. Ezt követően újabb gyors</w:t>
        <w:br/>
        <w:t>emelkedés következik 1995-ig. Easterlin szerint</w:t>
        <w:br/>
      </w:r>
      <w:r>
        <w:rPr>
          <w:i/>
          <w:iCs/>
        </w:rPr>
        <w:t xml:space="preserve">ennek megfelelően </w:t>
      </w:r>
      <w:r>
        <w:rPr/>
        <w:t>a termékenységi mutatók:</w:t>
        <w:br/>
        <w:t>1945–47-ben 3,0, 1955 körül 2,65, 1965 körül</w:t>
        <w:br/>
        <w:t>2,85, 1978-ban 1,85. Amennyiben a termékeny-</w:t>
        <w:br/>
        <w:t>ség továbbra is Easterlin megfigyelése szerint</w:t>
        <w:br/>
        <w:t>alakulna, akkor 1985 körül ismét el kellene</w:t>
      </w:r>
      <w:r>
        <w:rPr>
          <w:i/>
          <w:iCs/>
        </w:rPr>
        <w:br/>
      </w:r>
      <w:r>
        <w:rPr/>
        <w:t>érnie a kb. 2,4-et,1995 táján pedig a 2,9-et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72</w:t>
      </w:r>
      <w:r>
        <w:br w:type="page"/>
      </w:r>
    </w:p>
    <w:p>
      <w:pPr>
        <w:pStyle w:val="Normal"/>
        <w:shd w:fill="FFFFFF" w:val="clear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65475" cy="310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>
          <w:i/>
          <w:iCs/>
          <w:sz w:val="18"/>
          <w:szCs w:val="18"/>
        </w:rPr>
        <w:t>12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ábra. </w:t>
      </w:r>
      <w:r>
        <w:rPr>
          <w:sz w:val="18"/>
          <w:szCs w:val="18"/>
        </w:rPr>
        <w:t>A termékenység, valamint az idősebbek és</w:t>
        <w:br/>
        <w:t>fiatalabbak korosztályainak hullámzása Franciaország-</w:t>
        <w:br/>
        <w:t xml:space="preserve">ban. (A </w:t>
      </w:r>
      <w:r>
        <w:rPr>
          <w:i/>
          <w:iCs/>
          <w:sz w:val="18"/>
          <w:szCs w:val="18"/>
        </w:rPr>
        <w:t xml:space="preserve">Science et Vie </w:t>
      </w:r>
      <w:r>
        <w:rPr>
          <w:sz w:val="18"/>
          <w:szCs w:val="18"/>
        </w:rPr>
        <w:t>című folyóirat nyomán.)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VALÓS ÉS KÉPZELT OKOK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Hogy sok egyéb között milyen – enyhén szól-</w:t>
        <w:br/>
        <w:t xml:space="preserve">va is </w:t>
      </w:r>
      <w:r>
        <w:rPr>
          <w:i/>
          <w:iCs/>
        </w:rPr>
        <w:t xml:space="preserve">– </w:t>
      </w:r>
      <w:r>
        <w:rPr/>
        <w:t>különös imponderábiliák játszhatnak</w:t>
        <w:br/>
        <w:t>közre a születésszám váratlan megváltozásában,</w:t>
        <w:br/>
        <w:t>azt jól szemlélteti egy japán példa: 1965-ben</w:t>
        <w:br/>
        <w:t>Japánban az egy termékeny korú nőre eső átla-</w:t>
        <w:br/>
        <w:t>gos gyermekszám 2,1 volt, 1966-ban csupán 1,6,</w:t>
        <w:br/>
        <w:t>1967-ben és a következő években ismét hozzá-</w:t>
        <w:br/>
        <w:t xml:space="preserve">vetőleg 2,1. A magyarázat </w:t>
      </w:r>
      <w:r>
        <w:rPr>
          <w:i/>
          <w:iCs/>
        </w:rPr>
        <w:t xml:space="preserve">asztrológiai </w:t>
      </w:r>
      <w:r>
        <w:rPr/>
        <w:t>– a</w:t>
        <w:br/>
        <w:t>gyermekszám csökkenése a csillagok „hatalmá-</w:t>
        <w:br/>
        <w:t>nak” tudható be! 1966 ugyanis a „ló és a tűz</w:t>
        <w:br/>
        <w:t>éve” volt, ősi babonás hit szerint az ebben az</w:t>
        <w:br/>
        <w:t>évben világra jövő lányok felnőtt korukban –</w:t>
        <w:br/>
        <w:t>megölik férjüket... Hitt-e ebben az ostoba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73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babonában sok .japán házaspár? Nem tudhatjuk.</w:t>
        <w:br/>
        <w:t>Az mindenesetre tény, hogy a japán nők egy</w:t>
        <w:br/>
        <w:t>része, miután nem tudhatta, leány- vagy fiú-</w:t>
        <w:br/>
        <w:t>gyermeke születik-e, inkább lemondott a gyer-</w:t>
        <w:br/>
        <w:t>mekszülésről a „ló és a tűz évében”. Így tör-</w:t>
        <w:br/>
        <w:t>tént, hogy Japánban 1966-ban közel egy ne-</w:t>
        <w:br/>
        <w:t>gyeddel kevesebb gyermeket hoztak világra, mint más esztendőkben.</w:t>
      </w:r>
      <w:r>
        <w:rPr>
          <w:vertAlign w:val="superscript"/>
        </w:rPr>
        <w:t>6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önkéntes termékenységkorlátozás múlt-</w:t>
        <w:br/>
        <w:t>beli és jelenlegi tapasztalataiból A. J. Coale, az</w:t>
        <w:br/>
        <w:t>amerikai Princeton egyetem ismert demográ-</w:t>
        <w:br/>
        <w:t>fusa három általános érvényű szabályt szűrt le.</w:t>
        <w:br/>
        <w:t>Szerinte a szándékos termékenységkorlátozás</w:t>
        <w:br/>
        <w:t>akkor eredményes – vagy más szempontból:</w:t>
        <w:br/>
        <w:t>olyankor kivédhetetlen –, ha: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 xml:space="preserve">1. a fogamzásgátlás az illető közösségben, </w:t>
      </w:r>
      <w:r>
        <w:rPr>
          <w:i/>
          <w:iCs/>
        </w:rPr>
        <w:t>el-</w:t>
        <w:br/>
        <w:t xml:space="preserve">fogadott </w:t>
      </w:r>
      <w:r>
        <w:rPr/>
        <w:t>közerkölcs rangjára emelkedik;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2. a szülőkben az a meggyőződés kerekedik</w:t>
        <w:br/>
        <w:t xml:space="preserve">felül, hogy a kisebb gyermekszám mind </w:t>
      </w:r>
      <w:r>
        <w:rPr>
          <w:i/>
          <w:iCs/>
        </w:rPr>
        <w:t>nekik,</w:t>
        <w:br/>
      </w:r>
      <w:r>
        <w:rPr/>
        <w:t xml:space="preserve">mind </w:t>
      </w:r>
      <w:r>
        <w:rPr>
          <w:i/>
          <w:iCs/>
        </w:rPr>
        <w:t xml:space="preserve">gyermekeiknek </w:t>
      </w:r>
      <w:r>
        <w:rPr/>
        <w:t>előnyt jelent; és végül, ha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3. a párok ismernek olyan célravezető véde-</w:t>
        <w:br/>
        <w:t>kezesi módokat vagy hozzájutnak olyan fogam-</w:t>
        <w:br/>
        <w:t>zásgátló anyagokhoz, eszközökhöz, amelyeket a</w:t>
        <w:br/>
        <w:t>maguk számára elfogadhatónak találnak és al-</w:t>
        <w:br/>
        <w:t>kalmazni, tudnak.</w:t>
      </w:r>
      <w:r>
        <w:rPr>
          <w:vertAlign w:val="superscript"/>
        </w:rPr>
        <w:t>7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első föltétel mögött – talán felesleges is</w:t>
        <w:br/>
        <w:t>mondani – a motivációk megszámlálhatatlan</w:t>
        <w:br/>
        <w:t>sokasága állhat. Kisebb közösségekben gyakran</w:t>
        <w:br/>
        <w:t>a földtulajdon, a kereskedés útján szerzett va-</w:t>
        <w:br/>
        <w:t>gyon vagy az apáról fiúra szálló mesterség egy</w:t>
        <w:br/>
        <w:t>kézben maradására irányuló vágy a fő ok; más-</w:t>
        <w:br/>
        <w:t>kor a termékenységkorlátozó erkölcs válasz a</w:t>
        <w:br/>
        <w:t>szakmai vagy területi mozgékonyság biztosítá-</w:t>
        <w:br/>
        <w:t>sának igényére vagy az asszonyi munka iránt</w:t>
        <w:br/>
        <w:t>megnyilvánuló keresletre. Az is előfordulhat,</w:t>
        <w:br/>
        <w:t>hogy egy kisebb-nagyobb területi egység né-</w:t>
        <w:br/>
        <w:t>pessége vagy az azonos etnikumhoz tartozók</w:t>
        <w:br/>
        <w:t>csoportjai valamilyen oknál fogva elvesztik bi-</w:t>
        <w:br/>
        <w:t>zalmukat saját jövőjükben; a máshonnan na-</w:t>
        <w:br/>
        <w:t>gyobb számban beköltözők betelepülésének</w:t>
        <w:br/>
        <w:t>egyszerű ténye vagy termékenységi magatar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74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tása is hathat az őslakosságra, és természetesen</w:t>
        <w:br/>
        <w:t>a viszonthatás sincs kizárva. Nagyobb közös-</w:t>
        <w:br/>
        <w:t>ségek esetében előnytelen (vagy előnytelennek</w:t>
        <w:br/>
        <w:t>hitt) strukturális változások idején, nem ritkán</w:t>
        <w:br/>
        <w:t>vesztes háborúk után, idegen hadseregek meg-</w:t>
        <w:br/>
        <w:t>szállása alatt vagy nagyobb elvándorlási hul-</w:t>
        <w:br/>
        <w:t>lám hatására – és természetesen még sok egyéb</w:t>
        <w:br/>
        <w:t>okból is – alakulhat ki lényegében többnyire</w:t>
        <w:br/>
        <w:t>politikai színezetű alacsony termékenység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mi a második feltételt illeti, ez érthetővé</w:t>
        <w:br/>
        <w:t>teszi, hogy a patriarkális-paraszti társadalmak-</w:t>
        <w:br/>
        <w:t>ban miért nem merülhetett fel még a legmos-</w:t>
        <w:br/>
        <w:t>tohább körülmények között sem ilyen kérdés:</w:t>
        <w:br/>
        <w:t>ezekben a társadalmakban a nagyobb gyermek-</w:t>
        <w:br/>
        <w:t>szám hosszabb távon mindig előnyt jelentett,</w:t>
        <w:br/>
        <w:t>és ez az előny általában erősebbnek bizonyult</w:t>
        <w:br/>
        <w:t>a rövidebb távú hátrányokná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harmadik feltétellel kapcsolatban a szak-</w:t>
        <w:br/>
        <w:t>emberek megjegyzik, hogy amennyiben a pá-</w:t>
        <w:br/>
        <w:t xml:space="preserve">roknak elegendő </w:t>
      </w:r>
      <w:r>
        <w:rPr>
          <w:i/>
          <w:iCs/>
        </w:rPr>
        <w:t xml:space="preserve">valóságos vagy vélt okuk </w:t>
      </w:r>
      <w:r>
        <w:rPr/>
        <w:t>van</w:t>
        <w:br/>
        <w:t>gyermekeik számának csökkentésére, korántsem</w:t>
        <w:br/>
        <w:t>feltétlenül szükséges az, hogy teljesen megbíz-</w:t>
        <w:br/>
        <w:t>ható és minden szempontból kényelmes fogam-</w:t>
        <w:br/>
        <w:t>zásgátló eszközök álljanak rendelkezésükre,</w:t>
        <w:br/>
        <w:t>vagy hogy ismerjék a korszerű fogamzásgátló</w:t>
        <w:br/>
        <w:t>technika minden csínját-bínját. Amikor a ter-</w:t>
        <w:br/>
        <w:t>mékenység Európában csökkenni kezdett, a fo-</w:t>
        <w:br/>
        <w:t>gamzásgátlás egyetlen módszere a bábaasszo-</w:t>
        <w:br/>
        <w:t>nyok ősrégi tudománya volt, és a gyermekeik</w:t>
        <w:br/>
        <w:t>számát korlátozó párok sem állami vagy egy-</w:t>
        <w:br/>
        <w:t>házi, sem a szélesebb értelemben vett társadal-</w:t>
        <w:br/>
        <w:t>mi közösség morális támogatásában nem része-</w:t>
        <w:br/>
        <w:t>sültek. A családtervező „erkölcs” ennek elle-</w:t>
        <w:br/>
        <w:t>nére sok helyütt gyökeret vert, és minthogy</w:t>
        <w:br/>
        <w:t>rövid- és középtávon jobbára gazdasági előnyt</w:t>
        <w:br/>
        <w:t>jelentett, hagyománnyá vál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ogy a termékenységüket korlátozó párok</w:t>
        <w:br/>
        <w:t>mennyire tömeghangulat hatására cselekszenek</w:t>
        <w:br/>
        <w:t>és magatartásuk egyéni motivációja mennyire</w:t>
        <w:br/>
        <w:t>eltérhet a valós okoktól, azt jól példázza egy</w:t>
        <w:br/>
        <w:t>felmérés, melyet a francia Nemzeti Demográ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7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atLeast" w:line="220"/>
        <w:jc w:val="both"/>
        <w:rPr/>
      </w:pPr>
      <w:r>
        <w:rPr/>
        <w:t>fiai Intézet lélektani-szociológiai osztálya vég-</w:t>
        <w:br/>
        <w:t>zett nemrég, arra a kérdésre keresve választ,</w:t>
        <w:br/>
        <w:t>mi okozza nyugaton a születések számának ro-</w:t>
        <w:br/>
        <w:t>hamos csökkenését. A megkérdezettek többsé-</w:t>
        <w:br/>
        <w:t>gétől az alábbi válaszokat kapták: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atLeast" w:line="220"/>
        <w:ind w:firstLine="227"/>
        <w:jc w:val="both"/>
        <w:rPr>
          <w:vertAlign w:val="superscript"/>
        </w:rPr>
      </w:pPr>
      <w:r>
        <w:rPr/>
        <w:t>A termékenység csökken 1. a családvédelmi</w:t>
        <w:br/>
        <w:t>törvénykezés hiánya miatt; 2. a romló gazda-</w:t>
        <w:br/>
        <w:t>sági helyzet miatt; 3. a modern fogamzásgátló</w:t>
        <w:br/>
        <w:t>eszközök megjelenése és elterjedése miatt. Ez</w:t>
      </w:r>
      <w:r>
        <w:rPr>
          <w:i/>
          <w:iCs/>
        </w:rPr>
        <w:br/>
      </w:r>
      <w:r>
        <w:rPr/>
        <w:t>utóbbit a megkérdezettek 72 százaléka a leg-</w:t>
        <w:br/>
        <w:t xml:space="preserve">lényegesebb születéskorlátozó </w:t>
      </w:r>
      <w:r>
        <w:rPr>
          <w:i/>
          <w:iCs/>
        </w:rPr>
        <w:t>ok</w:t>
      </w:r>
      <w:r>
        <w:rPr/>
        <w:t>nak minősí-</w:t>
      </w:r>
      <w:r>
        <w:rPr>
          <w:i/>
          <w:iCs/>
        </w:rPr>
        <w:br/>
      </w:r>
      <w:r>
        <w:rPr/>
        <w:t>tette.</w:t>
      </w:r>
      <w:r>
        <w:rPr>
          <w:vertAlign w:val="superscript"/>
        </w:rPr>
        <w:t>8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atLeast" w:line="220"/>
        <w:ind w:firstLine="227"/>
        <w:jc w:val="both"/>
        <w:rPr/>
      </w:pPr>
      <w:r>
        <w:rPr/>
        <w:t>A válaszok korántsem minden szempontból</w:t>
        <w:br/>
        <w:t>kielégítő voltát könnyű bizonyítani: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atLeast" w:line="220"/>
        <w:ind w:firstLine="227"/>
        <w:jc w:val="both"/>
        <w:rPr/>
      </w:pPr>
      <w:r>
        <w:rPr/>
        <w:t>1. Több szocialista országban, ahol kezdettől</w:t>
        <w:br/>
        <w:t>fogva létezett és az utóbbi két évtizedben je-</w:t>
        <w:br/>
        <w:t>lentősen fejlődött a családvédelmi törvényke-</w:t>
        <w:br/>
        <w:t>zés, szintén az egyszerű utánpótlási szint alá</w:t>
        <w:br/>
        <w:t>csökkent a termékenység; ez történt a nyugati-</w:t>
        <w:br/>
        <w:t>és észak-európai tőkés országokban is, ahol</w:t>
        <w:br/>
        <w:t>ugyancsak meghonosult a társadalmi családvé-</w:t>
        <w:br/>
        <w:t>delem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2.</w:t>
      </w:r>
      <w:r>
        <w:rPr>
          <w:i/>
          <w:iCs/>
        </w:rPr>
        <w:t xml:space="preserve"> </w:t>
      </w:r>
      <w:r>
        <w:rPr/>
        <w:t>A romló gazdasági helyzet valóban hozzá-</w:t>
        <w:br/>
        <w:t>járult a születésszám csökkenéséhez, de a fo-</w:t>
        <w:br/>
        <w:t>lyamat – mint az előbbiekben is igyekeztem</w:t>
        <w:br/>
        <w:t>rámutatni – már egy jó évtizeddel a gazdasági</w:t>
        <w:br/>
        <w:t>helyzet romlása előtt megindult; az elmúlt</w:t>
        <w:br/>
        <w:t>5 esztendőben valamennyi tőkésország közül az</w:t>
        <w:br/>
        <w:t>NSZK-ban romlott legkisebb mértékben a gaz-</w:t>
        <w:br/>
        <w:t>dasági helyzet, mégis ebben az országban</w:t>
        <w:br/>
        <w:t>ugyanolyan gyorsan csökken az egy nőre eső</w:t>
        <w:br/>
        <w:t>gyermekszám, mint a súlyos gazdasági nehéz-</w:t>
        <w:br/>
        <w:t>ségekkel küzdő Angliában, és sokkal gyorsab-</w:t>
        <w:br/>
        <w:t>ban, mint az állandósulni látszó gazdasági-po-</w:t>
        <w:br/>
        <w:t>litikai válsággal szembenéző Olaszországban,</w:t>
        <w:br/>
        <w:t>vagy a politikailag stabilabb, de gazdaságilag</w:t>
        <w:br/>
        <w:t>hanyatló Franciaországba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3. Ami a modern, fogamzásgátló eszközöket</w:t>
        <w:br/>
        <w:t>illeti, ezek kétségtelenül hatékonyabbak az ősi</w:t>
        <w:br/>
        <w:t>módszereknél, és növelik mind a születéssza-</w:t>
        <w:br/>
        <w:t>bályozás lehetőségét, mind esélyeit. Semmi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76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esetre sem tekinthetők azonban a termékeny-</w:t>
        <w:br/>
        <w:t xml:space="preserve">ségcsökkenés </w:t>
      </w:r>
      <w:r>
        <w:rPr>
          <w:i/>
          <w:iCs/>
        </w:rPr>
        <w:t xml:space="preserve">okának </w:t>
      </w:r>
      <w:r>
        <w:rPr/>
        <w:t>– amint azt másokkal</w:t>
        <w:br/>
        <w:t>együtt a Lille-ben nemrég megtartott család-</w:t>
        <w:br/>
        <w:t>demográfiai kollokviumon Chantal Blayo fran-</w:t>
        <w:br/>
        <w:t>cia népesedéskutató is hangsúlyozta.</w:t>
      </w:r>
      <w:r>
        <w:rPr>
          <w:vertAlign w:val="superscript"/>
        </w:rPr>
        <w:t>9</w:t>
      </w:r>
      <w:r>
        <w:rPr/>
        <w:t xml:space="preserve"> Ma már</w:t>
        <w:br/>
        <w:t>világszerte egyre többen elismerik, hogy min-</w:t>
        <w:br/>
        <w:t>den párnak, minden nőnek elidegeníthetetlen</w:t>
        <w:br/>
        <w:t>joga gyermekei számának és eljövetelük idejé-</w:t>
        <w:br/>
        <w:t>nek meghatározása. Ebben a körszerű fogam-</w:t>
        <w:br/>
        <w:t>zásgátló eszközök hasznos segítséget nyújthat-</w:t>
        <w:br/>
        <w:t>nak, növelhetik a döntés szabadságát, elkerülhe-</w:t>
        <w:br/>
        <w:t>tővé tehetik a nem kívánt terhességet, megelőz-</w:t>
        <w:br/>
        <w:t>hetik az egészségre sok esetben káros – és</w:t>
        <w:br/>
        <w:t>sokfelé tiltott – művi terhességmegszakítást,</w:t>
        <w:br/>
        <w:t>megóvhatják a párokat a „klasszikus” módsze-</w:t>
        <w:br/>
        <w:t>rekkel együtt járó számos kellemetlenségtől,</w:t>
        <w:br/>
        <w:t>rossz utóhatástól, bizonytalanságtól.</w:t>
      </w:r>
      <w:r>
        <w:rPr>
          <w:vertAlign w:val="superscript"/>
        </w:rPr>
        <w:t>*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atLeast" w:line="220"/>
        <w:ind w:firstLine="227"/>
        <w:jc w:val="both"/>
        <w:rPr/>
      </w:pPr>
      <w:r>
        <w:rPr/>
        <w:t>Magát a motivációt azonban semmiféle esz-</w:t>
        <w:br/>
        <w:t>köz nem helyettesítheti. A tapasztalat egyértel-</w:t>
        <w:br/>
        <w:t>műen azt bizonyítja, hogy a motivációnak (füg-</w:t>
        <w:br/>
        <w:t>getlenül attól, hamis-e vagy sem) elsődleges, a</w:t>
        <w:br/>
        <w:t>technikai eszközöknek csak alárendelt szerepük</w:t>
        <w:br/>
        <w:t>van.</w:t>
      </w:r>
    </w:p>
    <w:p>
      <w:pPr>
        <w:pStyle w:val="Normal"/>
        <w:shd w:fill="FFFFFF" w:val="clear"/>
        <w:spacing w:lineRule="atLeast" w:line="220" w:before="480" w:after="0"/>
        <w:rPr/>
      </w:pPr>
      <w:r>
        <w:rPr>
          <w:b/>
          <w:bCs/>
        </w:rPr>
        <w:t>HOSSZABB TÁVÚ NÉPESEDÉSI PROBLÉMÁK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Az előbbi fejezetben, utaltam arra, hogy a lát-</w:t>
        <w:br/>
        <w:t>szat sok helyütt ideig-óráig elleplezheti a tény-</w:t>
        <w:br/>
        <w:t>leges demográfiai magatartásban bekövetkezett</w:t>
        <w:br/>
        <w:t>– akár igen radikális – változásokat is. Érde-</w:t>
        <w:br/>
        <w:t>kes helyzet alakult ki ezzel kapcsolatban a leg-</w:t>
        <w:br/>
        <w:t>utóbbi években a Szovjetunióba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z 1979-ben közzétett előzetes népszámlálási</w:t>
        <w:br/>
        <w:t>adatok szerint a Szovjetunió népei az elmúlt év-</w:t>
        <w:br/>
      </w:r>
    </w:p>
    <w:p>
      <w:pPr>
        <w:pStyle w:val="Normal"/>
        <w:shd w:fill="FFFFFF" w:val="clear"/>
        <w:spacing w:lineRule="atLeast" w:line="22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Sajnos, az utóbbi időben a családtervezés kérdése</w:t>
        <w:br/>
        <w:t>ismét politikai agitáció tárgyává vált; Simone Veilt,</w:t>
        <w:br/>
        <w:t>a zsidó származású francia egészségügyi miniszternőt,</w:t>
        <w:br/>
        <w:t>az Európa-parlament elnökét fasiszta csőcselék nem-</w:t>
        <w:br/>
        <w:t>rég „a francia nép gyilkosának” kiáltotta ki a család-</w:t>
        <w:br/>
        <w:t>tervezés támogatása miatt</w:t>
      </w:r>
    </w:p>
    <w:p>
      <w:pPr>
        <w:pStyle w:val="Normal"/>
        <w:shd w:fill="FFFFFF" w:val="clear"/>
        <w:spacing w:lineRule="atLeas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77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tizedben is jelentősen gyarapodtak, elérve a</w:t>
        <w:br/>
        <w:t>262 milliós lélekszámot. Mégis, a gyarapodás ko-</w:t>
        <w:br/>
        <w:t>rántsem egyértelmű és problémamentes. 1913-</w:t>
        <w:br/>
        <w:t>ban, az egykori orosz birodalomban 1000 lélekre</w:t>
        <w:br/>
        <w:t>45,5 élveszületés esett; ennél magasabb szüle-</w:t>
        <w:br/>
        <w:t>tésszámot sehol sem regisztráltak ebben az idő-</w:t>
        <w:br/>
        <w:t>ben sem Európában, sem Ázsiában. Bár a ha-</w:t>
        <w:br/>
        <w:t>landóság is viszonylag magas volt, a természe-</w:t>
        <w:br/>
        <w:t>tes szaporodás elérte az évi 1,64 százalékot. Még</w:t>
        <w:br/>
        <w:t>a Szovjetunió elleni hitlerista támadást meg-</w:t>
        <w:br/>
        <w:t>előző utolsó békeévben, 1940-ben is 1000 főre</w:t>
        <w:br/>
        <w:t>31,2 élveszületés jutott, a gyarapodási mutató</w:t>
        <w:br/>
        <w:t>1,32 százalékos volt. 1973-ban 17,8 ezrelékes</w:t>
        <w:br/>
        <w:t>születésszámmal 8,2 ezrelékes halálozás állt</w:t>
        <w:br/>
        <w:t>szemben, ami 0,96 százalékos gyarapodásnak</w:t>
        <w:br/>
        <w:t>felel meg. A következő 2 évben némileg emel-</w:t>
        <w:br/>
        <w:t>kedett a születésszám (18,2-re, majd 18,4-re),</w:t>
        <w:br/>
        <w:t>a gyarapodási többlet azonban 0,89 ezrelékre</w:t>
        <w:br/>
        <w:t>mérséklődött.</w:t>
      </w:r>
      <w:r>
        <w:rPr>
          <w:vertAlign w:val="superscript"/>
        </w:rPr>
        <w:t>10</w:t>
      </w:r>
      <w:r>
        <w:rPr/>
        <w:t xml:space="preserve"> A magyarázat a korösszetétel-</w:t>
        <w:br/>
        <w:t>ben keresendő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1970 januárja és 1979 januárja között a Szov-</w:t>
        <w:br/>
        <w:t>jetunió népeinek lélekszáma 9 százalékkal emel-</w:t>
        <w:br/>
        <w:t>kedett. Ezen belül azonban a három szláv nyel-</w:t>
        <w:br/>
        <w:t>vet beszélő köztársaság csak 6 százalékkal (a</w:t>
        <w:br/>
        <w:t>balti-tengeri köztársaságok még kevesebbel),</w:t>
        <w:br/>
        <w:t>Türkménia ellenben 28 százalékkal, Üzbegisztán</w:t>
        <w:br/>
        <w:t>30-cal, a Tadzsik SZSZK pedig 31 százalékkal</w:t>
        <w:br/>
        <w:t>növelte népességét. Üzbegisztán 13 millió la-</w:t>
        <w:br/>
        <w:t>kosával nagyságrendben Oroszország és Ukrajna</w:t>
        <w:br/>
        <w:t>után a harmadik szovjet köztársaság let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lyen demográfiai következményekkel jár-</w:t>
        <w:br/>
        <w:t>hat a születésszám egyenlőtlen megoszlása a</w:t>
      </w:r>
      <w:r>
        <w:rPr>
          <w:i/>
          <w:iCs/>
        </w:rPr>
        <w:br/>
      </w:r>
      <w:r>
        <w:rPr/>
        <w:t>különböző szovjet köztársaságok között? Erre</w:t>
        <w:br/>
        <w:t>a kérdésre a Jerevanban, 1975 végén összeült</w:t>
        <w:br/>
        <w:t>családdemográfiai tanácskozás keresett választ.</w:t>
      </w:r>
      <w:r>
        <w:rPr>
          <w:vertAlign w:val="superscript"/>
        </w:rPr>
        <w:t>11</w:t>
        <w:br/>
      </w:r>
      <w:r>
        <w:rPr/>
        <w:t>Amint a tanácskozás munkálataiból kiderült, a</w:t>
        <w:br/>
        <w:t>legalacsonyabb születésszámokat az alábbi 5</w:t>
        <w:br/>
        <w:t>köztársaságban regisztrálták: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78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30"/>
        <w:gridCol w:w="1591"/>
      </w:tblGrid>
      <w:tr>
        <w:trPr>
          <w:trHeight w:val="435" w:hRule="atLeast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ársasá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szám</w:t>
            </w:r>
          </w:p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főr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családra</w:t>
            </w:r>
          </w:p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ó gyermekszám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 Szovjet Szocialista</w:t>
            </w:r>
          </w:p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ársaság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napToGrid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  <w:tr>
        <w:trPr>
          <w:trHeight w:val="222" w:hRule="atLeast"/>
        </w:trPr>
        <w:tc>
          <w:tcPr>
            <w:tcW w:w="1971" w:type="dxa"/>
            <w:tcBorders/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án SZSZ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>
          <w:trHeight w:val="213" w:hRule="atLeast"/>
        </w:trPr>
        <w:tc>
          <w:tcPr>
            <w:tcW w:w="1971" w:type="dxa"/>
            <w:tcBorders/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zt SZSZ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>
          <w:trHeight w:val="222" w:hRule="atLeast"/>
        </w:trPr>
        <w:tc>
          <w:tcPr>
            <w:tcW w:w="1971" w:type="dxa"/>
            <w:tcBorders/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sz SZSZ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>
          <w:trHeight w:val="222" w:hRule="atLeast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orusz SZSZK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Az európai viszonyok között rendkívül ala-</w:t>
        <w:br/>
        <w:t>csonynak számító – átlagban 8 ezrelékes (az</w:t>
        <w:br/>
        <w:t>említett köztársaságokban azonban magasabb) –</w:t>
        <w:br/>
        <w:t>halálozási arányszámnak köszönhetően egyelőre</w:t>
        <w:br/>
        <w:t>még a legalacsonyabb születésszámot felmutató</w:t>
        <w:br/>
        <w:t>köztársaságban is növekszik a népesség. Táv-</w:t>
        <w:br/>
        <w:t>latilag azonban a fokozatos elöregedés, vala-</w:t>
        <w:br/>
        <w:t>mennyi velejárójával itt is előrevetíti árnyékát.</w:t>
        <w:br/>
        <w:t xml:space="preserve">1990-től például </w:t>
      </w:r>
      <w:r>
        <w:rPr>
          <w:i/>
          <w:iCs/>
        </w:rPr>
        <w:t xml:space="preserve">– </w:t>
      </w:r>
      <w:r>
        <w:rPr/>
        <w:t>az előrejelzések szerint – a</w:t>
        <w:br/>
        <w:t>máris érezhető munkaerőhiány erősen fokozódni</w:t>
        <w:br/>
        <w:t>fog.</w:t>
      </w:r>
    </w:p>
    <w:p>
      <w:pPr>
        <w:pStyle w:val="Normal"/>
        <w:shd w:fill="FFFFFF" w:val="clear"/>
        <w:spacing w:lineRule="atLeast" w:line="220" w:before="0" w:after="240"/>
        <w:ind w:firstLine="227"/>
        <w:jc w:val="both"/>
        <w:rPr/>
      </w:pPr>
      <w:r>
        <w:rPr/>
        <w:t>A Szovjetunió ázsiai köztársaságaiban jóval</w:t>
        <w:br/>
        <w:t>magasabb mind a</w:t>
      </w:r>
      <w:r>
        <w:rPr>
          <w:i/>
          <w:iCs/>
        </w:rPr>
        <w:t xml:space="preserve"> </w:t>
      </w:r>
      <w:r>
        <w:rPr/>
        <w:t>születési arányszám, mind az</w:t>
        <w:br/>
        <w:t>átlagos családnagyság. A legmagasabb mutató-</w:t>
        <w:br/>
        <w:t>kat 4 közép-ázsiai tagállamban érték el:</w:t>
      </w:r>
    </w:p>
    <w:tbl>
      <w:tblPr>
        <w:tblW w:w="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ársaság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szám</w:t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főr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  <w:tab w:val="left" w:pos="3504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családra</w:t>
            </w:r>
          </w:p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ó gyermekszám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giz SZSZK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bég SZSZ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Türkmén SZSZ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zsik SZSZK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4" w:leader="none"/>
                <w:tab w:val="left" w:pos="3432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</w:tr>
    </w:tbl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Érdekes megfigyelni, hogy az igen magas szü-</w:t>
        <w:br/>
        <w:t>letésszám ellenére a közép-ázsiai köztársaságok-</w:t>
        <w:br/>
        <w:t>ban is jelentősen mérséklődik már az egy csa-</w:t>
        <w:br/>
        <w:t>ládra eső átlagos gyermekszám. 1964-ben Hol-</w:t>
        <w:br/>
        <w:t>landiában – miként az előbbiekben említet-</w:t>
        <w:br/>
        <w:t>tem – még 320, Franciaországban és Angliában</w:t>
        <w:br/>
        <w:t>290 gyermek esett 100 családra ugyanakkor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79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Dél-Ázsiában a családonkénti átlagos gyermek-</w:t>
        <w:br/>
        <w:t>számot csak mostanság sikerült – és még most</w:t>
        <w:br/>
        <w:t>sem mindenütt – 6–7 gyermekről 5,5-re apasz-</w:t>
        <w:br/>
        <w:t>tani. A jelek szerint tehát a most még igen</w:t>
        <w:br/>
        <w:t>gyorsan gyarapodó ázsiai szovjet szocialista</w:t>
        <w:br/>
        <w:t>köztársaságok is mélyen benn járnak már a</w:t>
        <w:br/>
        <w:t>népesedési átmenet második szakaszában, me-</w:t>
        <w:br/>
        <w:t>lyet, ismeretesen, a születésszám csökkenése</w:t>
        <w:br/>
        <w:t>jellemez. Ennek ellenére a különböző szovjet</w:t>
        <w:br/>
        <w:t>köztársaságok közötti gyarapodási fáziskülönb-</w:t>
        <w:br/>
        <w:t>ségek minden bizonnyal további mutációkat</w:t>
        <w:br/>
        <w:t>hoznak majd létre. Az 1979-es népszámlálás</w:t>
        <w:br/>
        <w:t>előzetes adatai szerint ma a 17 éven aluliak</w:t>
        <w:br/>
        <w:t>25 százaléka ázsiai eredetű, 2000-ben az ázsiai</w:t>
        <w:br/>
        <w:t>származásúak aránya a 17 éven aluliak között</w:t>
        <w:br/>
        <w:t>valószínűleg eléri a 40 százalékot. A nem orosz</w:t>
        <w:br/>
        <w:t>nemzetiségűek számaránya 53 százalé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jereváni családdemográfiai tanácskozás</w:t>
        <w:br/>
        <w:t>természetesen megkísérelte felderíteni az egyes</w:t>
        <w:br/>
        <w:t>köztársaságokban tapasztalt alacsony termé-</w:t>
        <w:br/>
        <w:t>kenység okait. Megállapították, hogy mindenek-</w:t>
        <w:br/>
        <w:t>előtt a népesség viszonylag nagy társadalmi és</w:t>
        <w:br/>
        <w:t>földrajzi mobilitása befolyásolja jelentősen</w:t>
        <w:br/>
        <w:t>– negatív értelemben – a családösszetételt és</w:t>
        <w:br/>
        <w:t>a gyermekszámot. Ide tartozik a faluból városba</w:t>
        <w:br/>
        <w:t>áramlás, jelentős tömegek átkerülése egyik tár-</w:t>
        <w:br/>
        <w:t>sadalmi kategóriából a másikba, egész népcso-</w:t>
        <w:br/>
        <w:t>portok foglalkozásbeli átrétegződése. A területi</w:t>
        <w:br/>
        <w:t>mozgékonyság irányát egyébként az állami né-</w:t>
        <w:br/>
        <w:t>pesedéspolitika tudatosan befolyásolja. Előny-</w:t>
        <w:br/>
        <w:t>ben részesített földrajzi tájak: a közép- és tá-</w:t>
        <w:br/>
        <w:t>volkelet, valamint az északi vidéke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gyes kutatóknak sikerült közvetlen – egye-</w:t>
        <w:br/>
        <w:t>nes arányban ható – összefüggést kimutatniuk</w:t>
        <w:br/>
        <w:t>a jövedelem és a családnagyság között. Ez je-</w:t>
        <w:br/>
        <w:t>lentős változást jelent a múlthoz viszonyítva.</w:t>
        <w:br/>
        <w:t>Régebben ugyanis – mint általában ismere-</w:t>
        <w:br/>
        <w:t>tes – rendszerint a kisebb keresetűeknek volt</w:t>
        <w:br/>
        <w:t>több gyermekük. Most ellenben a havi jöve-</w:t>
        <w:br/>
        <w:t>delem és az egy családra eső gyermekszám az</w:t>
        <w:br/>
        <w:t>alábbiak szerint viszonyul egymáshoz: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80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 jövedelem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 családra eső gyer-</w:t>
              <w:br/>
              <w:t>mek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–210 rubel</w:t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,94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–600 rubel</w:t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atLeast" w:line="220"/>
              <w:rPr/>
            </w:pPr>
            <w:r>
              <w:rPr>
                <w:sz w:val="16"/>
                <w:szCs w:val="16"/>
              </w:rPr>
              <w:t>601–900 rubel</w:t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</w:tr>
      <w:tr>
        <w:trPr/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rubelen felül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Persze 600 rubelen felüli jövedelme viszony-</w:t>
        <w:br/>
        <w:t>lag kisszámú családnak va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em kétséges – vallották a tanácskozás elő-</w:t>
        <w:br/>
        <w:t>adói –, hogy a lakásproblémának is fontos ré-</w:t>
        <w:br/>
        <w:t>sze van a családnagyság meghatározásában. Bár</w:t>
        <w:br/>
        <w:t>az építkezések üteme állandóan nő, a kielégí-</w:t>
        <w:br/>
        <w:t>tetlen kérések száma még mindig meglehetősen</w:t>
        <w:br/>
        <w:t>nagy. Részint ez</w:t>
      </w:r>
      <w:r>
        <w:rPr>
          <w:i/>
          <w:iCs/>
        </w:rPr>
        <w:t xml:space="preserve"> </w:t>
      </w:r>
      <w:r>
        <w:rPr/>
        <w:t>is egyik oka annak, hogy a</w:t>
        <w:br/>
        <w:t>nagyvárosokban bejegyzett átlagos gyermek-</w:t>
        <w:br/>
        <w:t>szám az illető köztársaság szintje alatt marad.</w:t>
        <w:br/>
        <w:t>Szemben például az Orosz SZSZK átlagos 174-</w:t>
        <w:br/>
        <w:t>es gyerekszám-mutatójával, Moszkvában 100</w:t>
        <w:br/>
        <w:t>családra 169 gyermek, Leningrádban 155 gyer-</w:t>
        <w:br/>
        <w:t>mek esik.</w:t>
      </w:r>
    </w:p>
    <w:p>
      <w:pPr>
        <w:pStyle w:val="Normal"/>
        <w:shd w:fill="FFFFFF" w:val="clear"/>
        <w:spacing w:lineRule="atLeast" w:line="220" w:before="0" w:after="240"/>
        <w:ind w:firstLine="227"/>
        <w:jc w:val="both"/>
        <w:rPr/>
      </w:pPr>
      <w:r>
        <w:rPr/>
        <w:t>Figyelmet szentelt a családdemográfiai ta-</w:t>
        <w:br/>
        <w:t>nácskozás a házasságkötések és válások alaku-</w:t>
        <w:br/>
        <w:t>lásának is; ez utóbbiak az elmúlt esztendőkben</w:t>
        <w:br/>
        <w:t>emelkedőben voltak: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asságok</w:t>
              <w:br/>
              <w:t>száma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ások</w:t>
              <w:br/>
              <w:t>száma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millió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</w:t>
            </w:r>
          </w:p>
        </w:tc>
      </w:tr>
      <w:tr>
        <w:trPr/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 millió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000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Bár korántsem lehet a házasság válságáról</w:t>
        <w:br/>
        <w:t>beszélni – szögezte le a jerevani családdemog-</w:t>
        <w:br/>
        <w:t>ráfiai szümpozionról írt beszámolójában V. P.</w:t>
        <w:br/>
        <w:t>Tomin –, mind a házasságok csökkenő száma,</w:t>
        <w:br/>
        <w:t>mind a válások magas, 25 százalékot is megha-</w:t>
        <w:br/>
        <w:t>ladó aránya kedvezőtlenül befolyásolja a csalá-</w:t>
        <w:br/>
        <w:t>donkénti gyermekszám alakulását.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  <w:t>18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82" w:leader="none"/>
          <w:tab w:val="left" w:pos="2678" w:leader="none"/>
        </w:tabs>
        <w:spacing w:lineRule="atLeast" w:line="220"/>
        <w:ind w:firstLine="227"/>
        <w:jc w:val="both"/>
        <w:rPr/>
      </w:pPr>
      <w:r>
        <w:rPr/>
        <w:t>A fenti adatok aligha hagynak kétséget arra</w:t>
        <w:br/>
        <w:t>nézve, hogy jóllehet 2000 körül a nyers után-</w:t>
        <w:br/>
        <w:t>pótlási együttható a Szovjetunióban valószínű-</w:t>
        <w:br/>
        <w:t>leg még mindig el fogja érni az 1200 körüli</w:t>
        <w:br/>
        <w:t>értéket,</w:t>
      </w:r>
      <w:r>
        <w:rPr>
          <w:vertAlign w:val="superscript"/>
        </w:rPr>
        <w:t>12</w:t>
      </w:r>
      <w:r>
        <w:rPr/>
        <w:t xml:space="preserve"> a fejlett, ipari országok többségében</w:t>
        <w:br/>
        <w:t>tapasztalható irányzatok már a legközelebbi jö-</w:t>
        <w:br/>
        <w:t>vőben érvényre jutnak ebben a soknemzetiségű</w:t>
        <w:br/>
        <w:t>államban is. Ez alól egy későbbi – de valószí-</w:t>
        <w:br/>
        <w:t>nűleg nem nagyon távoli – időpontban aligha</w:t>
        <w:br/>
        <w:t>vonhatják majd ki magukat azok az ázsiai tag-</w:t>
        <w:br/>
        <w:t>országok sem, amelyek fejlődésük során úgy ér-</w:t>
        <w:br/>
        <w:t>keztek el a szocialista építés korszakába, hogy</w:t>
        <w:br/>
        <w:t>a tőkés gazdasági rendet egyszerűen átugrot-</w:t>
        <w:br/>
        <w:t>ták. Addig azonban a különböző etnikumok és</w:t>
        <w:br/>
        <w:t>köztársaságok demográfiai részarányában való-</w:t>
        <w:br/>
        <w:t>színűleg éppoly jelentős – vagy talán még na-</w:t>
        <w:br/>
        <w:t>gyobb – eltolódások következnek be, mint a</w:t>
        <w:br/>
        <w:t>közép- és délkelet-európai szocialista vagy a</w:t>
        <w:br/>
        <w:t>nyugati országok egymás közötti viszonylatá-</w:t>
        <w:br/>
        <w:t>ban.</w:t>
      </w:r>
    </w:p>
    <w:sectPr>
      <w:headerReference w:type="default" r:id="rId3"/>
      <w:type w:val="continuous"/>
      <w:pgSz w:w="6691" w:h="11906"/>
      <w:pgMar w:left="851" w:right="851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04:00Z</dcterms:created>
  <dc:creator>gabor</dc:creator>
  <dc:description/>
  <cp:keywords/>
  <dc:language>en-US</dc:language>
  <cp:lastModifiedBy>David Csizmar</cp:lastModifiedBy>
  <dcterms:modified xsi:type="dcterms:W3CDTF">2010-09-23T19:11:00Z</dcterms:modified>
  <cp:revision>50</cp:revision>
  <dc:subject/>
  <dc:title>IMPONDERÁBILIÁK</dc:title>
</cp:coreProperties>
</file>