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ZAI VALÓSÁG</w:t>
      </w:r>
    </w:p>
    <w:p>
      <w:pPr>
        <w:pStyle w:val="Normal"/>
        <w:shd w:fill="FFFFFF" w:val="clear"/>
        <w:spacing w:lineRule="atLeast" w:line="220" w:before="442" w:after="0"/>
        <w:jc w:val="both"/>
        <w:rPr/>
      </w:pPr>
      <w:r>
        <w:rPr/>
        <w:t>Az egyesült román fejedelemségekben (Mun-</w:t>
        <w:br/>
        <w:t>ténia és Moldva) 1000 lakosra 1885-ben 43,1</w:t>
        <w:br/>
        <w:t>az 1911–13-as évek átlagában 42,4 élveszüle-</w:t>
        <w:br/>
        <w:t>tés esett. Ennél magasabb élveszületési arány-</w:t>
        <w:br/>
        <w:t>számokat századunk elején az európai országok</w:t>
        <w:br/>
        <w:t>közül csupán Oroszországban és legfeljebb egy-</w:t>
        <w:br/>
        <w:t>két balkáni országban jegyeztek. A halálozási</w:t>
        <w:br/>
        <w:t>arányszám – rendes körülmények között – az</w:t>
        <w:br/>
        <w:t>akkori időkhöz viszonyítva közepesen magas</w:t>
        <w:br/>
        <w:t>értékű volt, és az évtizedek folyamán alig vál-</w:t>
        <w:br/>
        <w:t>tozott: 1860-ban elérte a 26,1 ezreléket, 1910-</w:t>
        <w:br/>
        <w:t>ben is a 25,8-at. Ennek megfelelően a lakosság</w:t>
        <w:br/>
        <w:t>lélekszáma az 1877–78-as függetlenségi háború</w:t>
        <w:br/>
        <w:t>jelentős vérvesztesége és az időnként tomboló</w:t>
        <w:br/>
        <w:t>súlyos kolerajárványok ellenére is viszonylag</w:t>
        <w:br/>
        <w:t>gyorsan nőtt, és jó fél évszázad leforgása alatt</w:t>
        <w:br/>
        <w:t>(1859–1912) közel kétszeresére emelkedett.</w:t>
      </w:r>
      <w:r>
        <w:rPr>
          <w:vertAlign w:val="superscript"/>
        </w:rPr>
        <w:t>1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Erdély és csatolt részei – az ún. Partium és</w:t>
        <w:br/>
        <w:t>a Bánság – román, magyar, német és más nem-</w:t>
        <w:br/>
        <w:t>zetiségű népessége jóval lanyhább iramban gya-</w:t>
        <w:br/>
        <w:t>rapodott. Mint az előbbiekben is utaltam már</w:t>
        <w:br/>
        <w:t>rá, itt az első ipari forradalomra jellemző népe-</w:t>
        <w:br/>
        <w:t>sedésrobbanás voltaképpen elmaradt, mert a</w:t>
        <w:br/>
        <w:t>halálozási arányszám csökkenésével szinte egy-</w:t>
        <w:br/>
        <w:t>időben a születésszám is apadni kezdett. A me-</w:t>
        <w:br/>
        <w:t>gyék többségében már a századforduló táján is</w:t>
        <w:br/>
        <w:t>40 ezreléknél alacsonyabb születésszámokat je-</w:t>
        <w:br/>
        <w:t>gyeztek fel. 1905-ben az 1000 főre eső születé-</w:t>
        <w:br/>
        <w:t>sek átlaga 36–37, az első világháborút meg-</w:t>
        <w:br/>
        <w:t>előző utolsó békeévben pedig 32–33 volt.</w:t>
      </w:r>
      <w:r>
        <w:rPr>
          <w:vertAlign w:val="superscript"/>
        </w:rPr>
        <w:t>2</w:t>
      </w:r>
      <w:r>
        <w:rPr/>
        <w:t xml:space="preserve"> Ezért</w:t>
        <w:br/>
        <w:t>– jóllehet a múlt század nyolcvanas éveitől a</w:t>
        <w:br/>
        <w:t>kolerát sikerült távol tartani – a gyarapodás</w:t>
        <w:br/>
        <w:t>viszonylag lassú maradt: Románia mai, Kárpá-</w:t>
        <w:br/>
        <w:t>tokon inneni területének össznépessége 1785</w:t>
        <w:br/>
        <w:t>és 1910 között mintegy 2,5 millióról</w:t>
      </w:r>
      <w:r>
        <w:rPr>
          <w:vertAlign w:val="superscript"/>
        </w:rPr>
        <w:t>3</w:t>
      </w:r>
      <w:r>
        <w:rPr/>
        <w:t xml:space="preserve"> 5,2 mil-</w:t>
        <w:br/>
        <w:t>lióra emelkedett</w:t>
      </w:r>
      <w:r>
        <w:rPr>
          <w:vertAlign w:val="superscript"/>
        </w:rPr>
        <w:t>4</w:t>
      </w:r>
      <w:r>
        <w:rPr/>
        <w:t>, a lakosság megkétszereződé-</w:t>
        <w:br/>
        <w:t>séhez tehát kb. 120 évre volt szükség (1785–</w:t>
        <w:br/>
        <w:t>1905).</w:t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/>
      </w:pPr>
      <w:r>
        <w:rPr>
          <w:b/>
          <w:bCs/>
        </w:rPr>
        <w:t>183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003" w:leader="none"/>
        </w:tabs>
        <w:spacing w:lineRule="atLeast" w:line="220"/>
        <w:ind w:firstLine="227"/>
        <w:jc w:val="both"/>
        <w:rPr/>
      </w:pPr>
      <w:r>
        <w:rPr/>
        <w:t>Összegezett adatok szerint Románia mai egész</w:t>
        <w:br/>
        <w:t>területének népessége, az elmúlt 120 esztendő-</w:t>
        <w:br/>
        <w:t>ben így alakult: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spacing w:lineRule="atLeast" w:line="220" w:before="120" w:after="0"/>
        <w:ind w:firstLine="1418"/>
        <w:rPr/>
      </w:pPr>
      <w:r>
        <w:rPr/>
        <w:t>1859 :    8 200 000 fő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spacing w:lineRule="atLeast" w:line="220" w:before="10" w:after="0"/>
        <w:ind w:firstLine="1418"/>
        <w:rPr/>
      </w:pPr>
      <w:r>
        <w:rPr/>
        <w:t>1912 :  12900000 fő</w:t>
      </w:r>
    </w:p>
    <w:p>
      <w:pPr>
        <w:pStyle w:val="Normal"/>
        <w:shd w:fill="FFFFFF" w:val="clear"/>
        <w:tabs>
          <w:tab w:val="clear" w:pos="720"/>
          <w:tab w:val="left" w:pos="1546" w:leader="none"/>
          <w:tab w:val="left" w:pos="3701" w:leader="none"/>
        </w:tabs>
        <w:spacing w:lineRule="atLeast" w:line="220" w:before="5" w:after="0"/>
        <w:ind w:firstLine="1418"/>
        <w:rPr/>
      </w:pPr>
      <w:r>
        <w:rPr/>
        <w:t>1930 :  14 300000 fő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spacing w:lineRule="atLeast" w:line="220"/>
        <w:ind w:firstLine="1418"/>
        <w:rPr/>
      </w:pPr>
      <w:r>
        <w:rPr/>
        <w:t>1951 :  16 400 000 fő (megkétszereződéi!</w:t>
      </w:r>
    </w:p>
    <w:p>
      <w:pPr>
        <w:pStyle w:val="Normal"/>
        <w:shd w:fill="FFFFFF" w:val="clear"/>
        <w:spacing w:lineRule="atLeast" w:line="220"/>
        <w:ind w:firstLine="3261"/>
        <w:rPr/>
      </w:pPr>
      <w:r>
        <w:rPr/>
        <w:t>idő : 92 év).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spacing w:lineRule="atLeast" w:line="220"/>
        <w:ind w:firstLine="1418"/>
        <w:rPr/>
      </w:pPr>
      <w:r>
        <w:rPr/>
        <w:t>1979 :  22 000 000 fő</w:t>
      </w:r>
      <w:r>
        <w:rPr>
          <w:vertAlign w:val="superscript"/>
        </w:rPr>
        <w:t>5</w:t>
      </w:r>
      <w:r>
        <w:rPr/>
        <w:t>.</w:t>
      </w:r>
    </w:p>
    <w:p>
      <w:pPr>
        <w:pStyle w:val="Normal"/>
        <w:shd w:fill="FFFFFF" w:val="clear"/>
        <w:spacing w:lineRule="atLeast" w:line="220" w:before="120" w:after="0"/>
        <w:ind w:firstLine="227"/>
        <w:jc w:val="both"/>
        <w:rPr/>
      </w:pPr>
      <w:r>
        <w:rPr/>
        <w:t>Ami az</w:t>
      </w:r>
      <w:r>
        <w:rPr>
          <w:i/>
          <w:iCs/>
        </w:rPr>
        <w:t xml:space="preserve"> </w:t>
      </w:r>
      <w:r>
        <w:rPr/>
        <w:t>országos születési arányszámot illeti,</w:t>
        <w:br/>
        <w:t>ez még a húszas években is megközelítette a há-</w:t>
        <w:br/>
        <w:t>ború előtti magas szintet. De még 1930-ban is</w:t>
        <w:br/>
        <w:t>1000 főre átlag 34,1 élveszületés esett, sőt 1932-</w:t>
        <w:br/>
        <w:t>ben – a világgazdasági válság mélypontján –</w:t>
        <w:br/>
        <w:t>35,l.</w:t>
      </w:r>
      <w:r>
        <w:rPr>
          <w:vertAlign w:val="superscript"/>
        </w:rPr>
        <w:t>6</w:t>
      </w:r>
      <w:r>
        <w:rPr/>
        <w:t xml:space="preserve"> Az apadás a parasztgazdálkodások álta-</w:t>
        <w:br/>
        <w:t>lános csődjét jelző konverziós törvény, a foko-</w:t>
        <w:br/>
        <w:t>zott urbanizáció és a növekvő politikai bizony-</w:t>
        <w:br/>
        <w:t>talanság nyomán 1933 után indult meg. 1938-</w:t>
        <w:br/>
        <w:t>ban már csak 28,5, 1940-ben. 26, 1949-ben 27,6,</w:t>
        <w:br/>
        <w:t>1954-ben pedig 24,8 ezrelékes élveszületési</w:t>
        <w:br/>
        <w:t>arányszámot jegyeztek. Ezt követően, 1955-ben</w:t>
        <w:br/>
        <w:t>tették gyakorlatilag szabaddá a művi terhesség-</w:t>
        <w:br/>
        <w:t>megszakítást, aminek következményeként az</w:t>
        <w:br/>
        <w:t>országos statisztika 1959-ben már csak 20,2,</w:t>
        <w:br/>
        <w:t>1966-ban pedig 14,3 élveszületést jelzett.</w:t>
      </w:r>
    </w:p>
    <w:p>
      <w:pPr>
        <w:pStyle w:val="Normal"/>
        <w:shd w:fill="FFFFFF" w:val="clear"/>
        <w:tabs>
          <w:tab w:val="clear" w:pos="720"/>
          <w:tab w:val="left" w:pos="1454" w:leader="none"/>
          <w:tab w:val="left" w:pos="2597" w:leader="none"/>
          <w:tab w:val="left" w:pos="3869" w:leader="none"/>
        </w:tabs>
        <w:spacing w:lineRule="atLeast" w:line="220"/>
        <w:ind w:firstLine="227"/>
        <w:jc w:val="both"/>
        <w:rPr/>
      </w:pPr>
      <w:r>
        <w:rPr/>
        <w:t>Minthogy a második világháború – ponto-</w:t>
        <w:br/>
        <w:t>sabban az 1946–47. évi nagy szárazság és rész-</w:t>
        <w:br/>
        <w:t>leges éhínség – után sikerült a halálozási</w:t>
        <w:br/>
        <w:t>arányszámot az 1935. évi 20,1 (vagy az 1932.</w:t>
        <w:br/>
        <w:t>évi 21,1) ezrelékről 8,1–8,6 ezrelékre leszorí-</w:t>
        <w:br/>
        <w:t>tani, az ország népe ténylegesen még az 1966-os</w:t>
        <w:br/>
        <w:t>népesedési mélypont évében is mintegy 6 szá-</w:t>
        <w:br/>
        <w:t>zalékkal gyarapodott. A nyers utánpótlási</w:t>
        <w:br/>
        <w:t>együttható azonban – először Románia újabb</w:t>
        <w:br/>
        <w:t>kori történetében – 1 alá süllyedt, vagyis táv-</w:t>
        <w:br/>
        <w:t>latilag az ország népe nem növekedett volna</w:t>
        <w:br/>
      </w:r>
      <w:r>
        <w:rPr>
          <w:spacing w:val="-1"/>
        </w:rPr>
        <w:t>többé.</w:t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  <w:t>184</w:t>
      </w:r>
      <w:r>
        <w:br w:type="page"/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A FORDULAT ÉVE ÉS A „RENITENSEK”</w:t>
      </w:r>
    </w:p>
    <w:p>
      <w:pPr>
        <w:pStyle w:val="Normal"/>
        <w:shd w:fill="FFFFFF" w:val="clear"/>
        <w:spacing w:lineRule="atLeast" w:line="220" w:before="360" w:after="0"/>
        <w:jc w:val="both"/>
        <w:rPr/>
      </w:pPr>
      <w:r>
        <w:rPr/>
        <w:t>Az ismert erélyes jogi-adminisztratív termé-</w:t>
        <w:br/>
        <w:t>szetű születésösztönző intézkedések hatására az</w:t>
        <w:br/>
        <w:t>élveszületések száma 1967-ben egyszeriből 27,4</w:t>
        <w:br/>
        <w:t>ezrelékre szökött fel, majd fokozatosan mérsék-</w:t>
        <w:br/>
        <w:t>lődött, de részint a család- és gyermekvédelmi</w:t>
        <w:br/>
        <w:t>törvénykezésnek és a rendelkezések szigorú</w:t>
        <w:br/>
        <w:t>végrehajtásának köszönhetően továbbra is vi-</w:t>
        <w:br/>
        <w:t>szonylag magas maradt: 1977-ben 19,6 ezrelék,</w:t>
        <w:br/>
        <w:t>az 1966–1976-os évek átlagában 20,8 ezrelék;</w:t>
        <w:br/>
        <w:t>ennél magasabb születésszámot Albánia kivé-</w:t>
        <w:br/>
        <w:t>telével az utóbbi években egyetlen európai szo-</w:t>
        <w:br/>
        <w:t>cialista országban sem regisztráltak. A nyugat-</w:t>
        <w:br/>
        <w:t>európai tőkés országok közül is csak Írország,</w:t>
        <w:br/>
        <w:t>Portugália és Spanyolország születési mutató-</w:t>
        <w:br/>
        <w:t>száma haladja meg a Romániáét.</w:t>
      </w:r>
    </w:p>
    <w:p>
      <w:pPr>
        <w:pStyle w:val="Normal"/>
        <w:shd w:fill="FFFFFF" w:val="clear"/>
        <w:spacing w:lineRule="atLeast" w:line="220" w:before="14" w:after="0"/>
        <w:ind w:firstLine="227"/>
        <w:jc w:val="both"/>
        <w:rPr/>
      </w:pPr>
      <w:r>
        <w:rPr/>
        <w:t>Minthogy a közel 20 ezrelékes születési arány-</w:t>
        <w:br/>
        <w:t>szám alacsony halandósággal, párosul, a lakos-</w:t>
        <w:br/>
        <w:t>ság gyarapodása megfelel a IX. pártkongresszu-</w:t>
        <w:br/>
        <w:t>son elfogadott programnak, amely azt tűzte ki</w:t>
        <w:br/>
        <w:t>célul, hogy a születési arányszám növelésére</w:t>
        <w:br/>
        <w:t>irányuló politika következetes alkalmazása, a</w:t>
        <w:br/>
        <w:t>gyermekek és sokgyermekes családok támoga-</w:t>
        <w:br/>
        <w:t>tása révén Romániának 1990-ben 25 millió,</w:t>
        <w:br/>
        <w:t>2000-ben pedig kb. 30 millió lakosa legyen.</w:t>
      </w:r>
      <w:r>
        <w:rPr>
          <w:vertAlign w:val="superscript"/>
        </w:rPr>
        <w:t>7</w:t>
      </w:r>
    </w:p>
    <w:p>
      <w:pPr>
        <w:pStyle w:val="Normal"/>
        <w:shd w:fill="FFFFFF" w:val="clear"/>
        <w:spacing w:lineRule="atLeast" w:line="220" w:before="10" w:after="0"/>
        <w:ind w:firstLine="227"/>
        <w:jc w:val="both"/>
        <w:rPr/>
      </w:pPr>
      <w:r>
        <w:rPr/>
        <w:t>A két legutóbbi népszámlálás között eltelt 11</w:t>
        <w:br/>
        <w:t>esztendőben az ország népe közel 2,5 millió fő-</w:t>
        <w:br/>
        <w:t>vel, 12,9 százalékkal gyarapodott, ami évi 1,1</w:t>
        <w:br/>
        <w:t>százalékos átlagos növekedési ütemnek felel</w:t>
        <w:br/>
        <w:t>meg. Az elmúlt esztendők eredményeinek tük-</w:t>
        <w:br/>
        <w:t>rében a IX. pártkongresszus merész célkitűzései</w:t>
        <w:br/>
        <w:t>elérhetőknek látszanak. E célkitűzéseknek</w:t>
        <w:br/>
        <w:t>egyébként reális alapot kölcsönöz az a tény is,</w:t>
        <w:br/>
        <w:t>hogy elméletileg már 1982-től (a gyakorlatban</w:t>
        <w:br/>
        <w:t>talán inkább csak 1985-től) kezdve – amikor</w:t>
        <w:br/>
        <w:t>is az 1967 után született, sokkal népesebb év-</w:t>
        <w:br/>
        <w:t>járatok érik el termékeny korukat – jelentősen</w:t>
        <w:br/>
        <w:t>növekedhet az élveszületések száma, még némi-</w:t>
        <w:br/>
        <w:t>leg mérséklődő termékenység esetén is. Az 1966</w:t>
        <w:br/>
        <w:t>és 1977 közötti átlag 20,8 ezrelékes születés-</w:t>
        <w:br/>
      </w:r>
    </w:p>
    <w:p>
      <w:pPr>
        <w:pStyle w:val="Normal"/>
        <w:shd w:fill="FFFFFF" w:val="clear"/>
        <w:spacing w:lineRule="atLeast" w:line="220" w:before="10" w:after="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 w:before="10" w:after="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 w:before="10" w:after="0"/>
        <w:jc w:val="both"/>
        <w:rPr>
          <w:b/>
          <w:b/>
          <w:bCs/>
        </w:rPr>
      </w:pPr>
      <w:r>
        <w:rPr>
          <w:b/>
          <w:bCs/>
        </w:rPr>
        <w:t>185</w:t>
      </w:r>
      <w:r>
        <w:br w:type="page"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  <w:t>szám megvalósulásában is szerepet játszott az</w:t>
        <w:br/>
        <w:t>a tény, hogy a termékeny korcsoportok közel</w:t>
        <w:br/>
        <w:t>10 százalékkal népesebbek voltak az előző év-</w:t>
        <w:br/>
        <w:t>tized termékeny korcsoportjainál.</w:t>
      </w:r>
      <w:r>
        <w:rPr>
          <w:vertAlign w:val="superscript"/>
        </w:rPr>
        <w:t>8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Az ország sokoldalú és gyors ütemű gazdasági</w:t>
        <w:br/>
        <w:t>fejlesztésére irányuló politika – közismerten –</w:t>
        <w:br/>
        <w:t>évek hosszú sora óta az egyes országrészek, me-</w:t>
        <w:br/>
        <w:t>gyék, földrajzi tájegységek közötti gazdasági-</w:t>
        <w:br/>
        <w:t>kulturális egyenlőtlenségek felszámolását, vala-</w:t>
        <w:br/>
        <w:t>mennyi területi egység és településhálózat ma-</w:t>
        <w:br/>
        <w:t>gas fokú, harmonikus fejlesztését tűzte ki célul.</w:t>
        <w:br/>
        <w:t>Az elmaradottabb megyék gyors fejlesztése ér-</w:t>
        <w:br/>
        <w:t>dekében számottevő erőfeszítéseket tettek. Ám</w:t>
        <w:br/>
        <w:t>ezen a téren különleges – csupán gazdasági</w:t>
        <w:br/>
        <w:t>eszközökkel nem megoldható – problémák is</w:t>
        <w:br/>
        <w:t>jelentkeznek. Ilyen például az egyes megyék,</w:t>
        <w:br/>
        <w:t>városok, községek lakosságának egymástól lé-</w:t>
        <w:br/>
        <w:t>nyegesen eltérő termékenységi magatartása.</w:t>
      </w:r>
    </w:p>
    <w:p>
      <w:pPr>
        <w:pStyle w:val="Normal"/>
        <w:shd w:fill="FFFFFF" w:val="clear"/>
        <w:tabs>
          <w:tab w:val="clear" w:pos="720"/>
          <w:tab w:val="left" w:pos="1963" w:leader="none"/>
          <w:tab w:val="left" w:pos="2602" w:leader="none"/>
          <w:tab w:val="left" w:pos="3446" w:leader="none"/>
        </w:tabs>
        <w:spacing w:lineRule="atLeast" w:line="220"/>
        <w:ind w:firstLine="227"/>
        <w:jc w:val="both"/>
        <w:rPr/>
      </w:pPr>
      <w:r>
        <w:rPr/>
        <w:t>Néhány megyében a születésszám évről évre</w:t>
        <w:br/>
        <w:t>mélyen az országos szint alatt marad, az e me-</w:t>
        <w:br/>
        <w:t>gyékben kimutatott halálozási arányszámok pe-</w:t>
        <w:br/>
        <w:t>dig jóval meghaladják az országos átlagot. Ez</w:t>
        <w:br/>
        <w:t>azt bizonyítja, hogy korántsem alkalmi jellegű,</w:t>
        <w:br/>
        <w:t>véletlenszerű vagy átmeneti jelenséggel van</w:t>
        <w:br/>
        <w:t>dolgunk, hanem régi, hagyományos – mond-</w:t>
        <w:br/>
        <w:t>hatnám: „történeti” – folyamattal, melyen a</w:t>
        <w:br/>
        <w:t>művi vetélést szigorúan eltiltó és büntető, a</w:t>
        <w:br/>
        <w:t>nagyobb termékenységet anyagi előnyökkel is</w:t>
        <w:br/>
        <w:t>serkentő törvényes intézkedések sem tudtak</w:t>
        <w:br/>
        <w:t>egyelőre változtatni; e folyamat egyenes követ-</w:t>
        <w:br/>
        <w:t>kezményeként az érintett térségek, népességének</w:t>
        <w:br/>
        <w:t>korösszetétele jóval idősebb az országos átlag-</w:t>
        <w:br/>
      </w:r>
      <w:r>
        <w:rPr>
          <w:spacing w:val="-2"/>
        </w:rPr>
        <w:t>nál.</w:t>
      </w:r>
    </w:p>
    <w:p>
      <w:pPr>
        <w:pStyle w:val="Normal"/>
        <w:shd w:fill="FFFFFF" w:val="clear"/>
        <w:tabs>
          <w:tab w:val="clear" w:pos="720"/>
          <w:tab w:val="left" w:pos="2928" w:leader="none"/>
        </w:tabs>
        <w:spacing w:lineRule="atLeast" w:line="220" w:before="10" w:after="0"/>
        <w:ind w:firstLine="227"/>
        <w:jc w:val="both"/>
        <w:rPr/>
      </w:pPr>
      <w:r>
        <w:rPr/>
        <w:t>Hagyományosan alacsony termékenységű – a</w:t>
        <w:br/>
        <w:t>fővároson kívül – az ország délnyugati sarka:</w:t>
        <w:br/>
        <w:t>Arad, Temes és Krassó-Szörény megyék népes-</w:t>
        <w:br/>
        <w:t>sége. Itt 1977-ben az alábbi születésszámokat,</w:t>
        <w:br/>
        <w:t>halálozási és gyarapodási arányszámokat jegyez-</w:t>
        <w:br/>
        <w:t>ték.</w:t>
      </w:r>
    </w:p>
    <w:p>
      <w:pPr>
        <w:pStyle w:val="Normal"/>
        <w:shd w:fill="FFFFFF" w:val="clear"/>
        <w:tabs>
          <w:tab w:val="clear" w:pos="720"/>
          <w:tab w:val="left" w:pos="2928" w:leader="none"/>
        </w:tabs>
        <w:spacing w:lineRule="atLeast" w:line="220" w:before="1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928" w:leader="none"/>
        </w:tabs>
        <w:spacing w:lineRule="atLeast" w:line="220" w:before="1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928" w:leader="none"/>
        </w:tabs>
        <w:spacing w:lineRule="atLeast" w:line="220" w:before="1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928" w:leader="none"/>
        </w:tabs>
        <w:spacing w:lineRule="atLeast" w:line="220" w:before="1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928" w:leader="none"/>
        </w:tabs>
        <w:spacing w:lineRule="atLeast" w:line="220" w:before="1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928" w:leader="none"/>
        </w:tabs>
        <w:spacing w:lineRule="atLeast" w:line="220" w:before="10" w:after="0"/>
        <w:jc w:val="both"/>
        <w:rPr>
          <w:b/>
          <w:b/>
          <w:bCs/>
        </w:rPr>
      </w:pPr>
      <w:r>
        <w:rPr>
          <w:b/>
          <w:bCs/>
        </w:rPr>
        <w:t>186</w:t>
      </w:r>
    </w:p>
    <w:tbl>
      <w:tblPr>
        <w:tblW w:w="46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1"/>
        <w:gridCol w:w="942"/>
        <w:gridCol w:w="548"/>
        <w:gridCol w:w="923"/>
        <w:gridCol w:w="952"/>
      </w:tblGrid>
      <w:tr>
        <w:trPr>
          <w:trHeight w:val="442" w:hRule="exact"/>
        </w:trPr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ye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épesség-</w:t>
              <w:br/>
              <w:t>szám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/>
            </w:pPr>
            <w:r>
              <w:rPr>
                <w:sz w:val="16"/>
                <w:szCs w:val="16"/>
              </w:rPr>
              <w:t>Születés   Halálozás</w:t>
              <w:br/>
              <w:t>1000 főre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rapodás</w:t>
              <w:br/>
              <w:t>100 főre</w:t>
            </w:r>
          </w:p>
        </w:tc>
      </w:tr>
      <w:tr>
        <w:trPr>
          <w:trHeight w:val="255" w:hRule="exact"/>
        </w:trPr>
        <w:tc>
          <w:tcPr>
            <w:tcW w:w="132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d</w:t>
            </w:r>
          </w:p>
        </w:tc>
        <w:tc>
          <w:tcPr>
            <w:tcW w:w="9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654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92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9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</w:tr>
      <w:tr>
        <w:trPr>
          <w:trHeight w:val="255" w:hRule="exact"/>
        </w:trPr>
        <w:tc>
          <w:tcPr>
            <w:tcW w:w="132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s-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 851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92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9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</w:tr>
      <w:tr>
        <w:trPr>
          <w:trHeight w:val="255" w:hRule="exact"/>
        </w:trPr>
        <w:tc>
          <w:tcPr>
            <w:tcW w:w="132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ssó-Szörény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388 159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92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</w:tr>
      <w:tr>
        <w:trPr>
          <w:trHeight w:val="255" w:hRule="exact"/>
        </w:trPr>
        <w:tc>
          <w:tcPr>
            <w:tcW w:w="4686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/>
            </w:pPr>
            <w:r>
              <w:rPr>
                <w:sz w:val="16"/>
                <w:szCs w:val="16"/>
              </w:rPr>
              <w:t>Ezen belül városi lakosság:</w:t>
            </w:r>
          </w:p>
        </w:tc>
      </w:tr>
      <w:tr>
        <w:trPr>
          <w:trHeight w:val="255" w:hRule="exact"/>
        </w:trPr>
        <w:tc>
          <w:tcPr>
            <w:tcW w:w="132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d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906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92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9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</w:tr>
      <w:tr>
        <w:trPr>
          <w:trHeight w:val="255" w:hRule="exact"/>
        </w:trPr>
        <w:tc>
          <w:tcPr>
            <w:tcW w:w="132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s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358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92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9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</w:t>
            </w:r>
          </w:p>
        </w:tc>
      </w:tr>
      <w:tr>
        <w:trPr>
          <w:trHeight w:val="255" w:hRule="exact"/>
        </w:trPr>
        <w:tc>
          <w:tcPr>
            <w:tcW w:w="132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ssó-Szörény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671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92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9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3</w:t>
            </w:r>
          </w:p>
        </w:tc>
      </w:tr>
      <w:tr>
        <w:trPr>
          <w:trHeight w:val="255" w:hRule="exact"/>
        </w:trPr>
        <w:tc>
          <w:tcPr>
            <w:tcW w:w="13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usi lakosság:</w:t>
            </w:r>
          </w:p>
        </w:tc>
        <w:tc>
          <w:tcPr>
            <w:tcW w:w="9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32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d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748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92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9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/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0,08</w:t>
            </w:r>
          </w:p>
        </w:tc>
      </w:tr>
      <w:tr>
        <w:trPr>
          <w:trHeight w:val="255" w:hRule="exact"/>
        </w:trPr>
        <w:tc>
          <w:tcPr>
            <w:tcW w:w="132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s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493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92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9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09</w:t>
            </w:r>
          </w:p>
        </w:tc>
      </w:tr>
      <w:tr>
        <w:trPr>
          <w:trHeight w:val="255" w:hRule="exact"/>
        </w:trPr>
        <w:tc>
          <w:tcPr>
            <w:tcW w:w="132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ssó-Szörény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488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/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0,18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456" w:leader="none"/>
        </w:tabs>
        <w:spacing w:lineRule="atLeast" w:line="220" w:before="384" w:after="0"/>
        <w:ind w:firstLine="227"/>
        <w:jc w:val="both"/>
        <w:rPr/>
      </w:pPr>
      <w:r>
        <w:rPr/>
        <w:t>Három olyan megyéje van tehát az ország-</w:t>
        <w:br/>
        <w:t>nak, ahol mind a mai napig az 1966-os – a</w:t>
        <w:br/>
        <w:t>művi terhességmegszakítás törvényes eltiltá-</w:t>
        <w:br/>
        <w:t>sa előtti – születési mutatószámok maradtak</w:t>
        <w:br/>
        <w:t>érvényben. A három megye együttes lakossága</w:t>
        <w:br/>
        <w:t>1,6 millió, az évi együttes szaporulat pedig</w:t>
        <w:br/>
      </w:r>
      <w:r>
        <w:rPr>
          <w:spacing w:val="-2"/>
        </w:rPr>
        <w:t>3843 fő, 0,24 százalék.</w:t>
      </w:r>
    </w:p>
    <w:p>
      <w:pPr>
        <w:pStyle w:val="Normal"/>
        <w:shd w:fill="FFFFFF" w:val="clear"/>
        <w:spacing w:lineRule="atLeast" w:line="220" w:before="19" w:after="0"/>
        <w:ind w:firstLine="227"/>
        <w:jc w:val="both"/>
        <w:rPr/>
      </w:pPr>
      <w:r>
        <w:rPr/>
        <w:t>Nincs itt most helyem arra, hogy részlete-</w:t>
        <w:br/>
        <w:t>sebben kitérjek ennek a török uralmat a Habs-</w:t>
        <w:br/>
        <w:t>burg-uralommal a XVIII. század elején felváltó</w:t>
        <w:br/>
        <w:t>vidéknek hosszú idővel ezelőtt kialakult és a</w:t>
        <w:br/>
        <w:t>többszöri történelmi, sorsfordulók ellenére tar-</w:t>
        <w:br/>
        <w:t>tósnak bizonyult termékenységi magatartása</w:t>
        <w:br/>
        <w:t>mélyebben fekvő, okaira. Az okok vizsgálatánál</w:t>
        <w:br/>
        <w:t>szem előtt kellene tartani egyfelől az 1718. évi</w:t>
        <w:br/>
        <w:t>passzarovici békét követő, zömmel német, fran-</w:t>
        <w:br/>
        <w:t>cia s elzászi, spanyol és szerb telepesek megho-</w:t>
        <w:br/>
        <w:t>nosodásának történetét, másfelől a sajátos –</w:t>
      </w:r>
      <w:r>
        <w:rPr>
          <w:vertAlign w:val="superscript"/>
        </w:rPr>
        <w:t xml:space="preserve"> </w:t>
      </w:r>
      <w:r>
        <w:rPr>
          <w:spacing w:val="-4"/>
        </w:rPr>
        <w:t>az</w:t>
        <w:br/>
      </w:r>
      <w:r>
        <w:rPr/>
        <w:t>erdélyitől és részben a partiumitól is eltérő –</w:t>
        <w:br/>
        <w:t>társadalmi és birtokviszonyok kialakulását; azt</w:t>
        <w:br/>
        <w:t>sem szabad figyelmen kívül hagyni, hogy a mo-</w:t>
        <w:br/>
        <w:t>csarak felszárítása és a telepesek soraiban a</w:t>
        <w:br/>
        <w:t>XVIII. században pusztító gyilkos maláriajár-</w:t>
        <w:br/>
        <w:t>vány leküzdése után mind a török uralmat, át-</w:t>
        <w:br/>
        <w:t>vészelő őslakosság, mind az újonnan megtele-</w:t>
        <w:br/>
        <w:t>pedett (később a kézműipar felé is orientálódó)</w:t>
        <w:br/>
      </w:r>
    </w:p>
    <w:p>
      <w:pPr>
        <w:pStyle w:val="Normal"/>
        <w:shd w:fill="FFFFFF" w:val="clear"/>
        <w:spacing w:lineRule="atLeast" w:line="220" w:before="19" w:after="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 w:before="19" w:after="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 w:before="19" w:after="0"/>
        <w:jc w:val="both"/>
        <w:rPr>
          <w:b/>
          <w:b/>
          <w:bCs/>
        </w:rPr>
      </w:pPr>
      <w:r>
        <w:rPr>
          <w:b/>
          <w:bCs/>
        </w:rPr>
        <w:t>187</w:t>
      </w:r>
      <w:r>
        <w:br w:type="page"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  <w:t>földműves réteg – részint a zsíros földnek és</w:t>
        <w:br/>
        <w:t>önszorgalmának, részint a feudális kötöttségek</w:t>
        <w:br/>
        <w:t>hiányának köszönhetően – már a XIX. század</w:t>
        <w:br/>
        <w:t>elejétől kezdve sokkal jobb módba került, mint</w:t>
        <w:br/>
        <w:t>akár az olténiai vagy erdélyi, akár a magyar-</w:t>
        <w:br/>
        <w:t>országi telkes jobbágyság. A növekvő jólét – s</w:t>
        <w:br/>
        <w:t>a földtulajdon elaprózódásától való félelem –</w:t>
        <w:br/>
        <w:t>köztudomásúan gyakran hat az alacsony ter-</w:t>
        <w:br/>
        <w:t>mékenység irányában. A kétgyermekelvűség,</w:t>
        <w:br/>
        <w:t>majd az egyke először Temes megyében és az</w:t>
        <w:br/>
        <w:t>egykori Torontál megyében, valamint Arad me-</w:t>
        <w:br/>
        <w:t>gye alföldi tájain honosodott meg, innen terjedt</w:t>
        <w:br/>
        <w:t>át azután az Arad városától keletre fekvő domb-</w:t>
        <w:br/>
        <w:t>és hegyvidékre, s jóval később, inkább csak a</w:t>
        <w:br/>
        <w:t>modern ipari létesítmények kifejlődése után</w:t>
        <w:br/>
        <w:t>mételyezte meg Krassó-Szörény megyét is.</w:t>
      </w:r>
    </w:p>
    <w:p>
      <w:pPr>
        <w:pStyle w:val="Normal"/>
        <w:shd w:fill="FFFFFF" w:val="clear"/>
        <w:tabs>
          <w:tab w:val="clear" w:pos="720"/>
          <w:tab w:val="left" w:pos="2424" w:leader="none"/>
        </w:tabs>
        <w:spacing w:lineRule="atLeast" w:line="220"/>
        <w:ind w:firstLine="227"/>
        <w:jc w:val="both"/>
        <w:rPr/>
      </w:pPr>
      <w:r>
        <w:rPr/>
        <w:t>Érdekességként jegyzem meg, hogy noha a</w:t>
        <w:br/>
        <w:t>második világháborút követő kisebb vándorlási</w:t>
        <w:br/>
        <w:t>hullám során e térség számos, községében ko-</w:t>
        <w:br/>
        <w:t>rábban igen termékeny olténiai és moldvai ro-</w:t>
        <w:br/>
        <w:t>mán és cigány család telepedett meg, az ős-</w:t>
        <w:br/>
        <w:t>lakosság gyarapodási szempontból lényegében</w:t>
        <w:br/>
        <w:t>magához hasonította a jövevényeket.</w:t>
      </w:r>
    </w:p>
    <w:p>
      <w:pPr>
        <w:pStyle w:val="Normal"/>
        <w:shd w:fill="FFFFFF" w:val="clear"/>
        <w:tabs>
          <w:tab w:val="clear" w:pos="720"/>
          <w:tab w:val="left" w:pos="2424" w:leader="none"/>
        </w:tabs>
        <w:spacing w:lineRule="atLeast" w:line="220"/>
        <w:ind w:firstLine="227"/>
        <w:jc w:val="both"/>
        <w:rPr/>
      </w:pPr>
      <w:r>
        <w:rPr/>
        <w:t>Nemzetiségi összetétel szempontjából Krassó-</w:t>
        <w:br/>
        <w:t>Szörény megye népességének több mint 90 szá-</w:t>
        <w:br/>
        <w:t>zaléka, Arad megyének több mint 80 százalé-</w:t>
        <w:br/>
        <w:t>ka, Temes megyének pedig – a svábság egy</w:t>
        <w:br/>
        <w:t>részének háború utáni elvándorlása következte-</w:t>
        <w:br/>
        <w:t>ben – mintegy háromnegyed része román</w:t>
        <w:br/>
        <w:t>nemzetiségű.</w:t>
      </w:r>
    </w:p>
    <w:p>
      <w:pPr>
        <w:pStyle w:val="Normal"/>
        <w:shd w:fill="FFFFFF" w:val="clear"/>
        <w:spacing w:lineRule="atLeast" w:line="220" w:before="360" w:after="0"/>
        <w:ind w:firstLine="227"/>
        <w:jc w:val="both"/>
        <w:rPr>
          <w:b/>
          <w:b/>
          <w:bCs/>
        </w:rPr>
      </w:pPr>
      <w:r>
        <w:rPr/>
        <w:t>A hazai termékenységi magatartásban tapasz-</w:t>
        <w:br/>
        <w:t>talható rendkívül nagy fáziskülönbségek tulaj-</w:t>
        <w:br/>
        <w:t>donképpen csak akkor válnak igazán érzékelhe-</w:t>
        <w:br/>
        <w:t>tővé, ha az ország alacsony termékenységű</w:t>
        <w:br/>
        <w:t>délnyugati sarkára vonatkozó adatokat össze-</w:t>
        <w:br/>
        <w:t>vetjük néhány olyan északkeleti megye ada-</w:t>
        <w:br/>
        <w:t>taival, ahol a gyarapodás mutatójának pozitív</w:t>
        <w:br/>
        <w:t>kilengése több mint 50 százalékos az országos</w:t>
        <w:br/>
        <w:t>értékekhez viszonyítva. Az ország három leg-</w:t>
        <w:br/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  <w:t>188</w:t>
      </w:r>
      <w:r>
        <w:br w:type="page"/>
      </w:r>
    </w:p>
    <w:p>
      <w:pPr>
        <w:pStyle w:val="Normal"/>
        <w:shd w:fill="FFFFFF" w:val="clear"/>
        <w:spacing w:lineRule="atLeast" w:line="220" w:before="0" w:after="240"/>
        <w:jc w:val="both"/>
        <w:rPr/>
      </w:pPr>
      <w:r>
        <w:rPr/>
        <w:t>szaporább megyéje: Vaslui, Iaşi és Botoşani. In-</w:t>
        <w:br/>
        <w:t>nen legutóbb az alábbi népmozgalmi adatokat</w:t>
        <w:br/>
        <w:t>jelentették:</w:t>
      </w:r>
    </w:p>
    <w:p>
      <w:pPr>
        <w:pStyle w:val="Normal"/>
        <w:spacing w:lineRule="atLeast" w:line="220" w:before="0" w:after="13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8"/>
        <w:gridCol w:w="1147"/>
        <w:gridCol w:w="734"/>
        <w:gridCol w:w="734"/>
        <w:gridCol w:w="1022"/>
      </w:tblGrid>
      <w:tr>
        <w:trPr>
          <w:trHeight w:val="739" w:hRule="exact"/>
        </w:trPr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ye</w:t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épesség-</w:t>
            </w:r>
          </w:p>
          <w:p>
            <w:pPr>
              <w:pStyle w:val="Normal"/>
              <w:shd w:fill="FFFFFF" w:val="clear"/>
              <w:spacing w:lineRule="atLeast" w:line="220"/>
              <w:ind w:first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ám 1977. júl. 1.</w:t>
            </w:r>
          </w:p>
        </w:tc>
        <w:tc>
          <w:tcPr>
            <w:tcW w:w="7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ületés</w:t>
              <w:br/>
              <w:t>1000</w:t>
            </w:r>
          </w:p>
        </w:tc>
        <w:tc>
          <w:tcPr>
            <w:tcW w:w="7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ind w:firstLine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álo-</w:t>
              <w:br/>
              <w:t>zás</w:t>
            </w:r>
          </w:p>
          <w:p>
            <w:pPr>
              <w:pStyle w:val="Normal"/>
              <w:shd w:fill="FFFFFF" w:val="clear"/>
              <w:spacing w:lineRule="atLeast" w:line="220"/>
              <w:ind w:firstLine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őre</w:t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ra-</w:t>
              <w:br/>
              <w:t>podás</w:t>
              <w:br/>
              <w:t>100 főre</w:t>
            </w:r>
          </w:p>
        </w:tc>
      </w:tr>
      <w:tr>
        <w:trPr>
          <w:trHeight w:val="648" w:hRule="exact"/>
        </w:trPr>
        <w:tc>
          <w:tcPr>
            <w:tcW w:w="99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lui</w:t>
            </w:r>
          </w:p>
          <w:p>
            <w:pPr>
              <w:pStyle w:val="Normal"/>
              <w:shd w:fill="FFFFFF" w:val="clear"/>
              <w:spacing w:lineRule="atLeas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şi</w:t>
            </w:r>
          </w:p>
          <w:p>
            <w:pPr>
              <w:pStyle w:val="Normal"/>
              <w:shd w:fill="FFFFFF" w:val="clear"/>
              <w:spacing w:lineRule="atLeas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oşani</w:t>
            </w:r>
          </w:p>
        </w:tc>
        <w:tc>
          <w:tcPr>
            <w:tcW w:w="114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987</w:t>
            </w:r>
          </w:p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 774</w:t>
            </w:r>
          </w:p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 336</w:t>
            </w:r>
          </w:p>
        </w:tc>
        <w:tc>
          <w:tcPr>
            <w:tcW w:w="73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  <w:p>
            <w:pPr>
              <w:pStyle w:val="Normal"/>
              <w:shd w:fill="FFFFFF" w:val="clear"/>
              <w:spacing w:lineRule="atLeast" w:line="220"/>
              <w:ind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  <w:p>
            <w:pPr>
              <w:pStyle w:val="Normal"/>
              <w:shd w:fill="FFFFFF" w:val="clear"/>
              <w:spacing w:lineRule="atLeast" w:line="220"/>
              <w:ind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3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10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9</w:t>
            </w:r>
          </w:p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9</w:t>
            </w:r>
          </w:p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6</w:t>
            </w:r>
          </w:p>
        </w:tc>
      </w:tr>
      <w:tr>
        <w:trPr>
          <w:trHeight w:val="226" w:hRule="exact"/>
        </w:trPr>
        <w:tc>
          <w:tcPr>
            <w:tcW w:w="4635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/>
            </w:pPr>
            <w:r>
              <w:rPr>
                <w:sz w:val="16"/>
                <w:szCs w:val="16"/>
              </w:rPr>
              <w:t>Ezen belül városi lakosság:</w:t>
            </w:r>
          </w:p>
        </w:tc>
      </w:tr>
      <w:tr>
        <w:trPr>
          <w:trHeight w:val="643" w:hRule="exact"/>
        </w:trPr>
        <w:tc>
          <w:tcPr>
            <w:tcW w:w="9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lui</w:t>
            </w:r>
          </w:p>
          <w:p>
            <w:pPr>
              <w:pStyle w:val="Normal"/>
              <w:shd w:fill="FFFFFF" w:val="clear"/>
              <w:spacing w:lineRule="atLeas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şi</w:t>
            </w:r>
          </w:p>
          <w:p>
            <w:pPr>
              <w:pStyle w:val="Normal"/>
              <w:shd w:fill="FFFFFF" w:val="clear"/>
              <w:spacing w:lineRule="atLeas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oşani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ind w:firstLine="14"/>
              <w:jc w:val="center"/>
              <w:rPr/>
            </w:pPr>
            <w:r>
              <w:rPr>
                <w:sz w:val="16"/>
                <w:szCs w:val="16"/>
              </w:rPr>
              <w:t>127 447</w:t>
            </w:r>
          </w:p>
          <w:p>
            <w:pPr>
              <w:pStyle w:val="Normal"/>
              <w:shd w:fill="FFFFFF" w:val="clear"/>
              <w:spacing w:lineRule="atLeast" w:line="220"/>
              <w:ind w:firstLine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685</w:t>
            </w:r>
          </w:p>
          <w:p>
            <w:pPr>
              <w:pStyle w:val="Normal"/>
              <w:shd w:fill="FFFFFF" w:val="clear"/>
              <w:spacing w:lineRule="atLeast" w:line="220"/>
              <w:ind w:firstLine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527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ind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  <w:p>
            <w:pPr>
              <w:pStyle w:val="Normal"/>
              <w:shd w:fill="FFFFFF" w:val="clear"/>
              <w:spacing w:lineRule="atLeast" w:line="220"/>
              <w:ind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  <w:p>
            <w:pPr>
              <w:pStyle w:val="Normal"/>
              <w:shd w:fill="FFFFFF" w:val="clear"/>
              <w:spacing w:lineRule="atLeast" w:line="220"/>
              <w:ind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9</w:t>
            </w:r>
          </w:p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4</w:t>
            </w:r>
          </w:p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8</w:t>
            </w:r>
          </w:p>
        </w:tc>
      </w:tr>
      <w:tr>
        <w:trPr>
          <w:trHeight w:val="230" w:hRule="exact"/>
        </w:trPr>
        <w:tc>
          <w:tcPr>
            <w:tcW w:w="9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usi lakosság: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7" w:hRule="exact"/>
        </w:trPr>
        <w:tc>
          <w:tcPr>
            <w:tcW w:w="9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lui</w:t>
            </w:r>
          </w:p>
          <w:p>
            <w:pPr>
              <w:pStyle w:val="Normal"/>
              <w:shd w:fill="FFFFFF" w:val="clear"/>
              <w:spacing w:lineRule="atLeas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şi</w:t>
            </w:r>
          </w:p>
          <w:p>
            <w:pPr>
              <w:pStyle w:val="Normal"/>
              <w:shd w:fill="FFFFFF" w:val="clear"/>
              <w:spacing w:lineRule="atLeas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oşani</w:t>
            </w:r>
          </w:p>
        </w:tc>
        <w:tc>
          <w:tcPr>
            <w:tcW w:w="114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 540</w:t>
            </w:r>
          </w:p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 089</w:t>
            </w:r>
          </w:p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809</w:t>
            </w:r>
          </w:p>
        </w:tc>
        <w:tc>
          <w:tcPr>
            <w:tcW w:w="7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</w:t>
            </w:r>
          </w:p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10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3</w:t>
            </w:r>
          </w:p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9</w:t>
            </w:r>
          </w:p>
        </w:tc>
      </w:tr>
    </w:tbl>
    <w:p>
      <w:pPr>
        <w:pStyle w:val="Normal"/>
        <w:shd w:fill="FFFFFF" w:val="clear"/>
        <w:spacing w:lineRule="atLeast" w:line="220" w:before="240" w:after="0"/>
        <w:ind w:firstLine="227"/>
        <w:jc w:val="both"/>
        <w:rPr/>
      </w:pPr>
      <w:r>
        <w:rPr/>
        <w:t>Az ország három legszaporább – együttesen,</w:t>
        <w:br/>
        <w:t>ugyancsak mintegy 1,6 millió lelket számláló</w:t>
        <w:br/>
        <w:t>– megyéjének teljes gyarapodása 1977-ben</w:t>
        <w:br/>
        <w:t>28 044 főre emelkedett. Ez úgy viszonylik a dél-</w:t>
        <w:br/>
        <w:t>nyugati megyék gyarapodásához, mint 1:7. Ha</w:t>
        <w:br/>
        <w:t>viszont Arad megye nyers gyarapodási mutató-</w:t>
        <w:br/>
        <w:t>ját vetjük össze a Vaslui megyéjével, az arány</w:t>
        <w:br/>
        <w:t>1:16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A fenti három megyén kívül Tulcea (24,0),</w:t>
        <w:br/>
        <w:t>Bacău (23,8), Beszterce-Naszód (23,7), Ialomiţa</w:t>
        <w:br/>
        <w:t>(23,3), Neamţ (22,5), Mehedinţi, Galaţi (22,4) és</w:t>
        <w:br/>
        <w:t>Suceava (22,3) megyékből is a háború előtti or-</w:t>
        <w:br/>
        <w:t>szágos értékeket megközelítő születési mutató-</w:t>
        <w:br/>
        <w:t>számokat jeleznek.</w:t>
      </w:r>
    </w:p>
    <w:p>
      <w:pPr>
        <w:pStyle w:val="Normal"/>
        <w:shd w:fill="FFFFFF" w:val="clear"/>
        <w:spacing w:lineRule="atLeast" w:line="220" w:before="360" w:after="0"/>
        <w:rPr>
          <w:b/>
          <w:b/>
          <w:bCs/>
        </w:rPr>
      </w:pPr>
      <w:r>
        <w:rPr>
          <w:b/>
          <w:bCs/>
        </w:rPr>
        <w:t>VÁROSIASODÁS</w:t>
      </w:r>
    </w:p>
    <w:p>
      <w:pPr>
        <w:pStyle w:val="Normal"/>
        <w:shd w:fill="FFFFFF" w:val="clear"/>
        <w:spacing w:lineRule="atLeast" w:line="220" w:before="240" w:after="0"/>
        <w:jc w:val="both"/>
        <w:rPr/>
      </w:pPr>
      <w:r>
        <w:rPr/>
        <w:t>A különböző vidékek gyarapodása közötti fá-</w:t>
        <w:br/>
        <w:t>ziskülönbségek egyik közvetlen következménye</w:t>
        <w:br/>
        <w:t>a viszonylag nagyméretű belső vándormozga-</w:t>
        <w:br/>
        <w:t>lom. Mielőtt azonban erről szólnék, egy kis ki-</w:t>
        <w:br/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  <w:t>189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2429" w:leader="none"/>
        </w:tabs>
        <w:spacing w:lineRule="atLeast" w:line="220"/>
        <w:jc w:val="both"/>
        <w:rPr/>
      </w:pPr>
      <w:r>
        <w:rPr/>
        <w:t>térőre van szükség: a belső mobilitás előfel-</w:t>
        <w:br/>
        <w:t>tétele olyan gyorsan fejlődő településközpon-</w:t>
        <w:br/>
        <w:t>tok – municípiumok, városok – kialakulása,</w:t>
        <w:br/>
        <w:t>amelyek vonzerőt gyakorolnak a gyorsan gya-</w:t>
        <w:br/>
        <w:t>rapodó népességre, és</w:t>
      </w:r>
      <w:r>
        <w:rPr>
          <w:i/>
          <w:iCs/>
        </w:rPr>
        <w:t xml:space="preserve"> </w:t>
      </w:r>
      <w:r>
        <w:rPr/>
        <w:t>fel is tudják szívni a</w:t>
        <w:br/>
        <w:t>mezőgazdaságból felszabaduló munkaerőfelesle-</w:t>
        <w:br/>
        <w:t>get.</w:t>
      </w:r>
    </w:p>
    <w:p>
      <w:pPr>
        <w:pStyle w:val="Normal"/>
        <w:shd w:fill="FFFFFF" w:val="clear"/>
        <w:tabs>
          <w:tab w:val="clear" w:pos="720"/>
          <w:tab w:val="left" w:pos="2429" w:leader="none"/>
        </w:tabs>
        <w:spacing w:lineRule="atLeast" w:line="220"/>
        <w:jc w:val="both"/>
        <w:rPr/>
      </w:pPr>
      <w:r>
        <w:rPr/>
        <w:t>A városiasodás terén minálunk sok helyütt</w:t>
        <w:br/>
        <w:t>és számos vonatkozásban igen nagy lemara-</w:t>
        <w:br/>
        <w:t>dást kellett behozni. 1831-ben Moldva és Ha-</w:t>
        <w:br/>
        <w:t>vasalföld népességének még csak alig 8 száza-</w:t>
        <w:br/>
        <w:t>léka élt városokban, s az urbánus népesség</w:t>
        <w:br/>
        <w:t>számaránya a századforduló évében, sem halad-</w:t>
        <w:br/>
        <w:t>ta meg a 19 százalékot. A két világháború kö-</w:t>
        <w:br/>
        <w:t>zött a városi népesség mintegy 60 százaléka</w:t>
        <w:br/>
        <w:t>Bukarestben, a prahovavölgyi olajipari közpon-</w:t>
        <w:br/>
        <w:t>tokban, Brassóban, a zsílvölgyi és Hunyad me-</w:t>
        <w:br/>
        <w:t>gyei ipari centrumokban, valamint Resicán és Te-</w:t>
        <w:br/>
        <w:t>mesváron összpontosult.</w:t>
      </w:r>
      <w:r>
        <w:rPr>
          <w:vertAlign w:val="superscript"/>
        </w:rPr>
        <w:t>9</w:t>
      </w:r>
      <w:r>
        <w:rPr/>
        <w:t xml:space="preserve"> A nagyobb erdélyi vá-</w:t>
        <w:br/>
        <w:t>rosok közül Kolozsvár, Nagyvárad elsősorban az</w:t>
        <w:br/>
        <w:t>intellektuális központ szerepét töltötte be ekko-</w:t>
        <w:br/>
        <w:t>riban, Szebenben és Aradon viszonylag fej-</w:t>
        <w:br/>
        <w:t>lettebb volt az ipar; Marosvásárhely,</w:t>
      </w:r>
      <w:r>
        <w:rPr>
          <w:vertAlign w:val="superscript"/>
        </w:rPr>
        <w:t xml:space="preserve"> </w:t>
      </w:r>
      <w:r>
        <w:rPr/>
        <w:t>Nagybá-</w:t>
        <w:br/>
        <w:t>nya, Szatmár nem lépett még ki a vidéki kis-</w:t>
        <w:br/>
        <w:t>városok sorából, nem is szólva a székely kis-</w:t>
        <w:br/>
        <w:t>városokról vagy Moldva, Olténia, Dobrudzsa el-</w:t>
        <w:br/>
        <w:t>szórtan fekvő, álmatag, egyáltalán nem növek-</w:t>
        <w:br/>
        <w:t>vő vagy éppenséggel visszaeső vásárvárosai-</w:t>
        <w:br/>
      </w:r>
      <w:r>
        <w:rPr>
          <w:spacing w:val="-6"/>
        </w:rPr>
        <w:t>ról.</w:t>
      </w:r>
    </w:p>
    <w:p>
      <w:pPr>
        <w:pStyle w:val="Normal"/>
        <w:shd w:fill="FFFFFF" w:val="clear"/>
        <w:spacing w:lineRule="atLeast" w:line="220"/>
        <w:ind w:firstLine="226"/>
        <w:jc w:val="both"/>
        <w:rPr/>
      </w:pPr>
      <w:r>
        <w:rPr/>
        <w:t>Annak a 10,5 millió léleknek, amely 1978-ban</w:t>
        <w:br/>
        <w:t>városi környezetben élt, mintegy negyedrésze</w:t>
        <w:br/>
        <w:t>az utóbbi évtizedben költözött be a különböző</w:t>
        <w:br/>
        <w:t>városokba, elsősorban a nagyobb ipari közpon-</w:t>
        <w:br/>
        <w:t>tokba.</w:t>
      </w:r>
    </w:p>
    <w:p>
      <w:pPr>
        <w:pStyle w:val="Normal"/>
        <w:shd w:fill="FFFFFF" w:val="clear"/>
        <w:spacing w:lineRule="atLeast" w:line="220"/>
        <w:ind w:firstLine="211"/>
        <w:jc w:val="both"/>
        <w:rPr/>
      </w:pPr>
      <w:r>
        <w:rPr/>
        <w:t>Visszapillantva, az elmúlt fél évszázadban a</w:t>
        <w:br/>
        <w:t>városiasodás népszámlálásról népszámlálásra</w:t>
        <w:br/>
        <w:t>így alakult:</w:t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  <w:t>190</w:t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857"/>
        <w:gridCol w:w="617"/>
        <w:gridCol w:w="618"/>
        <w:gridCol w:w="609"/>
        <w:gridCol w:w="70"/>
        <w:gridCol w:w="540"/>
        <w:gridCol w:w="403"/>
        <w:gridCol w:w="540"/>
      </w:tblGrid>
      <w:tr>
        <w:trPr>
          <w:trHeight w:val="899" w:hRule="exact"/>
        </w:trPr>
        <w:tc>
          <w:tcPr>
            <w:tcW w:w="426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Év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Össznépes-</w:t>
              <w:br/>
              <w:t>ség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Városi</w:t>
            </w:r>
          </w:p>
          <w:p>
            <w:pPr>
              <w:pStyle w:val="Normal"/>
              <w:shd w:fill="FFFFFF" w:val="clear"/>
              <w:spacing w:lineRule="atLeast" w:line="22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népes-</w:t>
              <w:br/>
              <w:t>ség</w:t>
            </w:r>
          </w:p>
          <w:p>
            <w:pPr>
              <w:pStyle w:val="Normal"/>
              <w:shd w:fill="FFFFFF" w:val="clear"/>
              <w:spacing w:lineRule="atLeast" w:line="22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Külön-</w:t>
              <w:br/>
              <w:t>bözet</w:t>
            </w:r>
          </w:p>
          <w:p>
            <w:pPr>
              <w:pStyle w:val="Normal"/>
              <w:shd w:fill="FFFFFF" w:val="clear"/>
              <w:spacing w:lineRule="atLeast" w:line="220" w:before="200" w:after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fő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Falusi</w:t>
              <w:br/>
              <w:t>népes-</w:t>
              <w:br/>
              <w:t>ség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Külön-</w:t>
              <w:br/>
              <w:t>bözet</w:t>
            </w:r>
          </w:p>
          <w:p>
            <w:pPr>
              <w:pStyle w:val="Normal"/>
              <w:shd w:fill="FFFFFF" w:val="clear"/>
              <w:spacing w:lineRule="atLeast" w:line="22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Százalékos</w:t>
              <w:br/>
              <w:t>megoszlás</w:t>
              <w:br/>
            </w:r>
          </w:p>
          <w:p>
            <w:pPr>
              <w:pStyle w:val="Normal"/>
              <w:shd w:fill="FFFFFF" w:val="clear"/>
              <w:spacing w:lineRule="atLeast" w:line="22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Város     Falu</w:t>
            </w:r>
          </w:p>
        </w:tc>
      </w:tr>
      <w:tr>
        <w:trPr>
          <w:trHeight w:val="227" w:hRule="exact"/>
        </w:trPr>
        <w:tc>
          <w:tcPr>
            <w:tcW w:w="42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</w:t>
            </w:r>
          </w:p>
        </w:tc>
        <w:tc>
          <w:tcPr>
            <w:tcW w:w="85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81</w:t>
            </w:r>
          </w:p>
        </w:tc>
        <w:tc>
          <w:tcPr>
            <w:tcW w:w="61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1</w:t>
            </w:r>
          </w:p>
        </w:tc>
        <w:tc>
          <w:tcPr>
            <w:tcW w:w="61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29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5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6</w:t>
            </w:r>
          </w:p>
        </w:tc>
      </w:tr>
      <w:tr>
        <w:trPr>
          <w:trHeight w:val="227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8</w:t>
            </w:r>
          </w:p>
        </w:tc>
        <w:tc>
          <w:tcPr>
            <w:tcW w:w="8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73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13</w:t>
            </w:r>
          </w:p>
        </w:tc>
        <w:tc>
          <w:tcPr>
            <w:tcW w:w="61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62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59</w:t>
            </w:r>
          </w:p>
        </w:tc>
        <w:tc>
          <w:tcPr>
            <w:tcW w:w="61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930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</w:t>
            </w:r>
          </w:p>
        </w:tc>
      </w:tr>
      <w:tr>
        <w:trPr>
          <w:trHeight w:val="227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8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/>
            </w:pPr>
            <w:r>
              <w:rPr>
                <w:sz w:val="16"/>
                <w:szCs w:val="16"/>
              </w:rPr>
              <w:t>17 489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4</w:t>
            </w:r>
          </w:p>
        </w:tc>
        <w:tc>
          <w:tcPr>
            <w:tcW w:w="61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761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15</w:t>
            </w:r>
          </w:p>
        </w:tc>
        <w:tc>
          <w:tcPr>
            <w:tcW w:w="61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144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</w:tr>
      <w:tr>
        <w:trPr>
          <w:trHeight w:val="227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8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03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06</w:t>
            </w:r>
          </w:p>
        </w:tc>
        <w:tc>
          <w:tcPr>
            <w:tcW w:w="61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832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97</w:t>
            </w:r>
          </w:p>
        </w:tc>
        <w:tc>
          <w:tcPr>
            <w:tcW w:w="61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218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</w:tr>
      <w:tr>
        <w:trPr>
          <w:trHeight w:val="227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.</w:t>
            </w:r>
          </w:p>
        </w:tc>
        <w:tc>
          <w:tcPr>
            <w:tcW w:w="4254" w:type="dxa"/>
            <w:gridSpan w:val="8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5.</w:t>
            </w:r>
          </w:p>
        </w:tc>
        <w:tc>
          <w:tcPr>
            <w:tcW w:w="8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59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36</w:t>
            </w:r>
          </w:p>
        </w:tc>
        <w:tc>
          <w:tcPr>
            <w:tcW w:w="61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930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22</w:t>
            </w:r>
          </w:p>
        </w:tc>
        <w:tc>
          <w:tcPr>
            <w:tcW w:w="61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475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</w:tr>
      <w:tr>
        <w:trPr>
          <w:trHeight w:val="227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.</w:t>
            </w:r>
          </w:p>
        </w:tc>
        <w:tc>
          <w:tcPr>
            <w:tcW w:w="4254" w:type="dxa"/>
            <w:gridSpan w:val="8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2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rPr/>
            </w:pPr>
            <w:r>
              <w:rPr>
                <w:sz w:val="16"/>
                <w:szCs w:val="16"/>
                <w:lang w:val="en-US"/>
              </w:rPr>
              <w:t>II.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58</w:t>
            </w:r>
          </w:p>
        </w:tc>
        <w:tc>
          <w:tcPr>
            <w:tcW w:w="61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62</w:t>
            </w:r>
          </w:p>
        </w:tc>
        <w:tc>
          <w:tcPr>
            <w:tcW w:w="6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/>
            </w:pPr>
            <w:r>
              <w:rPr>
                <w:sz w:val="16"/>
                <w:szCs w:val="16"/>
              </w:rPr>
              <w:t>+  126</w:t>
            </w:r>
          </w:p>
        </w:tc>
        <w:tc>
          <w:tcPr>
            <w:tcW w:w="6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95</w:t>
            </w:r>
          </w:p>
        </w:tc>
        <w:tc>
          <w:tcPr>
            <w:tcW w:w="61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 </w:t>
            </w:r>
            <w:r>
              <w:rPr>
                <w:sz w:val="16"/>
                <w:szCs w:val="16"/>
              </w:rPr>
              <w:t>27</w:t>
            </w:r>
          </w:p>
        </w:tc>
        <w:tc>
          <w:tcPr>
            <w:tcW w:w="40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981" w:leader="none"/>
        </w:tabs>
        <w:spacing w:lineRule="atLeast" w:line="220" w:before="240" w:after="0"/>
        <w:ind w:firstLine="227"/>
        <w:jc w:val="both"/>
        <w:rPr/>
      </w:pPr>
      <w:r>
        <w:rPr/>
        <w:t>Nem egészen fél évszázad leforgása alatt</w:t>
        <w:br/>
        <w:t>Románia össznépessége 50 százalékkal, a városi</w:t>
        <w:br/>
        <w:t>lakosság 230 százalékkal –</w:t>
      </w:r>
      <w:r>
        <w:rPr>
          <w:i/>
          <w:iCs/>
        </w:rPr>
        <w:t xml:space="preserve"> </w:t>
      </w:r>
      <w:r>
        <w:rPr/>
        <w:t>több mint 7 millió</w:t>
        <w:br/>
        <w:t>lélekkel – nőtt, a falusi lakosság pedig szám-</w:t>
        <w:br/>
        <w:t>arányában ütemesen, abszolút számokban kife-</w:t>
        <w:br/>
        <w:t>jezve nagyon lassan csökkent, de még 1977 kö-</w:t>
        <w:br/>
        <w:t>zepén is meghaladta fél évszázad előtti létszá-</w:t>
        <w:br/>
        <w:t>mát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Az urbanizálódási folyamat természetesen to-</w:t>
        <w:br/>
        <w:t>vább tart, sőt szükségszerűen gyorsul, miként</w:t>
        <w:br/>
        <w:t>azt táblázatunk utolsó sorának a falusi lakosság</w:t>
        <w:br/>
        <w:t>számbeli csökkenésére vonatkozó adata is jel-</w:t>
        <w:br/>
        <w:t>zi. Joggal feltételezhető, hogy már 1980-ban,</w:t>
        <w:br/>
        <w:t>vagy legkésőbb 1981-ben, a városi lakosság vég-</w:t>
        <w:br/>
        <w:t>képp behozza a falusival szembeni történelmi</w:t>
        <w:br/>
        <w:t>lemaradását, s ugyanakkor tovább nőnek a kü-</w:t>
        <w:br/>
        <w:t>lönböző nagyságrendű kategóriákba tartozó s</w:t>
        <w:br/>
        <w:t>elsősorban a 100 ezer lakoson felüli városok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Az urbanizációnak köztudottan két útja van:</w:t>
        <w:br/>
        <w:t>az egyik a falu népének beáramlása a városok-</w:t>
        <w:br/>
        <w:t>ba, a másik: egyes fejlettebb községek kiépü-</w:t>
        <w:br/>
        <w:t>lése, ellátása a városokra jellemző adottságok-</w:t>
        <w:br/>
        <w:t>kal és várossá nyilvánítása. Ez utóbbira a je-</w:t>
        <w:br/>
      </w:r>
      <w:r>
        <w:rPr>
          <w:spacing w:val="-1"/>
        </w:rPr>
        <w:t>lenlegi ötéves terv (1976–1980) során 130 eset-</w:t>
        <w:br/>
      </w:r>
      <w:r>
        <w:rPr/>
        <w:t>ben kerül sor, amikor is számos olyan 5–10 ez-</w:t>
        <w:br/>
        <w:t>res lélekszámú nagyközség kapta vagy kapja</w:t>
        <w:br/>
        <w:t>meg a városi rangot, mint például a Temes me-</w:t>
        <w:br/>
        <w:t>gyei Nagyszentmiklós, az Arad megyei Pécska,</w:t>
        <w:br/>
        <w:t>a Bihar megyei Érmihályfalva, Bihardiószeg,</w:t>
        <w:b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jc w:val="both"/>
        <w:rPr/>
      </w:pPr>
      <w:r>
        <w:rPr>
          <w:b/>
          <w:bCs/>
        </w:rPr>
        <w:t>191</w:t>
      </w:r>
      <w:r>
        <w:br w:type="page"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  <w:t>Székelyhíd, az Ilfov megyei Snagov stb. A ter-</w:t>
        <w:br/>
        <w:t>vek szerint minden megyében legalább 6–7 vá-</w:t>
        <w:br/>
        <w:t>ros létesül, amelyek, mindegyikéhez legalább</w:t>
        <w:br/>
        <w:t>4–5 peremközség tartozik majd. A városok</w:t>
        <w:br/>
        <w:t>többségének ipari-agrár vagy agrár-ipari jel-</w:t>
        <w:br/>
        <w:t>lege lesz.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spacing w:lineRule="atLeast" w:line="220"/>
        <w:ind w:firstLine="227"/>
        <w:jc w:val="both"/>
        <w:rPr/>
      </w:pPr>
      <w:r>
        <w:rPr/>
        <w:t>1990-ben, amikor a pártprogram célkitűzé-</w:t>
        <w:br/>
        <w:t>seinek megfelelően az ország lakosságának el</w:t>
        <w:br/>
        <w:t>kell érnie a 25 milliós lélekszámot, a városi</w:t>
        <w:br/>
        <w:t>környezetben élők száma 17 millióra – 68 szá-</w:t>
        <w:br/>
        <w:t>zalékra – emelkedik. A várható változások-</w:t>
        <w:br/>
        <w:t>nak részint már a következő évtizedben és kü-</w:t>
        <w:br/>
        <w:t>lönösen századunk utolsó évtizedében nem le-</w:t>
        <w:br/>
        <w:t>becsülhető szerepe lesz a születésszám alaku-</w:t>
        <w:br/>
        <w:t>lásában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De hogyan viszonylik pillanatnyilag az ur-</w:t>
        <w:br/>
        <w:t>banizáció a termékenységhez? A kettő között</w:t>
        <w:br/>
        <w:t>sokfelé – a másutt is jól ismert – fordított</w:t>
        <w:br/>
        <w:t>arány mutatható ki. Leggyorsabban a legke-</w:t>
        <w:br/>
        <w:t>vésbé urbanizált megyék gyarapodnak. Boto-</w:t>
        <w:br/>
        <w:t>şani-ban a városi népesség számaránya csupán</w:t>
        <w:br/>
        <w:t>26,5, Vasluiban 29, Iaşi-ban 45,9 százalék.</w:t>
        <w:br/>
        <w:t>Ugyanakkor Krassó-Szörény megye népességé-</w:t>
        <w:br/>
        <w:t>nek 50,4, Aradénak 50,8, Temes megyéének, pe-</w:t>
        <w:br/>
        <w:t>dig 53,6 százaléka él városon. Ebből azonban</w:t>
        <w:br/>
        <w:t>korai volna azt az általános következtetést le-</w:t>
        <w:br/>
        <w:t>vonni, hogy a városiasodással a születésszám</w:t>
        <w:br/>
      </w:r>
      <w:r>
        <w:rPr>
          <w:i/>
          <w:iCs/>
        </w:rPr>
        <w:t xml:space="preserve">szükségszerűen </w:t>
      </w:r>
      <w:r>
        <w:rPr/>
        <w:t>csökken igaz, erre is van példa.</w:t>
      </w:r>
      <w:r>
        <w:rPr>
          <w:i/>
          <w:iCs/>
        </w:rPr>
        <w:br/>
      </w:r>
      <w:r>
        <w:rPr/>
        <w:t>Az ország két legurbanizáltabb megyéjében:</w:t>
        <w:br/>
        <w:t>Brassóban és Hunyadon, ahol a városi lakosság</w:t>
        <w:br/>
        <w:t>számaránya meghaladja a 70 százalékot, a szü-</w:t>
        <w:br/>
        <w:t>letési mutatószám csak 17,5, illetve 17,3; Kolozs</w:t>
        <w:br/>
        <w:t>megyében (urbanizáció közel 68 százalék) 1000</w:t>
        <w:br/>
        <w:t>főre 18,1 élveszületés esik, hasonló a helyzet</w:t>
        <w:br/>
        <w:t>Constanţa megyében (városiasodás 67 százalék,</w:t>
        <w:br/>
        <w:t>születésszám 18,5 ezrelék), nem is szólva a fő-</w:t>
        <w:br/>
        <w:t>városról, ahol az élveszületések száma csupán</w:t>
        <w:br/>
        <w:t>13,7 ezrelék. Országos átlagban is az 1000 fő-</w:t>
        <w:br/>
      </w:r>
      <w:r>
        <w:rPr>
          <w:iCs/>
        </w:rPr>
        <w:t>nyi</w:t>
      </w:r>
      <w:r>
        <w:rPr>
          <w:i/>
          <w:iCs/>
        </w:rPr>
        <w:t xml:space="preserve"> </w:t>
      </w:r>
      <w:r>
        <w:rPr/>
        <w:t>falun élő népességre számított 20,4 ezrelé-</w:t>
        <w:br/>
        <w:t>kes születésszámmal szemben 1000 főnyi váro-</w:t>
        <w:br/>
        <w:t>si lakosra csak 18,7 élveszületés jut.</w:t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  <w:t>192</w:t>
      </w:r>
      <w:r>
        <w:br w:type="page"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A fenti adatokkal szöges ellentétben az or-</w:t>
        <w:br/>
        <w:t>szág 21 megyéjében – melyek együttes népes-</w:t>
        <w:br/>
        <w:t>sége 9,5 millió lélek és melyek közül 15 egy-</w:t>
        <w:br/>
        <w:t>úttal az ország leggyorsabban gyarapodó me-</w:t>
        <w:br/>
        <w:t>gyéje is – a városi lakosság élveszületéseinek</w:t>
        <w:br/>
      </w:r>
      <w:r>
        <w:rPr>
          <w:i/>
          <w:iCs/>
        </w:rPr>
        <w:t xml:space="preserve">nyers </w:t>
      </w:r>
      <w:r>
        <w:rPr/>
        <w:t>arányszáma nagyobb (több helyütt jóval</w:t>
        <w:br/>
        <w:t>nagyobb) a falusiénál. Ezt persze vitathatatla-</w:t>
        <w:br/>
        <w:t>nul a gyors gazdasági fejlődéssel összefüggő és</w:t>
        <w:br/>
        <w:t>az utóbbi időben egyre határozottabban növek-</w:t>
        <w:br/>
        <w:t>vő térbeli mobilitás terhére (vagy javára?) kell</w:t>
        <w:br/>
        <w:t>írni. Csöppet sem valószínű ugyanis, hogy a</w:t>
        <w:br/>
        <w:t>szóban forgó megyékben a városi népesség ter-</w:t>
        <w:br/>
        <w:t>mékenysége valóban nagyobb volna a falusié-</w:t>
        <w:br/>
        <w:t>nál. A városba költözők, köztudottan, a fiatalok</w:t>
        <w:br/>
        <w:t>soraiból kerülnek ki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Az említett 21 megye együttes urbanizációs</w:t>
        <w:br/>
        <w:t>mutatója mintegy 20 százalékkal az országos</w:t>
        <w:br/>
        <w:t>szint mögött marad: mindössze 38,1 százalékos.</w:t>
        <w:br/>
        <w:t>Ezért a viszonylag kisebb születési számarányt</w:t>
        <w:br/>
        <w:t>felmutató falvakra a születések abszolút számá-</w:t>
        <w:br/>
        <w:t>ból még így is 115 000, a városokra pedig mind-</w:t>
        <w:br/>
        <w:t>össze, 77 000 újszülött jut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Ha az egyes megyék fejlettségi fokára váro-</w:t>
        <w:br/>
        <w:t>saik nagyságrendjéből próbálnánk következtet-</w:t>
        <w:br/>
        <w:t>ni, azt találnók, hogy a szóban forgó 21 me-</w:t>
        <w:br/>
        <w:t>gye ebből a szempontból is hátrányos helyzet-</w:t>
        <w:br/>
        <w:t>ben van: 128 városa közül 112 tartozik a kis</w:t>
        <w:br/>
        <w:t>(50 ezren aluli) vagy egész kis (10 ezren aluli)</w:t>
        <w:br/>
        <w:t>városok kategóriájába. Az 50 ezer főnél népe-</w:t>
        <w:br/>
        <w:t>sebb városok közül csak 12 fekszik a 21 megye</w:t>
        <w:br/>
        <w:t>területén; az ország 17 nagyvárosa közül pedig</w:t>
        <w:br/>
        <w:t>mindössze 4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Az elmondottakból – úgy vélem – bízvást</w:t>
        <w:br/>
        <w:t>levonható az a következtetés, hogy a városi kör-</w:t>
        <w:br/>
        <w:t>nyezetben tapasztalható születésszám-mérséklő-</w:t>
        <w:br/>
        <w:t>dés – a mi sajátos körülményeink között –</w:t>
        <w:br/>
        <w:t>egyelőre inkább csak a nagyobb városokban,</w:t>
        <w:br/>
        <w:t>főképp a 100 000 lakoson felüli városokban ér-</w:t>
        <w:br/>
        <w:t>vényesül. Ezeknek egy része egyébként ún.</w:t>
        <w:br/>
        <w:t>„zárt” város, ami mérséklően hat a beáramlás</w:t>
        <w:br/>
        <w:t>ütemére, pontosabban elég magas szinten tartja</w:t>
        <w:b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  <w:spacing w:val="-3"/>
        </w:rPr>
        <w:t>193</w:t>
      </w:r>
      <w:r>
        <w:br w:type="page"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  <w:t>az ingázók számát, akiknek, gyarapodási mu-</w:t>
        <w:br/>
        <w:t>tatóit a falusi statisztikákban kell megkeres-</w:t>
        <w:br/>
        <w:t>nünk. A 100 000 lakoson felüli városokban –</w:t>
        <w:br/>
        <w:t>a fővárost is beleértve – 1977. július 1-</w:t>
        <w:br/>
        <w:t>én 5 116 000 lélek, az ország népességének 23,6, a</w:t>
        <w:br/>
        <w:t>városi népességnek 53,8 százaléka élt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Városi népességünknek köztudottan igen ma-</w:t>
        <w:br/>
        <w:t>gas százaléka még a városban, megtelepedett</w:t>
        <w:br/>
        <w:t>első nemzedékhez tartozik. I. Şalapa adatai sze-</w:t>
        <w:br/>
        <w:t>rint a municípiumok és városok lakosságának</w:t>
        <w:br/>
        <w:t>közel 60 százaléka már 1973-ban sem abban</w:t>
        <w:br/>
        <w:t>a helységben született, ahol jelenleg él, ha-</w:t>
        <w:br/>
        <w:t>nem jobbára falun.</w:t>
      </w:r>
      <w:r>
        <w:rPr>
          <w:vertAlign w:val="superscript"/>
        </w:rPr>
        <w:t>10</w:t>
      </w:r>
      <w:r>
        <w:rPr/>
        <w:t xml:space="preserve"> Minthogy 1973 óta, az ur-</w:t>
        <w:br/>
        <w:t>banizációs folyamat felgyorsult, minden bi-</w:t>
        <w:br/>
        <w:t>zonnyal ez a számarány is jelentősen megnö-</w:t>
        <w:br/>
        <w:t>vekedett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A városban frissen megtelepülők – különö-</w:t>
        <w:br/>
        <w:t>sen, ha nagyobb számban érkeznek, és sok kö-</w:t>
        <w:br/>
        <w:t>zöttük az ugyanarról a vidékről elszármazó –</w:t>
        <w:br/>
        <w:t>többnyire magukkal hozzák hagyományos kö-</w:t>
        <w:br/>
        <w:t>zösségi szokásaik és értékeik egy részét – köz-</w:t>
        <w:br/>
        <w:t>tük a termékenységi szokásaikat is – s eze-</w:t>
        <w:br/>
        <w:t>ket lehetőségeikhez képest igyekeznek beépí-</w:t>
        <w:br/>
        <w:t>teni a városi struktúrákba. Fokozott mértékben</w:t>
        <w:br/>
        <w:t>áll ez olyan etnikai csoportokra, melyeknél a</w:t>
        <w:br/>
        <w:t>városba település erős sztresszhatással jár, mert</w:t>
        <w:br/>
        <w:t>például korábban nomád vagy félnomád élet-</w:t>
        <w:br/>
        <w:t>módot folytattak. De általában is megállapít-</w:t>
        <w:br/>
        <w:t>ható, hogy nem csupán a városi életforma hat</w:t>
        <w:br/>
        <w:t>a minden rendű beköltözőkre, hanem az új</w:t>
        <w:br/>
        <w:t>városlakók részéről is szüntelenül érvényesülő</w:t>
        <w:br/>
        <w:t>pozitív visszacsatolás jön létre. A nagy tömeg-</w:t>
        <w:br/>
        <w:t>ben városba települők szokásaikkal, életmód-</w:t>
        <w:br/>
        <w:t>jukkal, sajátos szemléletükkel szüntelenül ala-</w:t>
        <w:br/>
        <w:t>kítgatják, módosítgatják a város megszokott</w:t>
        <w:br/>
        <w:t>arculatát, és ily módon közvetve hozzájárulnak</w:t>
        <w:br/>
        <w:t>a falu és város közötti különbség elmosódásá-</w:t>
        <w:br/>
        <w:t>hoz. Várhegyi István ebben egy korszerűsödő,</w:t>
        <w:br/>
        <w:t>iparosodó társadalom életformaváltásának két</w:t>
        <w:br/>
        <w:t>pólusát látja. „Urbanizálódás? A másik oldalon</w:t>
        <w:br/>
      </w:r>
      <w:r>
        <w:rPr>
          <w:i/>
          <w:iCs/>
        </w:rPr>
        <w:t xml:space="preserve">ruralizáció. </w:t>
      </w:r>
      <w:r>
        <w:rPr/>
        <w:t>Nemcsak falvaink városiasodnak,</w:t>
        <w:b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  <w:t>194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267" w:leader="none"/>
        </w:tabs>
        <w:spacing w:lineRule="atLeast" w:line="220"/>
        <w:jc w:val="both"/>
        <w:rPr/>
      </w:pPr>
      <w:r>
        <w:rPr/>
        <w:t>nagyvárosaink is falusiasodnak” – írja.</w:t>
      </w:r>
      <w:r>
        <w:rPr>
          <w:vertAlign w:val="superscript"/>
        </w:rPr>
        <w:t xml:space="preserve">11 </w:t>
      </w:r>
      <w:r>
        <w:rPr/>
        <w:t>A ru-</w:t>
        <w:br/>
        <w:t>ralizáció jelensége bizonyos mértekben a „zárt”</w:t>
        <w:br/>
        <w:t>városokban is tapasztalható, a beköltözés szem-</w:t>
        <w:br/>
        <w:t>pontjából nyitottakban természetesen sokkalta</w:t>
        <w:br/>
        <w:t>nagyobb mértékben.</w:t>
      </w:r>
    </w:p>
    <w:p>
      <w:pPr>
        <w:pStyle w:val="Normal"/>
        <w:shd w:fill="FFFFFF" w:val="clear"/>
        <w:spacing w:lineRule="atLeast" w:line="220" w:before="360" w:after="0"/>
        <w:rPr>
          <w:b/>
          <w:b/>
          <w:bCs/>
        </w:rPr>
      </w:pPr>
      <w:r>
        <w:rPr>
          <w:b/>
          <w:bCs/>
        </w:rPr>
        <w:t>BELSŐ VÁNDORLÁS</w:t>
      </w:r>
    </w:p>
    <w:p>
      <w:pPr>
        <w:pStyle w:val="Normal"/>
        <w:shd w:fill="FFFFFF" w:val="clear"/>
        <w:spacing w:lineRule="atLeast" w:line="220" w:before="240" w:after="360"/>
        <w:jc w:val="both"/>
        <w:rPr/>
      </w:pPr>
      <w:r>
        <w:rPr/>
        <w:t>Minthogy a különböző települések és telepü-</w:t>
        <w:br/>
        <w:t>léshálózatok természeti adottságai nem hozha-</w:t>
        <w:br/>
        <w:t>tók közös nevezőre, s a lakosság uniformizál-</w:t>
        <w:br/>
        <w:t>hatatlan népesedési magatartása általában nem</w:t>
        <w:br/>
        <w:t>vet számot a természeti-gazdasági adottságok-</w:t>
        <w:br/>
        <w:t>kal, az ipar fejlődését biztosító termelőerők</w:t>
        <w:br/>
      </w:r>
      <w:r>
        <w:rPr>
          <w:i/>
          <w:iCs/>
        </w:rPr>
        <w:t xml:space="preserve">arányosabb </w:t>
      </w:r>
      <w:r>
        <w:rPr/>
        <w:t>elosztása érdekében a társadalmi</w:t>
        <w:br/>
        <w:t>mobilitás bizonyos fajtái (mind foglalkozási,</w:t>
        <w:br/>
        <w:t>mind földrajzi értelemben) állami támogatás-</w:t>
        <w:br/>
        <w:t>nak örvendenek; ennek megfelelően a lakosság</w:t>
        <w:br/>
        <w:t>természetes gyarapodása és tényleges növeke-</w:t>
        <w:br/>
        <w:t>dése között sokfelé lényeges eltérés tapasztal-</w:t>
        <w:br/>
        <w:t>ható. Az ország fővárosának és 11 megyéjének</w:t>
        <w:br/>
        <w:t>népessége a két népszámlálás közötti országos</w:t>
        <w:br/>
        <w:t>gyarapodási mutatószámot (12,9%) kisebb vagy</w:t>
        <w:br/>
        <w:t>nagyobb mértékben meghaladó arányban nőtt: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027"/>
        <w:gridCol w:w="706"/>
        <w:gridCol w:w="21"/>
        <w:gridCol w:w="1075"/>
        <w:gridCol w:w="1006"/>
      </w:tblGrid>
      <w:tr>
        <w:trPr>
          <w:trHeight w:val="494" w:hRule="atLeast"/>
        </w:trPr>
        <w:tc>
          <w:tcPr>
            <w:tcW w:w="27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20" w:before="245" w:after="0"/>
              <w:ind w:firstLine="1332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Növekedés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20" w:before="245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ből:</w:t>
            </w:r>
          </w:p>
        </w:tc>
      </w:tr>
      <w:tr>
        <w:trPr>
          <w:trHeight w:val="850" w:hRule="exact"/>
        </w:trPr>
        <w:tc>
          <w:tcPr>
            <w:tcW w:w="1025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ye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sszesen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é-</w:t>
              <w:br/>
              <w:t>szetes</w:t>
              <w:br/>
              <w:t>gyarapo-</w:t>
              <w:br/>
              <w:t>dás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0"/>
              <w:jc w:val="center"/>
              <w:rPr/>
            </w:pPr>
            <w:r>
              <w:rPr>
                <w:sz w:val="16"/>
                <w:szCs w:val="16"/>
              </w:rPr>
              <w:t>Vándorlási</w:t>
              <w:br/>
              <w:t>különbözet</w:t>
            </w:r>
          </w:p>
        </w:tc>
      </w:tr>
      <w:tr>
        <w:trPr>
          <w:trHeight w:val="310" w:hRule="exact"/>
        </w:trPr>
        <w:tc>
          <w:tcPr>
            <w:tcW w:w="1025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karest</w:t>
            </w:r>
          </w:p>
        </w:tc>
        <w:tc>
          <w:tcPr>
            <w:tcW w:w="1027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000</w:t>
            </w:r>
          </w:p>
        </w:tc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00</w:t>
            </w:r>
          </w:p>
        </w:tc>
        <w:tc>
          <w:tcPr>
            <w:tcW w:w="100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383 000</w:t>
            </w:r>
          </w:p>
        </w:tc>
      </w:tr>
      <w:tr>
        <w:trPr>
          <w:trHeight w:val="193" w:hRule="exact"/>
        </w:trPr>
        <w:tc>
          <w:tcPr>
            <w:tcW w:w="1025" w:type="dxa"/>
            <w:tcBorders/>
          </w:tcPr>
          <w:p>
            <w:pPr>
              <w:pStyle w:val="Normal"/>
              <w:shd w:fill="FFFFFF" w:val="clear"/>
              <w:spacing w:lineRule="atLeas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aţ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hd w:fill="FFFFFF" w:val="clear"/>
              <w:spacing w:lineRule="atLeas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  19 000</w:t>
            </w:r>
          </w:p>
        </w:tc>
      </w:tr>
      <w:tr>
        <w:trPr>
          <w:trHeight w:val="199" w:hRule="exact"/>
        </w:trPr>
        <w:tc>
          <w:tcPr>
            <w:tcW w:w="1025" w:type="dxa"/>
            <w:tcBorders/>
          </w:tcPr>
          <w:p>
            <w:pPr>
              <w:pStyle w:val="Normal"/>
              <w:shd w:fill="FFFFFF" w:val="clear"/>
              <w:spacing w:lineRule="atLeas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ssó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hd w:fill="FFFFFF" w:val="clear"/>
              <w:spacing w:lineRule="atLeas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  83 000</w:t>
            </w:r>
          </w:p>
        </w:tc>
      </w:tr>
      <w:tr>
        <w:trPr>
          <w:trHeight w:val="199" w:hRule="exact"/>
        </w:trPr>
        <w:tc>
          <w:tcPr>
            <w:tcW w:w="1025" w:type="dxa"/>
            <w:tcBorders/>
          </w:tcPr>
          <w:p>
            <w:pPr>
              <w:pStyle w:val="Normal"/>
              <w:shd w:fill="FFFFFF" w:val="clear"/>
              <w:spacing w:lineRule="atLeas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anţ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hd w:fill="FFFFFF" w:val="clear"/>
              <w:spacing w:lineRule="atLeas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  69 000</w:t>
            </w:r>
          </w:p>
        </w:tc>
      </w:tr>
      <w:tr>
        <w:trPr>
          <w:trHeight w:val="204" w:hRule="exact"/>
        </w:trPr>
        <w:tc>
          <w:tcPr>
            <w:tcW w:w="1025" w:type="dxa"/>
            <w:tcBorders/>
          </w:tcPr>
          <w:p>
            <w:pPr>
              <w:pStyle w:val="Normal"/>
              <w:shd w:fill="FFFFFF" w:val="clear"/>
              <w:spacing w:lineRule="atLeas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eş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hd w:fill="FFFFFF" w:val="clear"/>
              <w:spacing w:lineRule="atLeas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  22 000</w:t>
            </w:r>
          </w:p>
        </w:tc>
      </w:tr>
      <w:tr>
        <w:trPr>
          <w:trHeight w:val="193" w:hRule="exact"/>
        </w:trPr>
        <w:tc>
          <w:tcPr>
            <w:tcW w:w="1025" w:type="dxa"/>
            <w:tcBorders/>
          </w:tcPr>
          <w:p>
            <w:pPr>
              <w:pStyle w:val="Normal"/>
              <w:shd w:fill="FFFFFF" w:val="clear"/>
              <w:spacing w:lineRule="atLeas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îmboviţ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hd w:fill="FFFFFF" w:val="clear"/>
              <w:spacing w:lineRule="atLeas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  10 000</w:t>
            </w:r>
          </w:p>
        </w:tc>
      </w:tr>
      <w:tr>
        <w:trPr>
          <w:trHeight w:val="204" w:hRule="exact"/>
        </w:trPr>
        <w:tc>
          <w:tcPr>
            <w:tcW w:w="1025" w:type="dxa"/>
            <w:tcBorders/>
          </w:tcPr>
          <w:p>
            <w:pPr>
              <w:pStyle w:val="Normal"/>
              <w:shd w:fill="FFFFFF" w:val="clear"/>
              <w:spacing w:lineRule="atLeas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rj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hd w:fill="FFFFFF" w:val="clear"/>
              <w:spacing w:lineRule="atLeast" w:line="220"/>
              <w:jc w:val="center"/>
              <w:rPr/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hd w:fill="FFFFFF" w:val="clear"/>
              <w:spacing w:lineRule="atLeas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    7 000</w:t>
            </w:r>
          </w:p>
        </w:tc>
      </w:tr>
      <w:tr>
        <w:trPr>
          <w:trHeight w:val="199" w:hRule="exact"/>
        </w:trPr>
        <w:tc>
          <w:tcPr>
            <w:tcW w:w="1025" w:type="dxa"/>
            <w:tcBorders/>
          </w:tcPr>
          <w:p>
            <w:pPr>
              <w:pStyle w:val="Normal"/>
              <w:shd w:fill="FFFFFF" w:val="clear"/>
              <w:spacing w:lineRule="atLeas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hov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hd w:fill="FFFFFF" w:val="clear"/>
              <w:spacing w:lineRule="atLeas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    7 000</w:t>
            </w:r>
          </w:p>
        </w:tc>
      </w:tr>
      <w:tr>
        <w:trPr>
          <w:trHeight w:val="199" w:hRule="exact"/>
        </w:trPr>
        <w:tc>
          <w:tcPr>
            <w:tcW w:w="1025" w:type="dxa"/>
            <w:tcBorders/>
          </w:tcPr>
          <w:p>
            <w:pPr>
              <w:pStyle w:val="Normal"/>
              <w:shd w:fill="FFFFFF" w:val="clear"/>
              <w:spacing w:lineRule="atLeas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ben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hd w:fill="FFFFFF" w:val="clear"/>
              <w:spacing w:lineRule="atLeas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    9 000</w:t>
            </w:r>
          </w:p>
        </w:tc>
      </w:tr>
      <w:tr>
        <w:trPr>
          <w:trHeight w:val="204" w:hRule="exact"/>
        </w:trPr>
        <w:tc>
          <w:tcPr>
            <w:tcW w:w="1025" w:type="dxa"/>
            <w:tcBorders/>
          </w:tcPr>
          <w:p>
            <w:pPr>
              <w:pStyle w:val="Normal"/>
              <w:shd w:fill="FFFFFF" w:val="clear"/>
              <w:spacing w:lineRule="atLeas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git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hd w:fill="FFFFFF" w:val="clear"/>
              <w:spacing w:lineRule="atLeas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    5 000</w:t>
            </w:r>
          </w:p>
        </w:tc>
      </w:tr>
      <w:tr>
        <w:trPr>
          <w:trHeight w:val="193" w:hRule="exact"/>
        </w:trPr>
        <w:tc>
          <w:tcPr>
            <w:tcW w:w="1025" w:type="dxa"/>
            <w:tcBorders/>
          </w:tcPr>
          <w:p>
            <w:pPr>
              <w:pStyle w:val="Normal"/>
              <w:shd w:fill="FFFFFF" w:val="clear"/>
              <w:spacing w:lineRule="atLeas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ramaros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hd w:fill="FFFFFF" w:val="clear"/>
              <w:spacing w:lineRule="atLeas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    </w:t>
            </w:r>
            <w:r>
              <w:rPr>
                <w:sz w:val="16"/>
                <w:szCs w:val="16"/>
              </w:rPr>
              <w:t>4 000</w:t>
            </w:r>
          </w:p>
        </w:tc>
      </w:tr>
      <w:tr>
        <w:trPr>
          <w:trHeight w:val="226" w:hRule="exact"/>
        </w:trPr>
        <w:tc>
          <w:tcPr>
            <w:tcW w:w="1025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s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  65 000</w:t>
            </w:r>
          </w:p>
        </w:tc>
      </w:tr>
    </w:tbl>
    <w:p>
      <w:pPr>
        <w:pStyle w:val="Normal"/>
        <w:shd w:fill="FFFFFF" w:val="clear"/>
        <w:spacing w:lineRule="atLeast" w:line="220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  <w:spacing w:val="-5"/>
        </w:rPr>
      </w:pPr>
      <w:r>
        <w:rPr>
          <w:b/>
          <w:bCs/>
          <w:spacing w:val="-5"/>
        </w:rPr>
        <w:t>195</w:t>
      </w:r>
      <w:r>
        <w:br w:type="page"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Míg a népességszám szempontjából az átla-</w:t>
        <w:br/>
        <w:t>gosnál gyorsabban növekvő megyék vándorlási</w:t>
        <w:br/>
        <w:t>különbözete – az egy Máramaros kivételével</w:t>
        <w:br/>
        <w:t>– pozitív, az országos átlagnál kisebb növeke-</w:t>
        <w:br/>
        <w:t>dést felmutató 12 megye közül 10-ben negatív:</w:t>
      </w:r>
    </w:p>
    <w:p>
      <w:pPr>
        <w:pStyle w:val="Normal"/>
        <w:spacing w:lineRule="atLeast" w:line="220" w:before="0" w:after="2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3"/>
        <w:gridCol w:w="934"/>
        <w:gridCol w:w="591"/>
        <w:gridCol w:w="558"/>
        <w:gridCol w:w="812"/>
      </w:tblGrid>
      <w:tr>
        <w:trPr>
          <w:trHeight w:val="284" w:hRule="exact"/>
        </w:trPr>
        <w:tc>
          <w:tcPr>
            <w:tcW w:w="1603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 w:before="4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ye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övekedés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ből</w:t>
            </w:r>
          </w:p>
          <w:p>
            <w:pPr>
              <w:pStyle w:val="Normal"/>
              <w:shd w:fill="FFFFFF" w:val="clear"/>
              <w:spacing w:lineRule="atLeast" w:line="220"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0" w:hRule="exact"/>
        </w:trPr>
        <w:tc>
          <w:tcPr>
            <w:tcW w:w="1603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0" w:before="4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 w:before="120" w:after="0"/>
              <w:jc w:val="center"/>
              <w:rPr/>
            </w:pPr>
            <w:r>
              <w:rPr>
                <w:sz w:val="16"/>
                <w:szCs w:val="16"/>
              </w:rPr>
              <w:t>Összesen           (%)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é-</w:t>
              <w:br/>
              <w:t>szetes</w:t>
              <w:br/>
              <w:t>gyara-</w:t>
              <w:br/>
              <w:t>podás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ndorlási</w:t>
              <w:br/>
              <w:t>különbözet</w:t>
            </w:r>
          </w:p>
        </w:tc>
      </w:tr>
      <w:tr>
        <w:trPr>
          <w:trHeight w:val="240" w:hRule="exact"/>
        </w:trPr>
        <w:tc>
          <w:tcPr>
            <w:tcW w:w="160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oşani</w:t>
            </w:r>
          </w:p>
        </w:tc>
        <w:tc>
          <w:tcPr>
            <w:tcW w:w="9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1200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0,3</w:t>
            </w:r>
          </w:p>
        </w:tc>
        <w:tc>
          <w:tcPr>
            <w:tcW w:w="55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00</w:t>
            </w:r>
          </w:p>
        </w:tc>
        <w:tc>
          <w:tcPr>
            <w:tcW w:w="81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86 000</w:t>
            </w:r>
          </w:p>
        </w:tc>
      </w:tr>
      <w:tr>
        <w:trPr>
          <w:trHeight w:val="263" w:hRule="exact"/>
        </w:trPr>
        <w:tc>
          <w:tcPr>
            <w:tcW w:w="160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orman</w:t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4</w:t>
            </w:r>
          </w:p>
        </w:tc>
        <w:tc>
          <w:tcPr>
            <w:tcW w:w="55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00</w:t>
            </w:r>
          </w:p>
        </w:tc>
        <w:tc>
          <w:tcPr>
            <w:tcW w:w="8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49 000</w:t>
            </w:r>
          </w:p>
        </w:tc>
      </w:tr>
      <w:tr>
        <w:trPr>
          <w:trHeight w:val="269" w:hRule="exact"/>
        </w:trPr>
        <w:tc>
          <w:tcPr>
            <w:tcW w:w="160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ilágy</w:t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7</w:t>
            </w:r>
          </w:p>
        </w:tc>
        <w:tc>
          <w:tcPr>
            <w:tcW w:w="55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00</w:t>
            </w:r>
          </w:p>
        </w:tc>
        <w:tc>
          <w:tcPr>
            <w:tcW w:w="8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29 000</w:t>
            </w:r>
          </w:p>
        </w:tc>
      </w:tr>
      <w:tr>
        <w:trPr>
          <w:trHeight w:val="263" w:hRule="exact"/>
        </w:trPr>
        <w:tc>
          <w:tcPr>
            <w:tcW w:w="160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lui</w:t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,5</w:t>
            </w:r>
          </w:p>
        </w:tc>
        <w:tc>
          <w:tcPr>
            <w:tcW w:w="55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</w:t>
            </w:r>
          </w:p>
        </w:tc>
        <w:tc>
          <w:tcPr>
            <w:tcW w:w="8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89 000</w:t>
            </w:r>
          </w:p>
        </w:tc>
      </w:tr>
      <w:tr>
        <w:trPr>
          <w:trHeight w:val="263" w:hRule="exact"/>
        </w:trPr>
        <w:tc>
          <w:tcPr>
            <w:tcW w:w="160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lomiţa</w:t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,8</w:t>
            </w:r>
          </w:p>
        </w:tc>
        <w:tc>
          <w:tcPr>
            <w:tcW w:w="55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00</w:t>
            </w:r>
          </w:p>
        </w:tc>
        <w:tc>
          <w:tcPr>
            <w:tcW w:w="8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51 000</w:t>
            </w:r>
          </w:p>
        </w:tc>
      </w:tr>
      <w:tr>
        <w:trPr>
          <w:trHeight w:val="263" w:hRule="exact"/>
        </w:trPr>
        <w:tc>
          <w:tcPr>
            <w:tcW w:w="160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fov</w:t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0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,2</w:t>
            </w:r>
          </w:p>
        </w:tc>
        <w:tc>
          <w:tcPr>
            <w:tcW w:w="55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000</w:t>
            </w:r>
          </w:p>
        </w:tc>
        <w:tc>
          <w:tcPr>
            <w:tcW w:w="8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71 000</w:t>
            </w:r>
          </w:p>
        </w:tc>
      </w:tr>
      <w:tr>
        <w:trPr>
          <w:trHeight w:val="263" w:hRule="exact"/>
        </w:trPr>
        <w:tc>
          <w:tcPr>
            <w:tcW w:w="160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hedinţi</w:t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,0</w:t>
            </w:r>
          </w:p>
        </w:tc>
        <w:tc>
          <w:tcPr>
            <w:tcW w:w="55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/>
            </w:pPr>
            <w:r>
              <w:rPr>
                <w:sz w:val="16"/>
                <w:szCs w:val="16"/>
              </w:rPr>
              <w:t>26 000</w:t>
            </w:r>
          </w:p>
        </w:tc>
        <w:tc>
          <w:tcPr>
            <w:tcW w:w="8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14 000</w:t>
            </w:r>
          </w:p>
        </w:tc>
      </w:tr>
      <w:tr>
        <w:trPr>
          <w:trHeight w:val="257" w:hRule="exact"/>
        </w:trPr>
        <w:tc>
          <w:tcPr>
            <w:tcW w:w="160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ancea</w:t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,4</w:t>
            </w:r>
          </w:p>
        </w:tc>
        <w:tc>
          <w:tcPr>
            <w:tcW w:w="55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00</w:t>
            </w:r>
          </w:p>
        </w:tc>
        <w:tc>
          <w:tcPr>
            <w:tcW w:w="8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38 000</w:t>
            </w:r>
          </w:p>
        </w:tc>
      </w:tr>
      <w:tr>
        <w:trPr>
          <w:trHeight w:val="269" w:hRule="exact"/>
        </w:trPr>
        <w:tc>
          <w:tcPr>
            <w:tcW w:w="160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zău</w:t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,8</w:t>
            </w:r>
          </w:p>
        </w:tc>
        <w:tc>
          <w:tcPr>
            <w:tcW w:w="55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00</w:t>
            </w:r>
          </w:p>
        </w:tc>
        <w:tc>
          <w:tcPr>
            <w:tcW w:w="8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39 000</w:t>
            </w:r>
          </w:p>
        </w:tc>
      </w:tr>
      <w:tr>
        <w:trPr>
          <w:trHeight w:val="269" w:hRule="exact"/>
        </w:trPr>
        <w:tc>
          <w:tcPr>
            <w:tcW w:w="160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d</w:t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00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,4</w:t>
            </w:r>
          </w:p>
        </w:tc>
        <w:tc>
          <w:tcPr>
            <w:tcW w:w="55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8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21 000</w:t>
            </w:r>
          </w:p>
        </w:tc>
      </w:tr>
      <w:tr>
        <w:trPr>
          <w:trHeight w:val="257" w:hRule="exact"/>
        </w:trPr>
        <w:tc>
          <w:tcPr>
            <w:tcW w:w="160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zterce-Naszód</w:t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,4</w:t>
            </w:r>
          </w:p>
        </w:tc>
        <w:tc>
          <w:tcPr>
            <w:tcW w:w="55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00</w:t>
            </w:r>
          </w:p>
        </w:tc>
        <w:tc>
          <w:tcPr>
            <w:tcW w:w="8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26 000</w:t>
            </w:r>
          </w:p>
        </w:tc>
      </w:tr>
      <w:tr>
        <w:trPr>
          <w:trHeight w:val="286" w:hRule="exact"/>
        </w:trPr>
        <w:tc>
          <w:tcPr>
            <w:tcW w:w="160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ssó-Szörény</w:t>
            </w:r>
          </w:p>
        </w:tc>
        <w:tc>
          <w:tcPr>
            <w:tcW w:w="9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00</w:t>
            </w:r>
          </w:p>
        </w:tc>
        <w:tc>
          <w:tcPr>
            <w:tcW w:w="59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,5</w:t>
            </w:r>
          </w:p>
        </w:tc>
        <w:tc>
          <w:tcPr>
            <w:tcW w:w="55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</w:t>
            </w:r>
          </w:p>
        </w:tc>
        <w:tc>
          <w:tcPr>
            <w:tcW w:w="81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11 500</w:t>
            </w:r>
          </w:p>
        </w:tc>
      </w:tr>
    </w:tbl>
    <w:p>
      <w:pPr>
        <w:pStyle w:val="Normal"/>
        <w:shd w:fill="FFFFFF" w:val="clear"/>
        <w:spacing w:lineRule="atLeast" w:line="220" w:before="240" w:after="0"/>
        <w:ind w:firstLine="227"/>
        <w:jc w:val="both"/>
        <w:rPr/>
      </w:pPr>
      <w:r>
        <w:rPr/>
        <w:t>A táblázatainkban nem szereplő 16 megye az</w:t>
        <w:br/>
        <w:t>országos átlagot megközelítő arányban gyara-</w:t>
        <w:br/>
        <w:t>podott. Így például Kolozs megye majdnem 12</w:t>
        <w:br/>
        <w:t>százalékkal, 86 000 fővel, melyből 14 000 fő volt</w:t>
        <w:br/>
        <w:t>a más megyékből ideköltözöttek száma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A főváros után, mely a belső migráció több</w:t>
        <w:br/>
        <w:t>mint felét szívta fel, sorrendben a legnagyobb</w:t>
        <w:br/>
        <w:t>migrációs vonzóerőt Brassó, Constanţa és Te-</w:t>
        <w:br/>
        <w:t>mes megyék ipari központjai (és azok perem-</w:t>
        <w:br/>
        <w:t>községei) gyakorolták; a három megye együt-</w:t>
        <w:br/>
        <w:t>tesen több mint 200 000 lélekkel gyarapodott a</w:t>
        <w:br/>
        <w:t>lakóhelyét változtató népességből. Bár Galaţi</w:t>
        <w:br/>
        <w:t>megye népessége is az országos átlagot mintegy</w:t>
        <w:br/>
        <w:t>két és félszeresen meghaladó arányban nőtt,</w:t>
        <w:br/>
        <w:t>ehhez mégsem volt többre, mint 19 000 bete-</w:t>
        <w:br/>
        <w:t>lepülőre szüksége, a többit a magas természetes</w:t>
        <w:br/>
        <w:t>gyarapodás fedezte. Argeş megye is önerejéből</w:t>
        <w:br/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  <w:t>196</w:t>
      </w:r>
      <w:r>
        <w:br w:type="page"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  <w:t>jobbára fedezni tudta az országos átlagot erő-</w:t>
        <w:br/>
        <w:t>sen meghaladó termelőerő-szükségletét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Jól ábrázolja a természeti-gazdasági adottsá-</w:t>
        <w:br/>
        <w:t>gokkal számot vetni nem tudó gyarapodást a</w:t>
        <w:br/>
        <w:t>Botoşani vagy Vaslui megyei példa. Az erdélyi</w:t>
        <w:br/>
        <w:t>megyék közül a kedvezőtlen természeti adott-</w:t>
        <w:br/>
        <w:t>ságok Szilágy (vízhiány) és Beszterce-Naszód</w:t>
        <w:br/>
        <w:t>(magas hegységek) megyében nem tettek lehe-</w:t>
        <w:br/>
        <w:t>tővé olyan ipari fejlesztést, mely a nagyobb</w:t>
        <w:br/>
        <w:t>elvándorlást fékezhette volna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A táblázatainkban nem szereplő Bacău, Su-</w:t>
        <w:br/>
        <w:t>ceava, Iaşi és Neamţ, valamint Fehér, Szatmár</w:t>
        <w:br/>
        <w:t>és Hunyad megyékből rajzik még ki viszony-</w:t>
        <w:br/>
        <w:t>lag nagyobb számú népesség. De a 20–42 szá-</w:t>
        <w:br/>
        <w:t>zalékos vándorlási különbözet levonása után</w:t>
        <w:br/>
        <w:t>ezeknek a megyéknek a növekedése még min-</w:t>
        <w:br/>
        <w:t>dig eléri az országos szintet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Amikor a hivatalos kimutatásokban pozitív</w:t>
        <w:br/>
        <w:t>vagy negatív vándorlási különbözetről beszél-</w:t>
        <w:br/>
        <w:t>nek, ezen természetesen minden esetben a po-</w:t>
        <w:br/>
        <w:t>zitív és negatív migráció különbözeti végered-</w:t>
        <w:br/>
        <w:t>ményét kell érteni. Gyakran előfordul ugyanis,</w:t>
        <w:br/>
        <w:t>hogy valamelyik megye betelepülési többletét</w:t>
        <w:br/>
        <w:t>kisebb vagy nagyobb mértékben csökkenti az</w:t>
        <w:br/>
        <w:t>onnan elvándorlók száma, bizonyos vidékek</w:t>
        <w:br/>
        <w:t>népességére ugyanis meghatározott ipari köz-</w:t>
        <w:br/>
        <w:t>pontok gyakoroltak már a múltban is, és gya-</w:t>
        <w:br/>
        <w:t>korolnak mind a mai napig vonzóerőt. Ezek az</w:t>
        <w:br/>
        <w:t>ipari központok olykor a szomszédos megyék-</w:t>
        <w:br/>
        <w:t>ben,</w:t>
      </w:r>
      <w:r>
        <w:rPr>
          <w:bCs/>
        </w:rPr>
        <w:t xml:space="preserve"> </w:t>
      </w:r>
      <w:r>
        <w:rPr/>
        <w:t>máskor jóval távolabb vannak. Így például</w:t>
        <w:br/>
        <w:t>Gorj és Mehedinţi megyék vándornépességének</w:t>
        <w:br/>
        <w:t>egy</w:t>
      </w:r>
      <w:r>
        <w:rPr>
          <w:b/>
          <w:bCs/>
        </w:rPr>
        <w:t xml:space="preserve"> </w:t>
      </w:r>
      <w:r>
        <w:rPr/>
        <w:t>részét a Krassó-Szörény, Hunyad és Temes</w:t>
        <w:br/>
        <w:t>megyei</w:t>
      </w:r>
      <w:r>
        <w:rPr>
          <w:b/>
          <w:bCs/>
        </w:rPr>
        <w:t xml:space="preserve"> </w:t>
      </w:r>
      <w:r>
        <w:rPr/>
        <w:t>ipari központok szívják fel, Hargita és</w:t>
        <w:br/>
        <w:t>Kovászna megye „kóborgó” népességének Bras-</w:t>
        <w:br/>
        <w:t>só, a Hunyad megyei szénmedence, továbbá a</w:t>
        <w:br/>
        <w:t>szatmári és máramarosi ipari és bányaipari</w:t>
        <w:br/>
        <w:t>központok a vándorlási irányai, a Vîlcea me-</w:t>
        <w:br/>
        <w:t>gyeiekre Szeben, a népességtöbblettel bíró</w:t>
        <w:br/>
        <w:t>moldvai megyékre pedig a szomszédos Hargita,</w:t>
        <w:br/>
        <w:t>Kovászna, Maros, a távol fekvő Arad és Temes,</w:t>
        <w:br/>
        <w:t>újabban</w:t>
      </w:r>
      <w:r>
        <w:rPr>
          <w:bCs/>
        </w:rPr>
        <w:t xml:space="preserve"> </w:t>
      </w:r>
      <w:r>
        <w:rPr/>
        <w:t>Kolozs megye gyakorol vonzóerőt.</w:t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  <w:t>197</w:t>
      </w:r>
      <w:r>
        <w:br w:type="page"/>
      </w:r>
    </w:p>
    <w:p>
      <w:pPr>
        <w:pStyle w:val="Normal"/>
        <w:shd w:fill="FFFFFF" w:val="clear"/>
        <w:spacing w:lineRule="atLeast" w:line="220"/>
        <w:ind w:firstLine="227"/>
        <w:jc w:val="both"/>
        <w:rPr>
          <w:b/>
          <w:b/>
          <w:bCs/>
        </w:rPr>
      </w:pPr>
      <w:r>
        <w:rPr/>
        <w:t>Megvonva a két népszámlálás között eltelt</w:t>
        <w:br/>
        <w:t>11 esztendő migrációs mérlegét, a 727 000 főt</w:t>
        <w:br/>
        <w:t>kitevő „érkező” népesség a fővároson kívül</w:t>
        <w:br/>
        <w:t>14 megye lakosságát gyarapította; az ily mó-</w:t>
        <w:br/>
        <w:t>don is szaporodó megyék – néhány a népesedés</w:t>
        <w:br/>
        <w:t>szempontjából önellátó megyével együtt – az</w:t>
        <w:br/>
        <w:t>ország ipari fejlődésének legfontosabb gócpont-</w:t>
        <w:br/>
        <w:t>jai. A negatív mérleggel záruló migráció (ösz-</w:t>
        <w:br/>
        <w:t>szesen 797 000 fő) 25 megyét érintett, anélkül</w:t>
        <w:br/>
        <w:t>azonban – amint ezt I. Measnicov és Vl. Tre-</w:t>
        <w:br/>
        <w:t>bici is hangoztatja –, hogy közvetlen összefüg-</w:t>
        <w:br/>
        <w:t>gést lehetne kimutatni a természetes gyarapo-</w:t>
        <w:br/>
        <w:t>dás nagysága és az elvándorlás mértéke kö-</w:t>
        <w:br/>
        <w:t>zött.</w:t>
      </w:r>
      <w:r>
        <w:rPr>
          <w:vertAlign w:val="superscript"/>
        </w:rPr>
        <w:t>12</w:t>
      </w:r>
      <w:r>
        <w:rPr/>
        <w:t xml:space="preserve"> Igaz, valamennyi olyan megye, amely-</w:t>
        <w:br/>
        <w:t>nek természetes szaporulata legalább 20 száza-</w:t>
        <w:br/>
        <w:t>lékkal meghaladta az országos átlagot, a nega-</w:t>
        <w:br/>
        <w:t>tív migrációjú megyék sorában található. De</w:t>
        <w:br/>
        <w:t>negatív a vándorlási mérlege az országos átlag-</w:t>
        <w:br/>
        <w:t>gal megegyező mértékben gyarapodó Ilfov me-</w:t>
        <w:br/>
        <w:t>gyének is (persze itt a főváros vonzóereje a</w:t>
        <w:br/>
        <w:t>magyarázat), és ugyancsak negatív az országos</w:t>
        <w:br/>
        <w:t>gyarapodási átlag mögött lemaradó Fehér me-</w:t>
        <w:br/>
        <w:t xml:space="preserve">gyéé, valamint Hunyadé és Biharé. 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Általános szabályként pusztán csak azt le-</w:t>
        <w:br/>
        <w:t>het kimondani, hogy a negatív előjelű földrajzi</w:t>
        <w:br/>
        <w:t>mozgékonyság fordított arányú a nagyobb fokú</w:t>
        <w:br/>
        <w:t>és gyorsított ütemű iparfejlesztést lehetővé tevő</w:t>
        <w:br/>
        <w:t>természeti-gazdasági-kulturális adottságokkal,</w:t>
        <w:br/>
        <w:t>s ezt az arányt csak bizonyos területek és kul-</w:t>
        <w:br/>
        <w:t>turális-gazdasági központok vonzóereje és ál-</w:t>
        <w:br/>
        <w:t>lampolitikai szempontok módosítják némiképp.</w:t>
      </w:r>
    </w:p>
    <w:p>
      <w:pPr>
        <w:pStyle w:val="Normal"/>
        <w:shd w:fill="FFFFFF" w:val="clear"/>
        <w:spacing w:lineRule="atLeast" w:line="220" w:before="360" w:after="0"/>
        <w:rPr>
          <w:b/>
          <w:b/>
          <w:bCs/>
        </w:rPr>
      </w:pPr>
      <w:r>
        <w:rPr>
          <w:b/>
          <w:bCs/>
        </w:rPr>
        <w:t>A TÖRTÉNELMI ORSZÁGRÉSZEK</w:t>
      </w:r>
    </w:p>
    <w:p>
      <w:pPr>
        <w:pStyle w:val="Normal"/>
        <w:shd w:fill="FFFFFF" w:val="clear"/>
        <w:spacing w:lineRule="atLeast" w:line="220" w:before="240" w:after="0"/>
        <w:jc w:val="both"/>
        <w:rPr/>
      </w:pPr>
      <w:r>
        <w:rPr/>
        <w:t>Hogyan gyarapodott a két népszámlálás között</w:t>
        <w:br/>
        <w:t>a történelmi országrészek népessége? Erre a</w:t>
        <w:br/>
        <w:t>kérdésre I. Measnicovnak és Vl. Trebici-nek az</w:t>
        <w:br/>
        <w:t>előbbiekben is idézett tanulmányában találha-</w:t>
        <w:br/>
        <w:t>tunk választ. Nézzük meg először is a történel-</w:t>
        <w:br/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  <w:t>198</w:t>
      </w:r>
      <w:r>
        <w:br w:type="page"/>
      </w:r>
    </w:p>
    <w:p>
      <w:pPr>
        <w:pStyle w:val="Normal"/>
        <w:shd w:fill="FFFFFF" w:val="clear"/>
        <w:spacing w:lineRule="atLeast" w:line="220" w:before="0" w:after="240"/>
        <w:jc w:val="both"/>
        <w:rPr/>
      </w:pPr>
      <w:r>
        <w:rPr/>
        <w:t>mi tartományok élveszületéseinek és születési</w:t>
        <w:br/>
        <w:t>arányszámainak alakulását 1966 és 1976 között:</w:t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2"/>
        <w:gridCol w:w="1069"/>
        <w:gridCol w:w="1138"/>
        <w:gridCol w:w="1001"/>
      </w:tblGrid>
      <w:tr>
        <w:trPr>
          <w:trHeight w:val="724" w:hRule="atLeast"/>
        </w:trPr>
        <w:tc>
          <w:tcPr>
            <w:tcW w:w="147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örténelmi</w:t>
              <w:br/>
              <w:t>országrész</w:t>
            </w:r>
          </w:p>
        </w:tc>
        <w:tc>
          <w:tcPr>
            <w:tcW w:w="106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Népesség-</w:t>
              <w:br/>
              <w:t>szám közép-</w:t>
            </w:r>
            <w:r>
              <w:rPr/>
              <w:br/>
            </w:r>
            <w:r>
              <w:rPr>
                <w:sz w:val="16"/>
                <w:szCs w:val="16"/>
              </w:rPr>
              <w:t>arányosa</w:t>
            </w:r>
          </w:p>
        </w:tc>
        <w:tc>
          <w:tcPr>
            <w:tcW w:w="113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lveszüle-</w:t>
              <w:br/>
              <w:t>tések összes</w:t>
              <w:br/>
              <w:t>száma</w:t>
            </w:r>
          </w:p>
        </w:tc>
        <w:tc>
          <w:tcPr>
            <w:tcW w:w="100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Születési</w:t>
              <w:br/>
              <w:t>arányszám</w:t>
              <w:br/>
              <w:t>11 év</w:t>
              <w:br/>
              <w:t>átlagában</w:t>
            </w:r>
          </w:p>
        </w:tc>
      </w:tr>
      <w:tr>
        <w:trPr>
          <w:trHeight w:val="245" w:hRule="exact"/>
        </w:trPr>
        <w:tc>
          <w:tcPr>
            <w:tcW w:w="4680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 két népszámlálás között)</w:t>
            </w:r>
          </w:p>
        </w:tc>
      </w:tr>
      <w:tr>
        <w:trPr>
          <w:trHeight w:val="391" w:hRule="exact"/>
        </w:trPr>
        <w:tc>
          <w:tcPr>
            <w:tcW w:w="147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ánia</w:t>
            </w:r>
          </w:p>
        </w:tc>
        <w:tc>
          <w:tcPr>
            <w:tcW w:w="106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18 873</w:t>
            </w:r>
          </w:p>
        </w:tc>
        <w:tc>
          <w:tcPr>
            <w:tcW w:w="113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1 596</w:t>
            </w:r>
          </w:p>
        </w:tc>
        <w:tc>
          <w:tcPr>
            <w:tcW w:w="100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</w:tr>
      <w:tr>
        <w:trPr>
          <w:trHeight w:val="233" w:hRule="exact"/>
        </w:trPr>
        <w:tc>
          <w:tcPr>
            <w:tcW w:w="147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dva</w:t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1 823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 505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</w:tr>
      <w:tr>
        <w:trPr>
          <w:trHeight w:val="198" w:hRule="exact"/>
        </w:trPr>
        <w:tc>
          <w:tcPr>
            <w:tcW w:w="147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rudzsa</w:t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 373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796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</w:tr>
      <w:tr>
        <w:trPr>
          <w:trHeight w:val="204" w:hRule="exact"/>
        </w:trPr>
        <w:tc>
          <w:tcPr>
            <w:tcW w:w="147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ténia</w:t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8 427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 351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</w:tr>
      <w:tr>
        <w:trPr>
          <w:trHeight w:val="211" w:hRule="exact"/>
        </w:trPr>
        <w:tc>
          <w:tcPr>
            <w:tcW w:w="147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dély</w:t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 139 676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 423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</w:tr>
      <w:tr>
        <w:trPr>
          <w:trHeight w:val="227" w:hRule="exact"/>
        </w:trPr>
        <w:tc>
          <w:tcPr>
            <w:tcW w:w="4680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rösvidék-Mára-</w:t>
            </w:r>
          </w:p>
        </w:tc>
      </w:tr>
      <w:tr>
        <w:trPr>
          <w:trHeight w:val="204" w:hRule="exact"/>
        </w:trPr>
        <w:tc>
          <w:tcPr>
            <w:tcW w:w="147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os</w:t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1 805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821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</w:tr>
      <w:tr>
        <w:trPr>
          <w:trHeight w:val="204" w:hRule="exact"/>
        </w:trPr>
        <w:tc>
          <w:tcPr>
            <w:tcW w:w="147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ténia</w:t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1 348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1 855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19,4</w:t>
            </w:r>
            <w:r>
              <w:rPr>
                <w:sz w:val="16"/>
                <w:szCs w:val="16"/>
                <w:vertAlign w:val="superscript"/>
              </w:rPr>
              <w:t>*</w:t>
            </w:r>
          </w:p>
        </w:tc>
      </w:tr>
      <w:tr>
        <w:trPr>
          <w:trHeight w:val="317" w:hRule="exact"/>
        </w:trPr>
        <w:tc>
          <w:tcPr>
            <w:tcW w:w="147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ánság</w:t>
            </w:r>
          </w:p>
        </w:tc>
        <w:tc>
          <w:tcPr>
            <w:tcW w:w="106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4 429</w:t>
            </w:r>
          </w:p>
        </w:tc>
        <w:tc>
          <w:tcPr>
            <w:tcW w:w="113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663</w:t>
            </w:r>
          </w:p>
        </w:tc>
        <w:tc>
          <w:tcPr>
            <w:tcW w:w="100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</w:tr>
    </w:tbl>
    <w:p>
      <w:pPr>
        <w:pStyle w:val="Normal"/>
        <w:shd w:fill="FFFFFF" w:val="clear"/>
        <w:spacing w:lineRule="atLeast" w:line="220" w:before="240" w:after="120"/>
        <w:ind w:firstLine="227"/>
        <w:jc w:val="both"/>
        <w:rPr/>
      </w:pPr>
      <w:r>
        <w:rPr/>
        <w:t>Az egyes országrészek tényleges és természe-</w:t>
        <w:br/>
        <w:t>tes szaporulata között elég lényeges a különb-</w:t>
        <w:br/>
        <w:t>ség. A vonatkozó adatok összevetését az alábbi</w:t>
        <w:br/>
        <w:t>táblázat teszi lehetővé:</w:t>
      </w:r>
    </w:p>
    <w:tbl>
      <w:tblPr>
        <w:tblW w:w="46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842"/>
        <w:gridCol w:w="473"/>
        <w:gridCol w:w="823"/>
        <w:gridCol w:w="506"/>
        <w:gridCol w:w="1042"/>
      </w:tblGrid>
      <w:tr>
        <w:trPr>
          <w:trHeight w:val="864" w:hRule="atLeast"/>
        </w:trPr>
        <w:tc>
          <w:tcPr>
            <w:tcW w:w="9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örténelmi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szágrész</w:t>
            </w:r>
          </w:p>
        </w:tc>
        <w:tc>
          <w:tcPr>
            <w:tcW w:w="84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észe-</w:t>
              <w:br/>
              <w:t>tes szapo-</w:t>
              <w:br/>
              <w:t>rulat</w:t>
            </w:r>
          </w:p>
        </w:tc>
        <w:tc>
          <w:tcPr>
            <w:tcW w:w="47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8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Tényleges</w:t>
            </w:r>
            <w:r>
              <w:rPr/>
              <w:br/>
            </w:r>
            <w:r>
              <w:rPr>
                <w:sz w:val="16"/>
                <w:szCs w:val="16"/>
              </w:rPr>
              <w:t>szaporu-</w:t>
              <w:br/>
              <w:t>lat</w:t>
            </w:r>
          </w:p>
        </w:tc>
        <w:tc>
          <w:tcPr>
            <w:tcW w:w="50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04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ndorlási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önbözet</w:t>
            </w:r>
          </w:p>
        </w:tc>
      </w:tr>
      <w:tr>
        <w:trPr>
          <w:trHeight w:val="361" w:hRule="exact"/>
        </w:trPr>
        <w:tc>
          <w:tcPr>
            <w:tcW w:w="9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dva</w:t>
            </w:r>
          </w:p>
        </w:tc>
        <w:tc>
          <w:tcPr>
            <w:tcW w:w="84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435</w:t>
            </w:r>
          </w:p>
        </w:tc>
        <w:tc>
          <w:tcPr>
            <w:tcW w:w="47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 176</w:t>
            </w:r>
          </w:p>
        </w:tc>
        <w:tc>
          <w:tcPr>
            <w:tcW w:w="50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1,1</w:t>
            </w:r>
          </w:p>
        </w:tc>
        <w:tc>
          <w:tcPr>
            <w:tcW w:w="104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350 259</w:t>
            </w:r>
          </w:p>
        </w:tc>
      </w:tr>
      <w:tr>
        <w:trPr>
          <w:trHeight w:val="200" w:hRule="exac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rudzsa</w:t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538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16,2</w:t>
            </w:r>
          </w:p>
        </w:tc>
        <w:tc>
          <w:tcPr>
            <w:tcW w:w="82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161 71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48 173</w:t>
            </w:r>
          </w:p>
        </w:tc>
      </w:tr>
      <w:tr>
        <w:trPr>
          <w:trHeight w:val="200" w:hRule="exac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ténia</w:t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626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11,9</w:t>
            </w:r>
          </w:p>
        </w:tc>
        <w:tc>
          <w:tcPr>
            <w:tcW w:w="82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016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43 610</w:t>
            </w:r>
          </w:p>
        </w:tc>
      </w:tr>
      <w:tr>
        <w:trPr>
          <w:trHeight w:val="200" w:hRule="exac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dély</w:t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495 234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  <w:tc>
          <w:tcPr>
            <w:tcW w:w="82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336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 </w:t>
            </w:r>
            <w:r>
              <w:rPr>
                <w:sz w:val="16"/>
                <w:szCs w:val="16"/>
              </w:rPr>
              <w:t>2 898</w:t>
            </w:r>
          </w:p>
        </w:tc>
      </w:tr>
      <w:tr>
        <w:trPr>
          <w:trHeight w:val="200" w:hRule="exact"/>
        </w:trPr>
        <w:tc>
          <w:tcPr>
            <w:tcW w:w="4679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rösvidék-</w:t>
            </w:r>
          </w:p>
        </w:tc>
      </w:tr>
      <w:tr>
        <w:trPr>
          <w:trHeight w:val="200" w:hRule="exac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ramaros</w:t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834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82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715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    </w:t>
            </w:r>
            <w:r>
              <w:rPr>
                <w:sz w:val="16"/>
                <w:szCs w:val="16"/>
              </w:rPr>
              <w:t>119</w:t>
            </w:r>
          </w:p>
        </w:tc>
      </w:tr>
      <w:tr>
        <w:trPr>
          <w:trHeight w:val="200" w:hRule="exac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ténia</w:t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 601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</w:tc>
        <w:tc>
          <w:tcPr>
            <w:tcW w:w="82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 324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5,1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202 723</w:t>
            </w:r>
          </w:p>
        </w:tc>
      </w:tr>
      <w:tr>
        <w:trPr>
          <w:trHeight w:val="361" w:hRule="exact"/>
        </w:trPr>
        <w:tc>
          <w:tcPr>
            <w:tcW w:w="9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ánság</w:t>
            </w:r>
          </w:p>
        </w:tc>
        <w:tc>
          <w:tcPr>
            <w:tcW w:w="8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406</w:t>
            </w:r>
          </w:p>
        </w:tc>
        <w:tc>
          <w:tcPr>
            <w:tcW w:w="47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848</w:t>
            </w:r>
          </w:p>
        </w:tc>
        <w:tc>
          <w:tcPr>
            <w:tcW w:w="50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2,1</w:t>
            </w:r>
          </w:p>
        </w:tc>
        <w:tc>
          <w:tcPr>
            <w:tcW w:w="10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76 442</w:t>
            </w:r>
          </w:p>
        </w:tc>
      </w:tr>
    </w:tbl>
    <w:p>
      <w:pPr>
        <w:pStyle w:val="Normal"/>
        <w:shd w:fill="FFFFFF" w:val="clear"/>
        <w:spacing w:lineRule="atLeast" w:line="220" w:before="240" w:after="0"/>
        <w:ind w:firstLine="227"/>
        <w:jc w:val="both"/>
        <w:rPr/>
      </w:pPr>
      <w:r>
        <w:rPr/>
        <w:t>Moldvából, mely az ország összlakosságának</w:t>
        <w:br/>
        <w:t>egyötödét képviseli, ám az élveszületések egy-</w:t>
        <w:br/>
      </w:r>
    </w:p>
    <w:p>
      <w:pPr>
        <w:pStyle w:val="Normal"/>
        <w:shd w:fill="FFFFFF" w:val="clear"/>
        <w:spacing w:lineRule="atLeast" w:line="220" w:before="240" w:after="0"/>
        <w:ind w:firstLine="227"/>
        <w:jc w:val="both"/>
        <w:rPr/>
      </w:pP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 xml:space="preserve"> Ha az alacsony termékenységi főváros közel</w:t>
        <w:br/>
        <w:t>2 millió lakosát leszámítjuk, Munténia születési</w:t>
        <w:br/>
        <w:t>arányszáma kb. 22,2 ezrelék, vagyis nagyságrendben</w:t>
        <w:br/>
        <w:t>nyomban Moldva után következik.</w:t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jc w:val="both"/>
        <w:rPr>
          <w:b/>
          <w:b/>
        </w:rPr>
      </w:pPr>
      <w:r>
        <w:rPr>
          <w:b/>
        </w:rPr>
        <w:t>199</w:t>
      </w:r>
      <w:r>
        <w:br w:type="page"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  <w:t>negyedét adja, került ki az országrészek közötti</w:t>
        <w:br/>
        <w:t>vándorló népesség zöme. Ha összeadjuk a ne-</w:t>
        <w:br/>
        <w:t>gatív és pozitív vándorlási különbözeteket, a</w:t>
        <w:br/>
        <w:t>tényleges vándorlásnál mintegy 400 000 fővel</w:t>
        <w:br/>
        <w:t>kisebb végeredményt kapunk, vagy más szóval</w:t>
        <w:br/>
        <w:t>a 10 000 lakosra számított átlagos 360 főnyi</w:t>
        <w:br/>
        <w:t>megyék közötti vándorlóval szemben az ország-</w:t>
        <w:br/>
        <w:t>részek közötti vándorlásban minden 10 000 la-</w:t>
        <w:br/>
        <w:t>kos közül csak 195 lélek vett részt. Átlagosan</w:t>
        <w:br/>
        <w:t>számítva tehát a vándorlások mintegy 55 szá-</w:t>
        <w:br/>
        <w:t>zaléka a saját országrész határain belül zajlott</w:t>
        <w:br/>
        <w:t>le. Persze aközött, ami a valóságban végbe-</w:t>
        <w:br/>
        <w:t>ment és a statisztikai átlag között ez esetben</w:t>
        <w:br/>
        <w:t>is elég jelentős az eltérés. Miként az előbbiek-</w:t>
        <w:br/>
        <w:t>ben is említettem, egyedül a fővárosban 383 000</w:t>
        <w:br/>
        <w:t>lélek telepedett meg újonnan, Argeş, Dîmbo-</w:t>
        <w:br/>
        <w:t>viţa és Prahova megyékben pedig további</w:t>
        <w:br/>
        <w:t>39 000 fő. Ugyanakkor Teleorman, Ilfov, Ialo-</w:t>
        <w:br/>
        <w:t>miţa, Buzău és Brăila együttes vándorlási mér-</w:t>
        <w:br/>
        <w:t>lege 220 000 főnyi veszteséggel zárult. Ennek a</w:t>
        <w:br/>
        <w:t>két tényezőnek a különbözete teszi ki Munté-</w:t>
        <w:br/>
        <w:t>nia közel 203 000 főre rúgó vándorlási nyere-</w:t>
        <w:br/>
        <w:t>ségét.</w:t>
      </w:r>
    </w:p>
    <w:p>
      <w:pPr>
        <w:pStyle w:val="Normal"/>
        <w:shd w:fill="FFFFFF" w:val="clear"/>
        <w:spacing w:lineRule="atLeast" w:line="220" w:before="0" w:after="120"/>
        <w:ind w:firstLine="227"/>
        <w:jc w:val="both"/>
        <w:rPr/>
      </w:pPr>
      <w:r>
        <w:rPr/>
        <w:t>A nem egyenlő szaporulat és a belső vándor-</w:t>
        <w:br/>
        <w:t>lások következtében az alábbi eltolódások kö-</w:t>
        <w:br/>
        <w:t>vetkeztek be az egyes országrészek népességei</w:t>
        <w:br/>
        <w:t>közötti arányszámokban:</w:t>
      </w:r>
    </w:p>
    <w:tbl>
      <w:tblPr>
        <w:tblW w:w="46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2"/>
        <w:gridCol w:w="1042"/>
        <w:gridCol w:w="883"/>
        <w:gridCol w:w="394"/>
        <w:gridCol w:w="734"/>
        <w:gridCol w:w="69"/>
      </w:tblGrid>
      <w:tr>
        <w:trPr>
          <w:trHeight w:val="472" w:hRule="exact"/>
        </w:trPr>
        <w:tc>
          <w:tcPr>
            <w:tcW w:w="1562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örténelmi</w:t>
            </w:r>
          </w:p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szágrész</w:t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ázalék-</w:t>
              <w:br/>
              <w:t>arány</w:t>
              <w:br/>
              <w:t>1966. III. 15.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/>
            </w:pPr>
            <w:r>
              <w:rPr>
                <w:sz w:val="16"/>
                <w:szCs w:val="16"/>
              </w:rPr>
              <w:t>Százalék-</w:t>
              <w:br/>
              <w:t>arány</w:t>
              <w:br/>
              <w:t>1977. I. 5.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élveszü-</w:t>
              <w:br/>
              <w:t>letések száma</w:t>
            </w:r>
          </w:p>
        </w:tc>
      </w:tr>
      <w:tr>
        <w:trPr>
          <w:trHeight w:val="544" w:hRule="exact"/>
        </w:trPr>
        <w:tc>
          <w:tcPr>
            <w:tcW w:w="1562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0"/>
              <w:ind w:firstLine="278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0"/>
              <w:ind w:firstLine="168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inti arány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exact"/>
        </w:trPr>
        <w:tc>
          <w:tcPr>
            <w:tcW w:w="156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ánia</w:t>
            </w:r>
          </w:p>
        </w:tc>
        <w:tc>
          <w:tcPr>
            <w:tcW w:w="104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8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0"/>
              <w:jc w:val="right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156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dva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0"/>
              <w:jc w:val="right"/>
              <w:rPr/>
            </w:pPr>
            <w:r>
              <w:rPr/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156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rudzsa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0"/>
              <w:jc w:val="right"/>
              <w:rPr/>
            </w:pPr>
            <w:r>
              <w:rPr/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156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ténia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0"/>
              <w:jc w:val="right"/>
              <w:rPr/>
            </w:pPr>
            <w:r>
              <w:rPr/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156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dély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0"/>
              <w:jc w:val="right"/>
              <w:rPr/>
            </w:pPr>
            <w:r>
              <w:rPr/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,9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615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rösvidék-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156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ramaros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0"/>
              <w:jc w:val="right"/>
              <w:rPr/>
            </w:pPr>
            <w:r>
              <w:rPr/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56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ténia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0"/>
              <w:jc w:val="right"/>
              <w:rPr/>
            </w:pPr>
            <w:r>
              <w:rPr/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156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ből: Bukarest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0"/>
              <w:jc w:val="right"/>
              <w:rPr/>
            </w:pPr>
            <w:r>
              <w:rPr/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56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ánság</w:t>
            </w:r>
          </w:p>
        </w:tc>
        <w:tc>
          <w:tcPr>
            <w:tcW w:w="10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88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0"/>
              <w:jc w:val="right"/>
              <w:rPr/>
            </w:pPr>
            <w:r>
              <w:rPr/>
            </w:r>
          </w:p>
        </w:tc>
        <w:tc>
          <w:tcPr>
            <w:tcW w:w="7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20" w:before="0" w:after="22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atLeast" w:line="220" w:before="346" w:after="0"/>
        <w:rPr>
          <w:b/>
          <w:b/>
          <w:bCs/>
        </w:rPr>
      </w:pPr>
      <w:r>
        <w:rPr>
          <w:b/>
          <w:bCs/>
        </w:rPr>
        <w:t>200</w:t>
      </w:r>
      <w:r>
        <w:br w:type="page"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Ha az egész országnak olyan magas volna a</w:t>
        <w:br/>
        <w:t>születési arányszáma, mint Moldvának, akkor</w:t>
        <w:br/>
        <w:t>évről évre mintegy 100 000-rel több újszülött</w:t>
        <w:br/>
        <w:t>látna napvilágot; a migráció következtében</w:t>
        <w:br/>
        <w:t>azonban Moldvának az ország össznépességéhez</w:t>
        <w:br/>
        <w:t>viszonyított számaránya mégis csökkenőben</w:t>
        <w:br/>
        <w:t>van. A 10 000 lakosra eső átlag 360 főnyi ván-</w:t>
        <w:br/>
        <w:t>dorlóval szemben Moldvában minden 10 000 la-</w:t>
        <w:br/>
        <w:t>kosra 850 vándorló esik. Ez a viszonylag nagy-</w:t>
        <w:br/>
        <w:t>fokú mobilitás előbb-utóbb kérlelhetetlenül</w:t>
        <w:br/>
        <w:t>érvényesíteni fogja a maga sajátos törvényeit.</w:t>
        <w:br/>
        <w:t>A jelenleg még a hagyományos viszonyokat</w:t>
        <w:br/>
        <w:t>tükröző magas moldvai termékenységnek a kö-</w:t>
        <w:br/>
        <w:t>zeljövőben már csak azért is mérséklődnie kell,</w:t>
        <w:br/>
        <w:t>mert az elvándorlás mindig a legfiatalabb és</w:t>
        <w:br/>
        <w:t>legtermékenyebb korcsoportokat apasztja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A mérséklődés már meg is indult. Ha a két</w:t>
        <w:br/>
        <w:t>népszámlálás között az átlagos moldvai szüle-</w:t>
        <w:br/>
        <w:t>tési számarány még 25,4 ezrelékes volt, 1977-</w:t>
        <w:br/>
        <w:t>ben a moldvai megyék összesített születési</w:t>
        <w:br/>
        <w:t>számaránya már csak 23,7 ezreléket tesz ki.</w:t>
        <w:br/>
        <w:t>Ezzel egyidőben a kevésbé termékeny ország-</w:t>
        <w:br/>
        <w:t>részekben a betelepülők fiatal kora miatt né-</w:t>
        <w:br/>
        <w:t>mileg növekszik a termékenység; ez, ha kis</w:t>
        <w:br/>
        <w:t>mértékben is, de máris tapasztalható a Bánság-</w:t>
        <w:br/>
        <w:t>ban. Kérdés azonban, hogy vajon hosszabb tá-</w:t>
        <w:br/>
        <w:t>von a helyi, hagyományos (alacsonyabb) termé-</w:t>
        <w:br/>
        <w:t>kenység vagy pedig az újonnan betelepülők</w:t>
        <w:br/>
        <w:t>magatartása kerekedik-e felül? A városi élet-</w:t>
        <w:br/>
        <w:t>mód – rövid átmeneti idő után – inkább az</w:t>
        <w:br/>
        <w:t>előbbi, mint az utóbbi irányban szokott hatni.</w:t>
      </w:r>
    </w:p>
    <w:p>
      <w:pPr>
        <w:pStyle w:val="Normal"/>
        <w:shd w:fill="FFFFFF" w:val="clear"/>
        <w:spacing w:lineRule="atLeast" w:line="220" w:before="360" w:after="0"/>
        <w:rPr>
          <w:b/>
          <w:b/>
          <w:bCs/>
        </w:rPr>
      </w:pPr>
      <w:r>
        <w:rPr>
          <w:b/>
          <w:bCs/>
        </w:rPr>
        <w:t>NEMZETISÉGI GYARAPODÁS</w:t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  <w:t>Az 1977. január 5-i népszámlálás előzetes ada-</w:t>
        <w:br/>
        <w:t>tai szerint a romániai nemzetiségek száma</w:t>
        <w:br/>
        <w:t>2 557 695 lélek, az ország lakosságának 11,9</w:t>
        <w:br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397" w:leader="none"/>
        </w:tabs>
        <w:spacing w:lineRule="atLeast" w:line="220"/>
        <w:jc w:val="both"/>
        <w:rPr>
          <w:b/>
          <w:b/>
          <w:bCs/>
        </w:rPr>
      </w:pPr>
      <w:r>
        <w:rPr>
          <w:b/>
          <w:bCs/>
        </w:rPr>
        <w:t>201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397" w:leader="none"/>
        </w:tabs>
        <w:spacing w:lineRule="atLeast" w:line="220"/>
        <w:jc w:val="both"/>
        <w:rPr/>
      </w:pPr>
      <w:r>
        <w:rPr/>
        <w:t>százaléka. A magyarság lélekszáma ez utóbbi</w:t>
        <w:br/>
        <w:t>három népszámlálás során így alakult:</w:t>
      </w:r>
    </w:p>
    <w:p>
      <w:pPr>
        <w:pStyle w:val="Normal"/>
        <w:shd w:fill="FFFFFF" w:val="clear"/>
        <w:tabs>
          <w:tab w:val="clear" w:pos="720"/>
          <w:tab w:val="left" w:pos="2371" w:leader="none"/>
        </w:tabs>
        <w:spacing w:lineRule="atLeast" w:line="220" w:before="173" w:after="0"/>
        <w:jc w:val="center"/>
        <w:rPr/>
      </w:pPr>
      <w:r>
        <w:rPr>
          <w:sz w:val="18"/>
          <w:szCs w:val="18"/>
        </w:rPr>
        <w:t>1956. február 21.</w:t>
      </w:r>
      <w:r>
        <w:rPr>
          <w:rFonts w:cs="Arial" w:ascii="Arial" w:hAnsi="Arial"/>
          <w:sz w:val="18"/>
          <w:szCs w:val="18"/>
        </w:rPr>
        <w:tab/>
      </w:r>
      <w:r>
        <w:rPr>
          <w:spacing w:val="-4"/>
          <w:sz w:val="18"/>
          <w:szCs w:val="18"/>
        </w:rPr>
        <w:t>1 587 675</w:t>
      </w:r>
    </w:p>
    <w:p>
      <w:pPr>
        <w:pStyle w:val="Normal"/>
        <w:shd w:fill="FFFFFF" w:val="clear"/>
        <w:tabs>
          <w:tab w:val="clear" w:pos="720"/>
          <w:tab w:val="left" w:pos="2370" w:leader="none"/>
        </w:tabs>
        <w:spacing w:lineRule="atLeast" w:line="220" w:before="5" w:after="0"/>
        <w:jc w:val="center"/>
        <w:rPr/>
      </w:pPr>
      <w:r>
        <w:rPr>
          <w:sz w:val="18"/>
          <w:szCs w:val="18"/>
        </w:rPr>
        <w:t>1966. március 15.</w:t>
      </w:r>
      <w:r>
        <w:rPr>
          <w:rFonts w:cs="Arial" w:ascii="Arial" w:hAnsi="Arial"/>
          <w:sz w:val="18"/>
          <w:szCs w:val="18"/>
        </w:rPr>
        <w:tab/>
      </w:r>
      <w:r>
        <w:rPr>
          <w:spacing w:val="-4"/>
          <w:sz w:val="18"/>
          <w:szCs w:val="18"/>
        </w:rPr>
        <w:t>1 619 592</w:t>
      </w:r>
    </w:p>
    <w:p>
      <w:pPr>
        <w:pStyle w:val="Normal"/>
        <w:shd w:fill="FFFFFF" w:val="clear"/>
        <w:tabs>
          <w:tab w:val="clear" w:pos="720"/>
          <w:tab w:val="left" w:pos="2371" w:leader="none"/>
        </w:tabs>
        <w:spacing w:lineRule="atLeast" w:line="220"/>
        <w:jc w:val="center"/>
        <w:rPr/>
      </w:pPr>
      <w:r>
        <w:rPr>
          <w:sz w:val="18"/>
          <w:szCs w:val="18"/>
        </w:rPr>
        <w:t>1977. január 5.</w:t>
      </w:r>
      <w:r>
        <w:rPr>
          <w:rFonts w:cs="Arial" w:ascii="Arial" w:hAnsi="Arial"/>
          <w:sz w:val="18"/>
          <w:szCs w:val="18"/>
        </w:rPr>
        <w:tab/>
      </w:r>
      <w:r>
        <w:rPr>
          <w:spacing w:val="-4"/>
          <w:sz w:val="18"/>
          <w:szCs w:val="18"/>
        </w:rPr>
        <w:t>1 706 874</w:t>
      </w:r>
    </w:p>
    <w:p>
      <w:pPr>
        <w:pStyle w:val="Normal"/>
        <w:shd w:fill="FFFFFF" w:val="clear"/>
        <w:spacing w:lineRule="atLeast" w:line="220" w:before="163" w:after="0"/>
        <w:ind w:firstLine="227"/>
        <w:jc w:val="both"/>
        <w:rPr/>
      </w:pPr>
      <w:r>
        <w:rPr/>
        <w:t>E három egymás mellé állított számadatból</w:t>
        <w:br/>
        <w:t>nyomban szembetűnik a magyar kisebbség sza-</w:t>
        <w:br/>
        <w:t>porulatának alacsony volta, erős hátramaradása</w:t>
        <w:br/>
        <w:t>az ország egész népének gyarapodása mögött.</w:t>
        <w:br/>
        <w:t>Különösen kicsi volt a szaporulat 1956 és 1966</w:t>
        <w:br/>
        <w:t>között: mindössze 32 000 lélek – 2 százalék –,</w:t>
        <w:br/>
        <w:t>miközben az ország egész népe 1 614 000 lélek-</w:t>
        <w:br/>
        <w:t>kel – 9,2 százalékkal – gyarapodott. Ennek</w:t>
        <w:br/>
        <w:t>következtében a magyarság országos számará-</w:t>
        <w:br/>
        <w:t>nya a korábbi 9,1 százalékról 8,5, százalékra</w:t>
        <w:br/>
        <w:t>esett vissza. Az 1966-ban foganatosított erélyes</w:t>
        <w:br/>
        <w:t>születéselőmozdító rendszabályok természete-</w:t>
        <w:br/>
        <w:t>sen a magyarság termékenységére sem marad-</w:t>
        <w:br/>
        <w:t>hattak hatástalanok. A születésszám megnöve-</w:t>
        <w:br/>
        <w:t>kedett a nemzetiségi családokban is, s a leg-</w:t>
        <w:br/>
        <w:t>utóbbi népszámlálásig eltelt 11 esztendő alatt a</w:t>
        <w:br/>
        <w:t>magyar nemzetiség lélekszáma 87 000 fővel</w:t>
        <w:br/>
        <w:t>nőtt. Bár az eredmény nem lebecsülendő, ha az</w:t>
        <w:br/>
        <w:t>előző évtizedééhez viszonyítjuk (250 százalék!)</w:t>
        <w:br/>
        <w:t>de most is messze elmarad az országos mögött,</w:t>
        <w:br/>
        <w:t>mely ez alkalommal 2 456 000 főt tett ki. Vi-</w:t>
        <w:br/>
        <w:t>szonyszámokban kifejezve, az országos 12,9</w:t>
        <w:br/>
        <w:t>százalékos gyarapodással szemben a magyar</w:t>
        <w:br/>
        <w:t>lakosság gyarapodása mindössze 5,4 százalékos</w:t>
        <w:br/>
        <w:t>volt, s ennek következtében a magyar ethosz</w:t>
        <w:br/>
        <w:t>számaránya ismét csökkent, ezúttal 8,5-ről 7,9</w:t>
        <w:br/>
        <w:t>százalékra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Nem kétséges, hogy e kedvezőtlen jelenség</w:t>
        <w:br/>
        <w:t>magyarázatát mindenekelőtt a magyar nemze-</w:t>
        <w:br/>
        <w:t>tiségnek a többségétől eltérő termékenységi</w:t>
        <w:br/>
        <w:t>magatartásában kell keresnünk. Ha összevet-</w:t>
        <w:br/>
        <w:t>jük a magyarság nyers élveszületési arányszá-</w:t>
        <w:br/>
        <w:t>mait az évről évre bejegyzett országos élve-</w:t>
        <w:br/>
        <w:t>születési arányszámokkal, az alábbi eredményt</w:t>
        <w:br/>
        <w:t>kapjuk:</w:t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  <w:t>202</w:t>
      </w:r>
      <w:r>
        <w:br w:type="page"/>
      </w:r>
    </w:p>
    <w:p>
      <w:pPr>
        <w:pStyle w:val="Normal"/>
        <w:spacing w:lineRule="atLeast" w:line="220" w:before="0" w:after="115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2"/>
        <w:gridCol w:w="1413"/>
        <w:gridCol w:w="1631"/>
        <w:gridCol w:w="894"/>
      </w:tblGrid>
      <w:tr>
        <w:trPr>
          <w:trHeight w:val="428" w:hRule="exact"/>
        </w:trPr>
        <w:tc>
          <w:tcPr>
            <w:tcW w:w="7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v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lveszületések arányszáma</w:t>
            </w:r>
          </w:p>
          <w:p>
            <w:pPr>
              <w:pStyle w:val="Normal"/>
              <w:shd w:fill="FFFFFF" w:val="clear"/>
              <w:spacing w:lineRule="atLeast" w:line="220"/>
              <w:jc w:val="center"/>
              <w:rPr/>
            </w:pPr>
            <w:r>
              <w:rPr>
                <w:sz w:val="16"/>
                <w:szCs w:val="16"/>
              </w:rPr>
              <w:t>1000 főre</w:t>
            </w:r>
          </w:p>
        </w:tc>
        <w:tc>
          <w:tcPr>
            <w:tcW w:w="8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önbözet</w:t>
            </w:r>
          </w:p>
        </w:tc>
      </w:tr>
      <w:tr>
        <w:trPr>
          <w:trHeight w:val="489" w:hRule="exact"/>
        </w:trPr>
        <w:tc>
          <w:tcPr>
            <w:tcW w:w="7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/>
            </w:pPr>
            <w:r>
              <w:rPr>
                <w:sz w:val="16"/>
                <w:szCs w:val="16"/>
              </w:rPr>
              <w:t>Magyar</w:t>
              <w:br/>
              <w:t>kisebbség</w:t>
            </w:r>
          </w:p>
        </w:tc>
        <w:tc>
          <w:tcPr>
            <w:tcW w:w="163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ország</w:t>
              <w:br/>
              <w:t>egész népe</w:t>
            </w:r>
          </w:p>
        </w:tc>
        <w:tc>
          <w:tcPr>
            <w:tcW w:w="8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74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141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163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8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233" w:hRule="atLeast"/>
        </w:trPr>
        <w:tc>
          <w:tcPr>
            <w:tcW w:w="7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141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  <w:tc>
          <w:tcPr>
            <w:tcW w:w="8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6,2</w:t>
            </w:r>
          </w:p>
        </w:tc>
      </w:tr>
      <w:tr>
        <w:trPr>
          <w:trHeight w:val="233" w:hRule="atLeast"/>
        </w:trPr>
        <w:tc>
          <w:tcPr>
            <w:tcW w:w="7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141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  <w:tc>
          <w:tcPr>
            <w:tcW w:w="8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3,8</w:t>
            </w:r>
          </w:p>
        </w:tc>
      </w:tr>
      <w:tr>
        <w:trPr>
          <w:trHeight w:val="233" w:hRule="atLeast"/>
        </w:trPr>
        <w:tc>
          <w:tcPr>
            <w:tcW w:w="7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141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8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1,9</w:t>
            </w:r>
          </w:p>
        </w:tc>
      </w:tr>
      <w:tr>
        <w:trPr>
          <w:trHeight w:val="233" w:hRule="atLeast"/>
        </w:trPr>
        <w:tc>
          <w:tcPr>
            <w:tcW w:w="7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141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</w:tc>
        <w:tc>
          <w:tcPr>
            <w:tcW w:w="8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1,3</w:t>
            </w:r>
          </w:p>
        </w:tc>
      </w:tr>
      <w:tr>
        <w:trPr>
          <w:trHeight w:val="233" w:hRule="atLeast"/>
        </w:trPr>
        <w:tc>
          <w:tcPr>
            <w:tcW w:w="7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141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8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1,6</w:t>
            </w:r>
          </w:p>
        </w:tc>
      </w:tr>
      <w:tr>
        <w:trPr>
          <w:trHeight w:val="233" w:hRule="atLeast"/>
        </w:trPr>
        <w:tc>
          <w:tcPr>
            <w:tcW w:w="7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141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8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1,4</w:t>
            </w:r>
          </w:p>
        </w:tc>
      </w:tr>
      <w:tr>
        <w:trPr>
          <w:trHeight w:val="233" w:hRule="atLeast"/>
        </w:trPr>
        <w:tc>
          <w:tcPr>
            <w:tcW w:w="7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141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8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1,6</w:t>
            </w:r>
          </w:p>
        </w:tc>
      </w:tr>
      <w:tr>
        <w:trPr>
          <w:trHeight w:val="233" w:hRule="atLeast"/>
        </w:trPr>
        <w:tc>
          <w:tcPr>
            <w:tcW w:w="7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141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8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2,3</w:t>
            </w:r>
          </w:p>
        </w:tc>
      </w:tr>
      <w:tr>
        <w:trPr>
          <w:trHeight w:val="233" w:hRule="atLeast"/>
        </w:trPr>
        <w:tc>
          <w:tcPr>
            <w:tcW w:w="7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41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8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2,4</w:t>
            </w:r>
          </w:p>
        </w:tc>
      </w:tr>
      <w:tr>
        <w:trPr>
          <w:trHeight w:val="233" w:hRule="atLeast"/>
        </w:trPr>
        <w:tc>
          <w:tcPr>
            <w:tcW w:w="7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2,4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102" w:leader="none"/>
        </w:tabs>
        <w:spacing w:lineRule="atLeast" w:line="220" w:before="240" w:after="0"/>
        <w:ind w:firstLine="227"/>
        <w:jc w:val="both"/>
        <w:rPr/>
      </w:pPr>
      <w:r>
        <w:rPr/>
        <w:t>11 év alatt a magyar nemzetiségű családok-</w:t>
        <w:br/>
        <w:t>ban világrahozott újszülöttek hozzávetőleges</w:t>
        <w:br/>
        <w:t>száma ezek szerint 336 000 volt, ami a két nép-</w:t>
        <w:br/>
        <w:t>számlálás végeredményének középarányosához</w:t>
        <w:br/>
        <w:t>viszonyítva 18,36 ezreléknek felel meg, szem-</w:t>
        <w:br/>
        <w:t>ben az országos 20,8 ezrelékes, az erdélyi 20,3</w:t>
        <w:br/>
        <w:t>ezrelékes és a körösvidék-máramarosi 19,5 ez-</w:t>
        <w:br/>
        <w:t>relékes átlaggal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Az országos születési számarányhoz viszonyí-</w:t>
        <w:br/>
        <w:t>tott átlag 2,44 ezrelékes (nem egészen 12 szá-</w:t>
        <w:br/>
        <w:t>zaléknak megfelelő) különbözettel szemben</w:t>
        <w:br/>
        <w:t>egyes esztendőkben lefelé, más esztendőkben</w:t>
        <w:br/>
        <w:t>felfelé találunk elég lényeges eltéréseket. A</w:t>
        <w:br/>
        <w:t>legnagyobb különbözetet 1967-ben és 1968-ban</w:t>
        <w:br/>
        <w:t>jegyezték fel (6,2, illetve 3,8 ezreléket), de ma-</w:t>
        <w:br/>
        <w:t>gasra szökött fel a különbözeti érték 1974-ben</w:t>
        <w:br/>
        <w:t>és az azóta eltelt néhány esztendőben is. Ebből</w:t>
        <w:br/>
        <w:t>az következik – mind a legutóbbi 11 eszten-</w:t>
        <w:br/>
        <w:t>dőre, mind pedig az azelőtti hosszabb időszakra</w:t>
        <w:br/>
        <w:t>kiterjedő érvénnyel –, hogy az élveszületési</w:t>
        <w:br/>
        <w:t>arányszámok csökkenő irányzata idején a két</w:t>
        <w:br/>
        <w:t>arányszám általában közeledik egymáshoz; el-</w:t>
        <w:br/>
        <w:t>lenben, az adminisztratív-jogi természetű – a</w:t>
        <w:br/>
        <w:t>születésszám növelését célzó – intézkedések a</w:t>
        <w:br/>
        <w:t>magyar nemzetiségre nem hatnak olyan mér-</w:t>
        <w:br/>
        <w:t>tékben, mint az ország egész népére. Ennek</w:t>
        <w:br/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  <w:t>203</w:t>
      </w:r>
      <w:r>
        <w:br w:type="page"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  <w:t>egyik lehetséges és egyben valószínű, magya-</w:t>
        <w:br/>
        <w:t>rázata az, hogy a magyarság körében a család-</w:t>
        <w:br/>
        <w:t>tervezés és a terhességmegelőzés más módsze-</w:t>
        <w:br/>
        <w:t>reivel szemben a művi vetélés az országos át-</w:t>
        <w:br/>
        <w:t>lagnál kisebb mértékben volt elterjedve.</w:t>
      </w:r>
    </w:p>
    <w:p>
      <w:pPr>
        <w:pStyle w:val="Normal"/>
        <w:shd w:fill="FFFFFF" w:val="clear"/>
        <w:spacing w:lineRule="atLeast" w:line="220" w:before="360" w:after="0"/>
        <w:rPr>
          <w:b/>
          <w:b/>
          <w:bCs/>
        </w:rPr>
      </w:pPr>
      <w:r>
        <w:rPr>
          <w:b/>
          <w:bCs/>
          <w:spacing w:val="-2"/>
        </w:rPr>
        <w:t>KUTATÓMUNKA</w:t>
      </w:r>
    </w:p>
    <w:p>
      <w:pPr>
        <w:pStyle w:val="Normal"/>
        <w:shd w:fill="FFFFFF" w:val="clear"/>
        <w:spacing w:lineRule="atLeast" w:line="220" w:before="240" w:after="0"/>
        <w:jc w:val="both"/>
        <w:rPr/>
      </w:pPr>
      <w:r>
        <w:rPr/>
        <w:t>Mi az oka a magyarság alacsonyabb termé-</w:t>
        <w:br/>
        <w:t>kenységének és kisebb gyarapodásának? A ket-</w:t>
        <w:br/>
        <w:t>tő ugyanis, amint a továbbiakból látni fogjuk,</w:t>
        <w:br/>
        <w:t>nem fedi maradéktalanul egymást. A kérdésre</w:t>
        <w:br/>
        <w:t>csakis egy mélyreható – a történelmi és kultu-</w:t>
        <w:br/>
        <w:t>rális tényezőket az idő és a változások függvé-</w:t>
        <w:br/>
        <w:t>nyében vizsgáló, az élő népi hagyományok és</w:t>
        <w:br/>
        <w:t>az újonnan kialakult, többnyire urbánus ere-</w:t>
        <w:br/>
        <w:t>detű szokások társadalmi-gazdasági hátterét is</w:t>
        <w:br/>
        <w:t>feltáró, a különböző fajtájú imponderábiliákat</w:t>
        <w:br/>
        <w:t>sem figyelmen kívül hagyó – szociológiai és</w:t>
        <w:br/>
        <w:t>tömeglélektani kutatás adhatna talán kielégítő</w:t>
        <w:br/>
        <w:t>választ. Sokrétű, nagy felkészültséget és igen</w:t>
        <w:br/>
        <w:t>nagy apparátust igénylő, költséges és hossza-</w:t>
        <w:br/>
        <w:t>dalmas kutatóvállalkozás megindítására azon-</w:t>
        <w:br/>
        <w:t>ban – legjobb tudomásom szerint – egyelőre</w:t>
        <w:br/>
        <w:t>nincs sok remény, maga az intézményes keret</w:t>
        <w:br/>
        <w:t>is hiányzik még hozzá. Ezért a hivatalos sta-</w:t>
        <w:br/>
        <w:t>tisztikai adatokból levonható tanulságokon kí-</w:t>
        <w:br/>
        <w:t>vül meg kell elégednünk néhány igen hasznos</w:t>
        <w:br/>
        <w:t>demográfiai vizsgálódással, családszociológiai</w:t>
        <w:br/>
        <w:t>felméréssel, dokumentum erejű riporttal, ma-</w:t>
        <w:br/>
        <w:t>gányos – olykor amatőr – kutatók vagy ki-</w:t>
        <w:br/>
        <w:t>sebb, alkalmi kutatócsoportok önzetlen, önkén-</w:t>
        <w:br/>
        <w:t>tes munkásságát dicsérő részeredménnyel, me-</w:t>
        <w:br/>
        <w:t>lyek nemzetiségi társadalmunk önismereti tér-</w:t>
        <w:br/>
        <w:t>képe egy-egy fehér foltjának betöltésére vállal-</w:t>
        <w:br/>
        <w:t>koztak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Az ilyenszerű – a népesedési kérdést zöm-</w:t>
        <w:br/>
        <w:t>mel szívügyének tekintő –</w:t>
      </w:r>
      <w:r>
        <w:rPr>
          <w:i/>
          <w:iCs/>
        </w:rPr>
        <w:t xml:space="preserve"> </w:t>
      </w:r>
      <w:r>
        <w:rPr/>
        <w:t>tanulmányokból</w:t>
        <w:br/>
        <w:t xml:space="preserve">nemrég Imreh István szerkesztésében </w:t>
      </w:r>
      <w:r>
        <w:rPr>
          <w:i/>
          <w:iCs/>
        </w:rPr>
        <w:t>Változó</w:t>
        <w:br/>
        <w:t xml:space="preserve">valóság </w:t>
      </w:r>
      <w:r>
        <w:rPr/>
        <w:t>címen kötet jelent meg;</w:t>
      </w:r>
      <w:r>
        <w:rPr>
          <w:vertAlign w:val="superscript"/>
        </w:rPr>
        <w:t>13</w:t>
      </w:r>
      <w:r>
        <w:rPr/>
        <w:t xml:space="preserve"> fél évszázad</w:t>
        <w:b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  <w:t>204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733" w:leader="hyphen"/>
        </w:tabs>
        <w:spacing w:lineRule="atLeast" w:line="220"/>
        <w:jc w:val="both"/>
        <w:rPr/>
      </w:pPr>
      <w:r>
        <w:rPr/>
        <w:t>óta ez az első romániai magyar nyelvű szocio-</w:t>
        <w:br/>
        <w:t>lógiai tanulmánykötet. Szerzői: tanárok, köz-</w:t>
        <w:br/>
        <w:t>gazdászok, könyvtárosok, kedvtelésből kutatók</w:t>
        <w:br/>
        <w:t>(parasztember is van közöttük) a Kalotaszegtől</w:t>
        <w:br/>
        <w:t>a Székelyföldig és a Szilágyságtól Szeben vi-</w:t>
        <w:br/>
        <w:t>dékéig Erdély számos tájegysége népének sa-</w:t>
        <w:br/>
        <w:t>játos adatait gyűjtötték össze, és bár ,,a magyar</w:t>
        <w:br/>
        <w:t>nemzetiség egészének szintjéig elemzéseikkel</w:t>
        <w:br/>
        <w:t>nem juthattak fel, hiszen ilyen vizsgálódásra</w:t>
        <w:br/>
        <w:t>csak intézményes keretben, összefonódottan,</w:t>
        <w:br/>
        <w:t>központi irányítással vállalkozhattak volna”</w:t>
        <w:br/>
        <w:t>(Imreh István), mégis munkásságuk számos</w:t>
        <w:br/>
        <w:t>olyan népesedési jelenségre vetett fényt, amely</w:t>
        <w:br/>
        <w:t>közvetlenül vagy közvetve alkalmas arra, hogy</w:t>
        <w:br/>
        <w:t>átfogóbb képet nyerjünk az alacsonyabb ter-</w:t>
        <w:br/>
        <w:t>mékenység és nem kielégítő gyarapodás okai-</w:t>
        <w:br/>
        <w:t>ról, és egyben – ha csak egészen nagy vona-</w:t>
        <w:br/>
        <w:t>lakban is – fogalmat alkothassunk a jövő ki-</w:t>
        <w:br/>
        <w:t>látásairól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A kötet szerzői közül Keszi Harmath Sándor</w:t>
        <w:br/>
        <w:t>a szakkutató avatott szemével a kalotaszegi</w:t>
        <w:br/>
        <w:t>Inaktelke népmozgalmát tanulmányozva lénye-</w:t>
        <w:br/>
        <w:t>gében az egész Kalotaszeg népére érvényes</w:t>
        <w:br/>
        <w:t>következtetéseket vont le. „A születéskorláto-</w:t>
        <w:br/>
        <w:t>zás – írja – valaha azért jött létre, hogy nö-</w:t>
        <w:br/>
        <w:t>vekedjék a családon belül az egy családtagra</w:t>
        <w:br/>
        <w:t>jutó jövedelem.” 1976 és 2000 között azonban</w:t>
        <w:br/>
        <w:t>éppen a születéskorlátozás miatt „megnövek-</w:t>
        <w:br/>
        <w:t>szik az eltartottsági teher, s így a családkorlá-</w:t>
        <w:br/>
        <w:t>tozás az életszínvonal csökkenésének irányá-</w:t>
        <w:br/>
        <w:t>ban fog hatni”. Vasas Samunak a hagyomá-</w:t>
        <w:br/>
        <w:t>nyaihoz szigorúan ragaszkodó nádasmenti falu-</w:t>
        <w:br/>
        <w:t>ról, Vistáról készített színes szociográfiai fel-</w:t>
        <w:br/>
        <w:t>vétele több tekintetben kiegészíti és sarkítja</w:t>
        <w:br/>
        <w:t>Keszi Harmath Sándor és munkatársai meg-</w:t>
        <w:br/>
        <w:t>állapításait. Vistán 1970 és 1975 között az új-</w:t>
        <w:br/>
        <w:t>szülöttek száma 24-ről 8-ra apadt, és ma már</w:t>
        <w:br/>
        <w:t>1000 lakosra csupán 7,5 élveszületés esik. Köz-</w:t>
        <w:br/>
        <w:t>rejátszik az alacsony születésszámban a falu-</w:t>
        <w:br/>
        <w:t>ban régóta meghonosodott, a terhességmegsza-</w:t>
        <w:br/>
        <w:t>kítást hallgatólagosan helyeslő erkölcs. A mag-</w:t>
        <w:b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  <w:t>205</w:t>
      </w:r>
      <w:r>
        <w:br w:type="page"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  <w:t>zatelhajtást elszenvedett asszony „felemelt fej-</w:t>
        <w:br/>
        <w:t>jel, cifrán felöltözve mehet végig a falun, sőt</w:t>
        <w:br/>
        <w:t>bizonyos büszkeséget is érez, amit egyáltalán</w:t>
        <w:br/>
        <w:t>nem akar titkolni”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Kósa-Szánthó Vilma urbánus környezetben,</w:t>
        <w:br/>
        <w:t>Sepsiszentgyörgy egyik új lakónegyedében</w:t>
        <w:br/>
        <w:t>végzett családszociológiai felmérést; adataiból</w:t>
        <w:br/>
        <w:t>az derül ki, hogy a megkérdezett (többségében</w:t>
        <w:br/>
        <w:t>magyar nemzetiségű) népességnél tapasztalt</w:t>
        <w:br/>
        <w:t>családtervezési értékek eltérnek egyrészt az or-</w:t>
        <w:br/>
        <w:t>szágos, másrészt a megyei értékektől. Így pél-</w:t>
        <w:br/>
        <w:t>dául az első szülés átlagos életkora a megkér-</w:t>
        <w:br/>
        <w:t>dezetteknél 24,6, a másodiké 26,8 esztendő; a</w:t>
        <w:br/>
        <w:t>megfelelő országos életkor 21,7 és 25,1 év. A</w:t>
        <w:br/>
        <w:t>családok átlagos gyermekszáma 1,81, ami nem</w:t>
        <w:br/>
        <w:t>elegendő a távlati utánpótláshoz; országos vi-</w:t>
        <w:br/>
        <w:t>szonylatban 1977-ben 2,76 gyermek esett egy</w:t>
        <w:br/>
        <w:t>családra, a Kovászna megyei átlag pedig ennél</w:t>
        <w:br/>
        <w:t>nagyobb, mert itt mind az általános, mind a</w:t>
        <w:br/>
        <w:t>városi születésszám meghaladja az országos</w:t>
        <w:br/>
        <w:t>szintet (előbbi 21,4, utóbbi 22,6, szemben az</w:t>
        <w:br/>
        <w:t>országos 19,6, illetve 18,7-tel). Arra vonatko-</w:t>
        <w:br/>
        <w:t>zólag azonban nem rendelkezünk adatokkal,</w:t>
        <w:br/>
        <w:t>hogy mekkora hányaddal veszik ki részüket a</w:t>
        <w:br/>
        <w:t>megyei születésszám alakulásából a román</w:t>
        <w:br/>
        <w:t>nemzetiségű családok, melyek a megye összla-</w:t>
        <w:br/>
        <w:t>kosságának 21,8 százalékát alkotják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Vetési László interetnikus környezetben élő</w:t>
        <w:br/>
        <w:t>kis létszámú magyar népi elem párkapcsolatait</w:t>
        <w:br/>
        <w:t>vizsgálja; felmérése arra enged következtetni,</w:t>
        <w:br/>
        <w:t>hogy a területi és foglalkozási szempontból</w:t>
        <w:br/>
        <w:t>egyaránt mozgékonyabb népességnél – a ha-</w:t>
        <w:br/>
        <w:t>gyományos szemléletkorlátok felszakadozása és</w:t>
        <w:br/>
        <w:t>az egyre inkább munkahelyszférájú párválasz-</w:t>
        <w:br/>
        <w:t>tás miatt – a homogén házasságokkal szemben</w:t>
        <w:br/>
        <w:t>teret hódít a heterogén, interetnikus házassá-</w:t>
        <w:br/>
        <w:t>gok száma. Vetési „mintavétele” további, szé-</w:t>
        <w:br/>
        <w:t>lesebb kört felölelő kutatásokra ösztönöz, már</w:t>
        <w:br/>
        <w:t>csak azért is, mert a magyar etnosz mintegy</w:t>
        <w:br/>
        <w:t>negyedrésze (kb. 400 000 lélek) köztudottan</w:t>
      </w:r>
      <w:r>
        <w:rPr>
          <w:i/>
          <w:iCs/>
        </w:rPr>
        <w:br/>
      </w:r>
      <w:r>
        <w:rPr/>
        <w:t>olyan interetnikus diaszpórában él, melynek</w:t>
        <w:b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  <w:t>206</w:t>
      </w:r>
      <w:r>
        <w:br w:type="page"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  <w:t>mindössze 5–15 százalékát képviseli. Ugyan-</w:t>
        <w:br/>
        <w:t>akkor a hagyományos életmódot folytató ma-</w:t>
        <w:br/>
        <w:t xml:space="preserve">gyarok száma </w:t>
      </w:r>
      <w:r>
        <w:rPr>
          <w:i/>
          <w:iCs/>
        </w:rPr>
        <w:t xml:space="preserve">– </w:t>
      </w:r>
      <w:r>
        <w:rPr/>
        <w:t>amint az a népszámlálási</w:t>
        <w:br/>
        <w:t>adatokból kiderül – az országos átlagnál gyor-</w:t>
        <w:br/>
        <w:t>sabb ütemben csökken. 1966-ban 718 475 ma-</w:t>
        <w:br/>
        <w:t>gát magyar nemzetiségűnek valló személy la-</w:t>
        <w:br/>
        <w:t>kott városi környezetben, és 41 443 a városok-</w:t>
        <w:br/>
        <w:t>hoz csatolt peremközségekben. A falun lakó</w:t>
        <w:br/>
        <w:t>magyarok száma 859 674 volt. Tizenegy eszten-</w:t>
        <w:br/>
        <w:t>dővel később 141 208 személlyel nőtt a váro-</w:t>
        <w:br/>
        <w:t>sokban (+ 19,7%) és 229 lélekkel (+ 0,1%) a</w:t>
        <w:br/>
        <w:t>peremközségekben élő magyarság száma – ami</w:t>
        <w:br/>
        <w:t>ugyan messze elmarad az országos urbanizáló-</w:t>
        <w:br/>
        <w:t>dási átlag mögött –, de ezzel egyidőben 54 155</w:t>
        <w:br/>
        <w:t>személlyel (– 6,3%) csökkent a falun élőké.</w:t>
        <w:br/>
        <w:t>A hagyományos keretből kilépő magyarság</w:t>
        <w:br/>
        <w:t>számaránya tehát mintegy másfélszerese az</w:t>
        <w:br/>
        <w:t>országos átlagnak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Vofkori László a zömmel aprófalvas telepü-</w:t>
        <w:br/>
        <w:t>léshálózatokról való (hézagos) ismereteink ki-</w:t>
        <w:br/>
        <w:t>egészítésére vállalkozott az udvarhelyi meden-</w:t>
        <w:br/>
        <w:t>cében végzett kutatásával. A vizsgált, évtize-</w:t>
        <w:br/>
        <w:t>dek óta inkább fogyó, mint gyarapodó terület</w:t>
        <w:br/>
        <w:t>jelenlegi településeinek száma 129, ebből 105</w:t>
        <w:br/>
        <w:t>az ezer főnél kevesebb lelket számláló falu,</w:t>
        <w:br/>
        <w:t>ezekben él a medence népességének 47,7 száza-</w:t>
        <w:br/>
        <w:t>léka. A három idetartozó város együttes né-</w:t>
        <w:br/>
        <w:t>pessége – peremközségeik nélkül – az össz-</w:t>
        <w:br/>
        <w:t>lakosság alig 35,8 százalékát teszi ki. Bár a ha-</w:t>
        <w:br/>
        <w:t>gyományos életforma sok helyütt továbbra is</w:t>
        <w:br/>
        <w:t>uralkodó, és a viszonyok némileg hasonlítanak</w:t>
        <w:br/>
        <w:t>egyes moldvai településhálózatokéhoz, a gya-</w:t>
        <w:br/>
        <w:t>rapodás itt mégis már az iparosodás kezdetei-</w:t>
        <w:br/>
        <w:t>vel meglassult. 1956 és 1966 között évi átlag-</w:t>
        <w:br/>
        <w:t>ban 526 fővel nőtt a medence népessége, 1966</w:t>
        <w:br/>
        <w:t>és 1977 között már csak 356-tal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Vajon kivételnek számít-e az a mindössze</w:t>
        <w:br/>
        <w:t>361 lelket számláló kicsiny település – Hod-</w:t>
        <w:br/>
        <w:t>gya</w:t>
      </w:r>
      <w:r>
        <w:rPr>
          <w:i/>
          <w:iCs/>
        </w:rPr>
        <w:t xml:space="preserve"> </w:t>
      </w:r>
      <w:r>
        <w:rPr/>
        <w:t>–, melynek családi-társadalmi életét Ge-</w:t>
        <w:br/>
        <w:t>réb Attila vette szemügyre? Ebben az udvar-</w:t>
        <w:br/>
        <w:t>helyszéki Felsőboldogfalva községhez tartozó</w:t>
        <w:b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  <w:t>207</w:t>
      </w:r>
      <w:r>
        <w:br w:type="page"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  <w:t>faluban az 1950 után eluralkodott „kétgyer-</w:t>
        <w:br/>
        <w:t>mekelv” ma már nem mindenható. Számos</w:t>
        <w:br/>
        <w:t>családban ismét „szót kér” a harmadik és ne-</w:t>
        <w:br/>
        <w:t>gyedik gyermek is. Hasonlóképpen 3–4 az</w:t>
        <w:br/>
        <w:t>átlagos gyermekszám a gyergyóremetei erdő-</w:t>
        <w:br/>
        <w:t>munkás családokban – erről Garda Dezsőtől</w:t>
        <w:br/>
        <w:t>értesülünk. Igaz, itt régebben 8–11 gyermek is</w:t>
        <w:br/>
        <w:t>„elkelt”.</w:t>
      </w:r>
    </w:p>
    <w:p>
      <w:pPr>
        <w:pStyle w:val="Normal"/>
        <w:shd w:fill="FFFFFF" w:val="clear"/>
        <w:spacing w:lineRule="atLeast" w:line="220"/>
        <w:ind w:firstLine="206"/>
        <w:jc w:val="both"/>
        <w:rPr/>
      </w:pPr>
      <w:r>
        <w:rPr/>
        <w:t>Székelyudvarhely egyik peremközségének, a</w:t>
        <w:br/>
        <w:t>már említett Felsőboldogfalvának életét vizs-</w:t>
        <w:br/>
        <w:t>gálva Hermann Gusztáv is növekvő irányzatú</w:t>
        <w:br/>
        <w:t>születésszámról tudósít. Újabban már ritka a</w:t>
        <w:br/>
        <w:t>csak kétgyermekes család: a termelőerők ará-</w:t>
        <w:br/>
        <w:t>nyosabb eloszlása, az ipari és mezőgazdasági</w:t>
        <w:br/>
        <w:t>termelés egybekapcsolása, a város és falu kö-</w:t>
        <w:br/>
        <w:t>zötti együttműködés elmélyülése csökkenti a</w:t>
        <w:br/>
        <w:t>munkaerő mozgását, szükségtelenné teszi az el-</w:t>
        <w:br/>
        <w:t>vándorlást, növeli a biztonságérzetet. Ez a ter-</w:t>
        <w:br/>
        <w:t>mészetes szaporulat növekedésében is megmu-</w:t>
        <w:br/>
        <w:t>tatkozik.</w:t>
      </w:r>
    </w:p>
    <w:p>
      <w:pPr>
        <w:pStyle w:val="Normal"/>
        <w:shd w:fill="FFFFFF" w:val="clear"/>
        <w:spacing w:lineRule="atLeast" w:line="220" w:before="413" w:after="0"/>
        <w:rPr>
          <w:b/>
          <w:b/>
          <w:bCs/>
        </w:rPr>
      </w:pPr>
      <w:r>
        <w:rPr>
          <w:b/>
          <w:bCs/>
        </w:rPr>
        <w:t>URBÁNUS NEMZETISÉG</w:t>
      </w:r>
    </w:p>
    <w:p>
      <w:pPr>
        <w:pStyle w:val="Normal"/>
        <w:shd w:fill="FFFFFF" w:val="clear"/>
        <w:spacing w:lineRule="atLeast" w:line="220" w:before="250" w:after="0"/>
        <w:jc w:val="both"/>
        <w:rPr/>
      </w:pPr>
      <w:r>
        <w:rPr/>
        <w:t>Nem mentes az ellentmondásoktól az a kép,</w:t>
        <w:br/>
        <w:t>melyet az erdélyi magyar falu metamorfózi-</w:t>
        <w:br/>
        <w:t>sáról, a magyarságnak e metamorfózishoz való</w:t>
        <w:br/>
        <w:t>alkalmazkodásáról, az alkalmazkodás népese-</w:t>
        <w:br/>
        <w:t xml:space="preserve">dési kihatásairól a </w:t>
      </w:r>
      <w:r>
        <w:rPr>
          <w:i/>
          <w:iCs/>
        </w:rPr>
        <w:t>Változó valóság</w:t>
      </w:r>
      <w:r>
        <w:rPr/>
        <w:t>ból</w:t>
      </w:r>
      <w:r>
        <w:rPr>
          <w:i/>
          <w:iCs/>
        </w:rPr>
        <w:t xml:space="preserve"> </w:t>
      </w:r>
      <w:r>
        <w:rPr/>
        <w:t>kapunk.</w:t>
        <w:br/>
        <w:t>És némileg egyoldalú is. Éppen napjaink leg-</w:t>
        <w:br/>
        <w:t>jelentősebb életkeretének: a városi életmód</w:t>
        <w:br/>
        <w:t>kialakulásának mélyebbre néző kutatása hiány-</w:t>
        <w:br/>
        <w:t>zik belőle. Pedig a városi életmóddal járó új</w:t>
        <w:br/>
        <w:t>foglalkozási struktúra, a társadalomlélektani</w:t>
        <w:br/>
        <w:t>jellegzetességek megváltozása, a korábban ha-</w:t>
        <w:br/>
        <w:t>gyományos rítusok keretébe foglalt és kizáró-</w:t>
        <w:br/>
        <w:t>lag etnikumhoz kötött műveltség látóhatárának</w:t>
        <w:br/>
        <w:t>kitágulása, átalakulása, az interperszonális és</w:t>
        <w:br/>
        <w:t>interetnikus kapcsolatokban végbemenő eltoló-</w:t>
        <w:br/>
        <w:t>dás a magyarság esetében nem is újkeletű</w:t>
        <w:br/>
        <w:t>jelenség Ezt azért fontos hangsúlyozni, mert a</w:t>
        <w:br/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  <w:t>208</w:t>
      </w:r>
      <w:r>
        <w:br w:type="page"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  <w:t>termékenység és gyarapodás; szempontjából –</w:t>
        <w:br/>
        <w:t>mint már az előbbiekben is igyekeztem rámu-</w:t>
        <w:br/>
        <w:t>tatni – korántsem közömbös az, hogy első,</w:t>
        <w:br/>
        <w:t>második, avagy már a sokadik városban meg-</w:t>
        <w:br/>
        <w:t>telepedett nemzedék magatartásáról van-e szó.</w:t>
        <w:br/>
        <w:t>Mert hogyha a városba zúduló tömeg ideig-</w:t>
        <w:br/>
        <w:t>óráig, meg is foszthatja a várost asszimiláló</w:t>
        <w:br/>
        <w:t>képességétől, a szerves integrációra előbb-</w:t>
        <w:br/>
        <w:t>utóbb – legkésőbb egy-két nemzedék múlva –</w:t>
        <w:br/>
        <w:t>mindenképpen sor kerül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Az erdélyi magyarság viszonylag jelentős</w:t>
        <w:br/>
        <w:t>hányada már az első világháború előtt is váro-</w:t>
        <w:br/>
        <w:t>son élt. Úgyszólván valamennyi erdélyi város-</w:t>
        <w:br/>
        <w:t>ban már a századforduló táján is a gyári, mun-</w:t>
        <w:br/>
        <w:t>kás, iparos, tisztviselő és értelmiségi réteg nagy</w:t>
        <w:br/>
        <w:t>része a magyarság sorából került ki; elég nagy</w:t>
        <w:br/>
        <w:t>súllyal esett ekkoriban latba a városok zömmel</w:t>
        <w:br/>
        <w:t>magyar ajkú zsidó értelmiségi és iparos-keres-</w:t>
        <w:br/>
        <w:t>kedő rétege is, mely például Szatmár vagy</w:t>
        <w:br/>
        <w:t>Nagyvárad összlakosságának 20–24, Kolozs-</w:t>
        <w:br/>
        <w:t>vár-, Temesvár- vagy Marosvásárhelyének</w:t>
        <w:br/>
        <w:t>10–12 százalékát tette ki. A városlakó magyar-</w:t>
        <w:br/>
        <w:t>ság száma az 1930-as és 1948-as népszámlálá-</w:t>
        <w:br/>
        <w:t>sok idején a tisztviselő réteg és az értelmiség</w:t>
        <w:br/>
        <w:t>megfogyatkozása ellenére is jelentősen megha-</w:t>
        <w:br/>
        <w:t>ladta az országos átlagot. Az ötvenes évek</w:t>
        <w:br/>
        <w:t>végéig, a hatvanas évek elejéig számos nagyobb</w:t>
        <w:br/>
        <w:t>városban többségben volt a magyarság. 1966-</w:t>
        <w:br/>
        <w:t>ban, szemben az országos 38,2 százalékos ur-</w:t>
        <w:br/>
        <w:t>banizációs aránnyal, a városlakó nemzetiségi</w:t>
        <w:br/>
        <w:t>számarány 46,9 százalékos volt. Ma a nemze-</w:t>
        <w:br/>
        <w:t>tiségi város–falu arány 52,8/47,2 százalék, a</w:t>
        <w:br/>
        <w:t>városokban és a peremközségekben, élő magya-</w:t>
        <w:br/>
        <w:t>rok száma meghaladja a 900 000 főt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Azok az erdélyi nagyvárosok, ahol a magyar-</w:t>
        <w:br/>
        <w:t>ság hagyományosan nagyobb számban élt,</w:t>
        <w:br/>
        <w:t>gyors ütemben nőttek az elmúlt 11 évben, és</w:t>
        <w:br/>
        <w:t>ez a nemzetiségi számarány csökkenését vonta</w:t>
        <w:br/>
        <w:t>maga után. Ennek ellenére a nemzetiségi nagy-</w:t>
        <w:br/>
        <w:t>városlakók száma is jelentősen gyarapodott:</w:t>
        <w:b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209</w:t>
      </w:r>
    </w:p>
    <w:tbl>
      <w:tblPr>
        <w:tblW w:w="46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9"/>
        <w:gridCol w:w="936"/>
        <w:gridCol w:w="105"/>
        <w:gridCol w:w="709"/>
        <w:gridCol w:w="911"/>
        <w:gridCol w:w="543"/>
      </w:tblGrid>
      <w:tr>
        <w:trPr>
          <w:trHeight w:val="436" w:hRule="exact"/>
        </w:trPr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ros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/>
            </w:pPr>
            <w:r>
              <w:rPr>
                <w:sz w:val="16"/>
                <w:szCs w:val="16"/>
              </w:rPr>
              <w:t>Összlakosság</w:t>
              <w:br/>
              <w:t>19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/>
            </w:pPr>
            <w:r>
              <w:rPr>
                <w:sz w:val="16"/>
                <w:szCs w:val="16"/>
              </w:rPr>
              <w:t>száma</w:t>
              <w:br/>
              <w:t>1977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/>
            </w:pPr>
            <w:r>
              <w:rPr>
                <w:sz w:val="16"/>
                <w:szCs w:val="16"/>
              </w:rPr>
              <w:t>Magyarság</w:t>
              <w:br/>
              <w:t>196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/>
            </w:pPr>
            <w:r>
              <w:rPr>
                <w:sz w:val="16"/>
                <w:szCs w:val="16"/>
              </w:rPr>
              <w:t>száma</w:t>
              <w:br/>
              <w:t>1977</w:t>
            </w:r>
          </w:p>
        </w:tc>
      </w:tr>
      <w:tr>
        <w:trPr>
          <w:trHeight w:val="288" w:hRule="exact"/>
        </w:trPr>
        <w:tc>
          <w:tcPr>
            <w:tcW w:w="147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zsvár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70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000</w:t>
            </w:r>
          </w:p>
        </w:tc>
        <w:tc>
          <w:tcPr>
            <w:tcW w:w="91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900</w:t>
            </w:r>
          </w:p>
        </w:tc>
        <w:tc>
          <w:tcPr>
            <w:tcW w:w="5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400</w:t>
            </w:r>
          </w:p>
        </w:tc>
      </w:tr>
      <w:tr>
        <w:trPr>
          <w:trHeight w:val="231" w:hRule="exact"/>
        </w:trPr>
        <w:tc>
          <w:tcPr>
            <w:tcW w:w="147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yvárad</w:t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/>
            </w:pPr>
            <w:r>
              <w:rPr>
                <w:sz w:val="16"/>
                <w:szCs w:val="16"/>
              </w:rPr>
              <w:t>122 500</w:t>
            </w:r>
          </w:p>
        </w:tc>
        <w:tc>
          <w:tcPr>
            <w:tcW w:w="81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700</w:t>
            </w:r>
          </w:p>
        </w:tc>
        <w:tc>
          <w:tcPr>
            <w:tcW w:w="91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00</w:t>
            </w:r>
          </w:p>
        </w:tc>
        <w:tc>
          <w:tcPr>
            <w:tcW w:w="5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700</w:t>
            </w:r>
          </w:p>
        </w:tc>
      </w:tr>
      <w:tr>
        <w:trPr>
          <w:trHeight w:val="237" w:hRule="exact"/>
        </w:trPr>
        <w:tc>
          <w:tcPr>
            <w:tcW w:w="147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osvásárhely</w:t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00</w:t>
            </w:r>
          </w:p>
        </w:tc>
        <w:tc>
          <w:tcPr>
            <w:tcW w:w="81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600</w:t>
            </w:r>
          </w:p>
        </w:tc>
        <w:tc>
          <w:tcPr>
            <w:tcW w:w="91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200</w:t>
            </w:r>
          </w:p>
        </w:tc>
        <w:tc>
          <w:tcPr>
            <w:tcW w:w="5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800</w:t>
            </w:r>
          </w:p>
        </w:tc>
      </w:tr>
      <w:tr>
        <w:trPr>
          <w:trHeight w:val="217" w:hRule="exact"/>
        </w:trPr>
        <w:tc>
          <w:tcPr>
            <w:tcW w:w="147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tmár</w:t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00</w:t>
            </w:r>
          </w:p>
        </w:tc>
        <w:tc>
          <w:tcPr>
            <w:tcW w:w="81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600</w:t>
            </w:r>
          </w:p>
        </w:tc>
        <w:tc>
          <w:tcPr>
            <w:tcW w:w="91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00</w:t>
            </w:r>
          </w:p>
        </w:tc>
        <w:tc>
          <w:tcPr>
            <w:tcW w:w="5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600</w:t>
            </w:r>
          </w:p>
        </w:tc>
      </w:tr>
      <w:tr>
        <w:trPr>
          <w:trHeight w:val="224" w:hRule="exact"/>
        </w:trPr>
        <w:tc>
          <w:tcPr>
            <w:tcW w:w="147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svár</w:t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/>
            </w:pPr>
            <w:r>
              <w:rPr>
                <w:sz w:val="16"/>
                <w:szCs w:val="16"/>
              </w:rPr>
              <w:t>174 200</w:t>
            </w:r>
          </w:p>
        </w:tc>
        <w:tc>
          <w:tcPr>
            <w:tcW w:w="81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700</w:t>
            </w:r>
          </w:p>
        </w:tc>
        <w:tc>
          <w:tcPr>
            <w:tcW w:w="91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00</w:t>
            </w:r>
          </w:p>
        </w:tc>
        <w:tc>
          <w:tcPr>
            <w:tcW w:w="5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00</w:t>
            </w:r>
          </w:p>
        </w:tc>
      </w:tr>
      <w:tr>
        <w:trPr>
          <w:trHeight w:val="231" w:hRule="exact"/>
        </w:trPr>
        <w:tc>
          <w:tcPr>
            <w:tcW w:w="147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d</w:t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000</w:t>
            </w:r>
          </w:p>
        </w:tc>
        <w:tc>
          <w:tcPr>
            <w:tcW w:w="81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400</w:t>
            </w:r>
          </w:p>
        </w:tc>
        <w:tc>
          <w:tcPr>
            <w:tcW w:w="91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00</w:t>
            </w:r>
          </w:p>
        </w:tc>
        <w:tc>
          <w:tcPr>
            <w:tcW w:w="5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300</w:t>
            </w:r>
          </w:p>
        </w:tc>
      </w:tr>
      <w:tr>
        <w:trPr>
          <w:trHeight w:val="224" w:hRule="exact"/>
        </w:trPr>
        <w:tc>
          <w:tcPr>
            <w:tcW w:w="147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ssó</w:t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300</w:t>
            </w:r>
          </w:p>
        </w:tc>
        <w:tc>
          <w:tcPr>
            <w:tcW w:w="81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000</w:t>
            </w:r>
          </w:p>
        </w:tc>
        <w:tc>
          <w:tcPr>
            <w:tcW w:w="91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00</w:t>
            </w:r>
          </w:p>
        </w:tc>
        <w:tc>
          <w:tcPr>
            <w:tcW w:w="5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00</w:t>
            </w:r>
          </w:p>
        </w:tc>
      </w:tr>
      <w:tr>
        <w:trPr>
          <w:trHeight w:val="274" w:hRule="exact"/>
        </w:trPr>
        <w:tc>
          <w:tcPr>
            <w:tcW w:w="1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ybánya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7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600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00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752" w:leader="none"/>
          <w:tab w:val="left" w:pos="3907" w:leader="none"/>
        </w:tabs>
        <w:spacing w:lineRule="atLeast" w:line="220" w:before="240" w:after="0"/>
        <w:ind w:firstLine="227"/>
        <w:jc w:val="both"/>
        <w:rPr/>
      </w:pPr>
      <w:r>
        <w:rPr/>
        <w:t>A természetes szaporulatot leszámítva, közel</w:t>
        <w:br/>
        <w:t>félmillió lélekre tehető a fenti 8 nagyváros új</w:t>
        <w:br/>
        <w:t>lakóinak száma, és legkevesebb 60 000 lélekkel</w:t>
        <w:br/>
        <w:t>gyarapították az új betelepülők a magyar la-</w:t>
        <w:br/>
        <w:t>kosságot. Átlag tehát ezekben a városokban</w:t>
        <w:br/>
        <w:t>minden 3 lakos közül 1 az utóbbi évtizedben</w:t>
        <w:br/>
        <w:t>költözött be, a magyarok közül ellenben csak</w:t>
        <w:br/>
        <w:t>minden 7 közül 1. A gyors fejlődésből követ-</w:t>
        <w:br/>
        <w:t>kező hazai sajátosság – az előbbiekben is szól-</w:t>
        <w:br/>
        <w:t>tam már róla</w:t>
      </w:r>
      <w:r>
        <w:rPr>
          <w:i/>
          <w:iCs/>
        </w:rPr>
        <w:t xml:space="preserve"> –, </w:t>
      </w:r>
      <w:r>
        <w:rPr/>
        <w:t>hogy miközben a város ala-</w:t>
        <w:br/>
        <w:t>kítja-formálja a betelepülők nagy tömegét,</w:t>
        <w:br/>
        <w:t>emezek a ruralizáció irányában hatnak vissza</w:t>
        <w:br/>
        <w:t>a városra. Ez is egyik oka a sok közül annak,</w:t>
        <w:br/>
        <w:t>hogy az ország városlakóinak körében nem ér-</w:t>
        <w:br/>
        <w:t>vényesül még teljes egészében a városi em-</w:t>
        <w:br/>
        <w:t>berre általában jellemző alacsonyabb termé-</w:t>
        <w:br/>
        <w:t>kenység. Ettől az átmeneti népesedési előnytől</w:t>
        <w:br/>
        <w:t>a városban élő magyarság zömét éppen a ré-</w:t>
        <w:br/>
        <w:t>gebbi urbanizáltság, valamint az újonnan jöt-</w:t>
        <w:br/>
        <w:t>tek csekélyebb száma és ezeknek a városi ma-</w:t>
        <w:br/>
        <w:t>gyar etnoszba való gyorsabb integrációja foszt-</w:t>
        <w:br/>
        <w:t>ja meg</w:t>
      </w:r>
    </w:p>
    <w:p>
      <w:pPr>
        <w:pStyle w:val="Normal"/>
        <w:shd w:fill="FFFFFF" w:val="clear"/>
        <w:spacing w:lineRule="atLeast" w:line="220" w:before="360" w:after="0"/>
        <w:rPr>
          <w:b/>
          <w:b/>
          <w:bCs/>
        </w:rPr>
      </w:pPr>
      <w:r>
        <w:rPr>
          <w:b/>
          <w:bCs/>
        </w:rPr>
        <w:t>ÖREGEDŐ NEMZETISÉG</w:t>
      </w:r>
    </w:p>
    <w:p>
      <w:pPr>
        <w:pStyle w:val="Normal"/>
        <w:shd w:fill="FFFFFF" w:val="clear"/>
        <w:spacing w:lineRule="atLeast" w:line="220" w:before="240" w:after="0"/>
        <w:jc w:val="both"/>
        <w:rPr/>
      </w:pPr>
      <w:r>
        <w:rPr/>
        <w:t>Nem kétséges azonban, hogy egymagukban a</w:t>
        <w:br/>
        <w:t>nemzetiségi és az országos születési arányszá-</w:t>
        <w:br/>
        <w:t>mok közötti különbözetek nem indokolják tel-</w:t>
        <w:br/>
        <w:t>jes egészében a magyar nemzetiség hátrama-</w:t>
        <w:br/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  <w:t>210</w:t>
      </w:r>
      <w:r>
        <w:br w:type="page"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  <w:t>radását a gyarapodás terén. Ez utóbbiban két-</w:t>
        <w:br/>
        <w:t>ségtelenül szerepet kell játszania a magyar</w:t>
        <w:br/>
        <w:t>nemzetiségű lakosság idősebb korösszetételéből</w:t>
        <w:br/>
        <w:t>következő magasabb halálozási arányszámnak</w:t>
        <w:br/>
        <w:t xml:space="preserve">is, melyre a </w:t>
      </w:r>
      <w:r>
        <w:rPr>
          <w:i/>
          <w:iCs/>
        </w:rPr>
        <w:t>Változó valóság</w:t>
      </w:r>
      <w:r>
        <w:rPr/>
        <w:t>ban</w:t>
      </w:r>
      <w:r>
        <w:rPr>
          <w:i/>
          <w:iCs/>
        </w:rPr>
        <w:t xml:space="preserve"> </w:t>
      </w:r>
      <w:r>
        <w:rPr/>
        <w:t>sajnos csak</w:t>
        <w:br/>
        <w:t>elvétve találunk, s akkor is inkább közvetett,</w:t>
        <w:br/>
        <w:t>mint közvetlen adatokat.</w:t>
      </w:r>
      <w:r>
        <w:rPr>
          <w:vertAlign w:val="superscript"/>
        </w:rPr>
        <w:t>*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Közismert tény, hogy az idősebb korösszeté-</w:t>
        <w:br/>
        <w:t>tel egyenes következménye a hosszabb időn át</w:t>
        <w:br/>
        <w:t>uralkodó alacsony termékenységnek. A korfá-</w:t>
        <w:br/>
        <w:t>ban vagy korpiramisban jelentkező torzulások,</w:t>
        <w:br/>
        <w:t>az idősebb korosztályok növekvő súlya termé-</w:t>
        <w:br/>
        <w:t>szetszerűen a nyers halálozási arányszám meg-</w:t>
        <w:br/>
        <w:t>növekedéséhez vezet még akkor is, ha a szü-</w:t>
        <w:br/>
        <w:t>letéskor várható átlagos életkor növekedőben</w:t>
        <w:br/>
        <w:t>van; ez utóbbi nálunk, mint ismeretes, közel</w:t>
        <w:br/>
        <w:t>70 esztendő.</w:t>
      </w:r>
    </w:p>
    <w:p>
      <w:pPr>
        <w:pStyle w:val="Normal"/>
        <w:shd w:fill="FFFFFF" w:val="clear"/>
        <w:spacing w:lineRule="atLeast" w:line="220" w:before="14" w:after="0"/>
        <w:ind w:firstLine="227"/>
        <w:jc w:val="both"/>
        <w:rPr/>
      </w:pPr>
      <w:r>
        <w:rPr/>
        <w:t>Az egyesített falusi és városi környezetben</w:t>
        <w:br/>
        <w:t>1977-ben észlelt 9,6 ezrelékes átlagos halandó-</w:t>
        <w:br/>
        <w:t>sággal szemben a legmagasabb halálozási érté-</w:t>
        <w:br/>
        <w:t>keket elsősorban az alacsony termékenységű</w:t>
        <w:br/>
        <w:t>bánsági megyékben jegyezték. Arad megye</w:t>
        <w:br/>
        <w:t>nyers halálozási arányszáma 13,2 ezrelék volt,</w:t>
        <w:br/>
        <w:t>Krassó-Szörény megyéé 12 ezrelék, Ilfov, Bi-</w:t>
        <w:br/>
        <w:t>har, Szilágy, Teleorman, Temes és Mehedinţi</w:t>
        <w:br/>
        <w:t>megyéké 11,1–11,9 ezrelék. Falusi környezet-</w:t>
        <w:br/>
        <w:t>ben – ahol az országos halálozási átlag maga-</w:t>
        <w:br/>
        <w:t>sabb: 11,3 ezrelék – az előbbieket is jelentő-</w:t>
        <w:br/>
        <w:t>sen meghaladó maximális értékeket észleltek,</w:t>
        <w:br/>
        <w:t>így például Arad és Krassó-Szörény megyék</w:t>
        <w:br/>
        <w:t>falun élő lakosságának halálozási arányszáma</w:t>
        <w:br/>
        <w:t>elérte, a 15</w:t>
      </w:r>
      <w:r>
        <w:rPr>
          <w:b/>
          <w:bCs/>
        </w:rPr>
        <w:t>,</w:t>
      </w:r>
      <w:r>
        <w:rPr/>
        <w:t>7–15,8 ezreléket, a Mehedinţi és</w:t>
        <w:br/>
        <w:t>Temes megyebelieké a 14,4–14,7 ezreléket. Bi-</w:t>
        <w:br/>
        <w:t>har, Szilágy, Teleorman, Kovászna és Fehér</w:t>
        <w:br/>
        <w:t>megyék falusi lakosságának halálozási arány-</w:t>
        <w:br/>
      </w:r>
    </w:p>
    <w:p>
      <w:pPr>
        <w:pStyle w:val="Normal"/>
        <w:shd w:fill="FFFFFF" w:val="clear"/>
        <w:spacing w:lineRule="atLeast" w:line="220" w:before="14" w:after="0"/>
        <w:ind w:firstLine="227"/>
        <w:jc w:val="both"/>
        <w:rPr/>
      </w:pP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 xml:space="preserve"> Keszi Harmath Sándor egyik táblázatából az de-</w:t>
        <w:br/>
        <w:t>rül ki, hogy a kalotaszegi halandóság 1968 és 1974</w:t>
        <w:br/>
        <w:t>között 1,3–2,9 ezrelékkel nagyobb volt az ugyancsak</w:t>
        <w:br/>
        <w:t>ezrelékben kifejezett országos halálozási értékeknél;</w:t>
        <w:br/>
        <w:t>maximális halálozási arányszámként itt 1973-ban 12,7</w:t>
        <w:br/>
        <w:t>ezreléket jegyeztek fel.</w:t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  <w:t>211</w:t>
      </w:r>
      <w:r>
        <w:br w:type="page"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  <w:t>száma 1977-ben 12,2 és 12,9 ezrelék között vál-</w:t>
        <w:br/>
        <w:t>takozott.</w:t>
      </w:r>
    </w:p>
    <w:p>
      <w:pPr>
        <w:pStyle w:val="Normal"/>
        <w:shd w:fill="FFFFFF" w:val="clear"/>
        <w:tabs>
          <w:tab w:val="clear" w:pos="720"/>
          <w:tab w:val="left" w:pos="2112" w:leader="none"/>
          <w:tab w:val="left" w:pos="3653" w:leader="none"/>
        </w:tabs>
        <w:spacing w:lineRule="atLeast" w:line="220"/>
        <w:ind w:firstLine="227"/>
        <w:jc w:val="both"/>
        <w:rPr/>
      </w:pPr>
      <w:r>
        <w:rPr/>
        <w:t>A magas halálozási értékeknek mindenütt</w:t>
        <w:br/>
      </w:r>
      <w:r>
        <w:rPr>
          <w:i/>
          <w:iCs/>
        </w:rPr>
        <w:t xml:space="preserve">hosszú idő </w:t>
      </w:r>
      <w:r>
        <w:rPr/>
        <w:t>óta érvényesülő alacsony – a mi</w:t>
        <w:br/>
        <w:t>viszonylataink között rendkívül alacsony –</w:t>
        <w:br/>
        <w:t>születési arányszámok felelnek meg. Érthetően</w:t>
        <w:br/>
        <w:t>magas továbbá a nyers halálozási arányszám</w:t>
        <w:br/>
        <w:t>azokban a megyékben, ahonnan sokan vándo-</w:t>
        <w:br/>
        <w:t>rolnak el, valamint azokban a falvakban, me-</w:t>
        <w:br/>
        <w:t>lyeknek fiatalságára, nagy vonzerőt gyakorol a</w:t>
        <w:br/>
        <w:t>közeli ipari központok munkaerőigénye. Ez a</w:t>
        <w:br/>
        <w:t>helyzet Arad, Krassó-Szörény és Temes me-</w:t>
        <w:br/>
        <w:t>gyékben, valamint a fentebb felsorolt magas</w:t>
        <w:br/>
        <w:t>halandóságú többi megyében is.</w:t>
      </w:r>
    </w:p>
    <w:p>
      <w:pPr>
        <w:pStyle w:val="Normal"/>
        <w:shd w:fill="FFFFFF" w:val="clear"/>
        <w:tabs>
          <w:tab w:val="clear" w:pos="720"/>
          <w:tab w:val="left" w:pos="2112" w:leader="none"/>
          <w:tab w:val="left" w:pos="3653" w:leader="none"/>
        </w:tabs>
        <w:spacing w:lineRule="atLeast" w:line="220"/>
        <w:ind w:firstLine="227"/>
        <w:jc w:val="both"/>
        <w:rPr/>
      </w:pPr>
      <w:r>
        <w:rPr/>
        <w:t>Az utóbbi évtizedek európai demográfiai ta-</w:t>
        <w:br/>
        <w:t>pasztalata, egyértelműen azt igazolta, hogy ma-</w:t>
        <w:br/>
        <w:t>gas halálozási arányszámok csupán ott jelent-</w:t>
        <w:br/>
        <w:t>keznek, ahol hosszú ideig alacsony vagy igen</w:t>
        <w:br/>
        <w:t>alacsony a születésszám. 1970 és 1976 között</w:t>
        <w:br/>
        <w:t>egyes években halálozási csúcsarányszámokat</w:t>
        <w:br/>
        <w:t>jegyeztek például Angliában (14,2), az NDK-</w:t>
        <w:br/>
        <w:t>ban (14,1), Ausztriában (13,4). Ezeket a leg-</w:t>
        <w:br/>
        <w:t>újabbkori európai népesedéstörténetben párat-</w:t>
        <w:br/>
        <w:t>lanul álló halálozási mutatókat évek hosszú</w:t>
        <w:br/>
        <w:t>során át 11–12 ezrelékes vagy annál is alacso-</w:t>
        <w:br/>
        <w:t>nyabb születési arányszámok előzték meg. A</w:t>
        <w:br/>
        <w:t>halálozási arányszám 1976-ban Magyarorszá-</w:t>
        <w:br/>
        <w:t>gon is elérte a 12,5 ezreléket – 17,5 ezrelékes</w:t>
        <w:br/>
        <w:t>születésszámmal szemben. De a magas halálo-</w:t>
        <w:br/>
        <w:t>zás előzményeihez itt is szorosan hozzátartozik</w:t>
        <w:br/>
        <w:t>az 1962–1973-as évek 12,9–14,7 ezrelékes szü-</w:t>
        <w:br/>
        <w:t>letésszáma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A romániai magyar nemzetiség halandóságá-</w:t>
        <w:br/>
        <w:t>ra vonatkozó adatokat, sok más részletkérdés-</w:t>
        <w:br/>
        <w:t>sel együtt, valószínűleg majd csak a népszám-</w:t>
        <w:br/>
        <w:t>lálás végleges adataiból ismerjük meg. Az</w:t>
        <w:br/>
        <w:t>előbbiekben ismertetett nyers élveszületési</w:t>
        <w:br/>
        <w:t>mutatószámoknak és az évi átlag 4,8 százalékos</w:t>
        <w:br/>
        <w:t>(11 év alatt 5,4 százalékos) gyarapodásnak át-</w:t>
        <w:br/>
        <w:t>lagosan számítva 13,5 ezrelékes halálozási</w:t>
        <w:br/>
        <w:t>arányszám felelne meg. Ha a hatvanas évek</w:t>
        <w:b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  <w:t>212</w:t>
      </w:r>
      <w:r>
        <w:br w:type="page"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  <w:t>végéig, a sok éven át igen alacsony születésszám</w:t>
        <w:br/>
        <w:t>visszahatásaként, indokolt is volt a szokatlanul</w:t>
        <w:br/>
        <w:t>magas halálozási arányszám – hiszen az előző</w:t>
        <w:br/>
        <w:t>népszámlálás hosszú sorvadási időszak utáni</w:t>
        <w:br/>
        <w:t>fordulópontot jelzett –, az elmúlt tíz-tizenkét</w:t>
        <w:br/>
        <w:t>esztendőben a korösszetételben előnyös válto-</w:t>
        <w:br/>
        <w:t>zások mentek végbe, a korpiramis torzulásai</w:t>
        <w:br/>
        <w:t>eléggé kiegyenlítődtek, az alap ma jóval széle-</w:t>
        <w:br/>
        <w:t>sebb, mint tíz évvel ezelőtt volt. Ennek elő-</w:t>
        <w:br/>
        <w:t>nyösen kellett hatnia a halálozási arányszám</w:t>
        <w:br/>
        <w:t>alakulására is. Más szóval ez azt jelenti, hogy</w:t>
        <w:br/>
        <w:t>talán inkább aporiával, mint egyismeretlenes</w:t>
        <w:br/>
        <w:t>egyenlettel állunk szemben. Kézenfekvőnek</w:t>
        <w:br/>
        <w:t>látszanék az aporia megoldását az interetnikus</w:t>
        <w:br/>
        <w:t>diaszpóra, sajátos viszonyaiban és a heterogén</w:t>
        <w:br/>
        <w:t>párkapcsolatok gyakoriságában, keresnünk.</w:t>
      </w:r>
    </w:p>
    <w:p>
      <w:pPr>
        <w:pStyle w:val="Normal"/>
        <w:shd w:fill="FFFFFF" w:val="clear"/>
        <w:spacing w:lineRule="atLeast" w:line="220" w:before="240" w:after="0"/>
        <w:ind w:firstLine="227"/>
        <w:jc w:val="both"/>
        <w:rPr/>
      </w:pPr>
      <w:r>
        <w:rPr/>
        <w:t>Elméletileg a jövőben – az országos átlag-</w:t>
        <w:br/>
        <w:t>nál mintegy 2 (legfeljebb 2,44) ponttal alacso-</w:t>
        <w:br/>
        <w:t>nyabb születésszám mellett – a magyarság is</w:t>
        <w:br/>
        <w:t>elérhetné a minimális évi 0,75–0,85 százalékos</w:t>
        <w:br/>
        <w:t>gyarapodási arányt, ami egy évtized alatt</w:t>
        <w:br/>
        <w:t>mintegy 130–150 000 léleknyi népességtöbble-</w:t>
        <w:br/>
        <w:t>tet tenne ki; az ország össznépességéhez viszo-</w:t>
        <w:br/>
        <w:t>nyítva még ez is a nemzetiségi arányszám</w:t>
        <w:br/>
        <w:t>további apadását jelentené, de legalább már</w:t>
        <w:br/>
        <w:t>jóval kisebb ütemben.</w:t>
      </w:r>
    </w:p>
    <w:p>
      <w:pPr>
        <w:pStyle w:val="Normal"/>
        <w:shd w:fill="FFFFFF" w:val="clear"/>
        <w:spacing w:lineRule="atLeast" w:line="220" w:before="0" w:after="240"/>
        <w:ind w:firstLine="227"/>
        <w:jc w:val="both"/>
        <w:rPr/>
      </w:pPr>
      <w:r>
        <w:rPr/>
        <w:t>Van-e kilátás egy ilyen célkitűzés megvaló-</w:t>
        <w:br/>
        <w:t>sítására? Bizonyos jelek egyáltalán nem ked-</w:t>
        <w:br/>
        <w:t>vezők. Kedvezőtlen mindenekelőtt a romániai</w:t>
        <w:br/>
        <w:t>magyarság – enyhén szólva is – egyenlőtlen</w:t>
        <w:br/>
        <w:t>gyarapodása. A hivatalos kimutatásokból tud-</w:t>
        <w:br/>
        <w:t>juk, hogy a két magyar többségű megye: Har-</w:t>
        <w:br/>
        <w:t>gita és Kovászna népe 1966 és 1977 között így</w:t>
        <w:br/>
        <w:t>gyarapodott:</w:t>
      </w:r>
    </w:p>
    <w:tbl>
      <w:tblPr>
        <w:tblW w:w="4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59"/>
        <w:gridCol w:w="736"/>
        <w:gridCol w:w="496"/>
        <w:gridCol w:w="759"/>
        <w:gridCol w:w="736"/>
        <w:gridCol w:w="496"/>
      </w:tblGrid>
      <w:tr>
        <w:trPr/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gye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épes-</w:t>
              <w:br/>
              <w:t>ségszám</w:t>
              <w:br/>
              <w:t>1966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bből</w:t>
              <w:br/>
              <w:t>magyar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épes-</w:t>
              <w:br/>
              <w:t>ségszám</w:t>
              <w:br/>
              <w:t>1966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bből</w:t>
              <w:br/>
              <w:t>magyar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rgita</w:t>
            </w:r>
          </w:p>
        </w:tc>
        <w:tc>
          <w:tcPr>
            <w:tcW w:w="7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400</w:t>
            </w:r>
          </w:p>
        </w:tc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800</w:t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1</w:t>
            </w:r>
          </w:p>
        </w:tc>
        <w:tc>
          <w:tcPr>
            <w:tcW w:w="7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300</w:t>
            </w:r>
          </w:p>
        </w:tc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 400</w:t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</w:tr>
      <w:tr>
        <w:trPr/>
        <w:tc>
          <w:tcPr>
            <w:tcW w:w="8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vászna</w:t>
            </w:r>
          </w:p>
        </w:tc>
        <w:tc>
          <w:tcPr>
            <w:tcW w:w="7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900</w:t>
            </w:r>
          </w:p>
        </w:tc>
        <w:tc>
          <w:tcPr>
            <w:tcW w:w="7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5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4</w:t>
            </w:r>
          </w:p>
        </w:tc>
        <w:tc>
          <w:tcPr>
            <w:tcW w:w="7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100</w:t>
            </w:r>
          </w:p>
        </w:tc>
        <w:tc>
          <w:tcPr>
            <w:tcW w:w="7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7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</w:t>
            </w:r>
          </w:p>
        </w:tc>
      </w:tr>
    </w:tbl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  <w:t>213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2909" w:leader="none"/>
        </w:tabs>
        <w:spacing w:lineRule="atLeast" w:line="220"/>
        <w:ind w:firstLine="227"/>
        <w:jc w:val="both"/>
        <w:rPr/>
      </w:pPr>
      <w:r>
        <w:rPr/>
        <w:t>Hargita népessége ezek szerint 44 000 lélek-</w:t>
        <w:br/>
        <w:t>kel, 15,7 százalékkal – az országos átlagot 2,8</w:t>
        <w:br/>
        <w:t>ponttal meghaladó – arányban nőtt, Kovász-</w:t>
        <w:br/>
        <w:t>náé pedig 22 ezer fővel, 12,6 százalékkal, ami</w:t>
        <w:br/>
        <w:t>hozzávetőleg megfelel az országos gyarapodási</w:t>
        <w:br/>
        <w:t>átlagnak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Hargitában a növekedés úgyszólván teljes</w:t>
        <w:br/>
        <w:t>egészét – papíron – a természetes gyarapodás</w:t>
        <w:br/>
        <w:t>tette ki (vándorlási különbözet mindössze</w:t>
        <w:br/>
        <w:t>+ 223 fő</w:t>
      </w:r>
      <w:r>
        <w:rPr>
          <w:vertAlign w:val="superscript"/>
        </w:rPr>
        <w:t>*</w:t>
      </w:r>
      <w:r>
        <w:rPr/>
        <w:t>), Kovásznában pedig a növekedés</w:t>
        <w:br/>
        <w:t>90 százaléka tudható be a természetes népmoz-</w:t>
        <w:br/>
        <w:t>galomnak (vándorlási különbözet + 4800 fő).</w:t>
        <w:br/>
        <w:t>A két megye, magyarsága az említett időszak-</w:t>
        <w:br/>
        <w:t>ban összesen 43 000 fővel gyarapodott, ami</w:t>
        <w:br/>
        <w:t>szintén jól megközelíti az országos átlagot.</w:t>
        <w:br/>
        <w:t>Csakhogy Hargita és Kovászna megye székely-</w:t>
        <w:br/>
        <w:t>magyar lakossága csupán a romániai magyar-</w:t>
        <w:br/>
        <w:t>ság 24 százalékát képviselte 1966-ban, 25,4</w:t>
        <w:br/>
        <w:t>százalékát 1977-ben. Más szóval, az interetni-</w:t>
        <w:br/>
        <w:t>kus környezetben kisebbségben élő magyarság</w:t>
        <w:br/>
        <w:t>– közel 1 300 000 lélek – mintegy 17 ezrelé-</w:t>
        <w:br/>
        <w:t>kes születésszám mellett (élveszületések összes-</w:t>
        <w:br/>
        <w:t>sége kb. 220–230 000 fő), mindössze 43 000</w:t>
        <w:br/>
        <w:t>lélekkel gyarapodott; ez csupán 3,62 százalék-</w:t>
        <w:br/>
        <w:t>nak, évi átlagban 3900 léleknek felel meg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  <w:t>*</w:t>
      </w:r>
    </w:p>
    <w:p>
      <w:pPr>
        <w:pStyle w:val="Normal"/>
        <w:shd w:fill="FFFFFF" w:val="clear"/>
        <w:tabs>
          <w:tab w:val="clear" w:pos="720"/>
          <w:tab w:val="left" w:pos="3720" w:leader="none"/>
        </w:tabs>
        <w:spacing w:lineRule="atLeast" w:line="220" w:before="200" w:after="0"/>
        <w:jc w:val="both"/>
        <w:rPr/>
      </w:pPr>
      <w:r>
        <w:rPr/>
        <w:t>Aligha szorul bizonyításra, hogy a gyors ütemű</w:t>
        <w:br/>
        <w:t>és sokoldalú – áldozatos munkát követelő –</w:t>
        <w:br/>
        <w:t>gazdasági fejlődésnek egyedül a kiegyensúlyo-</w:t>
        <w:br/>
        <w:t>zott demográfiai fejlődés adhat értelmet. Las-</w:t>
        <w:br/>
        <w:t>san gyarapodó vagy éppenséggel fogyó népes-</w:t>
        <w:br/>
        <w:t>ség nem maradhat fiatal: gyermek nélkül nem</w:t>
        <w:br/>
        <w:t>őrizhető meg sem az alkotó vitalitás, sem az</w:t>
        <w:br/>
        <w:t>életerő. Ahol nincs gyermek, ott öröme sincs</w:t>
        <w:br/>
        <w:t>a holnapnak.</w:t>
      </w:r>
    </w:p>
    <w:p>
      <w:pPr>
        <w:pStyle w:val="Normal"/>
        <w:shd w:fill="FFFFFF" w:val="clear"/>
        <w:spacing w:lineRule="atLeast" w:line="220" w:before="274" w:after="0"/>
        <w:ind w:firstLine="227"/>
        <w:jc w:val="both"/>
        <w:rPr/>
      </w:pP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 xml:space="preserve"> A vándorlási végeredmény természetesen ebben</w:t>
        <w:br/>
        <w:t>az esetben is a negatív és pozitív migráció különbö-</w:t>
        <w:br/>
        <w:t>zete, melyben – számításom szerint – mintegy 12 000</w:t>
        <w:br/>
        <w:t>lélek vehetett részt.</w:t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  <w:t>214</w:t>
      </w:r>
      <w:r>
        <w:br w:type="page"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A XI. kongresszuson elfogadott pártprogram</w:t>
        <w:br/>
        <w:t>a nemzeti</w:t>
      </w:r>
      <w:r>
        <w:rPr>
          <w:b/>
          <w:bCs/>
        </w:rPr>
        <w:t xml:space="preserve"> </w:t>
      </w:r>
      <w:r>
        <w:rPr/>
        <w:t>államok és a nemzeti kisebbségek</w:t>
        <w:br/>
        <w:t>kialakulását vizsgálva leszögezte: „A nemzeti-</w:t>
        <w:br/>
        <w:t>ségek hosszú időn át létezni fognak, mind a</w:t>
        <w:br/>
        <w:t>szocialista, mind a kommunista építés korsza-</w:t>
        <w:br/>
        <w:t>kában, ami szükségessé teszi, hogy továbbra is</w:t>
        <w:br/>
        <w:t>foglalkozzunk, bármilyen megkülönböztetés</w:t>
        <w:br/>
        <w:t>nélkül, minden nemzetiség teljes jogegyenlősé-</w:t>
        <w:br/>
        <w:t>gének és akadálytalan érvényesülésének a biz-</w:t>
        <w:br/>
        <w:t>tosításával.”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Hét erdélyi és körösvidék-máramarosi megye</w:t>
        <w:br/>
        <w:t>(Kolozs, Maros, Hargita, Kovászna; Bihar, Szat-</w:t>
        <w:br/>
        <w:t>már, Szilágy) együttes népszámlálási népessége</w:t>
        <w:br/>
        <w:t>kb. 3 150 000 lélek, az ország lakosságának több</w:t>
        <w:br/>
        <w:t>mint egyhetede. Ebből 1 285 000 magyar nem-</w:t>
        <w:br/>
        <w:t>zetiségű, tehát a romániai magyarság több mint</w:t>
        <w:br/>
        <w:t>háromnegyed része e hét megyében él. A két</w:t>
        <w:br/>
        <w:t>magyar többségű székely megyét – melynek</w:t>
        <w:br/>
        <w:t>adatait már az előbbiekben említettem – le-</w:t>
        <w:br/>
        <w:t>számítva, a többi megye magyarsága 23,8 és</w:t>
        <w:br/>
        <w:t>43,9 százalék között váltakozik, nevezetesen: a</w:t>
        <w:br/>
        <w:t>Maros megyében élő magyarok száma 266 000</w:t>
        <w:br/>
        <w:t>(43,9%), a bihariaké 200 000 (31,7%), a kolo-</w:t>
        <w:br/>
        <w:t>zsiaké 170 000 (23,8%); Szatmár megyében</w:t>
        <w:br/>
        <w:t>151 000 magyar él (38,3%), a Szilágyságban</w:t>
        <w:br/>
        <w:t>pedig 64 200 (24,3%). Elképzelhető-e ennek a</w:t>
        <w:br/>
        <w:t>hét megyének a többi harminckettővel lépést</w:t>
        <w:br/>
        <w:t>tartó gyors ütemű és sokoldalú fejlődése, ha</w:t>
        <w:br/>
        <w:t>abból a nemzetiség is ki nem veszi maradékta-</w:t>
        <w:br/>
        <w:t>lanul a részét?</w:t>
      </w:r>
    </w:p>
    <w:p>
      <w:pPr>
        <w:pStyle w:val="Normal"/>
        <w:shd w:fill="FFFFFF" w:val="clear"/>
        <w:spacing w:lineRule="atLeast" w:line="220" w:before="10" w:after="0"/>
        <w:ind w:firstLine="227"/>
        <w:jc w:val="both"/>
        <w:rPr/>
      </w:pPr>
      <w:r>
        <w:rPr/>
        <w:t>Az etnicitás – mutat rá Fábián Ernő – egy-</w:t>
        <w:br/>
        <w:t>szerűsítő fogalmazásban a nemzetiségre jellem-</w:t>
        <w:br/>
        <w:t>ző entitások olyan rendszere, amely meghatá-</w:t>
        <w:br/>
        <w:t>rozza az egyén és a közösség magatartását. A</w:t>
        <w:br/>
        <w:t>nemzetiség önálló érték- és attitűd-rendszerű</w:t>
        <w:br/>
        <w:t>közösség, amely nem életkörülményeiben, ha-</w:t>
        <w:br/>
        <w:t>nem etnicitása jegyeiben különbözik a vele</w:t>
        <w:br/>
        <w:t>együttélő más nemzetiségű dolgozóktól.</w:t>
      </w:r>
      <w:r>
        <w:rPr>
          <w:vertAlign w:val="superscript"/>
        </w:rPr>
        <w:t>14</w:t>
      </w:r>
      <w:r>
        <w:rPr/>
        <w:t xml:space="preserve"> Az</w:t>
        <w:br/>
        <w:t>etnicitásnak tagadhatatlanul van szerepe a gya-</w:t>
        <w:br/>
        <w:t xml:space="preserve">rapodásban is, de ezen a téren a </w:t>
      </w:r>
      <w:r>
        <w:rPr>
          <w:i/>
          <w:iCs/>
        </w:rPr>
        <w:t>tudatos jövő-</w:t>
      </w:r>
      <w:r>
        <w:rPr/>
        <w:br/>
      </w:r>
    </w:p>
    <w:p>
      <w:pPr>
        <w:pStyle w:val="Normal"/>
        <w:shd w:fill="FFFFFF" w:val="clear"/>
        <w:spacing w:lineRule="atLeast" w:line="220" w:before="10" w:after="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 w:before="10" w:after="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 w:before="10" w:after="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 w:before="10" w:after="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 w:before="10" w:after="0"/>
        <w:jc w:val="both"/>
        <w:rPr>
          <w:b/>
          <w:b/>
          <w:bCs/>
        </w:rPr>
      </w:pPr>
      <w:r>
        <w:rPr>
          <w:b/>
          <w:bCs/>
        </w:rPr>
        <w:t>215</w:t>
      </w:r>
      <w:r>
        <w:br w:type="page"/>
      </w:r>
    </w:p>
    <w:p>
      <w:pPr>
        <w:pStyle w:val="Normal"/>
        <w:shd w:fill="FFFFFF" w:val="clear"/>
        <w:spacing w:lineRule="atLeast" w:line="220"/>
        <w:jc w:val="both"/>
        <w:rPr/>
      </w:pPr>
      <w:r>
        <w:rPr>
          <w:i/>
          <w:iCs/>
        </w:rPr>
        <w:t xml:space="preserve">formálásnak </w:t>
      </w:r>
      <w:r>
        <w:rPr/>
        <w:t>éppen az a feladata, hogy az etni-</w:t>
        <w:br/>
        <w:t>citás jegyein felülemelkedve, az általánost a</w:t>
        <w:br/>
        <w:t>sajátossal harmonikusan összekapcsolva az</w:t>
        <w:br/>
        <w:t>egész közösség, más szóval az egész ország</w:t>
        <w:br/>
        <w:t>érdeket szolgálja.</w:t>
      </w:r>
    </w:p>
    <w:p>
      <w:pPr>
        <w:pStyle w:val="Normal"/>
        <w:shd w:fill="FFFFFF" w:val="clear"/>
        <w:spacing w:lineRule="atLeast" w:line="220" w:before="240" w:after="0"/>
        <w:ind w:firstLine="227"/>
        <w:rPr/>
      </w:pPr>
      <w:r>
        <w:rPr>
          <w:sz w:val="18"/>
          <w:szCs w:val="18"/>
          <w:lang w:val="en-US"/>
        </w:rPr>
        <w:t>Kolozsvár, 1978. június – 1979. szeptember</w:t>
      </w:r>
    </w:p>
    <w:sectPr>
      <w:headerReference w:type="default" r:id="rId2"/>
      <w:type w:val="continuous"/>
      <w:pgSz w:w="6691" w:h="11906"/>
      <w:pgMar w:left="851" w:right="851" w:gutter="0" w:header="425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9:50:00Z</dcterms:created>
  <dc:creator>gabor</dc:creator>
  <dc:description/>
  <cp:keywords/>
  <dc:language>en-US</dc:language>
  <cp:lastModifiedBy>David Csizmar</cp:lastModifiedBy>
  <dcterms:modified xsi:type="dcterms:W3CDTF">2010-09-23T19:13:00Z</dcterms:modified>
  <cp:revision>52</cp:revision>
  <dc:subject/>
  <dc:title>HAZAI VALÓSÁG</dc:title>
</cp:coreProperties>
</file>