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UTÓSZÓ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Az ENSZ legutóbbi népesség-statisztikai kiad-</w:t>
        <w:br/>
        <w:t>ványa szerint a Földön 4 milliárd 415 millió</w:t>
        <w:br/>
        <w:t>lélek el; azon a nagypontosságú elektronikus</w:t>
        <w:br/>
        <w:t>jelzőkeszüléken pedig, amelyet Washington</w:t>
        <w:br/>
        <w:t>egyik forgalmas terén állítottak fel, pénteken,</w:t>
        <w:br/>
        <w:t>1980. március 14-en, greenwich-i idő szerint</w:t>
        <w:br/>
        <w:t>19 óra 42 perckor kerek szám jelent meg: Föl-</w:t>
        <w:br/>
        <w:t>dünk elérte a 4,5 milliárdos lélekszámo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múlt 4 esztendő (1976–1980) alatt, ezek</w:t>
        <w:br/>
        <w:t>szerint, a világ népessége kerek fél milliárd</w:t>
        <w:br/>
        <w:t>lélekkel gyarapodott volna, ami élesen ellent-</w:t>
        <w:br/>
        <w:t>mond a népesedésrobbanás mérséklődéséről e</w:t>
        <w:br/>
        <w:t>könyvben is szereplő tényadatokn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lentmondás részleges feloldását abban a</w:t>
        <w:br/>
        <w:t>hivatalos jelentésben találhatjuk meg, melyet</w:t>
        <w:br/>
        <w:t>a Kínai Népköztársaság Központi Statisztikai</w:t>
        <w:br/>
        <w:t>Hivatala tett közzé 1979 nyárutóján, kevéssel e</w:t>
        <w:br/>
        <w:t>könyv kéziratának elkészülte után. E szerint a</w:t>
        <w:br/>
        <w:t>Kínai NK-nak 1978 végén nem az ENSZ sta-</w:t>
        <w:br/>
        <w:t>tisztikákban szereplő mintegy 865 millió lakosa</w:t>
        <w:br/>
        <w:t>volt, hanem Tájván szigetével együtt 975 mil-</w:t>
        <w:br/>
        <w:t>lió, melyből Tájván népessége 17 millió főt</w:t>
        <w:br/>
        <w:t>tett k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 a világnépesség számában ez után is</w:t>
        <w:br/>
        <w:t>fennmaradó különbözetet illeti, annak pontos</w:t>
        <w:br/>
        <w:t>magyarázatát nem ismerjük. Igaz, a népesedési</w:t>
        <w:br/>
        <w:t>szakértők minduntalan megismétlik azt a fi-</w:t>
        <w:br/>
        <w:t>gyelmeztetésüket, hogy a harmadik világ leg-</w:t>
        <w:br/>
        <w:t>népesebb országainak lakosságszámát és gyara-</w:t>
        <w:br/>
        <w:t>podását jelző abszolút- és viszonyszámok érté-</w:t>
        <w:br/>
        <w:t>kelésénél – az adatgyűjtés páratlan nehézségei</w:t>
        <w:br/>
        <w:t xml:space="preserve">miatt – nem árt úgynevezett </w:t>
      </w:r>
      <w:r>
        <w:rPr>
          <w:i/>
          <w:iCs/>
        </w:rPr>
        <w:t>bizonytalansági</w:t>
        <w:br/>
        <w:t xml:space="preserve">tényezőket </w:t>
      </w:r>
      <w:r>
        <w:rPr/>
        <w:t>figyelembe venni. Azt azonban alig-</w:t>
        <w:br/>
        <w:t>ha hitte volna valaki is, hogy ezek a bizonyta-</w:t>
        <w:br/>
        <w:t>lansági tényezők százmilliós nagyságrendűek</w:t>
        <w:br/>
        <w:t>lehetnek. A legújabb ENSZ kimutatásban</w:t>
        <w:br/>
        <w:t>ugyanis India szemben az 1976. évi 620 440 000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1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főnyi és az 1977. évi 631 726 000 főnyi népes-</w:t>
        <w:br/>
        <w:t>ségével – 775 700 000 lakossal jelenik me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isszatérve a kínai népességszámot kimutató</w:t>
        <w:br/>
        <w:t>hivatalos adatokra, ezekből egyebek között ar-</w:t>
        <w:br/>
        <w:t>ról értesülünk, hogy a KNK-nak 1971 és 1978</w:t>
        <w:br/>
        <w:t>között sikerült az évi népszaporulatot 21,8 ez-</w:t>
        <w:br/>
        <w:t>relékről 12 ezrelékre csökkentenie. 1978-ban</w:t>
        <w:br/>
        <w:t>mintegy 17 millió születéssel szemben 6 millió</w:t>
        <w:br/>
        <w:t>halálozás állt. Az Országos Népi Gyűlés V.</w:t>
        <w:br/>
        <w:t>ülésszakán elfogadott program szerint a gyara-</w:t>
        <w:br/>
        <w:t>podási arányszámot 1980-ban 10 ezrelékre,</w:t>
        <w:br/>
        <w:t>1985-ig pedig 5 ezrelékre kívánják mérsékelni.</w:t>
        <w:br/>
        <w:t>Amennyiben a fenti előirányzatot, amelyhez</w:t>
        <w:br/>
        <w:t>hasonlót nem ismer a történelem, sikerül ma-</w:t>
        <w:br/>
        <w:t>radéktalanul megvalósítani, a Kínai NK lakos-</w:t>
        <w:br/>
        <w:t>ságszáma 2000-ben – ahelyett, hogy 1300</w:t>
        <w:br/>
        <w:t>millió főre emelkednék – 1100 millió alatt</w:t>
        <w:br/>
        <w:t>marad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  <w:t>A bukaresti Népesedési Világkonferencia év-</w:t>
        <w:br/>
        <w:t>századunk végéig 2,0–2,1 százalékos általános</w:t>
        <w:br/>
        <w:t>növekedési ütemet jósolt, nevezetesen 2,4–2,5</w:t>
        <w:br/>
        <w:t>százalékosat a fejlődő és 1,0–1,1 százalékosat</w:t>
        <w:br/>
        <w:t>az iparilag fejlett országokban. A világ összné-</w:t>
        <w:br/>
        <w:t>pességének jelenlegi gyarapodási ütemét illető</w:t>
        <w:br/>
        <w:t>számításokban is érvényesül némiképp az ún.</w:t>
        <w:br/>
      </w:r>
      <w:r>
        <w:rPr>
          <w:i/>
          <w:iCs/>
        </w:rPr>
        <w:t xml:space="preserve">bizonytalansági tényező. </w:t>
      </w:r>
      <w:r>
        <w:rPr/>
        <w:t>Az ENSZ legutóbbi</w:t>
        <w:br/>
        <w:t>népesség-statisztikai kiadványa évi 1,8 százalé-</w:t>
        <w:br/>
        <w:t>kos átlagos gyarapodási ütemről beszél (38 esz-</w:t>
        <w:br/>
        <w:t>tendőnkénti megkétszereződés), míg a washing-</w:t>
        <w:br/>
        <w:t>toni elektronikus óra mutatói szerint az évi</w:t>
        <w:br/>
        <w:t>gyarapodási ráta elérné a 2 százalékot (34,5</w:t>
        <w:br/>
        <w:t>évenkénti megkétszereződés). Az utóbbi rátán</w:t>
        <w:br/>
      </w:r>
      <w:hyperlink r:id="rId2">
        <w:r>
          <w:rPr>
            <w:rStyle w:val="InternetLink"/>
          </w:rPr>
          <w:t>belül</w:t>
        </w:r>
      </w:hyperlink>
      <w:r>
        <w:rPr/>
        <w:t xml:space="preserve"> a Harmadik Világ, a Kínai NK-t is ide-</w:t>
        <w:br/>
        <w:t>számítva, közel 2,4 százalékkal, az iparilag fej-</w:t>
        <w:br/>
        <w:t>lett országok népessége pedig mintegy 0,8–0,85</w:t>
        <w:br/>
        <w:t>százalékkal gyarapszik. Annak feltételezéséből</w:t>
        <w:br/>
        <w:t>kiindulva, hogy a hivatalos program értelmé-</w:t>
        <w:br/>
        <w:t>ben a KNK évi szaporodása már 1980-ban 1</w:t>
        <w:br/>
        <w:t>százalékra mérséklődik, felmerül a kérdés, hogy</w:t>
        <w:br/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</w:r>
    </w:p>
    <w:p>
      <w:pPr>
        <w:pStyle w:val="Normal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18</w:t>
      </w:r>
      <w:r>
        <w:br w:type="page"/>
      </w:r>
    </w:p>
    <w:p>
      <w:pPr>
        <w:pStyle w:val="Normal"/>
        <w:spacing w:lineRule="atLeast" w:line="220"/>
        <w:jc w:val="both"/>
        <w:rPr/>
      </w:pPr>
      <w:r>
        <w:rPr/>
        <w:t>milyen ütemben gyarapszik majd az idén a Kí-</w:t>
        <w:br/>
        <w:t>nán kívüli fejlődő világ mintegy 2,4 milliárd</w:t>
        <w:br/>
        <w:t>főnyi lakossága? Egyszerű számítással megálla-</w:t>
        <w:br/>
        <w:t>píthatjuk, hogy az emberiség nagyobbik felé-</w:t>
        <w:br/>
        <w:t>nek (több mint 53 százalékának) gyarapodási</w:t>
        <w:br/>
        <w:t>üteme – rendes körülmények között (vagyis</w:t>
        <w:br/>
        <w:t>éhínségek közbejötte nélkül!) – még mindig</w:t>
        <w:br/>
        <w:t>erősen megközelíti az évi 3 százalékot (23 éven-</w:t>
        <w:br/>
        <w:t>kénti megkétszereződés!). Ez a meglepően ma-</w:t>
        <w:br/>
        <w:t>gas ütem újólag alátámasztja a szakértőknek</w:t>
        <w:br/>
        <w:t>azt a sokszor hangoztatott – ismert demográ-</w:t>
        <w:br/>
        <w:t>fiai törvényszerűségeken alapuló – meggyő-</w:t>
        <w:br/>
        <w:t>ződését, hogy mivel az eljövő 20 esztendőben a</w:t>
        <w:br/>
        <w:t>szülőanyák száma szinte megkétszereződik, hiá-</w:t>
        <w:br/>
        <w:t>ba hoz majd minden anya kevesebb gyereket a</w:t>
        <w:br/>
        <w:t>világra, a születések abszolút száma és az össz-</w:t>
        <w:br/>
        <w:t>lakossághoz viszonyított arányszáma változat-</w:t>
        <w:br/>
        <w:t>lanul magas marad, sőt bizonyos ideig talán</w:t>
        <w:br/>
        <w:t>meg növekszik is. Persze döntő szerepet játszik</w:t>
        <w:br/>
        <w:t>a természetes szaporulat további alakulásában</w:t>
        <w:br/>
        <w:t>a halálozási arányszám. 1978-cal ellentétben az</w:t>
        <w:br/>
        <w:t>1979-es gazdasági év, szerencsénkre, viszonylag</w:t>
        <w:br/>
        <w:t>nyugodtabb volt. Mert ha történetesen megis-</w:t>
        <w:br/>
        <w:t>métlődik az 1978-as – 10 millió, zömmel</w:t>
        <w:br/>
        <w:t>5 éven aluli kisgyermek életét követelő – éh-</w:t>
        <w:br/>
        <w:t>ség-tragédia, ez egy csapásra ismét 2,5 száza-</w:t>
        <w:br/>
        <w:t>lékra csökkentené a szaporulatot. Mindent egy-</w:t>
        <w:br/>
        <w:t>bevetve, az elmondottakból ismét csak az kö-</w:t>
        <w:br/>
        <w:t>vetkezik, hogy Földünk lakossága – ha csak</w:t>
        <w:br/>
        <w:t>valamilyen iszonyatos katasztrófa nem történik</w:t>
        <w:br/>
        <w:t>– egy emberöltőn (mintegy 30 éven) belül</w:t>
        <w:br/>
        <w:t>óhatatlanul eléri a 7 milliárdos lélekszámot.</w:t>
      </w:r>
    </w:p>
    <w:sectPr>
      <w:headerReference w:type="default" r:id="rId3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li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36:00Z</dcterms:created>
  <dc:creator>gabor</dc:creator>
  <dc:description/>
  <cp:keywords/>
  <dc:language>en-US</dc:language>
  <cp:lastModifiedBy>David Csizmar</cp:lastModifiedBy>
  <dcterms:modified xsi:type="dcterms:W3CDTF">2010-09-23T19:13:00Z</dcterms:modified>
  <cp:revision>18</cp:revision>
  <dc:subject/>
  <dc:title>UTÓSZÓ</dc:title>
</cp:coreProperties>
</file>