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0" w:right="0" w:hanging="0"/>
        <w:jc w:val="left"/>
        <w:rPr/>
      </w:pPr>
      <w:bookmarkStart w:id="0" w:name="_Toc16487583"/>
      <w:r>
        <w:rPr>
          <w:rFonts w:eastAsia="Arial Unicode MS"/>
          <w:b/>
          <w:i w:val="false"/>
          <w:spacing w:val="-5"/>
          <w:sz w:val="24"/>
        </w:rPr>
        <w:t xml:space="preserve">226. Részlet Takács Lajosnak, a Magyar Nemzetiségű Dolgozók </w:t>
      </w:r>
    </w:p>
    <w:p>
      <w:pPr>
        <w:pStyle w:val="TextBodyIndent"/>
        <w:bidi w:val="0"/>
        <w:ind w:left="0" w:right="0" w:hanging="0"/>
        <w:jc w:val="left"/>
        <w:rPr/>
      </w:pPr>
      <w:bookmarkStart w:id="1" w:name="_Toc16487583"/>
      <w:r>
        <w:rPr>
          <w:rFonts w:eastAsia="Arial Unicode MS"/>
          <w:b/>
          <w:i w:val="false"/>
          <w:spacing w:val="-5"/>
          <w:sz w:val="24"/>
        </w:rPr>
        <w:t>Tanácsa alelnökének a magyar kisebbség problémáiról készített beadványából. Kolozsvár, 1978. január</w:t>
      </w:r>
      <w:bookmarkEnd w:id="1"/>
      <w:r>
        <w:rPr>
          <w:rFonts w:eastAsia="Arial Unicode MS"/>
          <w:b/>
          <w:i w:val="false"/>
          <w:spacing w:val="-5"/>
          <w:sz w:val="24"/>
        </w:rPr>
        <w:t>.</w:t>
      </w:r>
    </w:p>
    <w:p>
      <w:pPr>
        <w:pStyle w:val="Normal"/>
        <w:bidi w:val="0"/>
        <w:ind w:left="0" w:right="0" w:firstLine="284"/>
        <w:jc w:val="both"/>
        <w:rPr>
          <w:rFonts w:ascii="Times New Roman" w:hAnsi="Times New Roman"/>
          <w:spacing w:val="-2"/>
          <w:sz w:val="20"/>
        </w:rPr>
      </w:pPr>
      <w:r>
        <w:rPr>
          <w:spacing w:val="-2"/>
          <w:sz w:val="20"/>
        </w:rPr>
      </w:r>
    </w:p>
    <w:p>
      <w:pPr>
        <w:pStyle w:val="Normal"/>
        <w:bidi w:val="0"/>
        <w:ind w:left="0" w:right="0" w:firstLine="284"/>
        <w:jc w:val="both"/>
        <w:rPr>
          <w:rFonts w:ascii="Times New Roman" w:hAnsi="Times New Roman"/>
          <w:spacing w:val="-2"/>
          <w:sz w:val="20"/>
        </w:rPr>
      </w:pPr>
      <w:r>
        <w:rPr>
          <w:spacing w:val="-2"/>
          <w:sz w:val="20"/>
        </w:rPr>
      </w:r>
    </w:p>
    <w:p>
      <w:pPr>
        <w:pStyle w:val="Normal"/>
        <w:bidi w:val="0"/>
        <w:ind w:left="0" w:right="0" w:firstLine="284"/>
        <w:jc w:val="both"/>
        <w:rPr/>
      </w:pPr>
      <w:r>
        <w:rPr>
          <w:rFonts w:eastAsia="Arial Unicode MS"/>
          <w:spacing w:val="-2"/>
          <w:sz w:val="20"/>
        </w:rPr>
        <w:t>Ez év decemberében a Román Kommunista Párt Központi Bizottsága plenáris ülése elhatározta, hogy összehívja a párt Országos Konferenciáját. Ez az esemény, mely nagy jelentőségű népünk életében, megtárgyalja pártunk életének sokoldalú és összetett problémáit, tanulmányozni fogja, hogy hajtották végre a XI. kongresszus határozatait és egy sor nagyjelentőségű határozatot hoz a sokoldalúan fejlett szocialista társadalom felépítésének útján való előrehaladás érdekében.</w:t>
      </w:r>
    </w:p>
    <w:p>
      <w:pPr>
        <w:pStyle w:val="Normal"/>
        <w:bidi w:val="0"/>
        <w:ind w:left="0" w:right="0" w:firstLine="284"/>
        <w:jc w:val="both"/>
        <w:rPr/>
      </w:pPr>
      <w:r>
        <w:rPr>
          <w:rFonts w:eastAsia="Arial Unicode MS"/>
          <w:spacing w:val="-4"/>
          <w:sz w:val="20"/>
        </w:rPr>
        <w:t>A Konferencia által tanulmányozott főbb problémák között szerepelni fognak azok az országunk társadalmi és gazdasági életére vonatkozó, népünk erkölcsi, politikai egységének folyamatos elmélyítését érintő kérdések, amelyek keretén belül különösen fontos kérdés a román nép és az együttélő nemzetiségek testvéri együttműködésének elmélyítése, a dolgozók testvérisége és egysége, nemzetiségükre való tekintet nélkül, olyan kérdések, amelyek a XI. kongresszus határozataival összhangban „a sokoldalúan fejlett szocialista társadalom felépítése és a kommunizmusba való fokozatos áttérés időszakában is nagy jelentőségű marad”.</w:t>
      </w:r>
    </w:p>
    <w:p>
      <w:pPr>
        <w:pStyle w:val="Normal"/>
        <w:bidi w:val="0"/>
        <w:ind w:left="0" w:right="0" w:firstLine="284"/>
        <w:jc w:val="both"/>
        <w:rPr/>
      </w:pPr>
      <w:r>
        <w:rPr>
          <w:rFonts w:eastAsia="Arial Unicode MS"/>
          <w:spacing w:val="-2"/>
          <w:sz w:val="20"/>
        </w:rPr>
        <w:t>Ebben a helyzetben mi, alulírottak,</w:t>
      </w:r>
      <w:r>
        <w:rPr>
          <w:rStyle w:val="FootnoteAnchor"/>
          <w:rFonts w:eastAsia="Arial Unicode MS"/>
          <w:spacing w:val="-2"/>
          <w:sz w:val="20"/>
          <w:lang w:val="hu-HU" w:eastAsia="hu-HU"/>
        </w:rPr>
        <w:footnoteReference w:id="2"/>
      </w:r>
      <w:r>
        <w:rPr>
          <w:rFonts w:eastAsia="Arial Unicode MS"/>
          <w:spacing w:val="-2"/>
          <w:sz w:val="20"/>
        </w:rPr>
        <w:t xml:space="preserve"> [</w:t>
      </w:r>
      <w:r>
        <w:rPr>
          <w:rFonts w:eastAsia="Arial Unicode MS"/>
          <w:i/>
          <w:spacing w:val="-2"/>
          <w:sz w:val="20"/>
        </w:rPr>
        <w:t>akik</w:t>
      </w:r>
      <w:r>
        <w:rPr>
          <w:rFonts w:eastAsia="Arial Unicode MS"/>
          <w:spacing w:val="-2"/>
          <w:sz w:val="20"/>
        </w:rPr>
        <w:t>] életünk és aktivitásunk nagy részét a román és magyar nép közeledésének, a Romániában élő magyar nemzetiség és a román nép közötti barátságnak és együttműködésnek szenteltük, mindebben a két nép felvirágzásának és ugyanakkor a szocializmus eszméi győzelmének különösen fontos tényezőjét látjuk Európa ezen részében. A következőkben megpróbáljuk röviden elemezni azokat a főbb eredményeket, amelyeket a Román Kommunista Párt irányítása alatt értünk el hazánkban, s javaslatokat dolgozunk ki a továbbiakra. Tesszük ezt azért, hogy hozzájáruljunk a román nép és a magyar nemzetiség testvériségének megalapozásához, elmélyítéséhez a közös hazában és az eddig elért eredmények megszilárdításához, másrészt azért, hogy a román és a magyar nép közötti közeledés nemes gondolatát szolgáljuk, mely fontos tényezője azon államok és népek egysége erősítésének, amelyek a szocializmus útjára léptek Európa ezen részében.[…]</w:t>
      </w:r>
      <w:r>
        <w:rPr>
          <w:rStyle w:val="FootnoteAnchor"/>
          <w:spacing w:val="-2"/>
          <w:sz w:val="20"/>
          <w:lang w:val="hu-HU" w:eastAsia="hu-HU"/>
        </w:rPr>
        <w:footnoteReference w:id="3"/>
      </w:r>
    </w:p>
    <w:p>
      <w:pPr>
        <w:pStyle w:val="Normal"/>
        <w:bidi w:val="0"/>
        <w:spacing w:before="120" w:after="120"/>
        <w:ind w:left="0" w:right="0" w:hanging="0"/>
        <w:jc w:val="center"/>
        <w:rPr/>
      </w:pPr>
      <w:r>
        <w:rPr>
          <w:rFonts w:eastAsia="Arial Unicode MS"/>
          <w:i/>
          <w:spacing w:val="-2"/>
          <w:sz w:val="20"/>
        </w:rPr>
        <w:t>II. A Magyar Nemzetiségű Dolgozók Tanácsának tevékenysége</w:t>
      </w:r>
    </w:p>
    <w:p>
      <w:pPr>
        <w:pStyle w:val="Normal"/>
        <w:bidi w:val="0"/>
        <w:ind w:left="0" w:right="0" w:firstLine="284"/>
        <w:jc w:val="both"/>
        <w:rPr/>
      </w:pPr>
      <w:r>
        <w:rPr>
          <w:rFonts w:eastAsia="Arial Unicode MS"/>
          <w:sz w:val="20"/>
        </w:rPr>
        <w:t>A felszabadulás után a MADOSZ forradalmi hagyományait folytatva az együtt élő magyar nemzetiségű lakosság tömegeit a Magyar Népi Szövetség a párt irányította tömegszervezet szervezte. E szervezeti keretben folyt 1953-ig a nemzetiségi lakosság alapvető politikai és kulturális tevékenysége, követve a párt irányvonalát, amely a Demokratikus Pártok Blokkja majd a Demokratikus Népfront platformjában jutott kifejezésre és lényegesen hozzájárult a magyar néptömegek mozgósításához, az ország politikai, gazdasági, társadalmi, kulturális célkitűzései megvalósításában. Visszatekintve az 50-es évekre úgy véljük, hogy ennek a szervezeti keretnek megszüntetése negatívan hatott a nemzetiségi lakosság tevékenységére, a továbbiakban fékezte a néptömegek pártideológiája, a szocialista hazafiság és internacionalizmus szellemében történő nevelését, gyengítette a nacionalista maradványok elleni harcot, megnehezítette a párt és a magyar lakosság közötti közvetlen kapcsolatot és ezen keresztül negatívan hatott azon intézmények megszilárdítására és fejlődésére, amelyek ezen igények szolgálatában álltak. 1969-ben a Magyar Nemzetiségű Dolgozók Tanácsa létrehozása szerencsés alkalmat nyújthatott volna a pártvezetés jobb tájékoztatására azokról a kérdésekről, amelyek az ország magyar lakosságát foglalkoztatják s lehetővé tette volna, hogy szélesebb körben és hatékonyabban népszerűsítsük a párt bel- és külpolitikai intézkedéseit a lakosság soraiban.</w:t>
      </w:r>
    </w:p>
    <w:p>
      <w:pPr>
        <w:pStyle w:val="Normal"/>
        <w:bidi w:val="0"/>
        <w:ind w:left="0" w:right="0" w:firstLine="284"/>
        <w:jc w:val="both"/>
        <w:rPr/>
      </w:pPr>
      <w:r>
        <w:rPr>
          <w:rFonts w:eastAsia="Arial Unicode MS"/>
          <w:sz w:val="20"/>
        </w:rPr>
        <w:t xml:space="preserve">Sajnos e tanács tevékenysége nem felelt meg azoknak a céloknak, amelyekért létrehozták. Egyrészt szervezeti formája nem tette lehetővé a magyar nemzetiségű dolgozók tömegeivel való közvetlen kapcsolatot, nem válhatott hatékony tényezőjévé a nemzetiségi lakosság politikai és ideológiai nevelésének, másrészt mivel szerveit hosszas szünetek után hívták össze tevékenységükre vonatkozó konkrét terv nélkül, e szervezet nélkülözte a munkajelleget, s így nem válhatott hasznára a párt- és állami vezetésnek az ország magyar lakossága életének különböző nagy fontosságú kérdései tanulmányozásában és megoldásában. Így a tanácsnak nem sikerült bármiféle tekintélyt biztosítania lakossága köreiben és a szervezeteiben résztvevő párttagok miatt lassan-lassan elveszíti a tömegek bizalmát. A tanács átszervezése és tömegszervezetté történő átalakítása </w:t>
      </w:r>
      <w:r>
        <w:rPr>
          <w:b/>
          <w:sz w:val="20"/>
        </w:rPr>
        <w:t>–</w:t>
      </w:r>
      <w:r>
        <w:rPr>
          <w:rFonts w:eastAsia="Arial Unicode MS"/>
          <w:sz w:val="20"/>
        </w:rPr>
        <w:t xml:space="preserve"> hasonlóan a Szocialista Egységfront keretében működő más szervezetekhez </w:t>
      </w:r>
      <w:r>
        <w:rPr>
          <w:b/>
          <w:sz w:val="20"/>
        </w:rPr>
        <w:t>–</w:t>
      </w:r>
      <w:r>
        <w:rPr>
          <w:rFonts w:eastAsia="Arial Unicode MS"/>
          <w:sz w:val="20"/>
        </w:rPr>
        <w:t xml:space="preserve"> biztosítaná a feladatok sokkal sikeresebb valóra váltását és a párt politikájának hatékony közvetítését, s így egyúttal szakértő, konzultáns lehetne a párt nemzetiségi politikája továbbfejlesztésére hozott intézkedések kidolgozásában. </w:t>
      </w:r>
    </w:p>
    <w:p>
      <w:pPr>
        <w:pStyle w:val="Normal"/>
        <w:bidi w:val="0"/>
        <w:spacing w:before="120" w:after="120"/>
        <w:ind w:left="0" w:right="0" w:hanging="0"/>
        <w:jc w:val="center"/>
        <w:rPr/>
      </w:pPr>
      <w:r>
        <w:rPr>
          <w:rFonts w:eastAsia="Arial Unicode MS"/>
          <w:i/>
          <w:sz w:val="20"/>
        </w:rPr>
        <w:t>III. Az anyanyelvi oktatás kérdései</w:t>
      </w:r>
    </w:p>
    <w:p>
      <w:pPr>
        <w:pStyle w:val="Normal"/>
        <w:bidi w:val="0"/>
        <w:ind w:left="0" w:right="0" w:firstLine="284"/>
        <w:jc w:val="both"/>
        <w:rPr/>
      </w:pPr>
      <w:r>
        <w:rPr>
          <w:rFonts w:eastAsia="Arial Unicode MS"/>
          <w:spacing w:val="-2"/>
          <w:sz w:val="20"/>
        </w:rPr>
        <w:t>Úgy véljük, hogy az anyanyelvi oktatás kérdései elsőrendű problémát jelentenek ma, az ország magyar nemzetisége fejlődésének és felvirágzásának olyan alapvető tényezőjét amely lehetővé teszi a fiatal nemzedék marxista-leninista ideológia szellemében történő nevelését, s az egész ország fejlődése megkívánta kulturális és szakmai színvonalra emelését. E követelményeknek megfelelően közvetlenül a felszabadulás után megszervezték azt a minden oktatási szintre kiterjedő és tiszteletre méltó iskolahálózatot, ami a legékesebb bizonyítéka volt a párt gondoskodásának az együtt élő nemzetiségek kultúrájának fejlesztésében. A magyar lakosság igényeinek kielégítésére a széles, anyanyelvű általános és középiskolai hálózat mellett megszülettek a magyar nyelvű felsőoktatási intézmények is: Bolyai Egyetem, Mezőgazdasági Főiskola, Képzőművészeti Főiskola, Konzervatórium, Színművészeti Főiskola, Orvosi és Gyógyszerészeti Főiskola, amelyeknek szervezeti felépítése hasonló volt az ország más azonos jellegű intézményeihez.</w:t>
      </w:r>
    </w:p>
    <w:p>
      <w:pPr>
        <w:pStyle w:val="Normal"/>
        <w:bidi w:val="0"/>
        <w:ind w:left="0" w:right="0" w:firstLine="284"/>
        <w:jc w:val="both"/>
        <w:rPr/>
      </w:pPr>
      <w:r>
        <w:rPr>
          <w:rFonts w:eastAsia="Arial Unicode MS"/>
          <w:spacing w:val="-2"/>
          <w:sz w:val="20"/>
        </w:rPr>
        <w:t xml:space="preserve">Ez a széles iskolahálózat becsülettel töltötte be oktatási szerepét, szakmailag jól felkészült és politikailag képzett kádereket adva lendületesen fejlődő szocialista társadalmunknak. Amennyiben megállapíthatjuk, hogy pedagógiai és nevelési-politikai szempontból ezek az iskolák országunk oktatási szintjének megfelelő szinten működtek, idővel felmerült egyes szervezeti intézkedések szükségessége, hogy legyőzzék ezen iskolák ifjúságának egyes elszigetelődési tendenciáit a romániai más nemzetiségű ifjúság nagy tömegeitől az iskolahálózat külön történt megszervezése miatt. Így az 50-es évek végén eljutottak az „egységes iskolák” szervezéséhez Lenin útmutatásainak szellemében. Ez az intézkedés – alapjában helyes és szükséges – arra volt hivatva, hogy hozzájáruljon a különböző nemzetiségű iskolai ifjúság közeledéséhez, a tanárok nevelés és tudományosság terén történő szorosabb együttműködéséhez, valamint az oktatás anyagi alapjának ésszerű felhasználásához. </w:t>
      </w:r>
    </w:p>
    <w:p>
      <w:pPr>
        <w:pStyle w:val="Normal"/>
        <w:bidi w:val="0"/>
        <w:ind w:left="0" w:right="0" w:firstLine="284"/>
        <w:jc w:val="both"/>
        <w:rPr/>
      </w:pPr>
      <w:r>
        <w:rPr>
          <w:rFonts w:eastAsia="Arial Unicode MS"/>
          <w:sz w:val="20"/>
        </w:rPr>
        <w:t>Csakhogy az egységes iskolára vonatkozó lenini eszmék alkalmazásában olyan szervezési intézkedéseket foganatosítottak, melyek az anyanyelvű oktatás iskolahálózatának fokozatos szűkítéséhez vezetett. Ilyen módon kisebb lehetőséget biztosítanak a magyar fiatalságnak, hogy anyanyelvén folytassa tanulmányait. Ezt a jelenséget jól bizonyítja az a tény is, hogy 1976/77-es tanévben</w:t>
      </w:r>
      <w:r>
        <w:rPr>
          <w:rStyle w:val="FootnoteAnchor"/>
          <w:sz w:val="20"/>
          <w:lang w:val="hu-HU" w:eastAsia="hu-HU"/>
        </w:rPr>
        <w:footnoteReference w:id="4"/>
      </w:r>
      <w:r>
        <w:rPr>
          <w:rFonts w:eastAsia="Arial Unicode MS"/>
          <w:sz w:val="20"/>
        </w:rPr>
        <w:t xml:space="preserve"> iskolai korú magyar fiatalok kénytelenek voltak középiskolai szakmai és műszaki tanulmányaikat román nyelvű iskolában folytatni. Szemben a 34.738 magyar anyanyelvű középiskolai tanulóval, akik közül 15.591 tanuló olyan szaklíceumokba jártak, amelyekben a szaktantárgyakat csak román nyelven adták elő. Ezekből a Nevelési és Oktatási Minisztérium által kiadott adatokból kitűnik, hogy a most befejezett iskolaévben csak 19.147 középiskolás korú magyar fiatalt (ez az a kor, amely meghatározó az egyén fejlődésére és egyéniségére valamint alapos szakmai felkészülésének és általános műveltségének megalapozására), oktattak csak anyanyelvükön. A jelenség nem a magyar fiatalság román nyelvű iskolák felé való „irányításával” magyarázható, hanem az anyanyelvükön tanulni kívánó nagy számban lévő diákokra jutó oktatók hiányával. </w:t>
      </w:r>
    </w:p>
    <w:p>
      <w:pPr>
        <w:pStyle w:val="Normal"/>
        <w:bidi w:val="0"/>
        <w:ind w:left="0" w:right="0" w:firstLine="284"/>
        <w:jc w:val="both"/>
        <w:rPr/>
      </w:pPr>
      <w:r>
        <w:rPr>
          <w:rFonts w:eastAsia="Arial Unicode MS"/>
          <w:sz w:val="20"/>
        </w:rPr>
        <w:t xml:space="preserve">Ez a helyzet az együtt élő nemzetiségek anyanyelvi oktatásával kapcsolatos utóbbi években megjelent egyes hibás koncepcióknak köszönhető. Azt tartották, hogy ezen fiatalok a román nyelvű iskolák felé való orientálása elősegítené a román nyelv alaposabb elsajátítását, így jobban használhatók lesznek az egész ország bármely területén. Mi mindig hangsúlyoztuk, és a jövőben propagálni fogjuk annak szükségességét, hogy nemcsak az iskolai ifjúság, hanem az ország egész magyar lakossága alaposan ismerje meg a román nyelvet, az ország nyelvét, az emberek közötti érintkezés fő eszközét. Az élet azt mutatja, hogy ebben a vonatkozásban rendkívüli eredményeket értünk el az utolsó három évtizedben. Az együtt élő nemzetiségek aktív foglalkoztatottjai úgy beszélnek ma románul, hogy az nem okoz problémát szakmai ismereteik értékesítésében, felhasználásában, bármilyen munkaterületről legyen szó. A román nyelvet nemcsak iskolákban tanulják, az országunk társadalmi életében kényszerítő intézkedések nélkül terjed sajtóban és rádióban. </w:t>
      </w:r>
    </w:p>
    <w:p>
      <w:pPr>
        <w:pStyle w:val="Normal"/>
        <w:bidi w:val="0"/>
        <w:ind w:left="0" w:right="0" w:firstLine="284"/>
        <w:jc w:val="both"/>
        <w:rPr/>
      </w:pPr>
      <w:r>
        <w:rPr>
          <w:rFonts w:eastAsia="Arial Unicode MS"/>
          <w:spacing w:val="-2"/>
          <w:sz w:val="20"/>
        </w:rPr>
        <w:t>A román nyelvet nem csak az iskolában tanulják, azt minden kényszerítő eszköz nélkül terjeszti országunk sajtója, a rádió és a televízió, a kultúra és a művészetek, ezen kívül a katonai szolgálat. Az egész őket körülvevő környezet teljes mértékben segíti a magyar lakosságot, hogy megfelelően elsajátítsák a román nyelvet. Ugyanakkor a román nyelv elsajátításának folyamatát el kell választani az oktatás és a nevelés folyamatától, mivel ez utóbbi az egyén személyisége fejlődésének szempontjából meghatározó. Ez utóbbi ad szilárd alapokat az egyénnek az életre való felkészüléshez, amelyek hatékonyan járulnak hozzá majdani társadalmi tevékenységéhez. A lakosság túlnyomó többségének az anyanyelvi oktatás az a feltétel, amely az előbb jelzett ismeretek alapos elsajátítását eredményezheti.</w:t>
      </w:r>
    </w:p>
    <w:p>
      <w:pPr>
        <w:pStyle w:val="Normal"/>
        <w:bidi w:val="0"/>
        <w:ind w:left="0" w:right="0" w:firstLine="284"/>
        <w:jc w:val="both"/>
        <w:rPr/>
      </w:pPr>
      <w:r>
        <w:rPr>
          <w:rFonts w:eastAsia="Arial Unicode MS"/>
          <w:spacing w:val="-2"/>
          <w:sz w:val="20"/>
        </w:rPr>
        <w:t xml:space="preserve">A fentebb jelzett statisztika negatív jelenséget mutat és csak negatív eredményeket adhat: azok a fiatalok, akiknek általános műveltségük korlátozott és szakmai képzettségük alacsony, rosszul felkészített káderek maradnak hazánk szocialista építésének nagy feladataihoz mérten. Ez az ifjúság lényegét tekintve elmarad hazánk mind fejlettebb oktatási szintjétől és kevés kivétellel képtelen bejutni felsőoktatási intézményekbe. </w:t>
      </w:r>
    </w:p>
    <w:p>
      <w:pPr>
        <w:pStyle w:val="Normal"/>
        <w:bidi w:val="0"/>
        <w:ind w:left="0" w:right="0" w:firstLine="284"/>
        <w:jc w:val="both"/>
        <w:rPr/>
      </w:pPr>
      <w:r>
        <w:rPr>
          <w:rFonts w:eastAsia="Arial Unicode MS"/>
          <w:spacing w:val="-2"/>
          <w:sz w:val="20"/>
        </w:rPr>
        <w:t xml:space="preserve">Ez ad magyarázatot arra, hogy miért annyira alacsony a magyar diákok száma a felsőoktatásban összehasonlítva a nemzetiségi lakosság részarányát az összlakosságban. </w:t>
      </w:r>
    </w:p>
    <w:p>
      <w:pPr>
        <w:pStyle w:val="Normal"/>
        <w:bidi w:val="0"/>
        <w:spacing w:lineRule="exact" w:line="240"/>
        <w:ind w:left="0" w:right="0" w:firstLine="284"/>
        <w:jc w:val="both"/>
        <w:rPr/>
      </w:pPr>
      <w:r>
        <w:rPr>
          <w:rFonts w:eastAsia="Arial Unicode MS"/>
          <w:spacing w:val="-2"/>
          <w:sz w:val="20"/>
        </w:rPr>
        <w:t xml:space="preserve">Az élet igazolta nagy igazság Nicolae </w:t>
      </w:r>
      <w:r>
        <w:rPr>
          <w:spacing w:val="-2"/>
          <w:sz w:val="20"/>
        </w:rPr>
        <w:t>Ceauşescu</w:t>
      </w:r>
      <w:r>
        <w:rPr>
          <w:rFonts w:eastAsia="Arial Unicode MS"/>
          <w:spacing w:val="-2"/>
          <w:sz w:val="20"/>
        </w:rPr>
        <w:t xml:space="preserve"> elvtárs oktatásról mondott szavai: „ott, ahol a nyelv kérdése szükségletként jelentkezik, mint ilyent kell megoldani, biztosítva a feltételeket, hogy a fiatalok azon a nyelven tanulhassanak, amelyet a legjobban ismernek.”</w:t>
      </w:r>
      <w:r>
        <w:rPr>
          <w:rStyle w:val="FootnoteAnchor"/>
          <w:spacing w:val="-2"/>
          <w:sz w:val="20"/>
          <w:lang w:val="hu-HU" w:eastAsia="hu-HU"/>
        </w:rPr>
        <w:footnoteReference w:id="5"/>
      </w:r>
    </w:p>
    <w:p>
      <w:pPr>
        <w:pStyle w:val="Normal"/>
        <w:bidi w:val="0"/>
        <w:ind w:left="0" w:right="0" w:firstLine="284"/>
        <w:jc w:val="both"/>
        <w:rPr/>
      </w:pPr>
      <w:r>
        <w:rPr>
          <w:rFonts w:eastAsia="Arial Unicode MS"/>
          <w:spacing w:val="-2"/>
          <w:sz w:val="20"/>
        </w:rPr>
        <w:t>A népszámlálás pontos adatokat szolgáltatott az illetékes szerveknek a különböző korú és nemzetiségi fiatalokról. Így az Oktatási Minisztériumnak elegendő adat áll rendelkezésére, hogy úgy szervezze meg az iskolahálózatot, hogy az együtt élő nemzetiségek fiatalságának olyan iskolarendszere álljon a rendelkezésre, amelyben meg van a nyelv választásának lehetősége, „amelyet jobban ismer”, és ami segíti, hogy mélyebben hatoljon be a kultúra és tudomány titkaiba, szilárd talajon álljon.</w:t>
      </w:r>
    </w:p>
    <w:p>
      <w:pPr>
        <w:pStyle w:val="Normal"/>
        <w:bidi w:val="0"/>
        <w:ind w:left="0" w:right="0" w:firstLine="284"/>
        <w:jc w:val="both"/>
        <w:rPr/>
      </w:pPr>
      <w:r>
        <w:rPr>
          <w:rFonts w:eastAsia="Arial Unicode MS"/>
          <w:spacing w:val="-2"/>
          <w:sz w:val="20"/>
        </w:rPr>
        <w:t>E gondolatmenetben utalnánk az 1973/703. sz. dekrétumra, ami 1974/26. számon vált törvényerejűvé. A törvény 3. cikkének 2. bekezdése előirányozza román tannyelvű szekciók vagy osztályok felállítását függetlenül a tanuló létszámától, azokban a helységekben, ahol az együtt élő nemzetiségek nyelvén működnek iskolák. Ezzel biztosítják a román gyermekeknek, hogy anyanyelvükön tanulhassanak a községekben ahol ezeknek a gyermekeknek a száma nem éri el az egy osztály vagy szekció felállításához szükséges törvény szerinti normát. Ennek a rendelkezésnek az alkalmazása azokban a községekben ahol az együtt élő nemzetiségek tanulói nem érik el ezeket a normákat teljes mértékben szolgálnák e tanulók anyanyelvi oktatásának szükségleteit és eltörölné e törvényes előírás diszkriminatív előírását.</w:t>
      </w:r>
    </w:p>
    <w:p>
      <w:pPr>
        <w:pStyle w:val="Normal"/>
        <w:bidi w:val="0"/>
        <w:spacing w:before="120" w:after="120"/>
        <w:ind w:left="0" w:right="0" w:hanging="0"/>
        <w:jc w:val="center"/>
        <w:rPr/>
      </w:pPr>
      <w:r>
        <w:rPr>
          <w:rFonts w:eastAsia="Arial Unicode MS"/>
          <w:i/>
          <w:sz w:val="20"/>
        </w:rPr>
        <w:t>IV. Az anyanyelv használata a felsőoktatásban</w:t>
      </w:r>
    </w:p>
    <w:p>
      <w:pPr>
        <w:pStyle w:val="Normal"/>
        <w:bidi w:val="0"/>
        <w:ind w:left="0" w:right="0" w:firstLine="284"/>
        <w:jc w:val="both"/>
        <w:rPr/>
      </w:pPr>
      <w:r>
        <w:rPr>
          <w:rFonts w:eastAsia="Arial Unicode MS"/>
          <w:spacing w:val="-4"/>
          <w:sz w:val="20"/>
        </w:rPr>
        <w:t>A párt nemzetiségpolitikája alapvető elveit és az alkotmányos kormányzás útmutatásait megfelelő következetességgel alkalmazva 1945-ben magyar tannyelvű felsőoktatási intézményeket állítottak fel</w:t>
      </w:r>
      <w:r>
        <w:rPr>
          <w:rStyle w:val="FootnoteAnchor"/>
          <w:spacing w:val="-4"/>
          <w:sz w:val="20"/>
          <w:lang w:val="hu-HU" w:eastAsia="hu-HU"/>
        </w:rPr>
        <w:footnoteReference w:id="6"/>
      </w:r>
      <w:r>
        <w:rPr>
          <w:rFonts w:eastAsia="Arial Unicode MS"/>
          <w:spacing w:val="-4"/>
          <w:sz w:val="20"/>
        </w:rPr>
        <w:t xml:space="preserve"> Kolozsvárott és Marosvásárhelyen: a Bolyai Egyetemet, a Mezőgazdasági Főiskolát, a Képzőművészeti Intézetet, a Konzervatóriumot, a Színművészeti Főiskolát, az Orvos és Gyógyszerészeti Főiskolát, amelyek az ország más főiskolai intézményei mellett a magyar ifjúság iskolai igényeit voltak hivatva szolgálni. A párt és a kormány támogatásával ezek az intézmények sikeresen töltötték be tanulmányi-oktatási feladataikat az ifjúság soraiban. Jól felkészült és megfelelő politikai szintű kádereket adtak a társadalom és a kulturális élet különböző területeinek. Ugyanakkor jó például szolgáltak a román nép és az együttélő nemzetiségek új viszonyának, amit az egész világközvélemény elismeréssel fogadott. A hivatalos statisztikai adatok is bizonyítják, hogy a magyar nemzetiségi ifjúság széles körben kihasználta a fenti intézmények adta lehetőségeket. Így az 1937/38-as tanévben a kizárólag román tannyelvű egyetemekre beiratkozott magyar hallgatók száma csak 878 volt, az összes egyetemi ifjúság 2,85%-át képviselve. Ugyanakkor az 1957/58-as tanévben a Statisztikai Évkönyv</w:t>
      </w:r>
      <w:r>
        <w:rPr>
          <w:rStyle w:val="FootnoteAnchor"/>
          <w:rFonts w:eastAsia="Arial Unicode MS"/>
          <w:spacing w:val="-4"/>
          <w:sz w:val="20"/>
          <w:lang w:val="hu-HU" w:eastAsia="hu-HU"/>
        </w:rPr>
        <w:footnoteReference w:id="7"/>
      </w:r>
      <w:r>
        <w:rPr>
          <w:rFonts w:eastAsia="Arial Unicode MS"/>
          <w:spacing w:val="-4"/>
          <w:sz w:val="20"/>
        </w:rPr>
        <w:t xml:space="preserve"> szerint a magyar nyelvű felsőoktatási intézményekbe beiratkozott hallgatók száma 4082 volt, amit ki kell egészíteni a román tannyelvű műszaki</w:t>
      </w:r>
      <w:r>
        <w:rPr>
          <w:rStyle w:val="FootnoteAnchor"/>
          <w:rFonts w:eastAsia="Arial Unicode MS"/>
          <w:spacing w:val="-4"/>
          <w:sz w:val="20"/>
          <w:lang w:val="hu-HU" w:eastAsia="hu-HU"/>
        </w:rPr>
        <w:footnoteReference w:id="8"/>
      </w:r>
      <w:r>
        <w:rPr>
          <w:rFonts w:eastAsia="Arial Unicode MS"/>
          <w:spacing w:val="-4"/>
          <w:sz w:val="20"/>
        </w:rPr>
        <w:t xml:space="preserve"> és egyéb főiskolákra beiratkozott magyar hallgatókkal is.</w:t>
      </w:r>
    </w:p>
    <w:p>
      <w:pPr>
        <w:pStyle w:val="Normal"/>
        <w:bidi w:val="0"/>
        <w:ind w:left="0" w:right="0" w:firstLine="284"/>
        <w:jc w:val="both"/>
        <w:rPr/>
      </w:pPr>
      <w:r>
        <w:rPr>
          <w:rFonts w:eastAsia="Arial Unicode MS"/>
          <w:spacing w:val="-4"/>
          <w:sz w:val="20"/>
        </w:rPr>
        <w:t>Mint fentebb említettük, az egységes iskolák létrehozását és ezzel együtt a felsőoktatási intézmények egyesítését nem oktatási-tanulmányi szükségletek miatt hajtották végre, hanem politikai megfontolásokat követtek: az egyetemi ifjúság közelítését, a kölcsönös tisztelet ösztönzését, az oktatói kar együttműködésének elmélyítését, valamint anyagi célokat is: az anyagi lapok, laboratóriumok, diákotthonok ésszerűbb kihasználását stb.</w:t>
      </w:r>
    </w:p>
    <w:p>
      <w:pPr>
        <w:pStyle w:val="Normal"/>
        <w:bidi w:val="0"/>
        <w:ind w:left="0" w:right="0" w:firstLine="284"/>
        <w:jc w:val="both"/>
        <w:rPr/>
      </w:pPr>
      <w:r>
        <w:rPr>
          <w:rFonts w:eastAsia="Arial Unicode MS"/>
          <w:spacing w:val="-4"/>
          <w:sz w:val="20"/>
        </w:rPr>
        <w:t>Végső soron a felsőoktatás egyesítésének végrehajtási módja súlyos tehertétel volt az anyanyelvi oktatásra. Így annak ellenére, hogy a Babeş és Bolyai egyetemek egyesítésének alapja eredetileg az volt, hogy két szekcióban szervezik az oktatást saját beiskolázási létszámmal, azt a módszert alkalmazták, hogy kijelöltek bizonyos tantárgyakat, amelyet két nyelven oktattak, míg a tantárgyak többségét csak román nyelven tanították. Így a magyar ifjúság egyetemre való bejutását a véletlenre bízták, míg az oktatás nehézségeket okozott azoknak a fiataloknak, akik előzetes hátrányos felkészültségüket nem tudták pótolni.</w:t>
      </w:r>
    </w:p>
    <w:p>
      <w:pPr>
        <w:pStyle w:val="Normal"/>
        <w:bidi w:val="0"/>
        <w:ind w:left="0" w:right="0" w:firstLine="284"/>
        <w:jc w:val="both"/>
        <w:rPr/>
      </w:pPr>
      <w:r>
        <w:rPr>
          <w:rFonts w:eastAsia="Arial Unicode MS"/>
          <w:spacing w:val="-4"/>
          <w:sz w:val="20"/>
        </w:rPr>
        <w:t>Ez a szervezési forma teljesen negatív hatást gyakorolt az egyetemi előadó testület nemzetiségi összetételére, szinte teljesen meggátolva a fiatal magyar káderek egyetemre történő bejutását:</w:t>
      </w:r>
    </w:p>
    <w:p>
      <w:pPr>
        <w:pStyle w:val="Normal"/>
        <w:bidi w:val="0"/>
        <w:ind w:left="0" w:right="0" w:firstLine="284"/>
        <w:jc w:val="both"/>
        <w:rPr/>
      </w:pPr>
      <w:r>
        <w:rPr>
          <w:rFonts w:eastAsia="Arial Unicode MS"/>
          <w:spacing w:val="-4"/>
          <w:sz w:val="20"/>
        </w:rPr>
        <w:t>Például:</w:t>
      </w:r>
    </w:p>
    <w:p>
      <w:pPr>
        <w:pStyle w:val="Normal"/>
        <w:numPr>
          <w:ilvl w:val="0"/>
          <w:numId w:val="2"/>
        </w:numPr>
        <w:tabs>
          <w:tab w:val="clear" w:pos="720"/>
          <w:tab w:val="left" w:pos="426" w:leader="none"/>
        </w:tabs>
        <w:bidi w:val="0"/>
        <w:spacing w:lineRule="exact" w:line="240"/>
        <w:ind w:left="426" w:right="0" w:hanging="142"/>
        <w:jc w:val="both"/>
        <w:rPr/>
      </w:pPr>
      <w:r>
        <w:rPr>
          <w:rFonts w:eastAsia="Arial Unicode MS"/>
          <w:spacing w:val="-4"/>
          <w:sz w:val="20"/>
        </w:rPr>
        <w:t>a vegyészeti karon 1958/59-ben, az egyesítés évében 45 román és 36 magyar oktató működött, míg az 1976/77-es tanévben 63 román és csak 14 magyar oktatót találunk. Az elmúlt 20 év során 37 fiatal román oktatót vettek fel és csupán egy magyart;</w:t>
      </w:r>
    </w:p>
    <w:p>
      <w:pPr>
        <w:pStyle w:val="Normal"/>
        <w:numPr>
          <w:ilvl w:val="0"/>
          <w:numId w:val="2"/>
        </w:numPr>
        <w:tabs>
          <w:tab w:val="clear" w:pos="720"/>
          <w:tab w:val="left" w:pos="426" w:leader="none"/>
        </w:tabs>
        <w:bidi w:val="0"/>
        <w:spacing w:lineRule="exact" w:line="240"/>
        <w:ind w:left="426" w:right="0" w:hanging="142"/>
        <w:jc w:val="both"/>
        <w:rPr/>
      </w:pPr>
      <w:r>
        <w:rPr>
          <w:rFonts w:eastAsia="Arial Unicode MS"/>
          <w:spacing w:val="-4"/>
          <w:sz w:val="20"/>
        </w:rPr>
        <w:t>a jogi karon az 1958/59-ben 18 román és 15 magyar oktató volt. 1977/78-ban 23 román és 4 magyar maradt. Ebben az időszakban 8 román oktatót és 1 magyart vettek fel;</w:t>
      </w:r>
    </w:p>
    <w:p>
      <w:pPr>
        <w:pStyle w:val="Normal"/>
        <w:numPr>
          <w:ilvl w:val="0"/>
          <w:numId w:val="2"/>
        </w:numPr>
        <w:tabs>
          <w:tab w:val="clear" w:pos="720"/>
          <w:tab w:val="left" w:pos="426" w:leader="none"/>
        </w:tabs>
        <w:bidi w:val="0"/>
        <w:spacing w:lineRule="exact" w:line="240"/>
        <w:ind w:left="426" w:right="0" w:hanging="142"/>
        <w:jc w:val="both"/>
        <w:rPr/>
      </w:pPr>
      <w:r>
        <w:rPr>
          <w:rFonts w:eastAsia="Arial Unicode MS"/>
          <w:spacing w:val="-4"/>
          <w:sz w:val="20"/>
        </w:rPr>
        <w:t>a közgazdasági karon az egyesítés évében a 23 román és 15</w:t>
      </w:r>
      <w:r>
        <w:rPr>
          <w:rStyle w:val="FootnoteAnchor"/>
          <w:spacing w:val="-4"/>
          <w:sz w:val="20"/>
          <w:lang w:val="hu-HU" w:eastAsia="hu-HU"/>
        </w:rPr>
        <w:footnoteReference w:id="9"/>
      </w:r>
      <w:r>
        <w:rPr>
          <w:rFonts w:eastAsia="Arial Unicode MS"/>
          <w:spacing w:val="-4"/>
          <w:sz w:val="20"/>
        </w:rPr>
        <w:t xml:space="preserve"> magyar oktató helyén jelenleg rendkívül megnövekedett oktatói létszámot, 95 főt találunk, közöttük csupán 19 a magyar. Az egyesítés óta nem vettek fel a karra egyetlen fiatal magyar oktatót.</w:t>
      </w:r>
    </w:p>
    <w:p>
      <w:pPr>
        <w:pStyle w:val="Normal"/>
        <w:numPr>
          <w:ilvl w:val="0"/>
          <w:numId w:val="2"/>
        </w:numPr>
        <w:tabs>
          <w:tab w:val="clear" w:pos="720"/>
          <w:tab w:val="left" w:pos="426" w:leader="none"/>
        </w:tabs>
        <w:bidi w:val="0"/>
        <w:spacing w:lineRule="exact" w:line="240"/>
        <w:ind w:left="426" w:right="0" w:hanging="142"/>
        <w:jc w:val="both"/>
        <w:rPr/>
      </w:pPr>
      <w:r>
        <w:rPr>
          <w:rFonts w:eastAsia="Arial Unicode MS"/>
          <w:spacing w:val="-4"/>
          <w:sz w:val="20"/>
        </w:rPr>
        <w:t>a matematika tanszéken 1959-ben az oktatók összlétszáma 50 fő (ezek közül 19 a Bolyai egyetemről jött). Ma itt 65 oktatót találunk, ezek közül 14 magyar. Az egyesítés óta eltelt időszakban a 33 újonnan felvett oktató közül csak 3</w:t>
      </w:r>
      <w:r>
        <w:rPr>
          <w:rStyle w:val="FootnoteAnchor"/>
          <w:spacing w:val="-4"/>
          <w:sz w:val="20"/>
          <w:lang w:val="hu-HU" w:eastAsia="hu-HU"/>
        </w:rPr>
        <w:footnoteReference w:id="10"/>
      </w:r>
      <w:r>
        <w:rPr>
          <w:rFonts w:eastAsia="Arial Unicode MS"/>
          <w:spacing w:val="-4"/>
          <w:sz w:val="20"/>
        </w:rPr>
        <w:t xml:space="preserve"> magyar.</w:t>
      </w:r>
    </w:p>
    <w:p>
      <w:pPr>
        <w:pStyle w:val="Normal"/>
        <w:numPr>
          <w:ilvl w:val="0"/>
          <w:numId w:val="2"/>
        </w:numPr>
        <w:tabs>
          <w:tab w:val="clear" w:pos="720"/>
          <w:tab w:val="left" w:pos="426" w:leader="none"/>
        </w:tabs>
        <w:bidi w:val="0"/>
        <w:spacing w:lineRule="exact" w:line="240"/>
        <w:ind w:left="426" w:right="0" w:hanging="142"/>
        <w:jc w:val="both"/>
        <w:rPr/>
      </w:pPr>
      <w:r>
        <w:rPr>
          <w:rFonts w:eastAsia="Arial Unicode MS"/>
          <w:spacing w:val="-4"/>
          <w:sz w:val="20"/>
        </w:rPr>
        <w:t>fizika karon az egyesítés évében (olvashatatlan szám</w:t>
      </w:r>
      <w:r>
        <w:rPr>
          <w:rStyle w:val="FootnoteAnchor"/>
          <w:spacing w:val="-4"/>
          <w:sz w:val="20"/>
          <w:lang w:val="hu-HU" w:eastAsia="hu-HU"/>
        </w:rPr>
        <w:footnoteReference w:id="11"/>
      </w:r>
      <w:r>
        <w:rPr>
          <w:rFonts w:eastAsia="Arial Unicode MS"/>
          <w:spacing w:val="-4"/>
          <w:sz w:val="20"/>
        </w:rPr>
        <w:t>) működött. Ma számuk 111 oktatóra nőtt, akik közül 19 a magyar nemzetiségű. Az elmúlt 20 évben...</w:t>
      </w:r>
      <w:r>
        <w:rPr>
          <w:rStyle w:val="FootnoteAnchor"/>
          <w:spacing w:val="-4"/>
          <w:sz w:val="20"/>
          <w:lang w:val="hu-HU" w:eastAsia="hu-HU"/>
        </w:rPr>
        <w:footnoteReference w:id="12"/>
      </w:r>
      <w:r>
        <w:rPr>
          <w:rFonts w:eastAsia="Arial Unicode MS"/>
          <w:spacing w:val="-4"/>
          <w:sz w:val="20"/>
        </w:rPr>
        <w:t xml:space="preserve"> oktatót vettek fel, akik közül... a magyar.</w:t>
      </w:r>
    </w:p>
    <w:p>
      <w:pPr>
        <w:pStyle w:val="Normal"/>
        <w:numPr>
          <w:ilvl w:val="0"/>
          <w:numId w:val="2"/>
        </w:numPr>
        <w:tabs>
          <w:tab w:val="clear" w:pos="720"/>
          <w:tab w:val="left" w:pos="426" w:leader="none"/>
        </w:tabs>
        <w:bidi w:val="0"/>
        <w:spacing w:lineRule="exact" w:line="240"/>
        <w:ind w:left="426" w:right="0" w:hanging="142"/>
        <w:jc w:val="both"/>
        <w:rPr/>
      </w:pPr>
      <w:r>
        <w:rPr>
          <w:rFonts w:eastAsia="Arial Unicode MS"/>
          <w:spacing w:val="-4"/>
          <w:sz w:val="20"/>
        </w:rPr>
        <w:t>a biológia karon az egyesítés évében... oktató közül... jött a Bolyai egyetemről. Jelenleg az oktatók létszáma 136 fő, ebből 24 a magyar nemzetiségű. Az egyesítés óta... oktatót vettek fel, akik közül... a magyar.</w:t>
      </w:r>
      <w:r>
        <w:rPr>
          <w:rStyle w:val="FootnoteAnchor"/>
          <w:spacing w:val="-4"/>
          <w:sz w:val="20"/>
          <w:lang w:val="hu-HU" w:eastAsia="hu-HU"/>
        </w:rPr>
        <w:footnoteReference w:id="13"/>
      </w:r>
    </w:p>
    <w:p>
      <w:pPr>
        <w:pStyle w:val="Normal"/>
        <w:numPr>
          <w:ilvl w:val="0"/>
          <w:numId w:val="2"/>
        </w:numPr>
        <w:tabs>
          <w:tab w:val="clear" w:pos="720"/>
          <w:tab w:val="left" w:pos="426" w:leader="none"/>
        </w:tabs>
        <w:bidi w:val="0"/>
        <w:spacing w:lineRule="exact" w:line="240"/>
        <w:ind w:left="426" w:right="0" w:hanging="142"/>
        <w:jc w:val="both"/>
        <w:rPr/>
      </w:pPr>
      <w:r>
        <w:rPr>
          <w:rFonts w:eastAsia="Arial Unicode MS"/>
          <w:spacing w:val="-4"/>
          <w:sz w:val="20"/>
        </w:rPr>
        <w:t>a történelem-filozófia karon a történelem szak esetében az egyesítéskor az összesen 43 oktató közül 14 jött a Bolyai egyetemről. Jelenleg e szakon 27 oktató maradt az egyesítés óta, ezek közül 7 a magyar. Az egyesítés óta egyetlen magyar nemzetiségű oktatót sem vettek fel. A legfiatalabb magyar oktató 49 éves. A 7 magyar közül egyiket sem nevezték ki konzultáns professzornak, s egyiknek sem adták meg a kiemelt nyugdíjat.</w:t>
      </w:r>
    </w:p>
    <w:p>
      <w:pPr>
        <w:pStyle w:val="Normal"/>
        <w:numPr>
          <w:ilvl w:val="0"/>
          <w:numId w:val="2"/>
        </w:numPr>
        <w:tabs>
          <w:tab w:val="clear" w:pos="720"/>
          <w:tab w:val="left" w:pos="426" w:leader="none"/>
        </w:tabs>
        <w:bidi w:val="0"/>
        <w:spacing w:lineRule="exact" w:line="240"/>
        <w:ind w:left="426" w:right="0" w:hanging="142"/>
        <w:jc w:val="both"/>
        <w:rPr/>
      </w:pPr>
      <w:r>
        <w:rPr>
          <w:rFonts w:eastAsia="Arial Unicode MS"/>
          <w:spacing w:val="-4"/>
          <w:sz w:val="20"/>
        </w:rPr>
        <w:t>a filozófia szakon az egyesítéskor ... oktatót, közülük ... magyart találunk. Ma a 69 oktató közül 18 magyar dolgozik. Az egyesítés óta erre a szakra ... új oktató került, közülük ... magyar.</w:t>
      </w:r>
      <w:r>
        <w:rPr>
          <w:rStyle w:val="FootnoteAnchor"/>
          <w:spacing w:val="-4"/>
          <w:sz w:val="20"/>
          <w:lang w:val="hu-HU" w:eastAsia="hu-HU"/>
        </w:rPr>
        <w:footnoteReference w:id="14"/>
      </w:r>
    </w:p>
    <w:p>
      <w:pPr>
        <w:pStyle w:val="Normal"/>
        <w:numPr>
          <w:ilvl w:val="0"/>
          <w:numId w:val="2"/>
        </w:numPr>
        <w:tabs>
          <w:tab w:val="clear" w:pos="720"/>
          <w:tab w:val="left" w:pos="426" w:leader="none"/>
        </w:tabs>
        <w:bidi w:val="0"/>
        <w:ind w:left="426" w:right="0" w:hanging="142"/>
        <w:jc w:val="both"/>
        <w:rPr/>
      </w:pPr>
      <w:r>
        <w:rPr>
          <w:rFonts w:eastAsia="Arial Unicode MS"/>
          <w:spacing w:val="-4"/>
          <w:sz w:val="20"/>
        </w:rPr>
        <w:t>hasonló a helyzet az egyetem más karain is.</w:t>
      </w:r>
    </w:p>
    <w:p>
      <w:pPr>
        <w:pStyle w:val="Normal"/>
        <w:bidi w:val="0"/>
        <w:spacing w:lineRule="exact" w:line="240"/>
        <w:ind w:left="0" w:right="0" w:firstLine="284"/>
        <w:jc w:val="both"/>
        <w:rPr/>
      </w:pPr>
      <w:r>
        <w:rPr>
          <w:rFonts w:eastAsia="Arial Unicode MS"/>
          <w:spacing w:val="-4"/>
          <w:sz w:val="20"/>
        </w:rPr>
        <w:t>A „Petru Groza” Mezőgazdasági Főiskola esetében a helyzet még rosszabb. Itt az egyesítés után a magyar nyelvű előadásokat teljes mértékben felfüggesztették. Ami az oktatói gárda nemzetiségi összetételét illeti; míg az egyesítés évében itt...</w:t>
      </w:r>
      <w:r>
        <w:rPr>
          <w:rStyle w:val="FootnoteAnchor"/>
          <w:spacing w:val="-4"/>
          <w:sz w:val="20"/>
          <w:lang w:val="hu-HU" w:eastAsia="hu-HU"/>
        </w:rPr>
        <w:footnoteReference w:id="15"/>
      </w:r>
      <w:r>
        <w:rPr>
          <w:rFonts w:eastAsia="Arial Unicode MS"/>
          <w:spacing w:val="-4"/>
          <w:sz w:val="20"/>
        </w:rPr>
        <w:t xml:space="preserve"> oktató működött közülük ... magyar, addig a jelenleg működő 205 oktató közül csak 16 a magyar, mindannyian a régi intézet káderei, és 20 év alatt egyetlen magyar nemzetiségű oktatót sem neveztek ki. Ilyen szempontból katasztrofális a helyzet, amelybe a kolozsvár-napocai magyar tannyelvű felsőoktatási intézmények jutottak az egyesítés következtében. Kielégítő megoldást jelent a marosvásárhelyi Orvosi és Gyógyszerészeti Főiskola, ahol párhuzamos évfolyamokat szerveztek mindkét nyelven és minden tárgyban.</w:t>
      </w:r>
      <w:r>
        <w:rPr>
          <w:rStyle w:val="FootnoteAnchor"/>
          <w:spacing w:val="-4"/>
          <w:sz w:val="20"/>
          <w:lang w:val="hu-HU" w:eastAsia="hu-HU"/>
        </w:rPr>
        <w:footnoteReference w:id="16"/>
      </w:r>
      <w:r>
        <w:rPr>
          <w:rFonts w:eastAsia="Arial Unicode MS"/>
          <w:spacing w:val="-4"/>
          <w:sz w:val="20"/>
        </w:rPr>
        <w:t xml:space="preserve"> Az egyesített tanszékek oktatóinak együttműködése, a tanulóifjúság együttműködése a laboratóriumokban és az ifjúsági szervezetekben megmutatta a román és a magyar ifjúság közeledésének és testvériségének lehetőségét, a különböző nemzetiségi oktató együttműködésében is anélkül, hogy feláldozták volna az anyanyelvi oktatás előnyeit.</w:t>
      </w:r>
    </w:p>
    <w:p>
      <w:pPr>
        <w:pStyle w:val="Normal"/>
        <w:bidi w:val="0"/>
        <w:spacing w:lineRule="exact" w:line="240"/>
        <w:ind w:left="0" w:right="0" w:firstLine="284"/>
        <w:jc w:val="both"/>
        <w:rPr/>
      </w:pPr>
      <w:r>
        <w:rPr>
          <w:rFonts w:eastAsia="Arial Unicode MS"/>
          <w:spacing w:val="-4"/>
          <w:sz w:val="20"/>
        </w:rPr>
        <w:t xml:space="preserve">A 20 éve végrehajtott egyesítés negatív hatása tükröződik a felsőoktatásba kerülő magyar ifjúság viszonylag alacsony számában is. Mint fent rámutattunk 1957/58-as egyetemi tanévben csak a felsőoktatású magyar nyelvű intézményekben </w:t>
      </w:r>
      <w:r>
        <w:rPr>
          <w:rFonts w:eastAsia="Arial Unicode MS"/>
          <w:color w:val="000000"/>
          <w:spacing w:val="-4"/>
          <w:sz w:val="20"/>
        </w:rPr>
        <w:t>4.082</w:t>
      </w:r>
      <w:r>
        <w:rPr>
          <w:rFonts w:eastAsia="Arial Unicode MS"/>
          <w:spacing w:val="-4"/>
          <w:sz w:val="20"/>
        </w:rPr>
        <w:t xml:space="preserve"> hallgató volt amihez kb. 1.000–1.500 hallgatót kell hozzátenni, akik műszaki oktatásban és más román tannyelvű intézetekben tanultak; mindez azt eredményezi, hogy a 20 évvel ezelőtti magyar diákok száma kb. 5.500-ra emelkedett, szemben a nappali tagozatos hallgatók </w:t>
      </w:r>
      <w:r>
        <w:rPr>
          <w:rFonts w:eastAsia="Arial Unicode MS"/>
          <w:color w:val="000000"/>
          <w:spacing w:val="-4"/>
          <w:sz w:val="20"/>
        </w:rPr>
        <w:t>51.094-es</w:t>
      </w:r>
      <w:r>
        <w:rPr>
          <w:rFonts w:eastAsia="Arial Unicode MS"/>
          <w:spacing w:val="-4"/>
          <w:sz w:val="20"/>
        </w:rPr>
        <w:t xml:space="preserve"> országos összlétszámával. Az 1974/75-ös egyetemi évben az összes nappali tagozatú felsőoktatási intézményekben 6.188 magyar hallgató volt, szemben a nappali tagozatosok 108.750 fős összlétszámával. Mindez azt mutatja, hogy abban az időszakban, amikor a hallgatók száma országosan megkétszereződött addig a magyar hallgatók száma csak 5–600 fővel, tehát kb. 10%-kal nőtt.</w:t>
      </w:r>
    </w:p>
    <w:p>
      <w:pPr>
        <w:pStyle w:val="Normal"/>
        <w:bidi w:val="0"/>
        <w:spacing w:lineRule="exact" w:line="240"/>
        <w:ind w:left="0" w:right="0" w:firstLine="284"/>
        <w:jc w:val="both"/>
        <w:rPr/>
      </w:pPr>
      <w:r>
        <w:rPr>
          <w:rFonts w:eastAsia="Arial Unicode MS"/>
          <w:spacing w:val="-4"/>
          <w:sz w:val="20"/>
        </w:rPr>
        <w:t>A fenti adatokból következik a kolozsvár-napocai felsőoktatási intézmények egyesítésekor alkalmazott intézkedések felülvizsgálatának szükségessége. Úgy véljük, hogy az egyesítések alapgondolatához, nevezetesen két szekciós saját beiskolázáshoz való visszatérés lenne a helyes megoldás. Ami a beiskolázási számok meghatározását illeti, a román és a magyar szekció között a kettő-egy arány mellett szállunk síkra, figyelembe véve a nagyszámú román tannyelvű felsőoktatási intézményt.</w:t>
      </w:r>
    </w:p>
    <w:p>
      <w:pPr>
        <w:pStyle w:val="Normal"/>
        <w:bidi w:val="0"/>
        <w:spacing w:lineRule="exact" w:line="240"/>
        <w:ind w:left="0" w:right="0" w:firstLine="284"/>
        <w:jc w:val="both"/>
        <w:rPr/>
      </w:pPr>
      <w:r>
        <w:rPr>
          <w:rFonts w:eastAsia="Arial Unicode MS"/>
          <w:spacing w:val="-4"/>
          <w:sz w:val="20"/>
        </w:rPr>
        <w:t>E gondolatkörhöz tartozik a kolozsvár-napocai műszaki főiskola magyar nyelvű oktatásának kérdése is.</w:t>
      </w:r>
      <w:r>
        <w:rPr>
          <w:rStyle w:val="FootnoteAnchor"/>
          <w:spacing w:val="-4"/>
          <w:sz w:val="20"/>
          <w:lang w:val="hu-HU" w:eastAsia="hu-HU"/>
        </w:rPr>
        <w:footnoteReference w:id="17"/>
      </w:r>
      <w:r>
        <w:rPr>
          <w:rFonts w:eastAsia="Arial Unicode MS"/>
          <w:spacing w:val="-4"/>
          <w:sz w:val="20"/>
        </w:rPr>
        <w:t xml:space="preserve"> A felsőoktatási intézményekben mind nagyobb részaránya van a műszaki oktatásnak, valamint a magyar diákok száma viszonylag nagy ezekben az intézményekben. Mindez teljes mértékben alátámasztja a két szekciós szervezeti formát, ami hozzájárulna a jövő magyar mérnökeinek jó felkészüléséhez.</w:t>
      </w:r>
    </w:p>
    <w:p>
      <w:pPr>
        <w:pStyle w:val="Normal"/>
        <w:bidi w:val="0"/>
        <w:ind w:left="0" w:right="0" w:firstLine="284"/>
        <w:jc w:val="both"/>
        <w:rPr/>
      </w:pPr>
      <w:r>
        <w:rPr>
          <w:rFonts w:eastAsia="Arial Unicode MS"/>
          <w:spacing w:val="-4"/>
          <w:sz w:val="20"/>
        </w:rPr>
        <w:t xml:space="preserve">A minden fokon történő magyar nyelvű oktatás átszervezésére vonatkozó javaslataink végén említjük azt, hogy ennek az oktatásnak a hatékonyságát az Oktatási Minisztérium szervei által megállapított tények is bizonyítják, miszerint a magyar diákok nagy többsége, akik sikeres felvételi vizsgát tettek és középiskolájukat anyanyelvükön végezték sikeresebben sajátították el a felvételi tárgyak tananyagát. Ebből következik, hogy nem csupán az ország magyar lakossága szükségleteinek érdekei, hanem az általános érdek, a mind magasabb képzettségű káderek számának növelése igényli az iskolahálózat olyan jellegű megszervezését, amelyben az együtt élő nemzetiségekhez tartozó tanuló ifjúságnak anyanyelvű oktatási intézmények álljanak rendelkezésére annak érdekében, hogy a társadalomnak, amelyben élnek, tudásuk legjavát nyújtsák. Csak így teljesül Nicolae </w:t>
      </w:r>
      <w:r>
        <w:rPr>
          <w:spacing w:val="-4"/>
          <w:sz w:val="20"/>
        </w:rPr>
        <w:t>Ceauşescu</w:t>
      </w:r>
      <w:r>
        <w:rPr>
          <w:rFonts w:eastAsia="Arial Unicode MS"/>
          <w:spacing w:val="-4"/>
          <w:sz w:val="20"/>
        </w:rPr>
        <w:t xml:space="preserve"> elvtárs teljesen jogos és tudományos útmutatása, hogy „meg kell teremteni a megfelelő anyagi alapot… oly módon, hogy a fiatalok azon a nyelven tanuljanak, amelyet jobban ismernek.”</w:t>
      </w:r>
      <w:r>
        <w:rPr>
          <w:rStyle w:val="FootnoteAnchor"/>
          <w:rFonts w:eastAsia="Arial Unicode MS"/>
          <w:spacing w:val="-4"/>
          <w:sz w:val="20"/>
          <w:lang w:val="hu-HU" w:eastAsia="hu-HU"/>
        </w:rPr>
        <w:footnoteReference w:id="18"/>
      </w:r>
      <w:r>
        <w:rPr>
          <w:rFonts w:eastAsia="Arial Unicode MS"/>
          <w:spacing w:val="-4"/>
          <w:sz w:val="20"/>
        </w:rPr>
        <w:t xml:space="preserve"> </w:t>
      </w:r>
    </w:p>
    <w:p>
      <w:pPr>
        <w:pStyle w:val="Normal"/>
        <w:bidi w:val="0"/>
        <w:spacing w:before="120" w:after="120"/>
        <w:ind w:left="0" w:right="0" w:hanging="0"/>
        <w:jc w:val="center"/>
        <w:rPr/>
      </w:pPr>
      <w:r>
        <w:rPr>
          <w:rFonts w:eastAsia="Arial Unicode MS"/>
          <w:i/>
          <w:sz w:val="20"/>
        </w:rPr>
        <w:t>V. Általános kulturális problémák</w:t>
      </w:r>
      <w:r>
        <w:rPr>
          <w:rStyle w:val="FootnoteAnchor"/>
          <w:rFonts w:eastAsia="Arial Unicode MS"/>
          <w:sz w:val="20"/>
          <w:lang w:val="hu-HU" w:eastAsia="hu-HU"/>
        </w:rPr>
        <w:footnoteReference w:id="19"/>
      </w:r>
    </w:p>
    <w:p>
      <w:pPr>
        <w:pStyle w:val="Normal"/>
        <w:bidi w:val="0"/>
        <w:ind w:left="0" w:right="0" w:firstLine="284"/>
        <w:jc w:val="both"/>
        <w:rPr/>
      </w:pPr>
      <w:r>
        <w:rPr>
          <w:rFonts w:eastAsia="Arial Unicode MS"/>
          <w:spacing w:val="-4"/>
          <w:sz w:val="20"/>
        </w:rPr>
        <w:t xml:space="preserve">A néptömegek szüntelen kulturális felemelkedését szolgáló akciók méretei és sokrétűsége, szocialista rendszerünk alapvető jellemvonása. E tevékenység erőteljes kisugárzása a magyar néptömegek irányában is érzékelhető, segíti ezt a lakosságot, hogy ebben a vonatkozásban lépést tartson egész társadalmunk fejlődésével. E célból a párt politikája számos eszközt bocsájtott az együttélő nemzetiségek rendelkezésére. Az újságok, a képeslapok, a kultúrházak, a színházak, a rádió és televízió, a könyvkiadók folyamatosan terjesztik anyanyelvünkön a politikai, a kulturális és tudományos anyagokat. Az e téren felmerülő problémák általában azonosak az országos szinten észlelhető problémákkal. Vannak ugyanakkor sajátos problémák is, amelyeket az illetékes szervek figyelmébe ajánlunk. Így egyes megyékben a magyar nyelvű újságok példányszáma nem fedezi az adott lakosság tényleges szükségleteit. Ami a folyóiratokat illeti, érződik egy magas igényű tudományos folyóirat hiánya, amely azon túl, hogy az ország magyar értelmiségének naprakész tájékoztatást nyújtana a világ tudományos élete különböző területeinek fejlődéséről, egyúttal eredeti tanulmányokat is közölne. E vonatkozásban egy ilyen folyóirat folytatná a régi hagyományokat. </w:t>
      </w:r>
    </w:p>
    <w:p>
      <w:pPr>
        <w:pStyle w:val="Normal"/>
        <w:bidi w:val="0"/>
        <w:ind w:left="0" w:right="0" w:firstLine="284"/>
        <w:jc w:val="both"/>
        <w:rPr/>
      </w:pPr>
      <w:r>
        <w:rPr>
          <w:rFonts w:eastAsia="Arial Unicode MS"/>
          <w:spacing w:val="-4"/>
          <w:sz w:val="20"/>
        </w:rPr>
        <w:t>A kultúrházak tevékenységében nagyobb tevékenységi szabadságra volna szükség a magyar nyelvű kulturális együttesek számára. A különböző nemzeti csoportok tevékenységének egyesítése a nemzetiségi elszigetelődés félelme miatt kedvezőtlenül éreztette hatását egyes hagyományok ápolásában, különösen azokban a megyékben, ahol a magyar lakosság kevésbé zárt csoportokban él.</w:t>
      </w:r>
    </w:p>
    <w:p>
      <w:pPr>
        <w:pStyle w:val="Normal"/>
        <w:bidi w:val="0"/>
        <w:ind w:left="0" w:right="0" w:firstLine="284"/>
        <w:jc w:val="both"/>
        <w:rPr/>
      </w:pPr>
      <w:r>
        <w:rPr>
          <w:rFonts w:eastAsia="Arial Unicode MS"/>
          <w:spacing w:val="-4"/>
          <w:sz w:val="20"/>
        </w:rPr>
        <w:t xml:space="preserve">Míg a magyar nyelvű színházak általában kielégítik a magyar lakosság igényeit, addig a rádió és televízióadások messze vannak ettől. Mindinkább érezhető egy erdélyi rádió-televízió állomás igénye, amely napi programot adna az együttélő nemzetiségek nyelvén. Amennyire ismerjük, néhány évvel ezelőtt létezett egy ilyen jellegű elképzelés. </w:t>
      </w:r>
    </w:p>
    <w:p>
      <w:pPr>
        <w:pStyle w:val="Normal"/>
        <w:bidi w:val="0"/>
        <w:ind w:left="0" w:right="0" w:firstLine="284"/>
        <w:jc w:val="both"/>
        <w:rPr/>
      </w:pPr>
      <w:r>
        <w:rPr>
          <w:rFonts w:eastAsia="Arial Unicode MS"/>
          <w:spacing w:val="-4"/>
          <w:sz w:val="20"/>
        </w:rPr>
        <w:t>Több probléma halmozódott fel a magyar nyelvű kiadói tevékenységben, ami széleskörű elemzést igényel. Itt csupán azt említenénk, hogy 1970–77. között abból a 19 könyvkiadóból, amely magyar nyelvű könyveket is kiad, 12 kiadó esetében a címlista nem haladta meg a 10-et. A jelzett időszakban az Akadémia Kiadó csupán egetlen dolgozatot adott ki, a Medicala Kiadó 4-et, a Minerva Kiadó egyet, a Turisztika és Sport Kiadó egyet. 12 könyvkiadónál 8-ban nincs magyar nyelvű szerkesztő, míg a többieknél egy szerkesztő foglalkozik a kiadott művek válogatásával és ellenőrzésével. Míg a Kriterion, a Politika, a Dacia, a Pedagógiai Kiadó általában biztosítja a folyamatos megjelenést és megfelelő példányszámot, addig a tudományos műszaki kiadványok, és az ifjúsági, valamint a gyermekirodalom nagy hiánya érezhető.</w:t>
      </w:r>
    </w:p>
    <w:p>
      <w:pPr>
        <w:pStyle w:val="Normal"/>
        <w:bidi w:val="0"/>
        <w:ind w:left="0" w:right="0" w:firstLine="284"/>
        <w:jc w:val="both"/>
        <w:rPr/>
      </w:pPr>
      <w:r>
        <w:rPr>
          <w:rFonts w:eastAsia="Arial Unicode MS"/>
          <w:spacing w:val="-4"/>
          <w:sz w:val="20"/>
        </w:rPr>
        <w:t>E gondolatmenetben vetődik fel a Magyar Népköztársaságban megjelenő kiadványokhoz való hozzáférhetőség kérdése országunk magyar lakossága részére.</w:t>
      </w:r>
    </w:p>
    <w:p>
      <w:pPr>
        <w:pStyle w:val="Normal"/>
        <w:bidi w:val="0"/>
        <w:ind w:left="0" w:right="0" w:firstLine="284"/>
        <w:jc w:val="both"/>
        <w:rPr/>
      </w:pPr>
      <w:r>
        <w:rPr>
          <w:rFonts w:eastAsia="Arial Unicode MS"/>
          <w:spacing w:val="-4"/>
          <w:sz w:val="20"/>
        </w:rPr>
        <w:t>Az előfizetéseknél alkalmazott korlátozások, különösen a szakfolyóiratok esetében és a könyvkereskedelem hiányosságai a lakosság soraiban elégedetlenséget kelt. Ezek kiküszöbölése nagymértékben megkönnyítené kiadóink feladatait, különösen a műszaki és tudományos könyvellátás terén.</w:t>
      </w:r>
    </w:p>
    <w:p>
      <w:pPr>
        <w:pStyle w:val="Normal"/>
        <w:bidi w:val="0"/>
        <w:ind w:left="0" w:right="0" w:firstLine="284"/>
        <w:jc w:val="both"/>
        <w:rPr/>
      </w:pPr>
      <w:r>
        <w:rPr>
          <w:rFonts w:eastAsia="Arial Unicode MS"/>
          <w:spacing w:val="-4"/>
          <w:sz w:val="20"/>
        </w:rPr>
        <w:t>A történelmi kulturális örökség megőrzését és megóvását érintő kérdések között fontos helyet foglal el az, hogy hogyan ápolják a könyvgyűjteményeket és a levéltári anyagokat, melyek ezen vidék történelmét tükrözik, beleértve a magyar nemzetiség történelmi múltját is. Különösen a római katolikus és protestáns egyház-közösségek, az egyes magyar kultúrájú települések könyvtárai, a múlt kulturális életében vezető szerepet játszó családok gyűjteményei felbecsülhetetlen történelmi értékű anyagokat tartalmaznak, amelyek a terület lakosságának a múltjára vonatkoznak, nagyrészük még feldolgozatlan. A múlt hanyagsága, és azok a hiányosságok, melyek még ma is léteznek (könyvtárosok és levéltárosok hiánya, valamint a megóváshoz szükséges anyagi feltételek elégtelensége) súlyos károkat okoztak az országos levéltári anyag megőrzésében és megóvásában. Fájdalmas példa erre a nagyváradi római katolikus püspökség óriási levéltárának a sorsa, melyet a XVIII. században az e célra épített és felszerelt épületből a nagyváradi vár raktárába helyeztek át. Ez a helység alkalmatlan az egész tudományos világ érdeklődésére számot tartó értékes anyag megőrzésére és tanulmányozására. A helyi hatóságok eléggé el nem ítélhető érdektelensége folytán a szatmárnémeti római katolikus püspökség levéltára majdnem teljes egészében megsemmisült. Súlyos károkat szenvedtek a nagyváradi római katolikus líceum, a szászvárosi, a máramarosszigeti és a szatmárnémeti református kollégiumok könyv- és dokumentum-gyűjteményei.</w:t>
      </w:r>
    </w:p>
    <w:p>
      <w:pPr>
        <w:pStyle w:val="Normal"/>
        <w:bidi w:val="0"/>
        <w:ind w:left="0" w:right="0" w:firstLine="284"/>
        <w:jc w:val="both"/>
        <w:rPr/>
      </w:pPr>
      <w:r>
        <w:rPr>
          <w:rFonts w:eastAsia="Arial Unicode MS"/>
          <w:spacing w:val="-4"/>
          <w:sz w:val="20"/>
        </w:rPr>
        <w:t>Ezen anyagok megőrzésének és megóvásának hiányosságai mellett még meg kell említeni a megőrzésre felhatalmazott személyzet alkalmatlanságát (hozzánemértését). Nemzeti érdek az e tárgykörben való szakképzett felkészítésének kérdése. Hazánkban már megszűnt a könyvtárosok, levéltárosok egyetemi szintű képzése. Minden országban nagy jelentőséget tulajdonítanak az ilyen szakemberek képzésének. Természetes az is, hogy így van, mivel az óriási mennyiségű anyag felhalmozódását követően csak a jól felkészült szakemberek tudják biztosítani a roppant nagy mennyiségű könyv, folyóirat, mikrofilm, xerox stb. megőrzését, szortírozását, nyilvántartását, a tudományos kutatók munkájának segítését. Idegen és ókori nyelvek, valamint az adott szakma alapos ismeretének hiányában kevés kivétellel dokumentációs központjaink egyre nehezebben birkóznak a korszerű tudományok igényeivel. A magyar nemzetiség történelmét tükröző dokumentációs anyagok tekintetében a helyzet még súlyosabb. Ezeket az anyagokat – nagy részüket olyanok gondozására bízzák, akik nem rendelkeznek nyelvismerettel és még kevésbé azzal az ismerettel, hogy felismerjék az anyagok történelmi jelentőségét. A gyulafehérvári Batthyány-könyvtár, ami a leggazdagabb magyar gyűjtemény, nem rendelkezik egyetlen magyar szakértővel sem, mint ahogy a volt Erdélyi Múzeum levéltára</w:t>
      </w:r>
      <w:r>
        <w:rPr>
          <w:rStyle w:val="FootnoteAnchor"/>
          <w:rFonts w:eastAsia="Arial Unicode MS"/>
          <w:spacing w:val="-4"/>
          <w:sz w:val="20"/>
          <w:lang w:val="hu-HU" w:eastAsia="hu-HU"/>
        </w:rPr>
        <w:footnoteReference w:id="20"/>
      </w:r>
      <w:r>
        <w:rPr>
          <w:rFonts w:eastAsia="Arial Unicode MS"/>
          <w:spacing w:val="-4"/>
          <w:sz w:val="20"/>
        </w:rPr>
        <w:t xml:space="preserve"> sem rendelkezik felkészült káderekkel az ott található anyagok értékesítésére. Mindez súlyos károkat okoz országunk kulturális kincsestárának, olyan helyzethez vezet, amelyben e kincsestár szerves része lassan, de biztosan kívül reked az ország tudományos áramköréből a turisztikai furcsaságok szintjére süllyed.</w:t>
      </w:r>
    </w:p>
    <w:p>
      <w:pPr>
        <w:pStyle w:val="Normal"/>
        <w:bidi w:val="0"/>
        <w:spacing w:before="120" w:after="120"/>
        <w:ind w:left="0" w:right="0" w:hanging="0"/>
        <w:jc w:val="center"/>
        <w:rPr/>
      </w:pPr>
      <w:r>
        <w:rPr>
          <w:rFonts w:eastAsia="Arial Unicode MS"/>
          <w:i/>
          <w:spacing w:val="-2"/>
          <w:sz w:val="20"/>
        </w:rPr>
        <w:t>VI. Politikai-adminisztratív jellegű általános problémák</w:t>
      </w:r>
    </w:p>
    <w:p>
      <w:pPr>
        <w:pStyle w:val="Normal"/>
        <w:bidi w:val="0"/>
        <w:ind w:left="0" w:right="0" w:firstLine="285"/>
        <w:jc w:val="both"/>
        <w:rPr/>
      </w:pPr>
      <w:r>
        <w:rPr>
          <w:spacing w:val="-2"/>
          <w:sz w:val="20"/>
        </w:rPr>
        <w:t>Pártunknak a nemzet és nemzetiségek szocializmusbeli és kommunizmusbeli távlataira vonatkozó tézisei szerint a nemzetiségek meghatározása: „az állam lakosságának többségét képező nemzet mellett számában kisebbség, amelynek tagjait összeköti a nyelvi és kulturális közösség tudata, valamint azon akaratuk, hogy megőrizzék és fejlesszék közösségük összefűző jegyeit.”. Tagjaiknak tehát nemzeti jegyeik megőrzése és fejlesztése érdekében szükségük van ugyanazokra a társadalmi-politikai feltételekre, amelyek magának a nemzetnek a fejlődését előmozdítják. Olyan társadalmi-politikai és kulturális helyzetben, amely arra hivatott, hogy ilyen értelemben szolgálja az együttélő nemzetiségek szükségleteit, a nyelv és a haladó történelmi hagyományok mellett ápolni kell a nemzetiségi csoporthoz való tartozás közösségi érzületét. Olyan nemzetiségről lévén szó, amely saját történelmi múlttal és a jövő perspektívájával rendelkezik, ami természetesen közös a többségi nemzettel, egy szocialista rendszer feltételei és a szocialista állam keretén belül, de ugyanakkor sajátos hozzájárulást ad ehhez a jövőhöz, nem csupán tagjainak, mint egyéneknek az erőfeszítésein keresztül, hanem nemzeti közösségként megkülönböztethető társadalmi kategóriaként, saját színeivel gazdagítva a szabad szocialista társadalom sokrétű képét.</w:t>
      </w:r>
    </w:p>
    <w:p>
      <w:pPr>
        <w:pStyle w:val="Normal"/>
        <w:bidi w:val="0"/>
        <w:ind w:left="0" w:right="0" w:firstLine="285"/>
        <w:jc w:val="both"/>
        <w:rPr/>
      </w:pPr>
      <w:r>
        <w:rPr>
          <w:spacing w:val="-2"/>
          <w:sz w:val="20"/>
        </w:rPr>
        <w:t>A román nemzet és az együttélő nemzetiségek közötti testvéri együttélést megvalósító egységes állami keretnek állandóan biztosítani kell mind a nemzet, mind a nemzetiségek fejlődésében a tökéletes egyenlőséget, azokat a normákat, amelyek a sajátos igények biztosítására hivatottak, mivel azokaz nem csupán indivídumként felfogott egyénekre vonatkoznak, hanem a kollektív jogokat biztosító közösség egészére is. Ily módon az alkotmány a jogegyenlőség elvét „a román nép” és az „együttélő nemzetiségek” között fogalmazza meg, mint két különböző társadalmi közösség között. Ebből logikusan következik, hogy bár a kormányzati és közigazgatási rendelkezések otthonunk általános keretei között és az államhatalom egységessége jegyében születnek, azok konkrét alkalmazása során a nemzetiségek által lakott területeken figyelembe kell venni egy sor sajátos elemet, jellegzetességet, a helyi adottságokból származó szükségleteket. Ennek következtében figyelembe kell venni azt a tényt, hogy bár az egész ország nemzetiségi összetételében az együttélő nemzetiségek csak 12%-ot képviselnek, ugyanakkor Erdély, a Bánát, a Körösök vidéke és Máramaros megyéiben részarányuk a lakosság 1/3-át teszi ki, míg egyes megyékben 40–88% között mozog. Kis kivétellel a nemzetiségek ezekben a megyékben élik le életüket, sok évszázados múltjuk mély gyökerei e vidékhez köti őket, itt járulnak hozzá, együttesen a román lakossággal az ország társadalmi, gazdasági, kulturális felemelkedéséhez, a szocializmus és majdan a kommunizmus építéséhez. Az ország két nagy nemzetisége, a magyar és a német, ehhez a földhöz kötődvén és rendkívül fejlett nemzeti öntudattal rendelkezvén, nagyon érzékeny arra, hogy múltbeli és mai létezése, az ország előrehaladásához való hozzájárulása a haza írott történetében a maga tényleges értékének megfelelő elismerést kapjon, s napjaink társadalmi-művelődési tevékenységében ugyancsak kifejeződésre jusson. Az utóbbi években sajnos visszafejlődés tapasztalható ezen a téren, a párt- és állami szervek, a művelődési-nevelési fórumok nem veszik kellőképpen figyelembe az együttélő nemzetiségek természetes igényeit. Erdély múltjának döntő fontosságú történelmi eseményeit a történeti munkák fölöttébb halványan tükrözik vissza. A magyar és a német fiatalság vérszegény és felületes ismereteket kap nemzetiségének múltjáról, elődei munkálkodásának beépüléséről ama terület históriájába, amelyben él, valamint annak a népnek a történetéről, amelyből származik.</w:t>
      </w:r>
    </w:p>
    <w:p>
      <w:pPr>
        <w:pStyle w:val="Normal"/>
        <w:bidi w:val="0"/>
        <w:ind w:left="0" w:right="0" w:firstLine="285"/>
        <w:jc w:val="both"/>
        <w:rPr/>
      </w:pPr>
      <w:r>
        <w:rPr>
          <w:spacing w:val="-2"/>
          <w:sz w:val="20"/>
        </w:rPr>
        <w:t>A nemzetiségek által lakott helységek külső képe, néhány székelyföldi helységtől eltekintve, a nemzetiségek jelenlétét semmivel sem fejezi ki, teljesen eltűntek a nemzetiségi nyelveken szóló feliratok, pedig ezek a testvéri együttélés meggyőző tanulságai voltak s régi hagyományt képviseltek Erdélyben, amelyet bizonyos mértékig még a polgári-földesúri rendszer is tiszteletben tartott.</w:t>
      </w:r>
    </w:p>
    <w:p>
      <w:pPr>
        <w:pStyle w:val="Normal"/>
        <w:bidi w:val="0"/>
        <w:ind w:left="0" w:right="0" w:firstLine="285"/>
        <w:jc w:val="both"/>
        <w:rPr/>
      </w:pPr>
      <w:r>
        <w:rPr>
          <w:spacing w:val="-2"/>
          <w:sz w:val="20"/>
        </w:rPr>
        <w:t>Az anyanyelv használata az államigazgatásban az együttélő nemzetiségek számára elemi igényt jelent, alkotmányos jog, a marxista-leninista nemzetiségi politika egyik alapelve testesül meg benne. „Az anyanyelv bevezetése minden közintézménybe és helyi állami intézménybe” – ez volt Lenin elvi útmutatása a párt programjának felülvizsgálatakor. (24. kötet, Anyag a pártprogram revíziójához.)</w:t>
      </w:r>
    </w:p>
    <w:p>
      <w:pPr>
        <w:pStyle w:val="Normal"/>
        <w:bidi w:val="0"/>
        <w:ind w:left="0" w:right="0" w:firstLine="285"/>
        <w:jc w:val="both"/>
        <w:rPr/>
      </w:pPr>
      <w:r>
        <w:rPr>
          <w:spacing w:val="-2"/>
          <w:sz w:val="20"/>
        </w:rPr>
        <w:t>A felszabadulást követő első évek ígéretes kezdetei után nagy visszaesés tapasztalható ezen a téren. A lakosság és az államapparátus közötti érintkezésben az anyanyelvet már azért is csak elvétve használják, mert kevés az együttélő nemzetiségek soraiból kikerülő s a helyi lakosság nyelvét és életmódját ismerő tisztviselő. Az államhatalmi testületekben az együttélő nemzetiségek képviselete megfelel a lakosság nemzetiségi összetételének, de a döntés-hozó szervekben ez az arány már sem mennyiségileg, sem az illetékesség szempontjából nem tekinthető kielégítőnek, s így a képviselet egészében is formális jellegűvé válik. A hivatalos kiadványokban, közleményekben, falragaszokon – kevés kivétellel – nem használják a helyi lakosság anyanyelvét, a nemzetiségek ama jogát pedig, hogy anyanyelvükön fordulhassanak a hatóságokhoz s ugyanezen a nyelven kaphatnak válasz, egyáltalán nem veszik figyelembe. Nagy elégedetlenséget váltott ki, hogy korlátozták az erdélyi helységek nemzetiségi nevének a használatát,</w:t>
      </w:r>
      <w:r>
        <w:rPr>
          <w:rStyle w:val="FootnoteAnchor"/>
          <w:spacing w:val="-2"/>
          <w:sz w:val="20"/>
          <w:lang w:val="hu-HU" w:eastAsia="hu-HU"/>
        </w:rPr>
        <w:footnoteReference w:id="21"/>
      </w:r>
      <w:r>
        <w:rPr>
          <w:spacing w:val="-2"/>
          <w:sz w:val="20"/>
        </w:rPr>
        <w:t xml:space="preserve"> holott ezek az elnevezések részét alkotják a nemzetiségi nyelvek szókincsének s a használatukat érvényben lévő jogszabályok is biztosítják (Nemzetiségi Statútum, 13. szakasz</w:t>
      </w:r>
      <w:r>
        <w:rPr>
          <w:rStyle w:val="FootnoteAnchor"/>
          <w:spacing w:val="-2"/>
          <w:sz w:val="20"/>
          <w:lang w:val="hu-HU" w:eastAsia="hu-HU"/>
        </w:rPr>
        <w:footnoteReference w:id="22"/>
      </w:r>
      <w:r>
        <w:rPr>
          <w:spacing w:val="-2"/>
          <w:sz w:val="20"/>
        </w:rPr>
        <w:t>). Ez a jog az osztrák–magyar uralom idején mindig ott szerepelt a román nép követelései között, s a kisebbségek a két világháború között ugyancsak küzdöttek érte, mígnem az 1938. augusztus 1-i Minisztertanácsi Jegyzőkönyv révén, amely a kisebbségi igények elbírálása során követendő irányelveket állapította meg a minisztériumok számára, a polgári-földesúri rendszer el nem ismerte e jogukat. (Lásd a Jegyzőkönyv 18. szakaszát, Hivatalos Közlöny, 178. sz. 1938 augusztus 4.</w:t>
      </w:r>
      <w:r>
        <w:rPr>
          <w:rStyle w:val="FootnoteAnchor"/>
          <w:spacing w:val="-2"/>
          <w:sz w:val="20"/>
          <w:lang w:val="hu-HU" w:eastAsia="hu-HU"/>
        </w:rPr>
        <w:footnoteReference w:id="23"/>
      </w:r>
      <w:r>
        <w:rPr>
          <w:spacing w:val="-2"/>
          <w:sz w:val="20"/>
        </w:rPr>
        <w:t>)</w:t>
      </w:r>
    </w:p>
    <w:p>
      <w:pPr>
        <w:pStyle w:val="Normal"/>
        <w:bidi w:val="0"/>
        <w:ind w:left="0" w:right="0" w:firstLine="284"/>
        <w:jc w:val="both"/>
        <w:rPr>
          <w:rFonts w:ascii="Times New Roman" w:hAnsi="Times New Roman" w:eastAsia="Arial Unicode MS"/>
          <w:spacing w:val="-2"/>
          <w:sz w:val="12"/>
        </w:rPr>
      </w:pPr>
      <w:r>
        <w:rPr>
          <w:rFonts w:eastAsia="Arial Unicode MS"/>
          <w:spacing w:val="-2"/>
          <w:sz w:val="12"/>
        </w:rPr>
      </w:r>
    </w:p>
    <w:p>
      <w:pPr>
        <w:pStyle w:val="Normal"/>
        <w:bidi w:val="0"/>
        <w:ind w:left="0" w:right="0" w:hanging="0"/>
        <w:jc w:val="center"/>
        <w:rPr/>
      </w:pPr>
      <w:r>
        <w:rPr>
          <w:i/>
          <w:spacing w:val="-2"/>
          <w:sz w:val="20"/>
        </w:rPr>
        <w:t>Összefoglaló következtetések és javaslatok</w:t>
      </w:r>
    </w:p>
    <w:p>
      <w:pPr>
        <w:pStyle w:val="Normal"/>
        <w:bidi w:val="0"/>
        <w:ind w:left="0" w:right="0" w:firstLine="284"/>
        <w:jc w:val="both"/>
        <w:rPr>
          <w:rFonts w:ascii="Times New Roman" w:hAnsi="Times New Roman" w:eastAsia="Arial Unicode MS"/>
          <w:spacing w:val="-2"/>
          <w:sz w:val="12"/>
        </w:rPr>
      </w:pPr>
      <w:r>
        <w:rPr>
          <w:rFonts w:eastAsia="Arial Unicode MS"/>
          <w:spacing w:val="-2"/>
          <w:sz w:val="12"/>
        </w:rPr>
      </w:r>
    </w:p>
    <w:p>
      <w:pPr>
        <w:pStyle w:val="Normal"/>
        <w:bidi w:val="0"/>
        <w:ind w:left="0" w:right="0" w:firstLine="284"/>
        <w:jc w:val="both"/>
        <w:rPr/>
      </w:pPr>
      <w:r>
        <w:rPr>
          <w:spacing w:val="-2"/>
          <w:sz w:val="20"/>
        </w:rPr>
        <w:t>A nemzeti kérdés, a „nemzeti kisebbségek” problémája iránt ma élénken érdeklődik a nemzetközi közvélemény. Számos nemzetközi szerv és szervezet foglalkozik vele. Azok a nemzetközi szemináriumok, amelyeket az Egyesült Nemzetek Szervezetének égisze alatt Ljubljanában (1965) és Ohridban (1974) tartottak,</w:t>
      </w:r>
      <w:r>
        <w:rPr>
          <w:rStyle w:val="FootnoteAnchor"/>
          <w:spacing w:val="-2"/>
          <w:sz w:val="20"/>
          <w:lang w:val="hu-HU" w:eastAsia="hu-HU"/>
        </w:rPr>
        <w:footnoteReference w:id="24"/>
      </w:r>
      <w:r>
        <w:rPr>
          <w:spacing w:val="-2"/>
          <w:sz w:val="20"/>
        </w:rPr>
        <w:t xml:space="preserve"> továbbá azok a viták, amelyek az európai biztonsági és együttműködési konferencia keretén belül Helsinkiben folytak és most Belgrádban folynak, felhívták a figyelmet e kérdés sokrétűségére, s arra, hogy a megoldásának jelentős kihatása van az államok közötti kapcsolatokra, a népek közötti jobb egyetértésre és közeledésre. Országunk kezdeményezései és megvalósításai a háború utáni időszak kezdetén példát mutattak e téren az egész világnak, a szocialista Románia büszke lehet rájuk. Azok a párt- és állami dokumentumok, amelyeket ezzel kapcsolatban már idéztünk, s amelyek félreérthetetlenül kifejezték egykor pártunknak és államunknak a nemzetiségi kérdés kapcsán vallott alapelveit, mindmáig megőrizték mélyen humanista lényegiségű, magas szintű politikai értéküket. Azok a fogyatékosságok, amelyek e dokumentumok konkrét alkalmazása során újabban felléptek, ha maguknak a dokumentumoknak az elvi értékét nem is csorbítják, nyugtalansággal töltenek el több mint két millió nemzetiségi állampolgárt, kételyt és gyanakvást ébresztenek soraikban, bátorítják a kifelé húzó elemeket. Alkalmat szolgáltatnak e fogyatékosságok a külföldi ellenséges elemeknek a hazánk elleni aljas mesterkedésre, arra, hogy a hiányosságok felnagyítása révén befeketítsék országunkat s megpróbálják aláásni Románia nemzetközi tekintélyét.</w:t>
      </w:r>
    </w:p>
    <w:p>
      <w:pPr>
        <w:pStyle w:val="Normal"/>
        <w:bidi w:val="0"/>
        <w:ind w:left="0" w:right="0" w:firstLine="284"/>
        <w:jc w:val="both"/>
        <w:rPr/>
      </w:pPr>
      <w:r>
        <w:rPr>
          <w:rFonts w:eastAsia="Arial Unicode MS"/>
          <w:spacing w:val="-2"/>
          <w:sz w:val="20"/>
        </w:rPr>
        <w:t>Szükséges tehát, hogy a párt vezetése újra vizsgálja meg a nemzetiségi kérdés jelenlegi vonatkozásait, és megfelelő intézkedéseket tegyen a dolgok természetes helyzetének visszaállítására.</w:t>
      </w:r>
    </w:p>
    <w:p>
      <w:pPr>
        <w:pStyle w:val="Normal"/>
        <w:bidi w:val="0"/>
        <w:ind w:left="0" w:right="0" w:firstLine="284"/>
        <w:jc w:val="both"/>
        <w:rPr/>
      </w:pPr>
      <w:r>
        <w:rPr>
          <w:rFonts w:eastAsia="Arial Unicode MS"/>
          <w:spacing w:val="-2"/>
          <w:sz w:val="20"/>
        </w:rPr>
        <w:t>Ebből a célból a magyar lakosságot illetően az alábbiakat javasoljuk:</w:t>
      </w:r>
    </w:p>
    <w:p>
      <w:pPr>
        <w:pStyle w:val="Normal"/>
        <w:numPr>
          <w:ilvl w:val="0"/>
          <w:numId w:val="1"/>
        </w:numPr>
        <w:tabs>
          <w:tab w:val="clear" w:pos="720"/>
          <w:tab w:val="left" w:pos="567" w:leader="none"/>
        </w:tabs>
        <w:bidi w:val="0"/>
        <w:ind w:left="0" w:right="0" w:firstLine="284"/>
        <w:jc w:val="both"/>
        <w:rPr/>
      </w:pPr>
      <w:r>
        <w:rPr>
          <w:rFonts w:eastAsia="Arial Unicode MS"/>
          <w:spacing w:val="-2"/>
          <w:sz w:val="20"/>
        </w:rPr>
        <w:t>A Magyar Nemzetiségű Dolgozók Tanácsának átszervezését, tömegszervezetté fejlesztését a helyi szervekkel minden helységben, ahol a magyar nemzetiségű lakosság száma ezt indokolja. A szervezeteknek legyen joga a magyar lakosság képviselőinek kijelölésére minden központi és helyi szervbe. Tegyen ajánlásokat egyes kulcspozíciók betöltésére, ami a lakosság kulturális életének fejlesztésére vonatkozik.</w:t>
      </w:r>
      <w:r>
        <w:rPr>
          <w:rStyle w:val="FootnoteAnchor"/>
          <w:spacing w:val="-2"/>
          <w:sz w:val="20"/>
          <w:lang w:val="hu-HU" w:eastAsia="hu-HU"/>
        </w:rPr>
        <w:footnoteReference w:id="25"/>
      </w:r>
    </w:p>
    <w:p>
      <w:pPr>
        <w:pStyle w:val="Normal"/>
        <w:numPr>
          <w:ilvl w:val="0"/>
          <w:numId w:val="1"/>
        </w:numPr>
        <w:tabs>
          <w:tab w:val="clear" w:pos="720"/>
          <w:tab w:val="left" w:pos="426" w:leader="none"/>
          <w:tab w:val="left" w:pos="567" w:leader="none"/>
        </w:tabs>
        <w:bidi w:val="0"/>
        <w:ind w:left="0" w:right="0" w:firstLine="284"/>
        <w:jc w:val="both"/>
        <w:rPr/>
      </w:pPr>
      <w:r>
        <w:rPr>
          <w:rFonts w:eastAsia="Arial Unicode MS"/>
          <w:spacing w:val="-2"/>
          <w:sz w:val="20"/>
        </w:rPr>
        <w:t>A Nagy Nemzetgyűlés keretében szervezzenek egy állandó bizottságot az együtt élő nemzetiségek kérdéseivel való foglalkozásra, amelyben vegyenek részt az ország nemzetiségi képviselői és a vegyes lakosságú megyék egy román képviselője is. (Ilyen bizottság létezik a Szlovák Nemzetgyűlésben).</w:t>
      </w:r>
      <w:r>
        <w:rPr>
          <w:rStyle w:val="FootnoteAnchor"/>
          <w:spacing w:val="-2"/>
          <w:sz w:val="20"/>
          <w:lang w:val="hu-HU" w:eastAsia="hu-HU"/>
        </w:rPr>
        <w:footnoteReference w:id="26"/>
      </w:r>
    </w:p>
    <w:p>
      <w:pPr>
        <w:pStyle w:val="Normal"/>
        <w:numPr>
          <w:ilvl w:val="0"/>
          <w:numId w:val="1"/>
        </w:numPr>
        <w:tabs>
          <w:tab w:val="clear" w:pos="720"/>
          <w:tab w:val="left" w:pos="426" w:leader="none"/>
          <w:tab w:val="left" w:pos="567" w:leader="none"/>
        </w:tabs>
        <w:bidi w:val="0"/>
        <w:ind w:left="0" w:right="0" w:firstLine="284"/>
        <w:jc w:val="both"/>
        <w:rPr/>
      </w:pPr>
      <w:r>
        <w:rPr>
          <w:rFonts w:eastAsia="Arial Unicode MS"/>
          <w:spacing w:val="-2"/>
          <w:sz w:val="20"/>
        </w:rPr>
        <w:t>Dolgozzák ki a nemzetiségek új Statutumát,</w:t>
      </w:r>
      <w:r>
        <w:rPr>
          <w:rStyle w:val="FootnoteAnchor"/>
          <w:spacing w:val="-2"/>
          <w:sz w:val="20"/>
          <w:lang w:val="hu-HU" w:eastAsia="hu-HU"/>
        </w:rPr>
        <w:footnoteReference w:id="27"/>
      </w:r>
      <w:r>
        <w:rPr>
          <w:rFonts w:eastAsia="Arial Unicode MS"/>
          <w:spacing w:val="-2"/>
          <w:sz w:val="20"/>
        </w:rPr>
        <w:t xml:space="preserve"> amely részletesen szabályozza a hatóságok kötelezettségeit a párt nemzetiségi politikája konkrét alkalmazásában.</w:t>
      </w:r>
    </w:p>
    <w:p>
      <w:pPr>
        <w:pStyle w:val="Normal"/>
        <w:numPr>
          <w:ilvl w:val="0"/>
          <w:numId w:val="1"/>
        </w:numPr>
        <w:tabs>
          <w:tab w:val="clear" w:pos="720"/>
          <w:tab w:val="left" w:pos="426" w:leader="none"/>
          <w:tab w:val="left" w:pos="567" w:leader="none"/>
        </w:tabs>
        <w:bidi w:val="0"/>
        <w:ind w:left="0" w:right="0" w:firstLine="284"/>
        <w:jc w:val="both"/>
        <w:rPr/>
      </w:pPr>
      <w:r>
        <w:rPr>
          <w:rFonts w:eastAsia="Arial Unicode MS"/>
          <w:spacing w:val="-2"/>
          <w:sz w:val="20"/>
        </w:rPr>
        <w:t>Biztosítsanak döntési jogot azoknak az államtitkárságoknak, amelyek az Oktatási Minisztérium és a Szocialista Művelődési és Nevelési Tanács keretében működnek, minden olyan kérdésről, amelyek közvetlenül e központi szerveknek az együtt élő nemzetiségek soraiban kifejtette tevékenységére vonatkozik.</w:t>
      </w:r>
    </w:p>
    <w:p>
      <w:pPr>
        <w:pStyle w:val="Normal"/>
        <w:numPr>
          <w:ilvl w:val="0"/>
          <w:numId w:val="1"/>
        </w:numPr>
        <w:tabs>
          <w:tab w:val="clear" w:pos="720"/>
          <w:tab w:val="left" w:pos="567" w:leader="none"/>
        </w:tabs>
        <w:bidi w:val="0"/>
        <w:ind w:left="0" w:right="0" w:firstLine="284"/>
        <w:jc w:val="both"/>
        <w:rPr/>
      </w:pPr>
      <w:r>
        <w:rPr>
          <w:rFonts w:eastAsia="Arial Unicode MS"/>
          <w:spacing w:val="-2"/>
          <w:sz w:val="20"/>
        </w:rPr>
        <w:t>Biztosítsák az anyanyelvi óvodai és minden fokozatú és szakosítású általános- és középiskolás hálózatát, amely képes felölelni az egész magyar ifjúságot, amely tanulmányait anyanyelvén kívánja folytatni.</w:t>
      </w:r>
    </w:p>
    <w:p>
      <w:pPr>
        <w:pStyle w:val="Normal"/>
        <w:numPr>
          <w:ilvl w:val="0"/>
          <w:numId w:val="1"/>
        </w:numPr>
        <w:tabs>
          <w:tab w:val="clear" w:pos="720"/>
          <w:tab w:val="left" w:pos="426" w:leader="none"/>
          <w:tab w:val="left" w:pos="567" w:leader="none"/>
        </w:tabs>
        <w:bidi w:val="0"/>
        <w:ind w:left="0" w:right="0" w:firstLine="284"/>
        <w:jc w:val="both"/>
        <w:rPr/>
      </w:pPr>
      <w:r>
        <w:rPr>
          <w:rFonts w:eastAsia="Arial Unicode MS"/>
          <w:spacing w:val="-2"/>
          <w:sz w:val="20"/>
        </w:rPr>
        <w:t>A Babeş-Bolyai Egyetem, a Dr. Petru Groza Mezőgazdasági Főiskola, a Ion Andreescu Képzőművészeti Intézet, a Gh. Dima Konzervatórium, a Szent-Györgyi István Színművészeti Főiskola, a marosvásárhelyi Orvosi és Gyógyszerész Főiskola és a Kolozsvár-napocai Műszaki Főiskola két szekcióban és saját beiskolázási kerettel történő átszervezése.</w:t>
      </w:r>
    </w:p>
    <w:p>
      <w:pPr>
        <w:pStyle w:val="Normal"/>
        <w:numPr>
          <w:ilvl w:val="0"/>
          <w:numId w:val="1"/>
        </w:numPr>
        <w:tabs>
          <w:tab w:val="clear" w:pos="720"/>
          <w:tab w:val="left" w:pos="567" w:leader="none"/>
        </w:tabs>
        <w:bidi w:val="0"/>
        <w:ind w:left="0" w:right="0" w:firstLine="284"/>
        <w:jc w:val="both"/>
        <w:rPr/>
      </w:pPr>
      <w:r>
        <w:rPr>
          <w:rFonts w:eastAsia="Arial Unicode MS"/>
          <w:spacing w:val="-2"/>
          <w:sz w:val="20"/>
        </w:rPr>
        <w:t>Az ideológiai oktatást minden területen szervezzék meg az adott nemzetiségek nyelvén is, ahol ezt a munkások, parasztok, vagy értelmiségiek száma megkívánja.</w:t>
      </w:r>
    </w:p>
    <w:p>
      <w:pPr>
        <w:pStyle w:val="Normal"/>
        <w:numPr>
          <w:ilvl w:val="0"/>
          <w:numId w:val="1"/>
        </w:numPr>
        <w:tabs>
          <w:tab w:val="clear" w:pos="720"/>
          <w:tab w:val="left" w:pos="567" w:leader="none"/>
        </w:tabs>
        <w:bidi w:val="0"/>
        <w:ind w:left="0" w:right="0" w:firstLine="284"/>
        <w:jc w:val="both"/>
        <w:rPr/>
      </w:pPr>
      <w:r>
        <w:rPr>
          <w:rFonts w:eastAsia="Arial Unicode MS"/>
          <w:spacing w:val="-2"/>
          <w:sz w:val="20"/>
        </w:rPr>
        <w:t>A helyi újságok példányszámát a valós szükségletek alapján határozzák meg.</w:t>
      </w:r>
      <w:r>
        <w:rPr>
          <w:rStyle w:val="FootnoteAnchor"/>
          <w:spacing w:val="-2"/>
          <w:sz w:val="20"/>
          <w:lang w:val="hu-HU" w:eastAsia="hu-HU"/>
        </w:rPr>
        <w:footnoteReference w:id="28"/>
      </w:r>
    </w:p>
    <w:p>
      <w:pPr>
        <w:pStyle w:val="Normal"/>
        <w:numPr>
          <w:ilvl w:val="0"/>
          <w:numId w:val="1"/>
        </w:numPr>
        <w:tabs>
          <w:tab w:val="clear" w:pos="720"/>
          <w:tab w:val="left" w:pos="426" w:leader="none"/>
          <w:tab w:val="left" w:pos="567" w:leader="none"/>
        </w:tabs>
        <w:bidi w:val="0"/>
        <w:ind w:left="0" w:right="0" w:firstLine="284"/>
        <w:jc w:val="both"/>
        <w:rPr/>
      </w:pPr>
      <w:r>
        <w:rPr>
          <w:rFonts w:eastAsia="Arial Unicode MS"/>
          <w:spacing w:val="-2"/>
          <w:sz w:val="20"/>
        </w:rPr>
        <w:t>Tanulmányozzák egy magas színvonalú tudományos folyóirat kiadásának lehetőségét.</w:t>
      </w:r>
    </w:p>
    <w:p>
      <w:pPr>
        <w:pStyle w:val="Normal"/>
        <w:numPr>
          <w:ilvl w:val="0"/>
          <w:numId w:val="1"/>
        </w:numPr>
        <w:tabs>
          <w:tab w:val="clear" w:pos="720"/>
          <w:tab w:val="left" w:pos="426" w:leader="none"/>
          <w:tab w:val="left" w:pos="567" w:leader="none"/>
        </w:tabs>
        <w:bidi w:val="0"/>
        <w:ind w:left="0" w:right="0" w:firstLine="284"/>
        <w:jc w:val="both"/>
        <w:rPr/>
      </w:pPr>
      <w:r>
        <w:rPr>
          <w:rFonts w:eastAsia="Arial Unicode MS"/>
          <w:spacing w:val="-2"/>
          <w:sz w:val="20"/>
        </w:rPr>
        <w:t>Biztosítsanak nagyobb mozgási szabadságot az együtt élő nemzetiségek kultúrcsoportjainak.</w:t>
      </w:r>
    </w:p>
    <w:p>
      <w:pPr>
        <w:pStyle w:val="Normal"/>
        <w:numPr>
          <w:ilvl w:val="0"/>
          <w:numId w:val="1"/>
        </w:numPr>
        <w:tabs>
          <w:tab w:val="clear" w:pos="720"/>
          <w:tab w:val="left" w:pos="426" w:leader="none"/>
          <w:tab w:val="left" w:pos="567" w:leader="none"/>
        </w:tabs>
        <w:bidi w:val="0"/>
        <w:ind w:left="0" w:right="0" w:firstLine="284"/>
        <w:jc w:val="both"/>
        <w:rPr/>
      </w:pPr>
      <w:r>
        <w:rPr>
          <w:rFonts w:eastAsia="Arial Unicode MS"/>
          <w:spacing w:val="-2"/>
          <w:sz w:val="20"/>
        </w:rPr>
        <w:t>Újra vizsgáljuk meg az együtt élő nemzetiségek nyelvén sugárzó rádióállomás és egy állandó programot biztosító televíziós csatorna létrehozásának lehetőségét.</w:t>
      </w:r>
    </w:p>
    <w:p>
      <w:pPr>
        <w:pStyle w:val="Normal"/>
        <w:numPr>
          <w:ilvl w:val="0"/>
          <w:numId w:val="1"/>
        </w:numPr>
        <w:tabs>
          <w:tab w:val="clear" w:pos="720"/>
          <w:tab w:val="left" w:pos="426" w:leader="none"/>
          <w:tab w:val="left" w:pos="567" w:leader="none"/>
        </w:tabs>
        <w:bidi w:val="0"/>
        <w:ind w:left="0" w:right="0" w:firstLine="284"/>
        <w:jc w:val="both"/>
        <w:rPr/>
      </w:pPr>
      <w:r>
        <w:rPr>
          <w:rFonts w:eastAsia="Arial Unicode MS"/>
          <w:spacing w:val="-2"/>
          <w:sz w:val="20"/>
        </w:rPr>
        <w:t>Biztosítsák a gazdagabb kiadói tevékenységet az együtt élő nemzetiségek nyelvén, különösen a tudományos-műszaki irodalomban és a gyermekeknek szóló irodalomban.</w:t>
      </w:r>
    </w:p>
    <w:p>
      <w:pPr>
        <w:pStyle w:val="Normal"/>
        <w:numPr>
          <w:ilvl w:val="0"/>
          <w:numId w:val="1"/>
        </w:numPr>
        <w:tabs>
          <w:tab w:val="clear" w:pos="720"/>
          <w:tab w:val="left" w:pos="426" w:leader="none"/>
          <w:tab w:val="left" w:pos="567" w:leader="none"/>
        </w:tabs>
        <w:bidi w:val="0"/>
        <w:ind w:left="0" w:right="0" w:firstLine="284"/>
        <w:jc w:val="both"/>
        <w:rPr/>
      </w:pPr>
      <w:r>
        <w:rPr>
          <w:rFonts w:eastAsia="Arial Unicode MS"/>
          <w:spacing w:val="-2"/>
          <w:sz w:val="20"/>
        </w:rPr>
        <w:t>Javítsák meg a Magyar Népköztársaságban, valamint a Csehszlovákiában és Jugoszláviában magyar nyelven megjelenő kiadványokhoz való hozzájutás feltételeit a magyar lakosság számára.</w:t>
      </w:r>
    </w:p>
    <w:p>
      <w:pPr>
        <w:pStyle w:val="Normal"/>
        <w:numPr>
          <w:ilvl w:val="0"/>
          <w:numId w:val="1"/>
        </w:numPr>
        <w:tabs>
          <w:tab w:val="clear" w:pos="720"/>
          <w:tab w:val="left" w:pos="426" w:leader="none"/>
          <w:tab w:val="left" w:pos="567" w:leader="none"/>
        </w:tabs>
        <w:bidi w:val="0"/>
        <w:ind w:left="0" w:right="0" w:firstLine="284"/>
        <w:jc w:val="both"/>
        <w:rPr/>
      </w:pPr>
      <w:r>
        <w:rPr>
          <w:rFonts w:eastAsia="Arial Unicode MS"/>
          <w:spacing w:val="-2"/>
          <w:sz w:val="20"/>
        </w:rPr>
        <w:t>Biztosítsák magyar szakértők felvételét olyan könyvtárakba és levéltárakba, amelyek a magyar nemzetiség történelmi múltjára vonatkozó dokumentumokat tartalmaz.</w:t>
      </w:r>
    </w:p>
    <w:p>
      <w:pPr>
        <w:pStyle w:val="Normal"/>
        <w:numPr>
          <w:ilvl w:val="0"/>
          <w:numId w:val="1"/>
        </w:numPr>
        <w:tabs>
          <w:tab w:val="clear" w:pos="720"/>
          <w:tab w:val="left" w:pos="426" w:leader="none"/>
          <w:tab w:val="left" w:pos="567" w:leader="none"/>
        </w:tabs>
        <w:bidi w:val="0"/>
        <w:ind w:left="0" w:right="0" w:firstLine="284"/>
        <w:jc w:val="both"/>
        <w:rPr/>
      </w:pPr>
      <w:r>
        <w:rPr>
          <w:rFonts w:eastAsia="Arial Unicode MS"/>
          <w:spacing w:val="-2"/>
          <w:sz w:val="20"/>
        </w:rPr>
        <w:t>Azokban a megyékben és helységekben, amelyekben az együtt élő nemzetiségekhez tartozó lakosság aránya eléri a 15%-ot a román nyelv mellett vezessék be az adott nemzetiség nyelvét az államigazgatásban, kiadványokban a feliratokban és a plakátokon.</w:t>
      </w:r>
    </w:p>
    <w:p>
      <w:pPr>
        <w:pStyle w:val="Normal"/>
        <w:numPr>
          <w:ilvl w:val="0"/>
          <w:numId w:val="1"/>
        </w:numPr>
        <w:tabs>
          <w:tab w:val="clear" w:pos="720"/>
          <w:tab w:val="left" w:pos="426" w:leader="none"/>
          <w:tab w:val="left" w:pos="567" w:leader="none"/>
        </w:tabs>
        <w:bidi w:val="0"/>
        <w:ind w:left="0" w:right="0" w:firstLine="284"/>
        <w:jc w:val="both"/>
        <w:rPr/>
      </w:pPr>
      <w:r>
        <w:rPr>
          <w:rFonts w:eastAsia="Arial Unicode MS"/>
          <w:spacing w:val="-2"/>
          <w:sz w:val="20"/>
        </w:rPr>
        <w:t>Vizsgálják felül az iskolai tankönyveknek az ország történelmére vonatkozó írásokat, propaganda anyagokat stb. annak érdekében, hogy az együtt élő nemzetiségek múltját és jelenét hozzájárulásukat annak a területnek a fejlődéséhez, amelyen élnek hűen tükrözzék.</w:t>
      </w:r>
    </w:p>
    <w:p>
      <w:pPr>
        <w:pStyle w:val="Normal"/>
        <w:numPr>
          <w:ilvl w:val="0"/>
          <w:numId w:val="1"/>
        </w:numPr>
        <w:tabs>
          <w:tab w:val="clear" w:pos="720"/>
          <w:tab w:val="left" w:pos="426" w:leader="none"/>
          <w:tab w:val="left" w:pos="567" w:leader="none"/>
        </w:tabs>
        <w:bidi w:val="0"/>
        <w:ind w:left="0" w:right="0" w:firstLine="284"/>
        <w:jc w:val="both"/>
        <w:rPr/>
      </w:pPr>
      <w:r>
        <w:rPr>
          <w:rFonts w:eastAsia="Arial Unicode MS"/>
          <w:spacing w:val="-2"/>
          <w:sz w:val="20"/>
        </w:rPr>
        <w:t>A párt-, az állami és a tömegszervezetek apparátusa összetételét vizsgálják felül annak érdekében, hogy az együtt élő nemzetiségek arányos részvételét biztosítsák a döntéshozó szervekben.</w:t>
      </w:r>
    </w:p>
    <w:p>
      <w:pPr>
        <w:pStyle w:val="Normal"/>
        <w:numPr>
          <w:ilvl w:val="0"/>
          <w:numId w:val="1"/>
        </w:numPr>
        <w:tabs>
          <w:tab w:val="clear" w:pos="720"/>
          <w:tab w:val="left" w:pos="426" w:leader="none"/>
          <w:tab w:val="left" w:pos="567" w:leader="none"/>
        </w:tabs>
        <w:bidi w:val="0"/>
        <w:ind w:left="0" w:right="0" w:firstLine="284"/>
        <w:jc w:val="both"/>
        <w:rPr/>
      </w:pPr>
      <w:r>
        <w:rPr>
          <w:rFonts w:eastAsia="Arial Unicode MS"/>
          <w:spacing w:val="-2"/>
          <w:sz w:val="20"/>
        </w:rPr>
        <w:t>Vessenek véget a káderpolitikában az együtt élő nemzetiségekhez tartozó káderek szétszórásának az ország különböző területeire. Azokat főként olyan területekre nevezzék ki, amelyen nemzetiségi lakosság el, s ahol anyanyelvüket használhatják azzal a lakossággal, amelyből ők maguk is származnak.</w:t>
      </w:r>
    </w:p>
    <w:p>
      <w:pPr>
        <w:pStyle w:val="Normal"/>
        <w:bidi w:val="0"/>
        <w:ind w:left="0" w:right="0" w:firstLine="284"/>
        <w:jc w:val="both"/>
        <w:rPr>
          <w:rFonts w:ascii="Times New Roman" w:hAnsi="Times New Roman"/>
          <w:spacing w:val="-2"/>
        </w:rPr>
      </w:pPr>
      <w:r>
        <w:rPr>
          <w:spacing w:val="-2"/>
        </w:rPr>
      </w:r>
    </w:p>
    <w:p>
      <w:pPr>
        <w:pStyle w:val="Normal"/>
        <w:bidi w:val="0"/>
        <w:ind w:left="0" w:right="0" w:firstLine="284"/>
        <w:jc w:val="both"/>
        <w:rPr>
          <w:rFonts w:ascii="Times New Roman" w:hAnsi="Times New Roman"/>
          <w:spacing w:val="-2"/>
        </w:rPr>
      </w:pPr>
      <w:r>
        <w:rPr>
          <w:spacing w:val="-2"/>
        </w:rPr>
      </w:r>
    </w:p>
    <w:p>
      <w:pPr>
        <w:pStyle w:val="TextBodyIndent"/>
        <w:bidi w:val="0"/>
        <w:ind w:left="0" w:right="0" w:hanging="0"/>
        <w:rPr/>
      </w:pPr>
      <w:r>
        <w:rPr>
          <w:rFonts w:eastAsia="Arial Unicode MS"/>
          <w:spacing w:val="-2"/>
        </w:rPr>
        <w:t xml:space="preserve">Magyar Országos Levéltár, a külügyminisztérium TÜK-iratai 1978, Románia, XIX-J-1-j, 119. doboz, 001424/1978., sokszorosított gépirat. </w:t>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2"/>
    <w:family w:val="roman"/>
    <w:pitch w:val="variable"/>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spacing w:val="-4"/>
          <w:sz w:val="16"/>
        </w:rPr>
        <w:t>Takács Lajos – mint azt a külügyminisztérium román referense, Karikás Péter a február 15-i feljegyzésében közölte –, eredetileg az RKP 1977 decemberi országos konferenciájára akarta benyújtani a memorandumát. A különböző politikus, értelmiségi kapcsolataival (Király Károly, Kacsó Sándor, Sütő András és mások) való konzultációk elhúzódása miatt erre nem került sor, és azt végül a Magyar Nemzetiségű Dolgozók Tanácsához akarta eljuttatni. A szöveg megfogalmazásából („… mi alulirottak…”) kitűnik, hogy eredetileg ezt többen nyújtották volna be, de a társak valószínűleg „kihátráltak” mögüle.</w:t>
      </w:r>
      <w:r>
        <w:rPr>
          <w:rFonts w:eastAsia="Arial Unicode MS"/>
          <w:spacing w:val="-4"/>
          <w:sz w:val="16"/>
        </w:rPr>
        <w:t xml:space="preserve"> (A feljegyzést és a mellékelt memorandumot megkapta </w:t>
      </w:r>
      <w:r>
        <w:rPr>
          <w:spacing w:val="-4"/>
          <w:sz w:val="16"/>
        </w:rPr>
        <w:t xml:space="preserve">Gyenes András külügyi KB-titkár, Berecz János, a KB Külügyi Osztályának vezetője </w:t>
      </w:r>
      <w:r>
        <w:rPr>
          <w:rFonts w:eastAsia="Arial Unicode MS"/>
          <w:spacing w:val="-4"/>
          <w:sz w:val="16"/>
        </w:rPr>
        <w:t>és a III. Területi Osztály.)</w:t>
      </w:r>
    </w:p>
  </w:footnote>
  <w:footnote w:id="3">
    <w:p>
      <w:pPr>
        <w:pStyle w:val="Footnote"/>
        <w:widowControl w:val="false"/>
        <w:bidi w:val="0"/>
        <w:jc w:val="left"/>
        <w:rPr/>
      </w:pPr>
      <w:r>
        <w:rPr>
          <w:rStyle w:val="FootnoteCharacters"/>
        </w:rPr>
        <w:footnoteRef/>
      </w:r>
      <w:r>
        <w:rPr>
          <w:spacing w:val="-2"/>
          <w:sz w:val="16"/>
        </w:rPr>
        <w:t>A kihagyott részben Takács Lajos történelmi visszapillantással él, majd az alkotmányos és törvényhozási problémákra tér rá.</w:t>
      </w:r>
    </w:p>
  </w:footnote>
  <w:footnote w:id="4">
    <w:p>
      <w:pPr>
        <w:pStyle w:val="Footnote"/>
        <w:widowControl w:val="false"/>
        <w:bidi w:val="0"/>
        <w:jc w:val="left"/>
        <w:rPr/>
      </w:pPr>
      <w:r>
        <w:rPr>
          <w:rStyle w:val="FootnoteCharacters"/>
        </w:rPr>
        <w:footnoteRef/>
      </w:r>
      <w:r>
        <w:rPr>
          <w:spacing w:val="-6"/>
          <w:sz w:val="16"/>
        </w:rPr>
        <w:t xml:space="preserve">Fogalmazványban itt hiányzik a számadat. Megtalálható azonban abban a változatban, amely a Takács-hagyatékban maradt fenn (jelenleg ez a kolozsvári Erdélyi Múzeum-Egyesület Lakatos utcai levéltárában Nagy György hagyatékán belül található). Itt 35.155 román iskolába járó magyar tanulóról van szó. Ez a Memorandum-változat egy (feltehetően Nagy Györgytől származó) kézzel írt bejegyzés szerint az lenne, amit Takács benyújtott a KB-nak – ám különbözik attól a verziótól, ami nyugaton is megjelent. Lásd: Memorandum of Lajos Takács. In: </w:t>
      </w:r>
      <w:r>
        <w:rPr>
          <w:i/>
          <w:spacing w:val="-6"/>
          <w:sz w:val="16"/>
        </w:rPr>
        <w:t>Witnesses to Cultural Genocide. First-Hand Reports on Románia’s Minority Policies Today.</w:t>
      </w:r>
      <w:r>
        <w:rPr>
          <w:spacing w:val="-6"/>
          <w:sz w:val="16"/>
        </w:rPr>
        <w:t xml:space="preserve"> Committee for Human Rights in Rumania, New York, 1979. 145–161.</w:t>
      </w:r>
    </w:p>
  </w:footnote>
  <w:footnote w:id="5">
    <w:p>
      <w:pPr>
        <w:pStyle w:val="Footnote"/>
        <w:widowControl w:val="false"/>
        <w:bidi w:val="0"/>
        <w:jc w:val="left"/>
        <w:rPr/>
      </w:pPr>
      <w:r>
        <w:rPr>
          <w:rStyle w:val="FootnoteCharacters"/>
        </w:rPr>
        <w:footnoteRef/>
      </w:r>
      <w:r>
        <w:rPr>
          <w:spacing w:val="-2"/>
          <w:sz w:val="16"/>
        </w:rPr>
        <w:t xml:space="preserve">Lásd a </w:t>
      </w:r>
      <w:r>
        <w:rPr>
          <w:color w:val="000000"/>
          <w:spacing w:val="-2"/>
          <w:sz w:val="16"/>
        </w:rPr>
        <w:t>170. sz.</w:t>
      </w:r>
      <w:r>
        <w:rPr>
          <w:spacing w:val="-2"/>
          <w:sz w:val="16"/>
        </w:rPr>
        <w:t xml:space="preserve"> dokumentumot.</w:t>
      </w:r>
    </w:p>
  </w:footnote>
  <w:footnote w:id="6">
    <w:p>
      <w:pPr>
        <w:pStyle w:val="Footnote"/>
        <w:widowControl w:val="false"/>
        <w:bidi w:val="0"/>
        <w:jc w:val="left"/>
        <w:rPr/>
      </w:pPr>
      <w:r>
        <w:rPr>
          <w:rStyle w:val="FootnoteCharacters"/>
        </w:rPr>
        <w:footnoteRef/>
      </w:r>
      <w:r>
        <w:rPr>
          <w:sz w:val="16"/>
        </w:rPr>
        <w:t>Takács összekeveri a dolgokat. A Bolyai Tudományegyetemet az 1945. május 29-i törvény hozta létre, melynek az orvosi kara – a nyár folyamán Marosvásárhelyre került és ebből létesítették 1948-ban az Orvosi és Gyógyszerészeti Intézetet. A Mezőgazdasági Főiskolának csak 1948 őszétől működött magyar tagozata. A Magyar Zene és Színművészeti Főiskola 1946 és 1948 közt működött, majd 1948-ban létrehozták a Magyar Művészeti Intézetet, melyben zene-, szín- és képzőművészeti karok működtek – két évig, amikor ezt az intézetet is megszüntették.</w:t>
      </w:r>
    </w:p>
  </w:footnote>
  <w:footnote w:id="7">
    <w:p>
      <w:pPr>
        <w:pStyle w:val="Footnote"/>
        <w:widowControl w:val="false"/>
        <w:bidi w:val="0"/>
        <w:jc w:val="left"/>
        <w:rPr/>
      </w:pPr>
      <w:r>
        <w:rPr>
          <w:rStyle w:val="FootnoteCharacters"/>
        </w:rPr>
        <w:footnoteRef/>
      </w:r>
      <w:r>
        <w:rPr>
          <w:sz w:val="16"/>
        </w:rPr>
        <w:t>A Statisztikai Évkönyv 1959 után semmiféle nemzetiségi oktatási adatot nem tatalmazott.</w:t>
      </w:r>
    </w:p>
  </w:footnote>
  <w:footnote w:id="8">
    <w:p>
      <w:pPr>
        <w:pStyle w:val="Footnote"/>
        <w:widowControl w:val="false"/>
        <w:bidi w:val="0"/>
        <w:jc w:val="left"/>
        <w:rPr/>
      </w:pPr>
      <w:r>
        <w:rPr>
          <w:rStyle w:val="FootnoteCharacters"/>
        </w:rPr>
        <w:footnoteRef/>
      </w:r>
      <w:r>
        <w:rPr>
          <w:sz w:val="16"/>
        </w:rPr>
        <w:t>A kolozsvári Mechanikai Intézet magyar tagozatát 1954-ben szüntették meg.</w:t>
      </w:r>
    </w:p>
  </w:footnote>
  <w:footnote w:id="9">
    <w:p>
      <w:pPr>
        <w:pStyle w:val="Footnote"/>
        <w:widowControl w:val="false"/>
        <w:bidi w:val="0"/>
        <w:jc w:val="left"/>
        <w:rPr/>
      </w:pPr>
      <w:r>
        <w:rPr>
          <w:rStyle w:val="FootnoteCharacters"/>
        </w:rPr>
        <w:footnoteRef/>
      </w:r>
      <w:r>
        <w:rPr>
          <w:sz w:val="16"/>
        </w:rPr>
        <w:t>A Takács-hagyatékban lévő verzióban 11 magyar oktatóról van szó.</w:t>
      </w:r>
    </w:p>
  </w:footnote>
  <w:footnote w:id="10">
    <w:p>
      <w:pPr>
        <w:pStyle w:val="Footnote"/>
        <w:widowControl w:val="false"/>
        <w:bidi w:val="0"/>
        <w:jc w:val="left"/>
        <w:rPr/>
      </w:pPr>
      <w:r>
        <w:rPr>
          <w:rStyle w:val="FootnoteCharacters"/>
        </w:rPr>
        <w:footnoteRef/>
      </w:r>
      <w:r>
        <w:rPr>
          <w:spacing w:val="-2"/>
          <w:sz w:val="16"/>
        </w:rPr>
        <w:t>A Takács-hagyatékban 1 magyar oktatót szerepel, míg az angol nyelvű verzióban 3 főről van szó.</w:t>
      </w:r>
    </w:p>
  </w:footnote>
  <w:footnote w:id="11">
    <w:p>
      <w:pPr>
        <w:pStyle w:val="Footnote"/>
        <w:widowControl w:val="false"/>
        <w:bidi w:val="0"/>
        <w:jc w:val="left"/>
        <w:rPr/>
      </w:pPr>
      <w:r>
        <w:rPr>
          <w:rStyle w:val="FootnoteCharacters"/>
        </w:rPr>
        <w:footnoteRef/>
      </w:r>
      <w:r>
        <w:rPr>
          <w:sz w:val="16"/>
        </w:rPr>
        <w:t>A kihagyott helyekre nem írtak be számokat.</w:t>
      </w:r>
    </w:p>
  </w:footnote>
  <w:footnote w:id="12">
    <w:p>
      <w:pPr>
        <w:pStyle w:val="Footnote"/>
        <w:widowControl w:val="false"/>
        <w:bidi w:val="0"/>
        <w:jc w:val="left"/>
        <w:rPr/>
      </w:pPr>
      <w:r>
        <w:rPr>
          <w:rStyle w:val="FootnoteCharacters"/>
        </w:rPr>
        <w:footnoteRef/>
      </w:r>
      <w:r>
        <w:rPr>
          <w:sz w:val="16"/>
        </w:rPr>
        <w:t>Az „egyesítés” éve 1959.</w:t>
      </w:r>
    </w:p>
  </w:footnote>
  <w:footnote w:id="13">
    <w:p>
      <w:pPr>
        <w:pStyle w:val="Footnote"/>
        <w:widowControl w:val="false"/>
        <w:bidi w:val="0"/>
        <w:jc w:val="left"/>
        <w:rPr/>
      </w:pPr>
      <w:r>
        <w:rPr>
          <w:rStyle w:val="FootnoteCharacters"/>
        </w:rPr>
        <w:footnoteRef/>
      </w:r>
      <w:r>
        <w:rPr>
          <w:spacing w:val="-2"/>
          <w:sz w:val="16"/>
        </w:rPr>
        <w:t>Takács-hagyatékban lévő verzióban a fizika és biológiai karokról már nincs szó, talán azért, mert az itt hiányzó adatokat nem sikerült időközben beszereznie Takácsnak. Az angol nyelvű változatban azonban a memorandum megírásakor fennálló helyzetet betették.</w:t>
      </w:r>
    </w:p>
  </w:footnote>
  <w:footnote w:id="14">
    <w:p>
      <w:pPr>
        <w:pStyle w:val="Footnote"/>
        <w:widowControl w:val="false"/>
        <w:bidi w:val="0"/>
        <w:jc w:val="left"/>
        <w:rPr/>
      </w:pPr>
      <w:r>
        <w:rPr>
          <w:rStyle w:val="FootnoteCharacters"/>
        </w:rPr>
        <w:footnoteRef/>
      </w:r>
      <w:r>
        <w:rPr>
          <w:spacing w:val="-2"/>
          <w:sz w:val="16"/>
        </w:rPr>
        <w:t>Takács-hagyatékban lévő verzióban a filozófia szakról már külön nincs szó, talán azért, mert az itt hiányzó adatokat nem sikerült időközben beszereznie Takácsnak.</w:t>
      </w:r>
    </w:p>
  </w:footnote>
  <w:footnote w:id="15">
    <w:p>
      <w:pPr>
        <w:pStyle w:val="Footnote"/>
        <w:widowControl w:val="false"/>
        <w:bidi w:val="0"/>
        <w:jc w:val="left"/>
        <w:rPr/>
      </w:pPr>
      <w:r>
        <w:rPr>
          <w:rStyle w:val="FootnoteCharacters"/>
        </w:rPr>
        <w:footnoteRef/>
      </w:r>
      <w:r>
        <w:rPr>
          <w:sz w:val="16"/>
        </w:rPr>
        <w:t>Itt és a következő esetben a tervezetben hiányzik a számadat, ezt a hagyatékban lévő változatban Takács el is hagyta, Király Károly sem hivatkozik rá a hozzá írott levelében.</w:t>
      </w:r>
    </w:p>
  </w:footnote>
  <w:footnote w:id="16">
    <w:p>
      <w:pPr>
        <w:pStyle w:val="Footnote"/>
        <w:widowControl w:val="false"/>
        <w:bidi w:val="0"/>
        <w:jc w:val="left"/>
        <w:rPr/>
      </w:pPr>
      <w:r>
        <w:rPr>
          <w:rStyle w:val="FootnoteCharacters"/>
        </w:rPr>
        <w:footnoteRef/>
      </w:r>
      <w:r>
        <w:rPr>
          <w:spacing w:val="-2"/>
          <w:sz w:val="16"/>
        </w:rPr>
        <w:t xml:space="preserve">Takács itt téved. </w:t>
      </w:r>
      <w:r>
        <w:rPr>
          <w:spacing w:val="-2"/>
          <w:sz w:val="16"/>
          <w:lang w:val="hu-HU"/>
        </w:rPr>
        <w:t>Az Orvosi Gyógyszerészeti Intézetben 1962. őszétől vegyes tannyelvű lesz az oktatás: az elméleti tárgyakat (a törvényszéki orvostant és az egészségügyi szervezést kivéve) magyarul is leadják, a gyakorlati oktatás azonban kizárólag románul folyik. (Napjainkban is ez a helyzet.)</w:t>
      </w:r>
    </w:p>
  </w:footnote>
  <w:footnote w:id="17">
    <w:p>
      <w:pPr>
        <w:pStyle w:val="Footnote"/>
        <w:widowControl w:val="false"/>
        <w:bidi w:val="0"/>
        <w:jc w:val="left"/>
        <w:rPr/>
      </w:pPr>
      <w:r>
        <w:rPr>
          <w:rStyle w:val="FootnoteCharacters"/>
        </w:rPr>
        <w:footnoteRef/>
      </w:r>
      <w:r>
        <w:rPr>
          <w:spacing w:val="-2"/>
          <w:sz w:val="16"/>
        </w:rPr>
        <w:t>A hetvenes–nyolcvanas években Takács Lajos, Balogh Edgár és Jenei Dezső mérnök több beadványban sürgették a magyar nyelvű műszaki oktatás megszervezését.</w:t>
      </w:r>
    </w:p>
  </w:footnote>
  <w:footnote w:id="18">
    <w:p>
      <w:pPr>
        <w:pStyle w:val="Footnote"/>
        <w:widowControl w:val="false"/>
        <w:bidi w:val="0"/>
        <w:jc w:val="left"/>
        <w:rPr/>
      </w:pPr>
      <w:r>
        <w:rPr>
          <w:rStyle w:val="FootnoteCharacters"/>
        </w:rPr>
        <w:footnoteRef/>
      </w:r>
      <w:r>
        <w:rPr>
          <w:spacing w:val="-2"/>
          <w:sz w:val="16"/>
          <w:lang w:val="hu-HU"/>
        </w:rPr>
        <w:t xml:space="preserve">Lásd a </w:t>
      </w:r>
      <w:r>
        <w:rPr>
          <w:color w:val="000000"/>
          <w:spacing w:val="-2"/>
          <w:sz w:val="16"/>
          <w:lang w:val="hu-HU"/>
        </w:rPr>
        <w:t xml:space="preserve">195. sz. </w:t>
      </w:r>
      <w:r>
        <w:rPr>
          <w:spacing w:val="-2"/>
          <w:sz w:val="16"/>
          <w:lang w:val="hu-HU"/>
        </w:rPr>
        <w:t>dokumentumot.</w:t>
      </w:r>
    </w:p>
  </w:footnote>
  <w:footnote w:id="19">
    <w:p>
      <w:pPr>
        <w:pStyle w:val="Footnote"/>
        <w:widowControl w:val="false"/>
        <w:bidi w:val="0"/>
        <w:jc w:val="left"/>
        <w:rPr/>
      </w:pPr>
      <w:r>
        <w:rPr>
          <w:rStyle w:val="FootnoteCharacters"/>
        </w:rPr>
        <w:footnoteRef/>
      </w:r>
      <w:r>
        <w:rPr>
          <w:spacing w:val="-2"/>
          <w:sz w:val="16"/>
        </w:rPr>
        <w:t>A számozás ennél a fejezet-címnél hiányzik.</w:t>
      </w:r>
    </w:p>
  </w:footnote>
  <w:footnote w:id="20">
    <w:p>
      <w:pPr>
        <w:pStyle w:val="Footnote"/>
        <w:widowControl w:val="false"/>
        <w:bidi w:val="0"/>
        <w:jc w:val="left"/>
        <w:rPr/>
      </w:pPr>
      <w:r>
        <w:rPr>
          <w:rStyle w:val="FootnoteCharacters"/>
        </w:rPr>
        <w:footnoteRef/>
      </w:r>
      <w:r>
        <w:rPr>
          <w:sz w:val="16"/>
          <w:lang w:val="hu-HU"/>
        </w:rPr>
        <w:t>Az Erdélyi Múzeum-Egyesület levéltáráról van szó, melyet 1948-ban államosítottak.</w:t>
      </w:r>
    </w:p>
  </w:footnote>
  <w:footnote w:id="21">
    <w:p>
      <w:pPr>
        <w:pStyle w:val="Footnote"/>
        <w:widowControl w:val="false"/>
        <w:bidi w:val="0"/>
        <w:jc w:val="left"/>
        <w:rPr/>
      </w:pPr>
      <w:r>
        <w:rPr>
          <w:rStyle w:val="FootnoteCharacters"/>
        </w:rPr>
        <w:footnoteRef/>
      </w:r>
      <w:r>
        <w:rPr>
          <w:sz w:val="16"/>
          <w:lang w:val="hu-HU"/>
        </w:rPr>
        <w:t xml:space="preserve">Lásd </w:t>
      </w:r>
      <w:r>
        <w:rPr>
          <w:color w:val="000000"/>
          <w:sz w:val="16"/>
          <w:lang w:val="hu-HU"/>
        </w:rPr>
        <w:t>a 173. sz.</w:t>
      </w:r>
      <w:r>
        <w:rPr>
          <w:sz w:val="16"/>
          <w:lang w:val="hu-HU"/>
        </w:rPr>
        <w:t xml:space="preserve"> dokumentumot.</w:t>
      </w:r>
    </w:p>
  </w:footnote>
  <w:footnote w:id="22">
    <w:p>
      <w:pPr>
        <w:pStyle w:val="Footnote"/>
        <w:widowControl w:val="false"/>
        <w:bidi w:val="0"/>
        <w:jc w:val="left"/>
        <w:rPr/>
      </w:pPr>
      <w:r>
        <w:rPr>
          <w:rStyle w:val="FootnoteCharacters"/>
        </w:rPr>
        <w:footnoteRef/>
      </w:r>
      <w:r>
        <w:rPr>
          <w:sz w:val="16"/>
          <w:lang w:val="hu-HU"/>
        </w:rPr>
        <w:t xml:space="preserve">Lásd </w:t>
      </w:r>
      <w:r>
        <w:rPr>
          <w:color w:val="000000"/>
          <w:sz w:val="16"/>
          <w:lang w:val="hu-HU"/>
        </w:rPr>
        <w:t>a 15. sz.</w:t>
      </w:r>
      <w:r>
        <w:rPr>
          <w:sz w:val="16"/>
          <w:lang w:val="hu-HU"/>
        </w:rPr>
        <w:t xml:space="preserve"> dokumentumot.</w:t>
      </w:r>
    </w:p>
  </w:footnote>
  <w:footnote w:id="23">
    <w:p>
      <w:pPr>
        <w:pStyle w:val="Footnote"/>
        <w:widowControl w:val="false"/>
        <w:bidi w:val="0"/>
        <w:jc w:val="left"/>
        <w:rPr/>
      </w:pPr>
      <w:r>
        <w:rPr>
          <w:rStyle w:val="FootnoteCharacters"/>
        </w:rPr>
        <w:footnoteRef/>
      </w:r>
      <w:r>
        <w:rPr>
          <w:sz w:val="16"/>
        </w:rPr>
        <w:t>Az ún. „kisebbségi statútum”-ról lásd Nagy</w:t>
      </w:r>
      <w:r>
        <w:rPr>
          <w:spacing w:val="-2"/>
          <w:sz w:val="16"/>
        </w:rPr>
        <w:t xml:space="preserve"> Lajos: </w:t>
      </w:r>
      <w:r>
        <w:rPr>
          <w:i/>
          <w:spacing w:val="-2"/>
          <w:sz w:val="16"/>
        </w:rPr>
        <w:t>A kisebbségek alkotmányjogi helyzete Nagyromániában.</w:t>
      </w:r>
      <w:r>
        <w:rPr>
          <w:spacing w:val="-2"/>
          <w:sz w:val="16"/>
        </w:rPr>
        <w:t xml:space="preserve"> Erdélyi Tudományos Intézet – Minerva Rt., Kolozsvár, 1944.</w:t>
      </w:r>
      <w:r>
        <w:rPr>
          <w:sz w:val="16"/>
        </w:rPr>
        <w:t>, 38–41. és 56–61.</w:t>
      </w:r>
    </w:p>
  </w:footnote>
  <w:footnote w:id="24">
    <w:p>
      <w:pPr>
        <w:pStyle w:val="Footnote"/>
        <w:widowControl w:val="false"/>
        <w:bidi w:val="0"/>
        <w:jc w:val="left"/>
        <w:rPr/>
      </w:pPr>
      <w:r>
        <w:rPr>
          <w:rStyle w:val="FootnoteCharacters"/>
        </w:rPr>
        <w:footnoteRef/>
      </w:r>
      <w:r>
        <w:rPr>
          <w:sz w:val="16"/>
          <w:lang w:val="hu-HU"/>
        </w:rPr>
        <w:t>Lásd</w:t>
      </w:r>
      <w:r>
        <w:rPr>
          <w:lang w:val="hu-HU"/>
        </w:rPr>
        <w:t xml:space="preserve"> </w:t>
      </w:r>
      <w:r>
        <w:rPr>
          <w:sz w:val="16"/>
        </w:rPr>
        <w:t xml:space="preserve">Kővágó László: </w:t>
      </w:r>
      <w:r>
        <w:rPr>
          <w:i/>
          <w:sz w:val="16"/>
        </w:rPr>
        <w:t>Kisebbség – nemzetiség.</w:t>
      </w:r>
      <w:r>
        <w:rPr>
          <w:sz w:val="16"/>
        </w:rPr>
        <w:t xml:space="preserve"> </w:t>
      </w:r>
      <w:r>
        <w:rPr>
          <w:spacing w:val="-2"/>
          <w:sz w:val="16"/>
        </w:rPr>
        <w:t>Kossuth Könyvkiadó, Budapest, 1977., 41</w:t>
      </w:r>
      <w:r>
        <w:rPr>
          <w:sz w:val="16"/>
        </w:rPr>
        <w:t>–</w:t>
      </w:r>
      <w:r>
        <w:rPr>
          <w:spacing w:val="-2"/>
          <w:sz w:val="16"/>
        </w:rPr>
        <w:t>45. Az ohridi szeminárium anyagának egy részét közli uő: 131</w:t>
      </w:r>
      <w:r>
        <w:rPr>
          <w:sz w:val="16"/>
        </w:rPr>
        <w:t>–</w:t>
      </w:r>
      <w:r>
        <w:rPr>
          <w:spacing w:val="-2"/>
          <w:sz w:val="16"/>
        </w:rPr>
        <w:t>152.</w:t>
      </w:r>
    </w:p>
  </w:footnote>
  <w:footnote w:id="25">
    <w:p>
      <w:pPr>
        <w:pStyle w:val="Footnote"/>
        <w:widowControl w:val="false"/>
        <w:bidi w:val="0"/>
        <w:jc w:val="left"/>
        <w:rPr/>
      </w:pPr>
      <w:r>
        <w:rPr>
          <w:rStyle w:val="FootnoteCharacters"/>
        </w:rPr>
        <w:footnoteRef/>
      </w:r>
      <w:r>
        <w:rPr>
          <w:spacing w:val="-2"/>
          <w:sz w:val="16"/>
          <w:lang w:val="de-DE"/>
        </w:rPr>
        <w:t xml:space="preserve">A Takács-hagyatékban lévő verzióba bekerült még az a mondat, hogy: „Javasoljuk egyszersmind, hogy vizsgálják meg egy olyanszerű művelődési egyesület létrehozásának a lehetőségét, mint amilyen a jó eredményekkel működő </w:t>
      </w:r>
      <w:r>
        <w:rPr>
          <w:rFonts w:eastAsia="Times New Roman" w:cs="Times New Roman" w:ascii="Times New Roman" w:hAnsi="Times New Roman"/>
          <w:spacing w:val="-2"/>
          <w:sz w:val="16"/>
          <w:lang w:val="de-DE"/>
        </w:rPr>
        <w:t>C</w:t>
      </w:r>
      <w:r>
        <w:rPr>
          <w:spacing w:val="-2"/>
          <w:sz w:val="16"/>
          <w:lang w:val="de-DE"/>
        </w:rPr>
        <w:t>SEMADOK Csehszlovákiában.”, ez azonban az angol verzióból hiányzik.</w:t>
      </w:r>
    </w:p>
  </w:footnote>
  <w:footnote w:id="26">
    <w:p>
      <w:pPr>
        <w:pStyle w:val="Footnote"/>
        <w:widowControl w:val="false"/>
        <w:bidi w:val="0"/>
        <w:jc w:val="left"/>
        <w:rPr/>
      </w:pPr>
      <w:r>
        <w:rPr>
          <w:rStyle w:val="FootnoteCharacters"/>
        </w:rPr>
        <w:footnoteRef/>
      </w:r>
      <w:r>
        <w:rPr>
          <w:spacing w:val="-2"/>
          <w:sz w:val="16"/>
          <w:lang w:val="de-DE"/>
        </w:rPr>
        <w:t>A Takács-hagyatékban lévő verzióban ez a zárójeles megjegyzés már nem szerepel, de olvasható az angol nyelvű kiadásban.</w:t>
      </w:r>
    </w:p>
  </w:footnote>
  <w:footnote w:id="27">
    <w:p>
      <w:pPr>
        <w:pStyle w:val="Footnote"/>
        <w:widowControl w:val="false"/>
        <w:bidi w:val="0"/>
        <w:jc w:val="left"/>
        <w:rPr/>
      </w:pPr>
      <w:r>
        <w:rPr>
          <w:rStyle w:val="FootnoteCharacters"/>
        </w:rPr>
        <w:footnoteRef/>
      </w:r>
      <w:r>
        <w:rPr>
          <w:sz w:val="16"/>
          <w:lang w:val="de-DE"/>
        </w:rPr>
        <w:t>Demeter János és Takács Lajos 1972 körül kidolgozott egy ilyen tervezetet, ám annak további sorsát nem ismerjük.</w:t>
      </w:r>
    </w:p>
  </w:footnote>
  <w:footnote w:id="28">
    <w:p>
      <w:pPr>
        <w:pStyle w:val="Footnote"/>
        <w:widowControl w:val="false"/>
        <w:bidi w:val="0"/>
        <w:jc w:val="left"/>
        <w:rPr/>
      </w:pPr>
      <w:r>
        <w:rPr>
          <w:rStyle w:val="FootnoteCharacters"/>
        </w:rPr>
        <w:footnoteRef/>
      </w:r>
      <w:r>
        <w:rPr>
          <w:spacing w:val="-2"/>
          <w:sz w:val="16"/>
          <w:lang w:val="de-DE"/>
        </w:rPr>
        <w:t>A Takács-hagyatékban található változat a 9. ponttól eltér az általunk közölt fogalmazvány szövegétől: „</w:t>
      </w:r>
      <w:r>
        <w:rPr>
          <w:spacing w:val="-2"/>
          <w:sz w:val="16"/>
        </w:rPr>
        <w:t>8. Vizsgálják felül újra, miként lehetne egy olyan rádióadót és egy olyan televízió csatornát működtetni, amelyek folyamatos programot sugároznak az együttélő nemzetiségek nyelvén. 9. Biztosíttassék gazdagabb kiadói tevékenység az együttélő nemzetiségek nyelvén, különös tekintettel a magyar nyelvű műszaki-tudományos és ifjúsági irodalomra. 10. Tegyék hozzáférhetővé a magyar lakosság számára a Magyar Népköztársaságban valamint a Jugoszláviában és Csehszlovákiában megjelenő magyar nyelvű kiadványokat. 11. Mindazokban a könyvtárakban és levéltárakban, amelyek a magyar nemzettség múltjára vonatkozólag is tárolnak dokumentumokat, alkalmazzanak megfelelő számú magyar szakembert. 12. Azokban a megyékben és helységekben, ahol az együttélő nemzetiségek arányszáma eléri a lakosság 15%-át, az államigazgatásban, a társadalmi szervezetek tevékenységében, a hivatalos kiadványokban, a feliratokban és a falragaszokon a román nyelv mellett biztosíttassék az illető nemzetiségek nyelvének használata is. 13. Vizsgálják felül az iskolai tankönyveket, a haza történetét tárgyaló munkákat, a propagandakiadványokat stb., hogy azok helyesen tükrözzék az együttélő nemzetiségek múltját és jelenét, hozzájárulásukat ama terület fejlődéséhez, amelyen élnek. 14. Vizsgálják felül a párt- és államapparátus, valamint a társadalmi szervezetek vezető területeinek összetételét, biztosítva az együttélő nemzetiségek országos részvételét a döntést hozó szervekb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360"/>
      </w:pPr>
      <w:rPr>
        <w:spacing w:val="0"/>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Palatino Linotype" w:hAnsi="Palatino Linotype" w:cs="Palatino Linotyp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TextBodyIndent">
    <w:name w:val="Body Text Indent"/>
    <w:basedOn w:val="Normal"/>
    <w:pPr>
      <w:jc w:val="both"/>
    </w:pPr>
    <w:rPr>
      <w:i/>
      <w:spacing w:val="-6"/>
      <w:sz w:val="20"/>
    </w:rPr>
  </w:style>
  <w:style w:type="paragraph" w:styleId="Footnote">
    <w:name w:val="Footnote Text"/>
    <w:basedOn w:val="Normal"/>
    <w:pPr>
      <w:widowControl w:val="false"/>
    </w:pPr>
    <w:rPr>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41</Words>
  <Characters>39060</Characters>
  <CharactersWithSpaces>332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57:00Z</dcterms:created>
  <dc:creator>Edit</dc:creator>
  <dc:description/>
  <dc:language>en-US</dc:language>
  <cp:lastModifiedBy/>
  <dcterms:modified xsi:type="dcterms:W3CDTF">2006-09-18T12:57:00Z</dcterms:modified>
  <cp:revision>2</cp:revision>
  <dc:subject/>
  <dc:title>2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