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jc w:val="left"/>
        <w:rPr/>
      </w:pPr>
      <w:bookmarkStart w:id="0" w:name="_Toc16487585"/>
      <w:r>
        <w:rPr>
          <w:rFonts w:eastAsia="Arial Unicode MS"/>
          <w:b/>
          <w:i w:val="false"/>
          <w:spacing w:val="-4"/>
          <w:sz w:val="24"/>
        </w:rPr>
        <w:t xml:space="preserve">228. Biczó György nagykövet jelentése a Magyar Nemzetiségű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eastAsia="Arial Unicode MS"/>
          <w:b/>
          <w:i w:val="false"/>
          <w:spacing w:val="-4"/>
          <w:sz w:val="24"/>
        </w:rPr>
        <w:t xml:space="preserve">Dolgozók Országos Tanácsa értekezletéről.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eastAsia="Arial Unicode MS"/>
          <w:b/>
          <w:i w:val="false"/>
          <w:spacing w:val="-4"/>
          <w:sz w:val="24"/>
        </w:rPr>
        <w:t>Bukarest, 1978. március 18</w:t>
      </w:r>
      <w:r>
        <w:rPr>
          <w:rFonts w:eastAsia="Arial Unicode MS"/>
          <w:spacing w:val="-4"/>
        </w:rPr>
        <w:t>.</w:t>
      </w:r>
      <w:bookmarkEnd w:id="0"/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smallCaps/>
          <w:sz w:val="20"/>
        </w:rPr>
      </w:pPr>
      <w:r>
        <w:rPr>
          <w:smallCaps/>
          <w:sz w:val="20"/>
        </w:rPr>
      </w:r>
    </w:p>
    <w:tbl>
      <w:tblPr>
        <w:tblW w:w="75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86/1978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/>
                <w:i/>
                <w:sz w:val="20"/>
              </w:rPr>
              <w:t>Szigorúan titkos!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sz w:val="20"/>
        </w:rPr>
        <w:t>Készítette: Szabó Sándor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 xml:space="preserve">Minden különösebb előkészítés, előzetes bejelentés nélkül március 9-én 16 erdélyi megyében megrendezték a magyar és külön a német nemzetiségi dolgozók megyei tanácsainak ülését, majd 13–14-re összehívták az országos tanácsok értekezletét. A második napon a két nemzetiségi tanács közös plenáris ülést tartott, amelyen beszédet mondott N. Ceauşescu.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 közigazgatás átszervezése óta létező magyar és német nemzetiségi dolgozók megyei és országos tanácsainak nincs semmilyen működési szabályzatuk. Ceauşescu elvtárs 1968. október 24-i KB-ülésen elmondott beszéde</w:t>
      </w:r>
      <w:r>
        <w:rPr>
          <w:rStyle w:val="FootnoteAnchor"/>
          <w:sz w:val="20"/>
          <w:lang w:val="hu-HU" w:eastAsia="hu-HU"/>
        </w:rPr>
        <w:footnoteReference w:id="2"/>
      </w:r>
      <w:r>
        <w:rPr>
          <w:rFonts w:eastAsia="Arial Unicode MS"/>
          <w:sz w:val="20"/>
        </w:rPr>
        <w:t xml:space="preserve"> körvonalazta a nemzetiségi tanácsok feladatait. Eszerint széles képviseleti jellegű szervezetek, közvetlenül részt vesznek az ország egész politikai életében, hogy biztosíthassák a nemzetiségi dolgozók egyre nagyobb részvételét a szocializmus építésében. A tanácsok legfontosabb szerepét a párt főtitkára abban jelölte meg, hogy az illetékes párt- és állami szerveket támogassák abban, hogy a nemzetiségi dolgozók sajátos igényeit összeegyeztessék a szocialista társadalom érdekeivel.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 xml:space="preserve">Mint ismeretes, a nemzetiségek problémáival a román vezetés kénytelen az utóbbi időben többet foglalkozni. A belgrádi értekezlet és az azt követő helyzet, a magyar emigráció nyomása, </w:t>
      </w:r>
      <w:r>
        <w:rPr>
          <w:sz w:val="20"/>
          <w:lang w:val="de-DE"/>
        </w:rPr>
        <w:t>a Király-féle fellépés</w:t>
      </w:r>
      <w:r>
        <w:rPr>
          <w:rStyle w:val="FootnoteAnchor"/>
          <w:sz w:val="20"/>
          <w:lang w:val="hu-HU" w:eastAsia="hu-HU"/>
        </w:rPr>
        <w:footnoteReference w:id="3"/>
      </w:r>
      <w:r>
        <w:rPr>
          <w:sz w:val="20"/>
          <w:lang w:val="de-DE"/>
        </w:rPr>
        <w:t xml:space="preserve"> bizonyos feszültséget teremtett a nemzetiség körében és nyugtalanságot idézett elő a román vezetésben. Egyes kapcsolataink szerint az Illyés-féle cikkek is komoly mértékben hozzá járultak ehhez. Ennek tudható be, hogy ilyen hirtelen és alig pár nap különbséggel összehívták a megyei és az országos értekezleteket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z országos tanácsok általában évente egyszer üléseztek, ahol mint a Szocialista Egységfront tagszervezete, az ország előtt álló feladatokat tárgyalták meg. A nemzetiségi kérdésről, mint megoldott problémáról beszéltek, és nem foglalkoztak a nemzetiségi dolgozók sajátos igényeivel. 1968 óta a vezető szerveket nem választották újra. Ezek az elmúlt években nem üléseztek, a megyei szervezetek gyakorlatilag nem működtek. Létükről csak az országgyűlési és néptanácsi választások alkalmával esett szó.</w:t>
      </w:r>
    </w:p>
    <w:p>
      <w:pPr>
        <w:pStyle w:val="Stlus1"/>
        <w:tabs>
          <w:tab w:val="clear" w:pos="720"/>
          <w:tab w:val="left" w:pos="284" w:leader="none"/>
        </w:tabs>
        <w:bidi w:val="0"/>
        <w:spacing w:lineRule="exact" w:line="240"/>
        <w:ind w:left="0" w:right="0" w:firstLine="284"/>
        <w:rPr/>
      </w:pPr>
      <w:r>
        <w:rPr>
          <w:rFonts w:eastAsia="Arial Unicode MS" w:ascii="Times New Roman" w:hAnsi="Times New Roman"/>
        </w:rPr>
        <w:t>10 év után most új megyei és központi tanácsokat és vezető szerveket választottak. A magyar nemzetiségű dolgozók országos tanácsának 195 tagja van. A vezetőséget kibővítették. Az elnök és a titkár maradt a régi,</w:t>
      </w:r>
      <w:r>
        <w:rPr>
          <w:rStyle w:val="FootnoteAnchor"/>
          <w:rFonts w:ascii="Times New Roman" w:hAnsi="Times New Roman"/>
          <w:lang w:val="hu-HU" w:eastAsia="hu-HU"/>
        </w:rPr>
        <w:footnoteReference w:id="4"/>
      </w:r>
      <w:r>
        <w:rPr>
          <w:rFonts w:eastAsia="Arial Unicode MS" w:ascii="Times New Roman" w:hAnsi="Times New Roman"/>
        </w:rPr>
        <w:t xml:space="preserve"> de az alelnökök közül Király Károlyt és Antalfi Andrást nem választották meg újból. (Antalfi disszidált.) Ugyanakkor két fővel növelték az alelnökök számát. Új alelnökök </w:t>
      </w:r>
      <w:r>
        <w:rPr>
          <w:rFonts w:eastAsia="Arial Unicode MS" w:ascii="Times New Roman" w:hAnsi="Times New Roman"/>
          <w:color w:val="000000"/>
        </w:rPr>
        <w:t>Fazekas Lajos,</w:t>
      </w:r>
      <w:r>
        <w:rPr>
          <w:rFonts w:eastAsia="Arial Unicode MS" w:ascii="Times New Roman" w:hAnsi="Times New Roman"/>
        </w:rPr>
        <w:t xml:space="preserve"> a Hargita megyei PB első titkára, Lőrincz László oktatási minisztériumi államtitkár, Péter Ilona cipőgyári munkás (Kolozsvár) és Szabó Albert nagyváradi esztergályos. A központi tanács irodájának az alelnökön, a titkáron, és a hét alelnökön kívül még 18 tagja van.</w:t>
      </w:r>
      <w:r>
        <w:rPr>
          <w:rStyle w:val="FootnoteAnchor"/>
          <w:rFonts w:ascii="Times New Roman" w:hAnsi="Times New Roman"/>
          <w:lang w:val="hu-HU" w:eastAsia="hu-HU"/>
        </w:rPr>
        <w:footnoteReference w:id="5"/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A megyei és a központi tanácsüléseken a legfelső szinten képviseltette magát az illetékes pártvezetés.</w:t>
      </w:r>
      <w:r>
        <w:rPr>
          <w:rStyle w:val="FootnoteAnchor"/>
          <w:sz w:val="20"/>
          <w:lang w:val="hu-HU" w:eastAsia="hu-HU"/>
        </w:rPr>
        <w:footnoteReference w:id="6"/>
      </w:r>
      <w:r>
        <w:rPr>
          <w:rFonts w:eastAsia="Arial Unicode MS"/>
          <w:sz w:val="20"/>
        </w:rPr>
        <w:t xml:space="preserve"> Mindenütt az országos pártkonferencia határozatából adódó feladatok című beszámolót terjesztették elő. A Magyar Nemzetiségű Dolgozók Tanácsának ülésén a fenti előterjesztés mellett még két referátum hangzott el. Egyik a magyar nemzetiségi oktatás helyzetéről, melyet Lőrincz László oktatási minisztériumi államtitkár tartott, a másik a kulturális ellátottság helyzetével foglalkozott, melyet Hegedűs László kulturális minisztériumi államtitkár terjesztett elő.</w:t>
      </w:r>
      <w:r>
        <w:rPr>
          <w:rStyle w:val="FootnoteAnchor"/>
          <w:rFonts w:eastAsia="Arial Unicode MS"/>
          <w:sz w:val="20"/>
          <w:lang w:val="hu-HU" w:eastAsia="hu-HU"/>
        </w:rPr>
        <w:footnoteReference w:id="7"/>
      </w:r>
      <w:r>
        <w:rPr>
          <w:rFonts w:eastAsia="Arial Unicode MS"/>
          <w:sz w:val="20"/>
        </w:rPr>
        <w:t xml:space="preserve"> Takács Lajos alelnök a tanács munkatervét ismertette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 xml:space="preserve">Mindhárom referátum számadatokkal igyekezett bizonyítani a nemzetiségi kérdés megoldottságát. Bizonygatták, hogy a magyar nemzetiségű dolgozók jogai minden területen biztosítva vannak. A lakosság számarányának megfelelően részt vesznek a különböző vezető testületekben stb.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firstLine="284"/>
        <w:jc w:val="both"/>
        <w:rPr>
          <w:lang w:val="de-DE"/>
        </w:rPr>
      </w:pPr>
      <w:r>
        <w:rPr>
          <w:sz w:val="20"/>
          <w:lang w:val="de-DE"/>
        </w:rPr>
        <w:t xml:space="preserve">Jelenleg az összes iskolatípusokban 2.481 magyar nyelvű osztály, illetve csoport működik, ebből 1.098 az óvodákban, 1.271 az általános iskolákban. 12 középiskolát magyar tannyelvű iskolaként tartanak számon (1976-ban még 14 volt). Ezen kívül román középiskolába 100 magyar nyelvű osztály, illetve csoport van. A beszámoló szerint ezekben az iskolákban és osztályokban a tananyag 59-70%-át magyar nyelven tanulják a tanulók.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firstLine="284"/>
        <w:jc w:val="both"/>
        <w:rPr>
          <w:lang w:val="de-DE"/>
        </w:rPr>
      </w:pPr>
      <w:r>
        <w:rPr>
          <w:sz w:val="20"/>
          <w:lang w:val="de-DE"/>
        </w:rPr>
        <w:t>Összesen 260.050 fő tanul magyar nyelven. Ebből 52.580 óvodában, 170.945 általános iskolában, 29.028 fő középiskolában és 7.497 fő a felsőoktatásban. Ezen kívül a beszámoló szerint 26.614 magyar nemzetiségű fiatal tanul román tannyelvű középiskolákban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firstLine="284"/>
        <w:jc w:val="both"/>
        <w:rPr>
          <w:lang w:val="de-DE"/>
        </w:rPr>
      </w:pPr>
      <w:r>
        <w:rPr>
          <w:i/>
          <w:sz w:val="20"/>
          <w:lang w:val="de-DE"/>
        </w:rPr>
        <w:t>Megjegyzésünk:</w:t>
      </w:r>
      <w:r>
        <w:rPr>
          <w:sz w:val="20"/>
          <w:lang w:val="de-DE"/>
        </w:rPr>
        <w:t xml:space="preserve"> ha az 1977. évben kiadott román statisztikai évkönyv adatait összehasonlítjuk, megállapítható, hogy az óvodásokat is beleértve, Románia összlakosságának 24,5%-a tanul valamilyen iskolatípusban 1976/77-ben. Ugyanakkor a magyar nemzetiségű lakosságnak ez a szám csak 15,2%. Amíg a magyar lakosság számaránya Romániában 7,95%, addig az egyetemi hallgatóknak csak 5,81%-a magyar nemzetiségű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firstLine="284"/>
        <w:jc w:val="both"/>
        <w:rPr/>
      </w:pPr>
      <w:r>
        <w:rPr>
          <w:sz w:val="20"/>
        </w:rPr>
        <w:t>A magyar nemzetiségű lakosság kulturális és művészeti tevékenységével kapcsolatos beszámoló is a szokásostól eltérően, meglehetősen sok adattal bizonyította a terület problémamentességét. 2.916 magyar nyelvű öntevékeny művészeti együttest tartanak számon (1976-ban ez a szám 2.600 volt) 41.000 taggal. Ezek mintegy 600.000 néző előtt mutatták be műsoraikat a „Megéneklünk Románia” fesztivál során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firstLine="284"/>
        <w:jc w:val="both"/>
        <w:rPr/>
      </w:pPr>
      <w:r>
        <w:rPr>
          <w:sz w:val="20"/>
        </w:rPr>
        <w:t>A 32 magyar nyelvű újság és folyóirat 100 millió példányszámban jelent meg 1977-ben. A TV 156, a rádió 2.072 órás műsort sugárzott egy év alatt. 1976-ban 223 könyv jelent meg magyar nyelven, 2.5 millió példányban. A könyvkiadás 1977. évben is kb. ugyanezen a szinten volt. Ezt egészíti ki a mintegy félmilliós magyar nyelvű könyvimport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A három referátum elhangzása után következő felszólalások szinte mindegyike természetesen dicsérte az RKP nemzetiségi politikáját. Ugyanakkor feltűnő volt, hogy néhány hozzászólásban gyengébb, 1–2 felszólalásban pedig erősebb bírálat is elhangzott. A szokástól teljesen eltérő módon javaslatok és kérések is szerepeltek több hozzászólásban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Egyik legfeltűnőbb volt Bodor Pál író (a TV magyar szekciójának vezetője) beszéde, aki kijelentette, hogy nem tartja megfelelőnek a „nemzetiségre való tekintet nélkül” megfogalmazást. (Ez a kifejezés minden pártdokumentumban és a pártfőtitkár beszédeiben több, mint tíz éve szerepel.) Szerinte egy kommunista nem teheti azt meg, hogy ne legyen tekintettel valakinek a nemzetiségére. Régen lemondtunk a „kisebbségi” megfogalmazásról, „de a magyar nemzetiség a számok nyelvén szólva 60 esztendeje nemzeti kisebbség. Ebből számos érzékenység fakad…”, „…sokkal nyíltabban kell megmondanunk a véleményünket…”, „…a nemzetiségi kérdés nem oldódik meg egyszer és mindenkorra…” Szólt arról, hogy a közeljövőben újból növelik a TV magyar nyelvű adásának idejét, és javasolta, hogy létesítsenek rendezői és operatőri német és magyar nyelvű szakot a film- és színművészeti főiskolán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 xml:space="preserve">Domokos Géza, az Írószövetség titkára, a Kriterion Könyvkiadó igazgatója is bíráló szellemben szólt hozzá. Kifejtette, hogy az RKP nemzetiségi kérdéssel kapcsolatos elvei helyesek, de a végrehajtás során előfordulhatnak hibák. Ekkor az elvszerűségnek, a nemzeti realitások elmélyült ismeretének, az „önkiigazítás képességének” és a demokratikus szellemnek döntő szerepe van. 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 xml:space="preserve">Hajdú Győző, az „Igaz Szó” főszerkesztője </w:t>
      </w:r>
      <w:r>
        <w:rPr>
          <w:sz w:val="20"/>
          <w:lang w:val="de-DE"/>
        </w:rPr>
        <w:t>az írók és újságírók, és a magyar nemzetiségű dolgozók Maros megyei tanácsának nevében – Ceauşescu elvtársat többször idézve – önbírálatot gyakorolt, amiért nem tettek meg mindent a szocialista tudat fejlesztése terén. Javasolta, hogy a tanács vezetősége készítsen tanulmányt a pártvezetés számára magyar irodalmi múzeum létesítéséről. Készüljön tanulmány arról is, hogy a magyar nyelvű tankönyvekben hogyan szerepeljen a nemzetiségek története, valamint a magyar folklór számbavételének és megőrzésének milyen lehetőségei vannak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Több hozzászóló bírálta a nemzetiségi tanács vezetőségét, amiért nem tartották meg rendszeresen a vezetőségi üléseket, és nem segítették eléggé az illetékes szerveket a nemzetiségi problémák megoldásában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A felszólalásokban elhangzott javaslatok között szerepel pl. hogy az Oktatási Minisztérium fordítson nagyobb figyelmet a magyar nemzetiségű pedagógusok anyanyelvű képzésére; több tudományos és műszaki folyóirat jelenjen meg magyar nyelven; vizsgálják meg a magyar nyelvű könyvkiadás és terjesztés helyzetét és a magyar nyelvű oktatás állandó tökéletesítésének lehetőségét; az Írószövetség és a szerkesztőségek törődjenek jobban a fiatal magyar írókkal; legyen lehetőség magyar nyelvű történész képzésre; az Akadémiai Kiadónál hozzanak létre nemzetiségi szerkesztőséget tudományos művek magyar nyelvű kiadására; Hunyad megyében hozzanak létre egy matematika és fizika szakos magyar nyelvű középiskolai osztályt; Szalontán és Érmihályfalván építsenek kultúrházat; a kolozsvári magyar színház kapjon új próbatermet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A kétnapos ülésen 26 magyar nemzetiségű felszólalás hangzott el.</w:t>
      </w:r>
      <w:r>
        <w:rPr>
          <w:rStyle w:val="FootnoteAnchor"/>
          <w:spacing w:val="-2"/>
          <w:sz w:val="20"/>
          <w:lang w:val="hu-HU" w:eastAsia="hu-HU"/>
        </w:rPr>
        <w:footnoteReference w:id="8"/>
      </w:r>
      <w:r>
        <w:rPr>
          <w:rFonts w:eastAsia="Arial Unicode MS"/>
          <w:spacing w:val="-2"/>
          <w:sz w:val="20"/>
        </w:rPr>
        <w:t xml:space="preserve"> A beszámolókban, a pártfőtitkár beszédében és a hozzászólásokban egyöntetűen elítélték a külső „beavatkozást” a nemzetiségi ügyekbe. Ez lényegesen kisebb mértékben volt tapasztalható a német nemzetiségű dolgozók tanácsa ülésén. Az ülés résztvevőitől tudjuk, hogy erről beszélni kellett. A beszédeket be kellett mutatni, néhányan ezt nem teljesítették. Az elhangzottakat is csak részben közölte a sajtó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 xml:space="preserve">A tanácskozások és a megyei értekezletek is román nyelven folytak. Kivétel volt Kolozs megye, ahol Takács Lajos és Kányádi Sándor magyar nyelven szólaltak fel. 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A pártfőtitkár beszédének mértéktartó hangneme, a benne szereplő magyarázkodások</w:t>
      </w:r>
      <w:r>
        <w:rPr>
          <w:rFonts w:eastAsia="Arial Unicode MS"/>
          <w:spacing w:val="-4"/>
          <w:sz w:val="20"/>
        </w:rPr>
        <w:t>, a felszólalásokban elhangzott bírálatok és javaslatok azt mutatják, hogy az egyébként is nehéz belpolitikai helyzetben a vezetés nem vállalta Románia külpolitikai helyzetét is érintő nemzetiségi kérdésben a megkeményedés politikáját. A mostani</w:t>
      </w:r>
      <w:r>
        <w:rPr>
          <w:spacing w:val="-4"/>
          <w:sz w:val="20"/>
          <w:lang w:val="de-DE"/>
        </w:rPr>
        <w:t xml:space="preserve"> tanácskozásoknak a „szelep” szerepét szánták. Vigyázva arra, hogy minden felszólaló hitet tegyen az RKP nemzetiségi politikájának helyessége mellett. Hibák csak a végrehajtás során az alsóbb szerveknél és a nemzetiségi tanácsoknál fordultak elő. Ebben, valamint a külső beavatkozás visszautasításában következetesek voltak úgy a megyei, mint az országos tanácskozások során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Nemzetiségi kapcsolatainknak nincsenek illúzióik a jövőt illetően. Lehet, hogy a felvetett kérdések közül néhányat megoldanak, de ez csak arra jó, hogy elterelje a figyelmet a súlyosabb, akut problémákról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Ugyanakkor, amikor úgy tűnik, hogy bizonyos enyhülés következik a nemzetiségek helyzetében, szigorítás is bekövetkezett. Ez elsősorban a nyugati és magyarországi kapcsolatok szigorúbb ellenőrzésében, ettől való elriasztásban nyilvánul meg. Sokan az államvédelmi hatóság életre hívását</w:t>
      </w:r>
      <w:r>
        <w:rPr>
          <w:rStyle w:val="FootnoteAnchor"/>
          <w:rFonts w:eastAsia="Arial Unicode MS"/>
          <w:sz w:val="20"/>
          <w:lang w:val="hu-HU" w:eastAsia="hu-HU"/>
        </w:rPr>
        <w:footnoteReference w:id="9"/>
      </w:r>
      <w:r>
        <w:rPr>
          <w:rFonts w:eastAsia="Arial Unicode MS"/>
          <w:sz w:val="20"/>
        </w:rPr>
        <w:t xml:space="preserve"> kapcsolatba hozzák a nemzetiségi problémákkal, magával a Király-féle levéllel is. Követségi nemzetiségi kapcsolataink is távol tartják magukat tőlünk, egyelőre még a követségi rendezvényekre sem jönnek el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firstLine="284"/>
        <w:jc w:val="both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rFonts w:eastAsia="Arial Unicode MS"/>
          <w:i/>
          <w:sz w:val="20"/>
        </w:rPr>
        <w:t>Dr. Biczó György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rFonts w:eastAsia="Arial Unicode MS"/>
          <w:i/>
          <w:sz w:val="20"/>
        </w:rPr>
        <w:t>nagykövet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i/>
          <w:spacing w:val="-4"/>
          <w:sz w:val="20"/>
        </w:rPr>
        <w:t xml:space="preserve">Magyar Országos Levéltár, a külügyminisztérium TÜK-iratai 1978, Románia, XIX-J-1-j, 119. doboz, 002271/1/1978., sokszorosított gépirat. Március 20-i dátummal szignálta a Külügyminisztérium III. Területi Főosztálya részéről Göndör Péter. A jelentést megküldték </w:t>
      </w:r>
      <w:r>
        <w:rPr>
          <w:i/>
          <w:spacing w:val="-4"/>
          <w:sz w:val="20"/>
        </w:rPr>
        <w:t>Aczél György miniszterelnök-helyettesnek, a KB Agitációs és Propaganda Bizottsága tagjának, Óvári Miklós kulturális-, Gyenes András külügyi- és Győri Imre ideológiai KB-titkároknak, Kornidesz Mihálynak, a KB Tudományos, Közoktatási és Kulturális Osztálya, Berecz Jánosnak, a KB Külügyi Osztálya és Grósz Károlynak, a KB Agitációs és Propaganda Osztálya vezetőinek, valamint Pozsgay Imre kulturális- és Polinszky Károly oktatásügyi miniszterekne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pacing w:val="-2"/>
          <w:sz w:val="20"/>
        </w:rPr>
        <w:t>Kiegészítés:</w:t>
      </w:r>
    </w:p>
    <w:p>
      <w:pPr>
        <w:pStyle w:val="Normal"/>
        <w:bidi w:val="0"/>
        <w:spacing w:before="60" w:after="0"/>
        <w:ind w:left="284" w:right="284" w:hanging="0"/>
        <w:jc w:val="center"/>
        <w:rPr/>
      </w:pPr>
      <w:r>
        <w:rPr>
          <w:i/>
          <w:spacing w:val="-4"/>
          <w:sz w:val="20"/>
        </w:rPr>
        <w:t>Részlet Biczó György nagykövetnek a Nicolae Ceauşescu március 14-i záróbeszédéről küldött rejtjeltáviratából. Bukarest, 1978. március 17.</w:t>
      </w:r>
    </w:p>
    <w:p>
      <w:pPr>
        <w:pStyle w:val="Normal"/>
        <w:tabs>
          <w:tab w:val="clear" w:pos="720"/>
          <w:tab w:val="left" w:pos="746" w:leader="none"/>
        </w:tabs>
        <w:bidi w:val="0"/>
        <w:ind w:left="0" w:right="0" w:firstLine="285"/>
        <w:jc w:val="left"/>
        <w:rPr>
          <w:rFonts w:ascii="Times New Roman" w:hAnsi="Times New Roman"/>
          <w:spacing w:val="-2"/>
          <w:sz w:val="20"/>
        </w:rPr>
      </w:pPr>
      <w:r>
        <w:rPr>
          <w:spacing w:val="-2"/>
          <w:sz w:val="20"/>
        </w:rPr>
      </w:r>
    </w:p>
    <w:tbl>
      <w:tblPr>
        <w:tblW w:w="75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/>
            </w:pPr>
            <w:r>
              <w:rPr>
                <w:spacing w:val="-2"/>
                <w:sz w:val="20"/>
              </w:rPr>
              <w:t>Rk. statissime!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/>
                <w:i/>
                <w:sz w:val="20"/>
              </w:rPr>
              <w:t>Szigorúan titkos!</w:t>
            </w:r>
          </w:p>
        </w:tc>
      </w:tr>
    </w:tbl>
    <w:p>
      <w:pPr>
        <w:pStyle w:val="Normal"/>
        <w:widowControl w:val="false"/>
        <w:bidi w:val="0"/>
        <w:ind w:left="0" w:right="0" w:firstLine="285"/>
        <w:jc w:val="left"/>
        <w:rPr>
          <w:rFonts w:ascii="Times New Roman" w:hAnsi="Times New Roman"/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bidi w:val="0"/>
        <w:ind w:left="0" w:right="0" w:firstLine="285"/>
        <w:jc w:val="both"/>
        <w:rPr/>
      </w:pPr>
      <w:r>
        <w:rPr>
          <w:spacing w:val="-2"/>
          <w:sz w:val="20"/>
        </w:rPr>
        <w:t>N. Ceauşescu, az RKP főtitkára március 14-én a magyar és a német nemzetiségű dolgozók tanácsa közös plenáris ülésén beszédet mondott. Az előre elkészített beszédet egy idő után félre tette, majd szabadon folytatta. Ezért olyan döntés született, hogy a március 15-i Sc</w:t>
      </w:r>
      <w:r>
        <w:rPr>
          <w:spacing w:val="-2"/>
          <w:sz w:val="20"/>
          <w:lang w:val="ro-RO"/>
        </w:rPr>
        <w:t>î</w:t>
      </w:r>
      <w:r>
        <w:rPr>
          <w:spacing w:val="-2"/>
          <w:sz w:val="20"/>
        </w:rPr>
        <w:t>nteia csak késéssel fog megjelenni. Mivel a közlésre szánt, átdolgozott szöveg nem készült el időben, az újabb döntés szerint a Sc</w:t>
      </w:r>
      <w:r>
        <w:rPr>
          <w:spacing w:val="-2"/>
          <w:sz w:val="20"/>
          <w:lang w:val="ro-RO"/>
        </w:rPr>
        <w:t>î</w:t>
      </w:r>
      <w:r>
        <w:rPr>
          <w:spacing w:val="-2"/>
          <w:sz w:val="20"/>
        </w:rPr>
        <w:t>nteia időben megjelent és Ceauşescu beszéde a március 16-i számában jelent meg.</w:t>
      </w:r>
      <w:r>
        <w:rPr>
          <w:rStyle w:val="FootnoteAnchor"/>
          <w:spacing w:val="-2"/>
          <w:sz w:val="20"/>
          <w:lang w:val="hu-HU" w:eastAsia="hu-HU"/>
        </w:rPr>
        <w:footnoteReference w:id="10"/>
      </w:r>
      <w:r>
        <w:rPr>
          <w:spacing w:val="-2"/>
          <w:sz w:val="20"/>
        </w:rPr>
        <w:t xml:space="preserve"> </w:t>
      </w:r>
    </w:p>
    <w:p>
      <w:pPr>
        <w:pStyle w:val="Normal"/>
        <w:bidi w:val="0"/>
        <w:ind w:left="0" w:right="0" w:firstLine="285"/>
        <w:jc w:val="both"/>
        <w:rPr/>
      </w:pPr>
      <w:r>
        <w:rPr>
          <w:spacing w:val="-2"/>
          <w:sz w:val="20"/>
        </w:rPr>
        <w:t>Beszédének bevezető részében foglalkozik a szocializmus építésének eredményeivel, a XI. kongresszus és a pártkonferencia határozatainak sikeres megvalósításával.[…]</w:t>
      </w:r>
      <w:r>
        <w:rPr>
          <w:rStyle w:val="FootnoteAnchor"/>
          <w:spacing w:val="-2"/>
          <w:sz w:val="20"/>
          <w:lang w:val="hu-HU" w:eastAsia="hu-HU"/>
        </w:rPr>
        <w:footnoteReference w:id="11"/>
      </w:r>
      <w:r>
        <w:rPr>
          <w:spacing w:val="-2"/>
          <w:sz w:val="20"/>
        </w:rPr>
        <w:t xml:space="preserve"> Rátérve a romániai iskolai oktatás átszervezésére, hiányosságaira, elismerte, hogy az általános természetű fogyatékosság mellett fennállnak a magyar, német vagy más nemzetiségű tannyelvű oktatás egyes sajátos problémái, de rögtön hozzátette: illetve tévesen sajátosnak minősített fogyatékosságai is. Kétségtelenül vannak hiányosságok az említett nyelveken kiadott tankönyvekkel – mondotta, az oktatás tartalmával, a káderek felkészítésével és biztosításával, általános ismeretszintjükkel kapcsolatban. Azonban mindezeket általános jellegű kérdéseknek minősítette, melyek megoldása a Nevelési és Oktatásügyi Minisztérium és a megyék feladata. Ugyancsak elismerte, hogy nagyobb figyelemmel kell kísérni a fiatalok megfelelő besorolását a tanügybe és elosztását olyan megyékbe és településekre, ahol ismerik az illető nyelvet. Általában szorgalmazni kell – mondotta –, hogy az újonnan végzetteket – különösen a tanárokat, de az egészségügyi hálózatba és a mezőgazdaságba kerülőket is – szülőhelyükre irányítsák, ne küldjék őket az ország, vagy a megye egyik végéből a másikba.</w:t>
      </w:r>
    </w:p>
    <w:p>
      <w:pPr>
        <w:pStyle w:val="Normal"/>
        <w:bidi w:val="0"/>
        <w:ind w:left="0" w:right="0" w:firstLine="285"/>
        <w:jc w:val="both"/>
        <w:rPr/>
      </w:pPr>
      <w:r>
        <w:rPr>
          <w:spacing w:val="-2"/>
          <w:sz w:val="20"/>
        </w:rPr>
        <w:t>Ezután a meglévő kulturális intézmények, színházak, széles körű és sikeres tevékenységéről beszélt, majd rátért a nemzetiségi sajtóra, és az irodalmi-alkotó munkában elért eredményekre. Ha az arányokat nézem – mondotta – nem mondhatnánk például azt, hogy magyar nyelven kevesebb lát napvilágot, sajtókiadványokból példányszám tekintetében a lakosok számához viszonyítva több jelenik meg magyar, mint román nyelven. E téren a feladatokat sem a mennyiség növelésében, hanem a tartalom és a minőség javításában jelölte meg. Ugyanakkor elismerte annak szükségességét, hogy a Politikai Könyvkiadónak több munkát kell megjelentetni magyar és német nyelven, hogy biztosítani lehessen az ideológiai és politikai könyveket a kívánt nyelven, továbbá tudományos és műszaki, különösen a tudományt és technikát népszerűsítő munkák terén, hogy a nemzetiségek számára elősegítsék az ismeretek megszerzését. „Mindezek a problémák könnyen megoldhatók – mondotta. Munkához kell csak látni, hogy viszonylag rövid idő alatt felszámolják az említett negatív állapotokat.”[…]</w:t>
      </w:r>
      <w:r>
        <w:rPr>
          <w:rStyle w:val="FootnoteAnchor"/>
          <w:spacing w:val="-2"/>
          <w:sz w:val="20"/>
          <w:lang w:val="hu-HU" w:eastAsia="hu-HU"/>
        </w:rPr>
        <w:footnoteReference w:id="12"/>
      </w:r>
    </w:p>
    <w:p>
      <w:pPr>
        <w:pStyle w:val="Normal"/>
        <w:bidi w:val="0"/>
        <w:ind w:left="0" w:right="0" w:firstLine="285"/>
        <w:jc w:val="both"/>
        <w:rPr/>
      </w:pPr>
      <w:r>
        <w:rPr>
          <w:spacing w:val="-2"/>
          <w:sz w:val="20"/>
        </w:rPr>
        <w:t>Általánosságban beszélve a romániai társadalmi és tömegszervezetek tevékenységéről, a magyar és német nemzetiségű dolgozók tanácsa tevékenységéről a következőket mondotta: „folytassanak következetesebb, szervezettebb munkát, segédkezzenek az általánosabb természetű, olyan problémák tanulmányozásában és elemzésében, amelyektől nem határolhatják el magukat, de különösen a magyar, illetve a német nemzetiség életében felmerülő sajátos problémák tanulmányozásában és elemzésében, terjesszék a problémákat a párt- és állami szervek elé, kísérjék figyelemmel azok elintézését. Ugyanakkor szükségesnek tartom, hogy a nemzetiségi tanácsok – a központiak és a megyeiek egyaránt – vegyenek részt a politikai nevelés, az új, szocialista tudat alakításának általános tevékenységében.”</w:t>
      </w:r>
    </w:p>
    <w:p>
      <w:pPr>
        <w:pStyle w:val="Normal"/>
        <w:bidi w:val="0"/>
        <w:ind w:left="0" w:right="0" w:firstLine="285"/>
        <w:jc w:val="both"/>
        <w:rPr/>
      </w:pPr>
      <w:r>
        <w:rPr>
          <w:spacing w:val="-2"/>
          <w:sz w:val="20"/>
        </w:rPr>
        <w:t xml:space="preserve">A beszéd röviden érintett külpolitikai kérdéseket is, kilátásba helyezve, hogy azok részletesebb elemzésére minden valószínűség szerint a KB ülésén kerül sor. </w:t>
      </w:r>
    </w:p>
    <w:p>
      <w:pPr>
        <w:pStyle w:val="Normal"/>
        <w:bidi w:val="0"/>
        <w:ind w:left="0" w:right="0" w:firstLine="285"/>
        <w:jc w:val="both"/>
        <w:rPr/>
      </w:pPr>
      <w:r>
        <w:rPr>
          <w:spacing w:val="-2"/>
          <w:sz w:val="20"/>
        </w:rPr>
        <w:t>A megyei konferenciák és a plénum összehívására sietve került sor. Mind a megyei konferenciákon, mind a plénumon a beszámolókra és a felszólalásokra románul került sor, kivéve azt az egy-két megyei felszólalót, akik beszédüket magyarul mondták el. A beszédeket előzetes jóváhagyás végett be kellett mutatni, azonban egyesek ennek nem tettek eleget. A vezetés szerette volna elérni Király Károly név szerinti nyílt elítélését, de a küldöttek értetlenül álltak ezzel szemben. Ezért be kellett érni a kívülről jövő soviniszta, újfasiszta, imperialista, a belügyekbe való nyílt beavatkozási kísérletek elítélésével, amit a felszólalók többsége határozott vagy kevésbé határozott formában megtett.</w:t>
      </w:r>
    </w:p>
    <w:p>
      <w:pPr>
        <w:pStyle w:val="Normal"/>
        <w:bidi w:val="0"/>
        <w:ind w:left="0" w:right="0" w:firstLine="285"/>
        <w:jc w:val="both"/>
        <w:rPr/>
      </w:pPr>
      <w:r>
        <w:rPr>
          <w:spacing w:val="-2"/>
          <w:sz w:val="20"/>
        </w:rPr>
        <w:t>A plenáris ülés – a korábbiaktól eltérően – nem a szokásos „termelési értekezlet” volt, amelyen csak felsorolták az elért eredményeket, habár óvatos formában, de felszínre kerültek azok az égető és megoldást követő sajátos problémák is, melyek a nemzetiségiek szempontjából életfontosságúak, és leginkább foglalkoztatja őket. A vezetés ezekből néhány létezésének, gyors megoldásának kilátásba helyezésére, néhány megmagyarázására kényszerült.</w:t>
      </w:r>
    </w:p>
    <w:p>
      <w:pPr>
        <w:pStyle w:val="Normal"/>
        <w:bidi w:val="0"/>
        <w:ind w:left="0" w:right="0" w:firstLine="285"/>
        <w:jc w:val="both"/>
        <w:rPr/>
      </w:pPr>
      <w:r>
        <w:rPr>
          <w:spacing w:val="-2"/>
          <w:sz w:val="20"/>
        </w:rPr>
        <w:t>Ceauşescu beszédének hangvétele – a korábbi hasonló jellegű beszédeitől eltérően – mérsékeltnek mondható. Nem hiányzik belőle a nemzetiségek irányában történő megértésre, a türelemre való intés, a problémák megoldására irányuló készség megnyilvánulása. Ennek ellenére a nemzetiségiek nem táplálnak illúziókat és nem várnak jelentős változást a nemzetiségi politika terén. Ugyanakkor nem szerepelt beszédében az az ismert és sokat ismételt kitétel, hogy az RSZK-ban a nemzetiségi kérdés a marxizmus-leninizmus alapján véglegesen megoldott.</w:t>
      </w:r>
    </w:p>
    <w:p>
      <w:pPr>
        <w:pStyle w:val="Normal"/>
        <w:bidi w:val="0"/>
        <w:ind w:left="0" w:right="0" w:firstLine="285"/>
        <w:jc w:val="both"/>
        <w:rPr/>
      </w:pPr>
      <w:r>
        <w:rPr>
          <w:spacing w:val="-2"/>
          <w:sz w:val="20"/>
        </w:rPr>
        <w:t>A tanács nyilvánosságra hozta – a korábbi gyakorlattól eltérően – munkatervét, mely a legfontosabb kérdések megvizsgálását és megoldásának szükségességét tartalmazz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i/>
          <w:i/>
          <w:sz w:val="10"/>
        </w:rPr>
      </w:pPr>
      <w:r>
        <w:rPr>
          <w:rFonts w:eastAsia="Arial Unicode MS"/>
          <w:i/>
          <w:sz w:val="1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 Unicode MS"/>
          <w:i/>
          <w:sz w:val="20"/>
        </w:rPr>
        <w:t xml:space="preserve">– </w:t>
      </w:r>
      <w:r>
        <w:rPr>
          <w:rFonts w:eastAsia="Arial Unicode MS"/>
          <w:i/>
          <w:sz w:val="20"/>
        </w:rPr>
        <w:t xml:space="preserve">85 – Biczó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i/>
          <w:sz w:val="20"/>
        </w:rPr>
        <w:t>Magyar Országos Levéltár, a külügyminisztérium TÜK-iratai 1978, Románia, XIX-J-1-j, 119. doboz, 002271/4/1978. iktsz., gépelt távira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de-DE"/>
        </w:rPr>
        <w:t xml:space="preserve">Lásd a </w:t>
      </w:r>
      <w:r>
        <w:rPr>
          <w:color w:val="000000"/>
          <w:sz w:val="16"/>
          <w:lang w:val="de-DE"/>
        </w:rPr>
        <w:t>157. sz.</w:t>
      </w:r>
      <w:r>
        <w:rPr>
          <w:sz w:val="16"/>
          <w:lang w:val="de-DE"/>
        </w:rPr>
        <w:t xml:space="preserve"> dokumentumot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>Utalás Király Károlynak a pártvezetéshez írott leveleire, melyeket kijuttatott nyugatra is. L</w:t>
      </w:r>
      <w:r>
        <w:rPr>
          <w:sz w:val="16"/>
          <w:lang w:val="de-DE"/>
        </w:rPr>
        <w:t xml:space="preserve">ásd a </w:t>
      </w:r>
      <w:r>
        <w:rPr>
          <w:color w:val="000000"/>
          <w:sz w:val="16"/>
          <w:lang w:val="de-DE"/>
        </w:rPr>
        <w:t>216. és 221. sz.</w:t>
      </w:r>
      <w:r>
        <w:rPr>
          <w:sz w:val="16"/>
          <w:lang w:val="de-DE"/>
        </w:rPr>
        <w:t xml:space="preserve"> dokumentumokat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>Péterfi István és Koppándi Sándor.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16"/>
          <w:lang w:val="hu-HU"/>
        </w:rPr>
        <w:t>Ekkor még a 27 tagú büró tagja többek között Bányai László, az RKP Központi Revíziós Bizottságának a tagja, Bodor Pál, az RTV főszerkesztője, Domokos Géza, a Kriterion Könyvkiadó igazgatója, Gálfalvi Zsolt, A Hét szerkesztője, Hegedűs László, az SZMNT államtitkára, Páll Árpád, a Babe</w:t>
      </w:r>
      <w:r>
        <w:rPr>
          <w:spacing w:val="-2"/>
          <w:sz w:val="16"/>
          <w:lang w:val="ro-RO"/>
        </w:rPr>
        <w:t>ş</w:t>
      </w:r>
      <w:r>
        <w:rPr>
          <w:spacing w:val="-2"/>
          <w:sz w:val="16"/>
          <w:lang w:val="hu-HU"/>
        </w:rPr>
        <w:t>-Bolyai egyetem dékánja, Sütő András, az Írószövetség alelnöke, az Új Élet, és Szilágyi Dezső, az Előre főszerkesztője. (</w:t>
      </w:r>
      <w:r>
        <w:rPr>
          <w:i/>
          <w:spacing w:val="-2"/>
          <w:sz w:val="16"/>
          <w:lang w:val="hu-HU"/>
        </w:rPr>
        <w:t>Hargita</w:t>
      </w:r>
      <w:r>
        <w:rPr>
          <w:spacing w:val="-2"/>
          <w:sz w:val="16"/>
          <w:lang w:val="hu-HU"/>
        </w:rPr>
        <w:t>, 1978. március 14.)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 xml:space="preserve">A Magyar Nemzetiségű Dolgozók Országos Tanácsának plenárisán jelen volt Iosif Uglar és Ilie </w:t>
      </w:r>
      <w:r>
        <w:rPr>
          <w:sz w:val="16"/>
          <w:lang w:val="ro-RO"/>
        </w:rPr>
        <w:t>Verdeţ, a másnapi együttes ülésen pedig Virgil Cazacu és Iosif Banc.</w:t>
      </w:r>
    </w:p>
  </w:footnote>
  <w:footnote w:id="7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Közli: </w:t>
      </w:r>
      <w:r>
        <w:rPr>
          <w:i/>
          <w:sz w:val="16"/>
        </w:rPr>
        <w:t>A Hét</w:t>
      </w:r>
      <w:r>
        <w:rPr>
          <w:sz w:val="16"/>
        </w:rPr>
        <w:t>, 1978. március 17-i száma.</w:t>
      </w:r>
    </w:p>
  </w:footnote>
  <w:footnote w:id="8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16"/>
          <w:lang w:val="hu-HU"/>
        </w:rPr>
        <w:t xml:space="preserve">Többek között felszólalt: Takács Lajos, Sütő András, Domokos Géza, Méliusz József, Gálfalvi Zsolt, Hajdú Győző, Szilágyi Dezső, Bodor Pál. Vö.: </w:t>
      </w:r>
      <w:r>
        <w:rPr>
          <w:spacing w:val="-2"/>
          <w:sz w:val="16"/>
        </w:rPr>
        <w:t>Király Károly:</w:t>
      </w:r>
      <w:r>
        <w:rPr>
          <w:i/>
          <w:spacing w:val="-2"/>
          <w:sz w:val="16"/>
        </w:rPr>
        <w:t xml:space="preserve"> Nyílt kártyákkal. Önéletírás és naplójegyzetek.</w:t>
      </w:r>
      <w:r>
        <w:rPr>
          <w:spacing w:val="-2"/>
          <w:sz w:val="16"/>
        </w:rPr>
        <w:t xml:space="preserve"> Budapest, 1995. Nap Kiadó, 66</w:t>
      </w:r>
      <w:r>
        <w:rPr>
          <w:spacing w:val="-2"/>
          <w:sz w:val="16"/>
          <w:lang w:val="hu-HU"/>
        </w:rPr>
        <w:t>–67</w:t>
      </w:r>
      <w:r>
        <w:rPr>
          <w:spacing w:val="-2"/>
          <w:sz w:val="16"/>
        </w:rPr>
        <w:t>.</w:t>
      </w:r>
    </w:p>
  </w:footnote>
  <w:footnote w:id="9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Biczó György nagykövet a március 15-i feljegyzésében számol be arról Puja Frigyes külügyminiszternek, hogy á</w:t>
      </w:r>
      <w:r>
        <w:rPr>
          <w:color w:val="000000"/>
          <w:sz w:val="16"/>
        </w:rPr>
        <w:t xml:space="preserve">llamtanácsi rendelettel ismét létrehozzák a BM keretében az Állambiztonsági Főigazgatóságot, melyet még 1972-ben szüntettek meg. A grémium élére miniszteri rangú államtitkári beosztásban az egyik megyei elsőtitkárt nevezik ki, gyakorlatilag önálló minisztérium lesz, valójában közvetlenül Nicolae Ceauşescu irányítja majd. MOL, </w:t>
      </w:r>
      <w:r>
        <w:rPr>
          <w:rFonts w:eastAsia="Arial Unicode MS"/>
          <w:spacing w:val="-2"/>
          <w:sz w:val="16"/>
        </w:rPr>
        <w:t>a külügyminisztérium TÜK-iratai 1978, Románia, XIX-J-1-j, 118. doboz</w:t>
      </w:r>
      <w:r>
        <w:rPr>
          <w:rFonts w:eastAsia="Arial Unicode MS"/>
          <w:color w:val="000000"/>
          <w:spacing w:val="-2"/>
          <w:sz w:val="16"/>
        </w:rPr>
        <w:t>, 001405/1978.</w:t>
      </w:r>
    </w:p>
  </w:footnote>
  <w:footnote w:id="10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>Közli:</w:t>
      </w:r>
      <w:r>
        <w:rPr>
          <w:lang w:val="hu-HU"/>
        </w:rPr>
        <w:t xml:space="preserve"> </w:t>
      </w:r>
      <w:r>
        <w:rPr>
          <w:rFonts w:eastAsia="Arial Unicode MS"/>
          <w:spacing w:val="-4"/>
          <w:sz w:val="16"/>
        </w:rPr>
        <w:t xml:space="preserve">Nicolae </w:t>
      </w:r>
      <w:r>
        <w:rPr>
          <w:rFonts w:eastAsia="Arial Unicode MS"/>
          <w:spacing w:val="-4"/>
          <w:sz w:val="16"/>
          <w:lang w:val="ro-RO"/>
        </w:rPr>
        <w:t xml:space="preserve">Ceauşescu: </w:t>
      </w:r>
      <w:r>
        <w:rPr>
          <w:rFonts w:eastAsia="Arial Unicode MS"/>
          <w:i/>
          <w:spacing w:val="-4"/>
          <w:sz w:val="16"/>
        </w:rPr>
        <w:t>Románia a sokoldalúan fejlett szocialista társadalom építésének útján. Jelentések, beszédek, cikkek 1977. szeptember–1978. március.</w:t>
      </w:r>
      <w:r>
        <w:rPr>
          <w:rFonts w:eastAsia="Arial Unicode MS"/>
          <w:spacing w:val="-4"/>
          <w:sz w:val="16"/>
        </w:rPr>
        <w:t xml:space="preserve"> Politikai Könyvkiadó, Bukarest, 1978. 555–581.</w:t>
      </w:r>
    </w:p>
  </w:footnote>
  <w:footnote w:id="11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 xml:space="preserve">A kihagyott részben Biczó György nagykövet ismerteti </w:t>
      </w:r>
      <w:r>
        <w:rPr>
          <w:spacing w:val="-4"/>
          <w:sz w:val="16"/>
        </w:rPr>
        <w:t>Ceauşescu</w:t>
      </w:r>
      <w:r>
        <w:rPr>
          <w:sz w:val="16"/>
          <w:lang w:val="hu-HU"/>
        </w:rPr>
        <w:t>nak beszédének azt a részét, melyben a főtitkár az ország „kiemelkedő eredményeiről” szól. Ezt követően r</w:t>
      </w:r>
      <w:r>
        <w:rPr>
          <w:spacing w:val="-4"/>
          <w:sz w:val="16"/>
        </w:rPr>
        <w:t xml:space="preserve">ámutatott, hogy az RKP </w:t>
      </w:r>
      <w:r>
        <w:rPr>
          <w:sz w:val="16"/>
          <w:lang w:val="hu-HU"/>
        </w:rPr>
        <w:t>„</w:t>
      </w:r>
      <w:r>
        <w:rPr>
          <w:spacing w:val="-4"/>
          <w:sz w:val="16"/>
        </w:rPr>
        <w:t>mindig harcolt a rasszizmus, az antiszemitizmus, nacionalizmus és mindennemű sovinizmus ellen Románia valamennyi állampolgára közötti teljes jogegyenlőségért.”</w:t>
      </w:r>
    </w:p>
  </w:footnote>
  <w:footnote w:id="1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>A kihagyott részben a főtitkár az többek között kijelentette, hogy „a problémákat nekünk kell megoldani”, és elítélte azokat, akik „kilépnek a sorból”, mert – mint mondotta – még vannak „gyenge jellemű vagy erkölcsileg lezüllött elemek, akik egy-két arany vagy ezüst tallérért, egy tál lencséért vagy egy tál gulyásért idegen körök szolgálatába szegődnek”. (Valószínűleg ez utóbbi esetben Király Károlyra célzott, aki a beadványait, valamint Takács Lajos memorandumát nyugatra juttatta.) Ezt követően a főtitkár elismerve mindenkinek az anyanyelv használatához való jogát, kijelentette, hogy Romániában az anyanyelvén kívül mindenkinek ismernie kell a román nyelvet, mert enélkül „elkerülhetetlenül leszűkül számára a teljes jogegyenlőség gyakorlásának, az általános érvényesülésnek a lehetősége”…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Stlus1">
    <w:name w:val="Stílus1"/>
    <w:basedOn w:val="Normal"/>
    <w:qFormat/>
    <w:pPr>
      <w:spacing w:lineRule="exact" w:line="250"/>
      <w:ind w:firstLine="284"/>
      <w:jc w:val="both"/>
    </w:pPr>
    <w:rPr>
      <w:rFonts w:ascii="Garamond" w:hAnsi="Garamon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8</Words>
  <Characters>17440</Characters>
  <CharactersWithSpaces>14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7:00Z</dcterms:created>
  <dc:creator>Edit</dc:creator>
  <dc:description/>
  <dc:language>en-US</dc:language>
  <cp:lastModifiedBy/>
  <dcterms:modified xsi:type="dcterms:W3CDTF">2006-09-18T12:57:00Z</dcterms:modified>
  <cp:revision>2</cp:revision>
  <dc:subject/>
  <dc:title>2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