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bookmarkStart w:id="0" w:name="_Toc16487586"/>
      <w:r>
        <w:rPr>
          <w:b/>
          <w:spacing w:val="-2"/>
        </w:rPr>
        <w:t>229. A „hatvankettek” levele a román értelmiségi barátaikhoz. („Malomkövek között”.) 1978. május 25.</w:t>
      </w:r>
      <w:bookmarkEnd w:id="0"/>
    </w:p>
    <w:p>
      <w:pPr>
        <w:pStyle w:val="Normal"/>
        <w:tabs>
          <w:tab w:val="clear" w:pos="720"/>
          <w:tab w:val="left" w:pos="284" w:leader="none"/>
        </w:tabs>
        <w:bidi w:val="0"/>
        <w:ind w:left="0" w:right="0" w:hanging="0"/>
        <w:jc w:val="both"/>
        <w:rPr>
          <w:rFonts w:ascii="Times New Roman" w:hAnsi="Times New Roman"/>
        </w:rPr>
      </w:pPr>
      <w:r>
        <w:rPr/>
      </w:r>
    </w:p>
    <w:p>
      <w:pPr>
        <w:pStyle w:val="Normal"/>
        <w:tabs>
          <w:tab w:val="clear" w:pos="720"/>
          <w:tab w:val="left" w:pos="284" w:leader="none"/>
        </w:tabs>
        <w:bidi w:val="0"/>
        <w:ind w:left="0" w:right="0" w:hanging="0"/>
        <w:jc w:val="both"/>
        <w:rPr>
          <w:rFonts w:ascii="Times New Roman" w:hAnsi="Times New Roman"/>
        </w:rPr>
      </w:pPr>
      <w:r>
        <w:rPr/>
      </w:r>
    </w:p>
    <w:p>
      <w:pPr>
        <w:pStyle w:val="Normal"/>
        <w:tabs>
          <w:tab w:val="clear" w:pos="720"/>
          <w:tab w:val="left" w:pos="284" w:leader="none"/>
        </w:tabs>
        <w:bidi w:val="0"/>
        <w:ind w:left="0" w:right="0" w:hanging="0"/>
        <w:jc w:val="right"/>
        <w:rPr/>
      </w:pPr>
      <w:r>
        <w:rPr>
          <w:sz w:val="20"/>
        </w:rPr>
        <w:t>„</w:t>
      </w:r>
      <w:r>
        <w:rPr>
          <w:rFonts w:eastAsia="Arial Unicode MS"/>
          <w:sz w:val="20"/>
        </w:rPr>
        <w:t>Audiatur et altera pars”</w:t>
      </w:r>
    </w:p>
    <w:p>
      <w:pPr>
        <w:pStyle w:val="Normal"/>
        <w:tabs>
          <w:tab w:val="clear" w:pos="720"/>
          <w:tab w:val="left" w:pos="284" w:leader="none"/>
        </w:tabs>
        <w:bidi w:val="0"/>
        <w:ind w:left="0" w:right="0" w:firstLine="284"/>
        <w:jc w:val="both"/>
        <w:rPr/>
      </w:pPr>
      <w:r>
        <w:rPr>
          <w:rFonts w:eastAsia="Arial Unicode MS"/>
          <w:sz w:val="20"/>
        </w:rPr>
        <w:t>Tisztelt Barátaink!</w:t>
      </w:r>
    </w:p>
    <w:p>
      <w:pPr>
        <w:pStyle w:val="Normal"/>
        <w:tabs>
          <w:tab w:val="clear" w:pos="720"/>
          <w:tab w:val="left" w:pos="284" w:leader="none"/>
        </w:tabs>
        <w:bidi w:val="0"/>
        <w:ind w:left="0" w:right="0" w:firstLine="284"/>
        <w:jc w:val="both"/>
        <w:rPr>
          <w:rFonts w:ascii="Times New Roman" w:hAnsi="Times New Roman" w:eastAsia="Arial Unicode MS"/>
          <w:spacing w:val="-4"/>
          <w:sz w:val="20"/>
        </w:rPr>
      </w:pPr>
      <w:r>
        <w:rPr>
          <w:rFonts w:eastAsia="Arial Unicode MS"/>
          <w:spacing w:val="-4"/>
          <w:sz w:val="20"/>
        </w:rPr>
      </w:r>
    </w:p>
    <w:p>
      <w:pPr>
        <w:pStyle w:val="Normal"/>
        <w:tabs>
          <w:tab w:val="clear" w:pos="720"/>
          <w:tab w:val="left" w:pos="284" w:leader="none"/>
        </w:tabs>
        <w:bidi w:val="0"/>
        <w:ind w:left="0" w:right="0" w:firstLine="284"/>
        <w:jc w:val="both"/>
        <w:rPr/>
      </w:pPr>
      <w:r>
        <w:rPr>
          <w:rFonts w:eastAsia="Arial Unicode MS"/>
          <w:spacing w:val="-4"/>
          <w:sz w:val="20"/>
        </w:rPr>
        <w:t>A megértés reményében fordulunk hozzátok! Panaszra nyitjuk hallgatásra parancsolt szánkat, hogy ne mondhassák utódaink: nem volt bátorságunk a végveszélyben, a magunk védelmében szót kérni. Azt akarjuk, hogy a romániai magyar nemzetiség ellen folyó hajszával kapcsolatban megismerjétek a teljes igazságot, a részrehajlás nélküli igazságot. Nemzetiségünk – a romániai magyarság nevében és védelmében kérjük a meghallgatást. Meg kell hallgatnotok és meg kell értenetek. Ha nem ezt teszitek, ti is bűnrészessé váltok egy etnikum – a romániai magyarság – elpusztításában. Mi hisszük, hogy nem ezt akarjátok, hogy nem adjátok voksotokat azokra az intézkedésekre, amelyeknek az a céljuk, hogy megfosszanak bennünket anyanyelvünktől és mindattól, amit nemzeti kultúrának nevezünk, s amit a természet törvénye szerint tovább kellene adnunk maradékainknak.</w:t>
      </w:r>
    </w:p>
    <w:p>
      <w:pPr>
        <w:pStyle w:val="Normal"/>
        <w:tabs>
          <w:tab w:val="clear" w:pos="720"/>
          <w:tab w:val="left" w:pos="284" w:leader="none"/>
        </w:tabs>
        <w:bidi w:val="0"/>
        <w:ind w:left="0" w:right="0" w:firstLine="284"/>
        <w:jc w:val="both"/>
        <w:rPr>
          <w:lang w:val="de-DE"/>
        </w:rPr>
      </w:pPr>
      <w:r>
        <w:rPr>
          <w:spacing w:val="-4"/>
          <w:sz w:val="20"/>
          <w:lang w:val="de-DE"/>
        </w:rPr>
        <w:t>A történelem sokszor megpróbálta már ezt a földet, amelyen élnünk adatott. Irtottak bennünket, magyarokat és nem magyarokat egyaránt idegen népek, és fenekedtünk egymás ellen is eleget. A tragédia, amit századokon át megéltünk, arra kellene figyelmeztessen bennünket, hogy becsüljük egymást, hogy tiszteljük egymás szellemiségét, hagyományait, hogy biztosítsuk egymás számára a tisztességes, félelem nélküli életet, hogy a kölcsönös becsüléssel lépcsőt építsünk egy olyan holnaphoz, amikor a gyűlölködés végleg kimúlik mindenkinek a szívéből.</w:t>
      </w:r>
    </w:p>
    <w:p>
      <w:pPr>
        <w:pStyle w:val="Normal"/>
        <w:tabs>
          <w:tab w:val="clear" w:pos="720"/>
          <w:tab w:val="left" w:pos="284" w:leader="none"/>
        </w:tabs>
        <w:bidi w:val="0"/>
        <w:ind w:left="0" w:right="0" w:firstLine="284"/>
        <w:jc w:val="both"/>
        <w:rPr/>
      </w:pPr>
      <w:r>
        <w:rPr>
          <w:rFonts w:eastAsia="Arial Unicode MS"/>
          <w:spacing w:val="-4"/>
          <w:sz w:val="20"/>
        </w:rPr>
        <w:t xml:space="preserve">A második világháború befejezésekor az erdélyi magyarság abban a balga hiedelembe ringatta magát, hogy olyan történelmi korszak nyílt előttünk, amelyben a faji megkülönböztetés üldözendő cselekedet lesz, amikor ki-ki szabadon használhatja anyanyelvét, ápolhatja ősei szokásait. Annál is inkább reménykedtünk, mert történelmi tapasztalat bizonyította, hogy Európa országainak határait nem az önrendelkezési elv alapján jelölték ki. A második világháború után ugyanazok a fatális szenvedélyek hatottak, mint az első befejezése után. Tudtuk, hogy a hatalmi politika mindig előbbre való, mint az etnikumok lehetőség szerinti egybetartozása. Amikor népeink sorsa felett döntöttek, minket épp úgy nem kérdeztek meg, miként titeket sem. Reméltük mégis, hogy Európa valóban demokratikus alapon rendeződik ujjá. Olyan elvek alapján, amely másodlagos problémává teszi a határok „hollétét”, mert minden állam biztosítani fogja nemzetiségeinek, kisebbségeinek azokat a demokratikus szabadságjogokat, amelyeknek birtokában a határokon kívülre szorult népcsoportok otthon érezhetik magukat új hazájukban is. </w:t>
      </w:r>
    </w:p>
    <w:p>
      <w:pPr>
        <w:pStyle w:val="Normal"/>
        <w:tabs>
          <w:tab w:val="clear" w:pos="720"/>
          <w:tab w:val="left" w:pos="284" w:leader="none"/>
        </w:tabs>
        <w:bidi w:val="0"/>
        <w:ind w:left="0" w:right="0" w:firstLine="284"/>
        <w:jc w:val="both"/>
        <w:rPr/>
      </w:pPr>
      <w:r>
        <w:rPr>
          <w:rFonts w:eastAsia="Arial Unicode MS"/>
          <w:spacing w:val="-4"/>
          <w:sz w:val="20"/>
        </w:rPr>
        <w:t xml:space="preserve">Így reméltük! És mi, romániai magyarok ebben a hitben voltunk lojális állampolgárok. Úgy tettük dolgunkat, hogy munkánk eredményeként is megszerezhessük magunknak az egész társadalom megbecsülését. A felszabadulás után, majdnem egy évtizeden át úgy látszott, hogy reményeinkben nem kell csalódnunk, ma már tudjuk, hogy becsaptuk önmagunkat is, amikor hittünk a hatalomban. Megalázva és megcsalatva írjuk le ezeket a szavakat, nem is a magunk, hanem </w:t>
      </w:r>
      <w:r>
        <w:rPr>
          <w:rFonts w:eastAsia="Arial Unicode MS"/>
          <w:i/>
          <w:spacing w:val="-4"/>
          <w:sz w:val="20"/>
        </w:rPr>
        <w:t>több, mint</w:t>
      </w:r>
      <w:r>
        <w:rPr>
          <w:rFonts w:eastAsia="Arial Unicode MS"/>
          <w:spacing w:val="-4"/>
          <w:sz w:val="20"/>
        </w:rPr>
        <w:t xml:space="preserve"> </w:t>
      </w:r>
      <w:r>
        <w:rPr>
          <w:rFonts w:eastAsia="Arial Unicode MS"/>
          <w:i/>
          <w:spacing w:val="-4"/>
          <w:sz w:val="20"/>
        </w:rPr>
        <w:t>kétmillió romániai magyar</w:t>
      </w:r>
      <w:r>
        <w:rPr>
          <w:rStyle w:val="FootnoteAnchor"/>
          <w:rFonts w:eastAsia="Arial Unicode MS"/>
          <w:i/>
          <w:spacing w:val="-4"/>
          <w:lang w:val="hu-HU" w:eastAsia="hu-HU"/>
        </w:rPr>
        <w:footnoteReference w:id="2"/>
      </w:r>
      <w:r>
        <w:rPr>
          <w:rFonts w:eastAsia="Arial Unicode MS"/>
          <w:spacing w:val="-4"/>
          <w:sz w:val="20"/>
        </w:rPr>
        <w:t xml:space="preserve"> nevében. Megcsalatva, mert elorozták tőlünk legszebb reményeinket és megcsalatva, mert másodrangú állampolgárokká degradált bennünket a Rend, olyan emberekké, akiknek egyre kevesebb a joguk anyanyelvük használatára. </w:t>
      </w:r>
    </w:p>
    <w:p>
      <w:pPr>
        <w:pStyle w:val="Normal"/>
        <w:tabs>
          <w:tab w:val="clear" w:pos="720"/>
          <w:tab w:val="left" w:pos="284" w:leader="none"/>
        </w:tabs>
        <w:bidi w:val="0"/>
        <w:ind w:left="0" w:right="0" w:firstLine="284"/>
        <w:jc w:val="both"/>
        <w:rPr/>
      </w:pPr>
      <w:r>
        <w:rPr>
          <w:rFonts w:eastAsia="Arial Unicode MS"/>
          <w:spacing w:val="-4"/>
          <w:sz w:val="20"/>
        </w:rPr>
        <w:t xml:space="preserve">Amitől hosszú évek óta rettegünk, bekövetkezett. Ma már csak igen korlátozott mértékben taníttathatjuk gyermekeinket magyar iskolákban. El kell szenvednünk a legreakciósabb válogatási elvet: „numerus clausust”, amelynek egyenes következménye lesz a „numerus nullus”, az, hogy a magyar gyermekek előbb-utóbb nem járhatnak magyar iskolákba, s ha mégis értelmiségi pályára készülnek, csak egy mód marad a tanulásra: a román iskolák látogatása. </w:t>
      </w:r>
      <w:r>
        <w:rPr>
          <w:spacing w:val="-4"/>
          <w:sz w:val="20"/>
          <w:lang w:val="de-DE"/>
        </w:rPr>
        <w:t>Akik a magyar iskolákat pusztulásra ítélték, akik a magyar tanárok és tanítók jelentős hányadát segédmunkássá „minősítették”, nagyon jól tudják, hogy az anyanyelvi oktatáson áll, vagy bukik egy nemzetiség léte. Akiket erőszakkal eltávolítanak a magyar iskolákból, azokat megfosztják nemzeti kulturájuktól: ez az első lépcsőfok egy etnikai csoport megszüntetéséhez. Ez ellen a céltudatos asszimiláció ellen minden józan ember tiltakozik. És ne csodálkozzatok, ha a romániai magyarságon kívül szerte a világban szaporodnak a kormány politikája elleni az elítélő megnyilatkozások. Emberi tisztességünk is megköveteli, hogy minden erőnkkel tiltakozzunk az ellen, hogy a legdurvább erőszakkal elválasszanak bennünket attól a tizenötmilliós közösségtől, amelyhez etnikailag tartozunk, amelynek kultúrájában nevelkedtünk, amelynek hagyományait meg akarjuk tartani és tovább akarjuk adni, akikkel a kapcsolatokat félelem nélkül akarjuk ápolni.</w:t>
      </w:r>
    </w:p>
    <w:p>
      <w:pPr>
        <w:pStyle w:val="Normal"/>
        <w:tabs>
          <w:tab w:val="clear" w:pos="720"/>
          <w:tab w:val="left" w:pos="284" w:leader="none"/>
        </w:tabs>
        <w:bidi w:val="0"/>
        <w:ind w:left="0" w:right="0" w:firstLine="284"/>
        <w:jc w:val="both"/>
        <w:rPr/>
      </w:pPr>
      <w:r>
        <w:rPr>
          <w:rFonts w:eastAsia="Arial Unicode MS"/>
          <w:spacing w:val="-4"/>
          <w:sz w:val="20"/>
        </w:rPr>
        <w:t xml:space="preserve">Kérdezzük tőletek! Mi a bűne a romániai magyarságnak, hogy a kormányzat megkondította felettük a vészharangot? Miért degradáltak bennünket „aljanépeknek”, „barbároknak”, „jövevényeknek”, „ázsiaiaknak”? Miért uszít ellenünk a kormányzat exponense, a legnacionalistább, sőt, nyugodtan mondhatjuk, fasiszta ideológiát hirdető prominens személyisége? Jól tudjátok, kiről van szó, hiszen a román értelmiség java része is elítéli Adrian </w:t>
      </w:r>
      <w:r>
        <w:rPr>
          <w:rFonts w:eastAsia="Arial Unicode MS"/>
          <w:spacing w:val="-4"/>
          <w:sz w:val="20"/>
          <w:lang w:val="ro-RO"/>
        </w:rPr>
        <w:t>Păunescu</w:t>
      </w:r>
      <w:r>
        <w:rPr>
          <w:rFonts w:eastAsia="Arial Unicode MS"/>
          <w:spacing w:val="-4"/>
          <w:sz w:val="20"/>
        </w:rPr>
        <w:t xml:space="preserve"> féktelen uszítását, a román ifjúság nacionalista fanatizálását, magyarellenes lázításait. Kérdezzük: miért tüzelhet egyre vadabbul ellenünk?! A válasz tudjuk: csak azért, mert kifejezi a kormányzat szándékát, elképzeléseit, csak azért, mert a kormányzat elhatározta: nekünk, romániai magyaroknak el kell tűnnünk a történelem süllyesztőjében, el kell tűnnünk, hogy létrejöhessen egy nacionalista lázálom, „az egységes szocialista román nemzet”. </w:t>
      </w:r>
    </w:p>
    <w:p>
      <w:pPr>
        <w:pStyle w:val="Normal"/>
        <w:tabs>
          <w:tab w:val="clear" w:pos="720"/>
          <w:tab w:val="left" w:pos="284" w:leader="none"/>
        </w:tabs>
        <w:bidi w:val="0"/>
        <w:ind w:left="0" w:right="0" w:firstLine="284"/>
        <w:jc w:val="both"/>
        <w:rPr/>
      </w:pPr>
      <w:r>
        <w:rPr>
          <w:rFonts w:eastAsia="Arial Unicode MS"/>
          <w:spacing w:val="-4"/>
          <w:sz w:val="20"/>
        </w:rPr>
        <w:t xml:space="preserve">Az emberiség szégyene, hogy egyáltalán meghirdethető egy olyan távlati program, amely arra hivatott, hogy egy ország nemzetiségeit erőszakkal megszüntesse. A szocializmus meggyalázása, hogy a legretrográdabb tervhez a leghaladóbb eszme zászlaját lobogtatják. Olyan mindez, mint egy lidérces álom. Szívszorító, a végig gondoljuk, hogy nem akadt egy ember az országban, aki nyilvánosan elvetette volna azt az ördögi tervet, hogy 2000-re létre kell jönnie a „homogén szocialista román nemzetnek”, az „egynyelvű országnak”. </w:t>
      </w:r>
      <w:r>
        <w:rPr>
          <w:spacing w:val="-4"/>
          <w:sz w:val="20"/>
          <w:lang w:val="de-DE"/>
        </w:rPr>
        <w:t>A faji mítosz megszállottai türelmetlenek, a határidőt túl rövidre szabták. Igaz, ami nem valósítható meg negyed század alatt, az kellő céltudatossággal, kitartással és terrorral elérhető 50-60 esztendő alatt. Ám ha ez a terv valóra válik, akkor a történelem ítélőszéke előtt nem csak a felelős vezetők fognak felelni. A történelem nem ad fölmentést számotokra sem, akik nem találtátok meg a módját egy népcsoport kipusztítása elleni tiltakozásnak. Nem menthetünk fel benneteket a felelősség alól, ha közömbösek maradtok.</w:t>
      </w:r>
    </w:p>
    <w:p>
      <w:pPr>
        <w:pStyle w:val="Normal"/>
        <w:tabs>
          <w:tab w:val="clear" w:pos="720"/>
          <w:tab w:val="left" w:pos="284" w:leader="none"/>
        </w:tabs>
        <w:bidi w:val="0"/>
        <w:ind w:left="0" w:right="0" w:firstLine="284"/>
        <w:jc w:val="both"/>
        <w:rPr/>
      </w:pPr>
      <w:r>
        <w:rPr>
          <w:spacing w:val="-4"/>
          <w:sz w:val="20"/>
          <w:lang w:val="de-DE"/>
        </w:rPr>
        <w:t xml:space="preserve">Ne tetessétek magatokat süketeknek és vakoknak, hallgassatok a némaságra parancsolt jó lelkiismeretetekre és álljatok mellénk: erősek a gyönge mellé. Amikor csak tehetitek, tiltakozzatok, de legalább fejezzétek ki rosszallásotokat. Ne hagyjátok, hogy bemocskoljon bennünket a hatalom, ne tűrjétek, hogy módszeresen kiírtsák belőlünk mindazt, amit nemzeti érzésnek hívnak. A ti felelősségetek legalább akkora, mint a kormányzaté. </w:t>
      </w:r>
      <w:r>
        <w:rPr>
          <w:rFonts w:eastAsia="Arial Unicode MS"/>
          <w:spacing w:val="-4"/>
          <w:sz w:val="20"/>
        </w:rPr>
        <w:t>Hiszünk bennetek, hogy nem hagytok magunkra – erre kérünk benneteket a humanitás, a józan ész nevében.</w:t>
      </w:r>
    </w:p>
    <w:p>
      <w:pPr>
        <w:pStyle w:val="Normal"/>
        <w:tabs>
          <w:tab w:val="clear" w:pos="720"/>
          <w:tab w:val="left" w:pos="284" w:leader="none"/>
        </w:tabs>
        <w:bidi w:val="0"/>
        <w:ind w:left="0" w:right="0" w:firstLine="284"/>
        <w:jc w:val="both"/>
        <w:rPr/>
      </w:pPr>
      <w:r>
        <w:rPr>
          <w:rFonts w:eastAsia="Arial Unicode MS"/>
          <w:spacing w:val="-4"/>
          <w:sz w:val="20"/>
        </w:rPr>
        <w:t>E tragikus időszakban, amikor az ország lapjai tele vannak a magyarságot gyalázó cikkekkel, „tanulmányokkal”, nem hallgathatunk tovább. Tiltakoznunk kell, mert ezek az emlékezések nem a múlt miatt íródtak, hanem a jövő érdekében, a mi megfélemlítésünkre és a világ félrevezetésére. Fejünkre olvassák e cikkek a bűnt, amit a magyar katonák rendkívüli viszonyok között elkövettek, de kire száll – kérdezzük! – az ugyancsak számlálhatatlan vétek, amit tragikus körülmények közepette románok követtek el magyarok ellen?! Erről persze egy szó sem esik. Ebben az új interpretációban a román nemzet makulátlanul tündököl, mi magyarok viszont gyilkos hordaként szereplünk.</w:t>
      </w:r>
      <w:r>
        <w:rPr>
          <w:rStyle w:val="FootnoteAnchor"/>
          <w:spacing w:val="-4"/>
          <w:lang w:val="en-GB" w:eastAsia="hu-HU"/>
        </w:rPr>
        <w:footnoteReference w:id="3"/>
      </w:r>
      <w:r>
        <w:rPr>
          <w:rFonts w:eastAsia="Arial Unicode MS"/>
          <w:spacing w:val="-4"/>
          <w:sz w:val="20"/>
        </w:rPr>
        <w:t xml:space="preserve"> Értelemszerűen benne van a vádakban, hogy méltatlanok vagyunk a létezésre, tehát pusztulásunk törvényszerű. </w:t>
      </w:r>
    </w:p>
    <w:p>
      <w:pPr>
        <w:pStyle w:val="Normal"/>
        <w:tabs>
          <w:tab w:val="clear" w:pos="720"/>
          <w:tab w:val="left" w:pos="284" w:leader="none"/>
        </w:tabs>
        <w:bidi w:val="0"/>
        <w:ind w:left="0" w:right="0" w:firstLine="284"/>
        <w:jc w:val="both"/>
        <w:rPr/>
      </w:pPr>
      <w:r>
        <w:rPr>
          <w:rFonts w:eastAsia="Arial Unicode MS"/>
          <w:spacing w:val="-4"/>
          <w:sz w:val="20"/>
        </w:rPr>
        <w:t xml:space="preserve">Pusztulásunkat szolgálja – ezt készíti elő – a román iskolapolitika azzal, hogy a </w:t>
      </w:r>
      <w:r>
        <w:rPr>
          <w:spacing w:val="-4"/>
          <w:sz w:val="20"/>
          <w:lang w:val="de-DE"/>
        </w:rPr>
        <w:t>nemzetiségi osztályok létszámát 26 tanulóban határozta meg.</w:t>
      </w:r>
      <w:r>
        <w:rPr>
          <w:rStyle w:val="FootnoteAnchor"/>
          <w:spacing w:val="-4"/>
          <w:lang w:val="de-DE" w:eastAsia="hu-HU"/>
        </w:rPr>
        <w:footnoteReference w:id="4"/>
      </w:r>
      <w:r>
        <w:rPr>
          <w:spacing w:val="-4"/>
          <w:sz w:val="20"/>
          <w:lang w:val="de-DE"/>
        </w:rPr>
        <w:t xml:space="preserve"> Ti is jól tudjátok, hogy e törvénynek mi lett a következménye, de ha nem, hát emlékeztetünk rá. Amennyiben egy magyar faluban nincs 26 gyermek – huszanhat egykorú gyermek – akkor nem lehet magyar osztályt létesíteni, de a milicista, vagy tanácsi dolgozó egyetlen szem gyermekéért osztály alakítható, ahová aztán át lehet terelni a magyar gyermekeket is, akiket így fosztanak meg attól a lehetőségüktől, hogy anyanyelvükön tanuljanak. Kérdezzük tőletek: mi más ez ha nem diszkrimináció, mi más, ha nem apartheid?!</w:t>
      </w:r>
    </w:p>
    <w:p>
      <w:pPr>
        <w:pStyle w:val="Normal"/>
        <w:tabs>
          <w:tab w:val="clear" w:pos="720"/>
          <w:tab w:val="left" w:pos="284" w:leader="none"/>
        </w:tabs>
        <w:bidi w:val="0"/>
        <w:ind w:left="0" w:right="0" w:firstLine="284"/>
        <w:jc w:val="both"/>
        <w:rPr>
          <w:lang w:val="de-DE"/>
        </w:rPr>
      </w:pPr>
      <w:r>
        <w:rPr>
          <w:spacing w:val="-4"/>
          <w:sz w:val="20"/>
          <w:lang w:val="de-DE"/>
        </w:rPr>
        <w:t>A középfokú iskolákban még rosszabb a helyzet. Egész középiskolákat szüntettek meg, magyar tagozatoknak „biztosítottak</w:t>
      </w:r>
      <w:r>
        <w:rPr>
          <w:rFonts w:eastAsia="Arial Unicode MS"/>
          <w:spacing w:val="-4"/>
          <w:sz w:val="20"/>
        </w:rPr>
        <w:t>”</w:t>
      </w:r>
      <w:r>
        <w:rPr>
          <w:spacing w:val="-4"/>
          <w:sz w:val="20"/>
          <w:lang w:val="de-DE"/>
        </w:rPr>
        <w:t xml:space="preserve"> más profilt, a „magyar tannyelvű</w:t>
      </w:r>
      <w:r>
        <w:rPr>
          <w:rFonts w:eastAsia="Arial Unicode MS"/>
          <w:spacing w:val="-4"/>
          <w:sz w:val="20"/>
        </w:rPr>
        <w:t>”</w:t>
      </w:r>
      <w:r>
        <w:rPr>
          <w:spacing w:val="-4"/>
          <w:sz w:val="20"/>
          <w:lang w:val="de-DE"/>
        </w:rPr>
        <w:t xml:space="preserve"> szakiskolákban legfönnebb 2–3 tárgyat tanítanak magyarul is, a technikumokban a magyar nyelv tanítása ismeretlen, a Bolyai Tudományegyetemet már rég megszüntették, s a „történelmi fejlődésnek</w:t>
      </w:r>
      <w:r>
        <w:rPr>
          <w:rFonts w:eastAsia="Arial Unicode MS"/>
          <w:spacing w:val="-4"/>
          <w:sz w:val="20"/>
        </w:rPr>
        <w:t>”</w:t>
      </w:r>
      <w:r>
        <w:rPr>
          <w:spacing w:val="-4"/>
          <w:sz w:val="20"/>
          <w:lang w:val="de-DE"/>
        </w:rPr>
        <w:t xml:space="preserve"> az lett az eredménye, hogy a Babeş-Bolyain a magyar nyelvű oktatást szinte teljesen elsorvasztották, s a magyar tanszéken kívül ma már csak elvétve szólalnak meg a magyar oktatók. Ugyanez történt a marosvásárhelyi Orvostudományi és Gyógyszerészeti Intézettel. Ott valamikor csak magyar nyelven oktattak, ma már alig hallani magyar szót. Ezek a rideg tények. Ami pedig a világsajtóban fizetett hirdetésként lát napvilágot a romániai magyarság helyzetéről, a „magyar nyelvű oktatás virulásáról</w:t>
      </w:r>
      <w:r>
        <w:rPr>
          <w:rFonts w:eastAsia="Arial Unicode MS"/>
          <w:spacing w:val="-4"/>
          <w:sz w:val="20"/>
        </w:rPr>
        <w:t>”</w:t>
      </w:r>
      <w:r>
        <w:rPr>
          <w:spacing w:val="-4"/>
          <w:sz w:val="20"/>
          <w:lang w:val="de-DE"/>
        </w:rPr>
        <w:t>, nem egyéb szemenszedett hazugságnál.</w:t>
      </w:r>
    </w:p>
    <w:p>
      <w:pPr>
        <w:pStyle w:val="Normal"/>
        <w:tabs>
          <w:tab w:val="clear" w:pos="720"/>
          <w:tab w:val="left" w:pos="284" w:leader="none"/>
        </w:tabs>
        <w:bidi w:val="0"/>
        <w:ind w:left="0" w:right="0" w:firstLine="284"/>
        <w:jc w:val="both"/>
        <w:rPr/>
      </w:pPr>
      <w:r>
        <w:rPr>
          <w:rFonts w:eastAsia="Arial Unicode MS"/>
          <w:spacing w:val="-4"/>
          <w:sz w:val="20"/>
        </w:rPr>
        <w:t>Kedves barátaink!</w:t>
      </w:r>
    </w:p>
    <w:p>
      <w:pPr>
        <w:pStyle w:val="Normal"/>
        <w:tabs>
          <w:tab w:val="clear" w:pos="720"/>
          <w:tab w:val="left" w:pos="284" w:leader="none"/>
        </w:tabs>
        <w:bidi w:val="0"/>
        <w:ind w:left="0" w:right="0" w:firstLine="284"/>
        <w:jc w:val="both"/>
        <w:rPr/>
      </w:pPr>
      <w:r>
        <w:rPr>
          <w:rFonts w:eastAsia="Arial Unicode MS"/>
          <w:spacing w:val="-4"/>
          <w:sz w:val="20"/>
        </w:rPr>
        <w:t xml:space="preserve">Mi hiszünk bennetek. Hiszünk a román értelmiség józan részének igazságszeretetében, nagylelkűségében, abban, hogy nem hajlandó a hazai nacionalizmus szekerét tolni. Nem ringathatjátok magatokat abba a tévhitbe, amiről </w:t>
      </w:r>
      <w:r>
        <w:rPr>
          <w:rFonts w:eastAsia="Arial Unicode MS"/>
          <w:spacing w:val="-4"/>
          <w:sz w:val="20"/>
          <w:lang w:val="ro-RO"/>
        </w:rPr>
        <w:t>Păunescu</w:t>
      </w:r>
      <w:r>
        <w:rPr>
          <w:rFonts w:eastAsia="Arial Unicode MS"/>
          <w:spacing w:val="-4"/>
          <w:sz w:val="20"/>
        </w:rPr>
        <w:t xml:space="preserve"> habzó szájjal prédikál a tévében, hogy tudniillik ti különbek vagytok mindenkinél. Ne hagyjátok magatokat e maszlagtól megmérgezni, vessétek ki magatokból a lelki gnóm szólamait, e nevetséges kis Göbbels uszításait, a román nemzet, mindenekfelett való dicsőségéről szóló prédikációkat. Ha másért ne, tegyétek meg önvédelemből, a román nép iránti tiszteletből, hiszen a ma divatos kontinuitásról szóló elméletet szeret a világban mosolyogva hallgatják, ma már nincs egyetlen nyugati történész sem, aki e propagandisztikus szólamokat történelmi tényként elfogadná.</w:t>
      </w:r>
    </w:p>
    <w:p>
      <w:pPr>
        <w:pStyle w:val="Normal"/>
        <w:tabs>
          <w:tab w:val="clear" w:pos="720"/>
          <w:tab w:val="left" w:pos="284" w:leader="none"/>
        </w:tabs>
        <w:bidi w:val="0"/>
        <w:ind w:left="0" w:right="0" w:firstLine="284"/>
        <w:jc w:val="both"/>
        <w:rPr/>
      </w:pPr>
      <w:r>
        <w:rPr>
          <w:rFonts w:eastAsia="Arial Unicode MS"/>
          <w:spacing w:val="-4"/>
          <w:sz w:val="20"/>
        </w:rPr>
        <w:t xml:space="preserve">A szorgos igyekezet, hogy több ezer éves jelenlétet bizonyítsanak a faji mítosz megszállottai a Kárpát-medencében, már réges-régen nevetségességbe fulladt. Különösen mióta megjelent </w:t>
      </w:r>
      <w:r>
        <w:rPr>
          <w:spacing w:val="-4"/>
          <w:sz w:val="20"/>
          <w:lang w:val="ro-RO"/>
        </w:rPr>
        <w:t>Drăgan</w:t>
      </w:r>
      <w:r>
        <w:rPr>
          <w:rStyle w:val="FootnoteAnchor"/>
          <w:spacing w:val="-4"/>
          <w:lang w:val="ro-RO" w:eastAsia="hu-HU"/>
        </w:rPr>
        <w:footnoteReference w:id="5"/>
      </w:r>
      <w:r>
        <w:rPr>
          <w:spacing w:val="-4"/>
          <w:sz w:val="20"/>
          <w:lang w:val="ro-RO"/>
        </w:rPr>
        <w:t xml:space="preserve"> Mi trákok – a román nép többezer éves történelme című, – nem történelmi műve, hanem politikai röpirata – melynek előszavában a szerző bevallja: a legkevésbé sem érdeklik a tények , az ő kutatásait a fantázia segíti elő, s ha nem rendelkezik forrásanyaggal, akkor párezer éves hézagokat könnyedén bepótol a saját képzelőerejével. A román nép eredet így bizonyítható, ilyen fantáziaszüleményekkel. Minden nép vándorolt valahová, csak egy kivétel van, a román, amely a Kárpát-medencében „született”, hosszú évezredekkel ezelőtt, és innen el nem moccant évezredeken keresztül. Aki a legkevésbé is járatos a történettudományban, az j</w:t>
      </w:r>
      <w:r>
        <w:rPr>
          <w:spacing w:val="-4"/>
          <w:sz w:val="20"/>
        </w:rPr>
        <w:t>ól tudja, mennyire nevetséges állítás ez. Ám a P</w:t>
      </w:r>
      <w:r>
        <w:rPr>
          <w:spacing w:val="-4"/>
          <w:sz w:val="20"/>
          <w:lang w:val="ro-RO"/>
        </w:rPr>
        <w:t>ăunescu–Drăgan-féle „történész-iskolát” ez a legkevésbé sem zavarja. Ők egy dolgot tudnak bizonyosan. Jelesen azt, hogy ha egy hazugságot sokszor ismételsz, akkor ez igazságnak tűnik! Nos, igen sokan vannak a mai történészek közül olyanok, akik a hazugságban a legszorgalmasabbak.</w:t>
      </w:r>
    </w:p>
    <w:p>
      <w:pPr>
        <w:pStyle w:val="Normal"/>
        <w:tabs>
          <w:tab w:val="clear" w:pos="720"/>
          <w:tab w:val="left" w:pos="284" w:leader="none"/>
        </w:tabs>
        <w:bidi w:val="0"/>
        <w:ind w:left="0" w:right="0" w:firstLine="284"/>
        <w:jc w:val="both"/>
        <w:rPr>
          <w:lang w:val="ro-RO"/>
        </w:rPr>
      </w:pPr>
      <w:r>
        <w:rPr>
          <w:spacing w:val="-4"/>
          <w:sz w:val="20"/>
          <w:lang w:val="ro-RO"/>
        </w:rPr>
        <w:t xml:space="preserve">Nem szeretnénk, ha rosszul értelmeznétek szavainkat! Még egyszer kijelentjük: mi tiszteljük a román népet és a román értelmiség közül sokan igen közel állnak hozzánk, nem eggyel közületek jó barátságban vagyunk. Ám ez a barátság arra kötelez bennünket, hogy őszintén szóljunk mindarról, amire a közöttünk lévő – s még inkább volt – jóviszony jogosít fel. </w:t>
      </w:r>
    </w:p>
    <w:p>
      <w:pPr>
        <w:pStyle w:val="Normal"/>
        <w:tabs>
          <w:tab w:val="clear" w:pos="720"/>
          <w:tab w:val="left" w:pos="284" w:leader="none"/>
        </w:tabs>
        <w:bidi w:val="0"/>
        <w:ind w:left="0" w:right="0" w:firstLine="284"/>
        <w:jc w:val="both"/>
        <w:rPr>
          <w:lang w:val="ro-RO"/>
        </w:rPr>
      </w:pPr>
      <w:r>
        <w:rPr>
          <w:spacing w:val="-4"/>
          <w:sz w:val="20"/>
          <w:lang w:val="ro-RO"/>
        </w:rPr>
        <w:t>Eszünkben sincs történelmetekről elmarasztalóan szólni, – csak a történészekről, akik a mi történelmünket bemocskolják, miküzben a tiéteket dicsőségkoszorúval övezik. Világos mindannyiunk számára, hogy amikor a tudományra fittyet hányó román történészek a román nép ősiségéről beszélnek, amikor a románságot, s „őseiteket” – a trákokat, dákokat stb. – a „legvitézebb”, a „legállhatatosabb” stb. Felmagasztaló jelzővel illetik, ebben már benne foglaltatik az is, hogy aki e tájon él és nem román, az mind betolakodó, parazita. Számos az olyan könyv, film, színdarab, melyeknek ez a kicsengése, – de tételesen is elhangzik, nem is ritkán rólunk, magyarokról, hogy „ázsiai horda” vagyunk, betolakodók, és persze mindig barbárok.</w:t>
      </w:r>
    </w:p>
    <w:p>
      <w:pPr>
        <w:pStyle w:val="Normal"/>
        <w:tabs>
          <w:tab w:val="clear" w:pos="720"/>
          <w:tab w:val="left" w:pos="284" w:leader="none"/>
        </w:tabs>
        <w:bidi w:val="0"/>
        <w:ind w:left="0" w:right="0" w:firstLine="284"/>
        <w:jc w:val="both"/>
        <w:rPr/>
      </w:pPr>
      <w:r>
        <w:rPr>
          <w:spacing w:val="-4"/>
          <w:sz w:val="20"/>
          <w:lang w:val="ro-RO"/>
        </w:rPr>
        <w:t>Higgyétek el, okosabb lenne kimódolni az együttélés európai feltételeit, mint gyűlöletet szítani az erdélyi magyarság ellen. Ám a nemzetu gőg, a mindenkinél hősibb román nemzet ideáljának megteremtése majdhogyem lehetetlenné tette az együttélést. A román történészek nagy része mániákusan keresi-kutatja, hogy a nemzeti dicsőséget miklnt lehetne öregbíteni, és ez a nagy igyekezet szatírába és paródiába fulladt. Bizonyára olvastátok ti is a Magazinul Istoric márciusi számában dr.</w:t>
      </w:r>
      <w:r>
        <w:rPr>
          <w:spacing w:val="-4"/>
          <w:sz w:val="20"/>
        </w:rPr>
        <w:t xml:space="preserve"> Petre I. David cikkét, amelyben nem kevesebbet állít egy újságcikk nyomán, mint hogy „egyszer régen a románok részt vettek Britannia védelmében, de akkor még dákoknak hívták őket…”</w:t>
      </w:r>
      <w:r>
        <w:rPr>
          <w:spacing w:val="-4"/>
          <w:sz w:val="20"/>
          <w:lang w:val="de-DE"/>
        </w:rPr>
        <w:t>. Az ember nem hisz a saját szemének! Hogyan kell ezt érteni? Dákoknak hívták őket, de már románok voltak? Ki érti ezt? A kontinuitás megszállottjai már nem elégszenek meg azzal az állítással, hogy a románság ezen a földön volt a világ teremtése óta, de az ősöket – minden nép közül a „legnemesebbeket</w:t>
      </w:r>
      <w:r>
        <w:rPr>
          <w:spacing w:val="-4"/>
          <w:sz w:val="20"/>
        </w:rPr>
        <w:t>”</w:t>
      </w:r>
      <w:r>
        <w:rPr>
          <w:spacing w:val="-4"/>
          <w:sz w:val="20"/>
          <w:lang w:val="de-DE"/>
        </w:rPr>
        <w:t xml:space="preserve"> – elküldik más népek megsegítésére, a nemeslelkűség demonstrálására. Az öröktől fogva „itt lét</w:t>
      </w:r>
      <w:r>
        <w:rPr>
          <w:spacing w:val="-4"/>
          <w:sz w:val="20"/>
        </w:rPr>
        <w:t>”</w:t>
      </w:r>
      <w:r>
        <w:rPr>
          <w:spacing w:val="-4"/>
          <w:sz w:val="20"/>
          <w:lang w:val="de-DE"/>
        </w:rPr>
        <w:t xml:space="preserve"> demonstrálására igen tetszetős, mesekönyvbe illő történeteket kanyarítanak a történészek, mint dr. Viorica Moisuc a Magazinul Istoric 1978. 2. számában. Így írt: „Különleges körülmények között alakult a történelem, </w:t>
      </w:r>
      <w:r>
        <w:rPr>
          <w:i/>
          <w:spacing w:val="-4"/>
          <w:sz w:val="20"/>
          <w:lang w:val="de-DE"/>
        </w:rPr>
        <w:t>ugyanaz</w:t>
      </w:r>
      <w:r>
        <w:rPr>
          <w:spacing w:val="-4"/>
          <w:sz w:val="20"/>
          <w:lang w:val="de-DE"/>
        </w:rPr>
        <w:t xml:space="preserve"> volt minden időben: az országgal való megbonthatatlan kapcsolat, a függetlenség, a politikai és területi egység védelme, mindezek pedig a hatalmas és romlatlan nemzeti öntudatra épültek.</w:t>
      </w:r>
      <w:r>
        <w:rPr>
          <w:spacing w:val="-4"/>
          <w:sz w:val="20"/>
        </w:rPr>
        <w:t>” A „hatalmas és romlatlan nemzeti öntudat” e szerint már akkor is itt létezett, amikor a román nemzetnek még se híre, se hanva nem volt. Épp olyan ez, mintha a mai magyar nemzeti öntudatot az ugor korban is meglevőnek tekintenénk.</w:t>
      </w:r>
    </w:p>
    <w:p>
      <w:pPr>
        <w:pStyle w:val="Normal"/>
        <w:tabs>
          <w:tab w:val="clear" w:pos="720"/>
          <w:tab w:val="left" w:pos="284" w:leader="none"/>
        </w:tabs>
        <w:bidi w:val="0"/>
        <w:ind w:left="0" w:right="0" w:firstLine="284"/>
        <w:jc w:val="both"/>
        <w:rPr/>
      </w:pPr>
      <w:r>
        <w:rPr>
          <w:spacing w:val="-4"/>
          <w:sz w:val="20"/>
        </w:rPr>
        <w:t xml:space="preserve">A dilettáns történészek „kutatásai” természetesen csak úgy hatnak meggyőzően a tömegekre, ha a román nép nagyságának, nemeslelkűségének sűrű emlegetése közepette a nacionalista történészek nem feledkeznek meg arról sem, hogy más népeket, </w:t>
      </w:r>
      <w:r>
        <w:rPr>
          <w:rFonts w:eastAsia="Arial Unicode MS"/>
          <w:spacing w:val="-4"/>
          <w:sz w:val="20"/>
        </w:rPr>
        <w:t xml:space="preserve">– </w:t>
      </w:r>
      <w:r>
        <w:rPr>
          <w:spacing w:val="-4"/>
          <w:sz w:val="20"/>
        </w:rPr>
        <w:t xml:space="preserve">köztük mindenekelőtt a magyart </w:t>
      </w:r>
      <w:r>
        <w:rPr>
          <w:rFonts w:eastAsia="Arial Unicode MS"/>
          <w:spacing w:val="-4"/>
          <w:sz w:val="20"/>
        </w:rPr>
        <w:t xml:space="preserve">– </w:t>
      </w:r>
      <w:r>
        <w:rPr>
          <w:spacing w:val="-4"/>
          <w:sz w:val="20"/>
        </w:rPr>
        <w:t xml:space="preserve">kellően degradálják. Ugyancsak dr. Viorica Moisuc írja: „Gótok, hunok, szlávok, bolgárok és más hasonszőrűek legelőt keresve érkeztek északról, észak-keletről és keletről, Ázsia messzeségeiből, hatalmas rombolásokat végeztek, és raboltak. A román nép nemzeti történelmének első évezrede a védelem körülményei között telt el.” </w:t>
      </w:r>
    </w:p>
    <w:p>
      <w:pPr>
        <w:pStyle w:val="Normal"/>
        <w:tabs>
          <w:tab w:val="clear" w:pos="720"/>
          <w:tab w:val="left" w:pos="284" w:leader="none"/>
        </w:tabs>
        <w:bidi w:val="0"/>
        <w:ind w:left="0" w:right="0" w:firstLine="284"/>
        <w:jc w:val="both"/>
        <w:rPr/>
      </w:pPr>
      <w:r>
        <w:rPr>
          <w:rFonts w:eastAsia="Arial Unicode MS"/>
          <w:spacing w:val="-4"/>
          <w:sz w:val="20"/>
        </w:rPr>
        <w:t>A történelemhamisítás mindennapi gyakorlat lett. Ennek a machinációnak legtragikusabb következménye, hogy gyermekeink és gyermekeitek tudatába befészkelte magát az a hamis „ismeret”, hogy a népek rangsorolhatóak, hogy miközben ti egyfolytában nemeslelkűségről tettetek bizonyságot, mi magyarok a legfölháborítóbb szörnyűségeket követtük el Európában.</w:t>
      </w:r>
    </w:p>
    <w:p>
      <w:pPr>
        <w:pStyle w:val="Normal"/>
        <w:tabs>
          <w:tab w:val="clear" w:pos="720"/>
          <w:tab w:val="left" w:pos="284" w:leader="none"/>
        </w:tabs>
        <w:bidi w:val="0"/>
        <w:ind w:left="0" w:right="0" w:firstLine="284"/>
        <w:jc w:val="both"/>
        <w:rPr/>
      </w:pPr>
      <w:r>
        <w:rPr>
          <w:rFonts w:eastAsia="Arial Unicode MS"/>
          <w:spacing w:val="-4"/>
          <w:sz w:val="20"/>
        </w:rPr>
        <w:t>Ám mindez nem elég. Megértük azt is, hogy a román történészek egyszerűen „kiemelték” a magyar történelemből és a románba helyezték például Hunyadi Jánost, Dózsa Györgyöt. Arculcsapása ez a tisztességnek, arculcsapása a magyar nemzetnek. Tiltakozunk az olyanféle megfogalmazás ellen, ami ugyancsak a Magazin Istoricban olvasható: „Mircea cel B</w:t>
      </w:r>
      <w:r>
        <w:rPr>
          <w:rFonts w:eastAsia="Arial Unicode MS"/>
          <w:spacing w:val="-4"/>
          <w:sz w:val="20"/>
          <w:lang w:val="ro-RO"/>
        </w:rPr>
        <w:t xml:space="preserve">ătrân, Iancu de Hunedoara (Hunyadi János), Alexandru cel Bun, Ştefan cel Mare </w:t>
      </w:r>
      <w:r>
        <w:rPr>
          <w:rFonts w:eastAsia="Arial Unicode MS"/>
          <w:spacing w:val="-4"/>
          <w:sz w:val="20"/>
        </w:rPr>
        <w:t>–</w:t>
      </w:r>
      <w:r>
        <w:rPr>
          <w:rFonts w:eastAsia="Arial Unicode MS"/>
          <w:spacing w:val="-4"/>
          <w:sz w:val="20"/>
          <w:lang w:val="ro-RO"/>
        </w:rPr>
        <w:t xml:space="preserve"> akiket a nyugati világ Krisztus bajnokaiként ismer </w:t>
      </w:r>
      <w:r>
        <w:rPr>
          <w:rFonts w:eastAsia="Arial Unicode MS"/>
          <w:spacing w:val="-4"/>
          <w:sz w:val="20"/>
        </w:rPr>
        <w:t>–,</w:t>
      </w:r>
      <w:r>
        <w:rPr>
          <w:rFonts w:eastAsia="Arial Unicode MS"/>
          <w:spacing w:val="-4"/>
          <w:sz w:val="20"/>
          <w:lang w:val="ro-RO"/>
        </w:rPr>
        <w:t xml:space="preserve"> Vlad Ţepeş, Petru Rareş, Mihail Viteazul és más román uralkodók nagy szerepet játszottak az egyetemes történelemben.” E durva hazugságra védekezésként csak azt mondhatjuk, hogy a magyar történetírás soha nem hallgatta el, hogy Hunyadi János román származású volt, de durva hamisítás nem tudomásul venni, hogy Hunyadi magyar kormányzó volt, hogy a legkiválóbb magyar hadvezérek egyike volt. A román történészek átprogramozott tudatában Hunyadi János megszűnt magyar államférfi és hadvezér lenni. Ion Haţegan</w:t>
      </w:r>
      <w:r>
        <w:rPr>
          <w:rFonts w:eastAsia="Arial Unicode MS"/>
          <w:spacing w:val="-4"/>
          <w:sz w:val="20"/>
        </w:rPr>
        <w:t xml:space="preserve"> ugyanezt a témát a Magazinul Istoric 1978. 3 számában a következőképpen „variálja”: „A történelem úgy alakult, hogy a XV. század folyamán a hódító háborút folytató törökök egymás után összemérjék erejüket három román vajda – </w:t>
      </w:r>
      <w:r>
        <w:rPr>
          <w:rFonts w:eastAsia="Arial Unicode MS"/>
          <w:spacing w:val="-4"/>
          <w:sz w:val="20"/>
          <w:lang w:val="ro-RO"/>
        </w:rPr>
        <w:t xml:space="preserve">Iancu de Hunedoara (Hunyadi János), Vlad Ţepeş és Ştefan cel Mare </w:t>
      </w:r>
      <w:r>
        <w:rPr>
          <w:rFonts w:eastAsia="Arial Unicode MS"/>
          <w:spacing w:val="-4"/>
          <w:sz w:val="20"/>
        </w:rPr>
        <w:t xml:space="preserve">– </w:t>
      </w:r>
      <w:r>
        <w:rPr>
          <w:rFonts w:eastAsia="Arial Unicode MS"/>
          <w:spacing w:val="-4"/>
          <w:sz w:val="20"/>
          <w:lang w:val="ro-RO"/>
        </w:rPr>
        <w:t>seregeivel...</w:t>
      </w:r>
      <w:r>
        <w:rPr>
          <w:rFonts w:eastAsia="Arial Unicode MS"/>
          <w:spacing w:val="-4"/>
          <w:sz w:val="20"/>
        </w:rPr>
        <w:t>”</w:t>
      </w:r>
      <w:r>
        <w:rPr>
          <w:rFonts w:eastAsia="Arial Unicode MS"/>
          <w:spacing w:val="-4"/>
          <w:sz w:val="20"/>
          <w:lang w:val="ro-RO"/>
        </w:rPr>
        <w:t xml:space="preserve"> </w:t>
      </w:r>
    </w:p>
    <w:p>
      <w:pPr>
        <w:pStyle w:val="Normal"/>
        <w:tabs>
          <w:tab w:val="clear" w:pos="720"/>
          <w:tab w:val="left" w:pos="284" w:leader="none"/>
        </w:tabs>
        <w:bidi w:val="0"/>
        <w:ind w:left="0" w:right="0" w:firstLine="284"/>
        <w:jc w:val="both"/>
        <w:rPr/>
      </w:pPr>
      <w:r>
        <w:rPr>
          <w:rFonts w:eastAsia="Arial Unicode MS"/>
          <w:spacing w:val="-4"/>
          <w:sz w:val="20"/>
        </w:rPr>
        <w:t xml:space="preserve">Mi azt reméltük, hogy a józanész előbb-utóbb felülkerekedik és végülis akadnak olyan román történészek, akik gátat vetnek ennek a nacionalista tébolynak. Őszintén reméltük azt is, hogy Daicoviciu professzor politikai végrendelete nem süket fülekre talál, hogy akadnak a legjobbak között legalábbis, akik meghallják intelmét és tiltakozó szavát: „A dáko-román kontinuitás hipotetikus elméletét politikai célok szolgálatába állítani – bűn! A hipotetikus jelzőre senki nem figyelt, még kevésbé arra, hogy élete végén minden szellemi közösséget megtagadott volt tanítványival. Csakhogy a rossz szellem már kiszabadult a palackból, és nem akadt senki, aki visszaparancsolja. Ellenkezőleg, a kiszabadult rossz szellem által bűvölve elkezdődött a hajsza az erdélyi magyarság ellen, elkezdődött a bűnös asszimilációs politika, a skrupulusok nélküli beolvasztás. A nacionalizmus megszállottai elhatározták a magyar óvodák, általános iskolák és középfokú oktatási intézmények elsorvasztását, és ami még fölháborítóbb, a két magyar egyetem – a kolozsvári és vásárhelyi – megszüntetésével, illetve romanizálásával párhuzamosan, eldöntötték azt is, hogy az erdélyi magyarságot még a nevétől is megfosztják. Nem egy tudományos munkában, köztük a kortárs irodalmat bemutató Albatros-enciklopédiában a mai romániai magyar írókról úgy beszélnek, mint „magyar dialektusban beszélő román írók”-ról. E megnevezés rendszeres használatát több ízben is sürgette a KB tájékoztatóin Cornel </w:t>
      </w:r>
      <w:r>
        <w:rPr>
          <w:rFonts w:eastAsia="Arial Unicode MS"/>
          <w:spacing w:val="-4"/>
          <w:sz w:val="20"/>
          <w:lang w:val="ro-RO"/>
        </w:rPr>
        <w:t xml:space="preserve">Burtică </w:t>
      </w:r>
      <w:r>
        <w:rPr>
          <w:rFonts w:eastAsia="Arial Unicode MS"/>
          <w:spacing w:val="-4"/>
          <w:sz w:val="20"/>
        </w:rPr>
        <w:t xml:space="preserve">és Dumitru Popescu, ami egyértelműen arra utal, hogy a szerkesztők és a szócikkek írói nem saját jószántukból keresztelték ujjá a romániai magyar írókat, (értelemszerűen a romániai magyarságot is románnak tekintve). Az utasítást, hogy a romániai magyarságot még nevétől is meg kell fosztani, a legfelső vezetés adta ki. </w:t>
      </w:r>
    </w:p>
    <w:p>
      <w:pPr>
        <w:pStyle w:val="Normal"/>
        <w:tabs>
          <w:tab w:val="clear" w:pos="720"/>
          <w:tab w:val="left" w:pos="284" w:leader="none"/>
        </w:tabs>
        <w:bidi w:val="0"/>
        <w:ind w:left="0" w:right="0" w:firstLine="284"/>
        <w:jc w:val="both"/>
        <w:rPr/>
      </w:pPr>
      <w:r>
        <w:rPr>
          <w:rFonts w:eastAsia="Arial Unicode MS"/>
          <w:spacing w:val="-4"/>
          <w:sz w:val="20"/>
        </w:rPr>
        <w:t>Megdöbbenéssel tapasztaljuk, az egész közéletben megnyilatkozó céltudatosságot, amellyel a romániai magyarságot egyszerűen meg akarják szüntetni, mint etnikumot. E cél elérése érdekében semmilyen eszköztől sem riadnak vissza; a szocializmus bástyái mögött biztonságban érzik magukat, deklarálván a nemzeti kérdést az ország belügyének. De kérdezzük: belügy-e, ha a hatalom bárhol a világon egy népcsoportot halálra szán? Fontos kitérnünk e kérdésre, mert megítélésünk szerint a a történelmi tények meghamisítása nem szolgálja sem a román, sem a magyar nép ügyét, a két nép közötti békességet és a szocializmus egyetemes érdekeit pedig a legkevésbé. Érdekeinket és jövőnket csakis a teljes igazság megismerése szolgálhatja. Már jeleztük, mi ennek érdekében mindet megtettünk.</w:t>
      </w:r>
    </w:p>
    <w:p>
      <w:pPr>
        <w:pStyle w:val="Normal"/>
        <w:tabs>
          <w:tab w:val="clear" w:pos="720"/>
          <w:tab w:val="left" w:pos="284" w:leader="none"/>
        </w:tabs>
        <w:bidi w:val="0"/>
        <w:ind w:left="0" w:right="0" w:firstLine="284"/>
        <w:jc w:val="both"/>
        <w:rPr/>
      </w:pPr>
      <w:r>
        <w:rPr>
          <w:rFonts w:eastAsia="Arial Unicode MS"/>
          <w:spacing w:val="-4"/>
          <w:sz w:val="20"/>
        </w:rPr>
        <w:t>Mit tett ezzel szemben a hivatalos román történelemszemlélet [</w:t>
      </w:r>
      <w:r>
        <w:rPr>
          <w:rFonts w:eastAsia="Arial Unicode MS"/>
          <w:i/>
          <w:spacing w:val="-4"/>
          <w:sz w:val="20"/>
        </w:rPr>
        <w:t>helyesen: történetírás – V. G. megj.</w:t>
      </w:r>
      <w:r>
        <w:rPr>
          <w:rFonts w:eastAsia="Arial Unicode MS"/>
          <w:spacing w:val="-4"/>
          <w:sz w:val="20"/>
        </w:rPr>
        <w:t>]? Megint csak hamisít. Mi másnak tekinthetnénk például az 1920-as békeszerződés olyan interpretálását, hogy „A román, magyar, német és más nemzetiségű dolgozók kifejezték felszabadulási óhajukat az osztrák-magyar uralom igája alól, és vágyukat, hogy csatlakozzanak az országhoz.” (</w:t>
      </w:r>
      <w:r>
        <w:rPr>
          <w:spacing w:val="-4"/>
          <w:sz w:val="20"/>
          <w:lang w:val="de-DE"/>
        </w:rPr>
        <w:t xml:space="preserve">Magazin Istoric 1978/3. sz.) Mennyiben felel meg az igazságnak ez az állítás? A tények makacs dolgok: az igazság az, hogy a Magyar Tanácsköztársaság bukását és Horthy uralomra kerülését döntően meghatározta, hogy a román hadsereg hátba döfte a fiatal magyar köztársaságot. E tett jutalma volt Erdély, és nem történelmi igazságszolgáltatás. Erdélynek Romániához való csatolása csupán annyira volt igazságos, mint amennyire igazságos volt a Magyarországhoz való tartozása. Maradéktalanul igazságos döntés ebben a kérdésben nem születhetett. Talán csak a legjobbak által sürgetett kelet-közép-európai föderáció lett volna az, melyben Erdélynek megmaradt volna az önálló, az Unión belüli önálló államisága. </w:t>
      </w:r>
    </w:p>
    <w:p>
      <w:pPr>
        <w:pStyle w:val="Normal"/>
        <w:tabs>
          <w:tab w:val="clear" w:pos="720"/>
          <w:tab w:val="left" w:pos="284" w:leader="none"/>
        </w:tabs>
        <w:bidi w:val="0"/>
        <w:ind w:left="0" w:right="0" w:firstLine="284"/>
        <w:jc w:val="both"/>
        <w:rPr/>
      </w:pPr>
      <w:r>
        <w:rPr>
          <w:spacing w:val="-4"/>
          <w:sz w:val="20"/>
          <w:lang w:val="de-DE"/>
        </w:rPr>
        <w:t xml:space="preserve">De ha e történelmi lehetőséget többször is elmulasztottuk, akkor legalább az egymás iránti tiszteletre kellene törekednünk, a politikában pedig a nemzetiségi kérdés demokratikus megoldására oly módon, ahogyan azt a Groza-kormány elkezdte. Groza miniszterelnökségének megszűnésével a mi reményeink is szertefoszlottak. Ennek ellenére a mai megalázó állapotokba nem tudunk belenyugodni. Lehetőségeinkhez mérten mindent megteszünk azért, hogy a mértéktelen történelemhamisításra fölhívjuk a figyelmet, egyrészt, hogy megóvjuk a málkonytól a román tömegeket, másrészt, hogy a magyar történelmet </w:t>
      </w:r>
      <w:r>
        <w:rPr>
          <w:rFonts w:eastAsia="Arial Unicode MS"/>
          <w:spacing w:val="-4"/>
          <w:sz w:val="20"/>
        </w:rPr>
        <w:t xml:space="preserve">– mely a mi történelmünk is –, ne engedjük sárral befröcskölni. Ezt kell tennünk mindaddig, amíg olyan cikkek jelenhetnek meg, mint </w:t>
      </w:r>
      <w:r>
        <w:rPr>
          <w:spacing w:val="-4"/>
          <w:sz w:val="20"/>
          <w:lang w:val="de-DE"/>
        </w:rPr>
        <w:t>Sever Dumitra</w:t>
      </w:r>
      <w:r>
        <w:rPr>
          <w:spacing w:val="-4"/>
          <w:sz w:val="20"/>
          <w:lang w:val="ro-RO"/>
        </w:rPr>
        <w:t xml:space="preserve">şcu írása a </w:t>
      </w:r>
      <w:r>
        <w:rPr>
          <w:spacing w:val="-4"/>
          <w:sz w:val="20"/>
          <w:lang w:val="de-DE"/>
        </w:rPr>
        <w:t>Familia 1978 áprilisi számában. A nacionalista beállítottságáról közismert szerző azt írja: „Anonymus kifejti, hogy miközben a magyarok még a Kárpátoktól északra, a ruténok országában éltek, arra kérték őket azok »vezérei«, hogy keljenek át a hegyeken és ereszkedjenek alá a halaktól gazdag vizek által öntözött Pannoniába, ahol »szlávok, bolgárok és románok laknak«</w:t>
      </w:r>
      <w:r>
        <w:rPr>
          <w:spacing w:val="-4"/>
          <w:sz w:val="20"/>
        </w:rPr>
        <w:t xml:space="preserve">”. Idézi a szerző </w:t>
      </w:r>
      <w:r>
        <w:rPr>
          <w:rFonts w:eastAsia="Arial Unicode MS"/>
          <w:spacing w:val="-4"/>
          <w:sz w:val="20"/>
          <w:lang w:val="ro-RO"/>
        </w:rPr>
        <w:t xml:space="preserve">Ştefan Pascut is, aki szerint a IX. században Pannoniában „szlávok és románok” éltek. Tanúként szerepel Kézai is, akinek Pannoniára vonatkozó szövegéből idézve – „pastores románorul” – azt következteti ki, mintha Pannoniában már a nyolcszázas években is (és azelőtt is) románok éltek volna. Nem akarunk most az Anonymus-kutatásra kitérni, csupán annyit kívánunk megjegyezni, hogy több, mint kétszáz éve óta többszáz tanulmány jelent meg Magyarországon és szerte a világban a kérdésről, ám mindezideig nem egyértelműen tisztázott sem a szerző személye, sem munkájának tudományos forrásértéke. Egy dolgoban azonban nincs vita, abban, hogy a „pastores románorum” alatt különösen francia „ingyenélőket”, az udvar tájékán lebzselőket kell érteni, olyanokat, akik Anonymus korában, vagy valamivel korábban vándoroltak be, s az ő jelenlétüket – római telepesek utódai értelmében is – a magyarok bejövetele idején is említi. De </w:t>
      </w:r>
      <w:r>
        <w:rPr>
          <w:spacing w:val="-4"/>
          <w:sz w:val="20"/>
          <w:lang w:val="de-DE"/>
        </w:rPr>
        <w:t>Sever Dumitra</w:t>
      </w:r>
      <w:r>
        <w:rPr>
          <w:spacing w:val="-4"/>
          <w:sz w:val="20"/>
          <w:lang w:val="ro-RO"/>
        </w:rPr>
        <w:t xml:space="preserve">şcu még tovább megy. Egy magyarországi kutató, Tóth E. szövegeit sajátosan értelmezve megállapítja, hogy Pannoniában már a negyedik században is románok (és nem római telepesek utódai) éltek. </w:t>
      </w:r>
      <w:r>
        <w:rPr>
          <w:spacing w:val="-4"/>
          <w:sz w:val="20"/>
          <w:lang w:val="de-DE"/>
        </w:rPr>
        <w:t>Dumitra</w:t>
      </w:r>
      <w:r>
        <w:rPr>
          <w:spacing w:val="-4"/>
          <w:sz w:val="20"/>
          <w:lang w:val="ro-RO"/>
        </w:rPr>
        <w:t xml:space="preserve">şcu fittyet hányva a történelemtudomány mai állásának, kijelenti, hogy „Ezt a jelentős néptömeget (tudniillik a Pannoniában élő románokat) nem csak emlegetik egyfolytában a források, de szólnak sajátos adminisztratív és egyházi szervezeteikről is, amelyeket jelentős személyiségek vezettek. Kik voltak ezek a „jelentős pannoniai személyiségek”? </w:t>
      </w:r>
      <w:r>
        <w:rPr>
          <w:spacing w:val="-4"/>
          <w:sz w:val="20"/>
          <w:lang w:val="de-DE"/>
        </w:rPr>
        <w:t>Dumitra</w:t>
      </w:r>
      <w:r>
        <w:rPr>
          <w:spacing w:val="-4"/>
          <w:sz w:val="20"/>
          <w:lang w:val="ro-RO"/>
        </w:rPr>
        <w:t>şcu két nevet említ: Hadrianust és Menanust – nagy kár, hogy mindkettőről tudjuk, hogy nem voltak románok, nem is lehettek, lévén hogy a román nemzet még akkor nem is létezett.</w:t>
      </w:r>
    </w:p>
    <w:p>
      <w:pPr>
        <w:pStyle w:val="Normal"/>
        <w:tabs>
          <w:tab w:val="clear" w:pos="720"/>
          <w:tab w:val="left" w:pos="284" w:leader="none"/>
        </w:tabs>
        <w:bidi w:val="0"/>
        <w:ind w:left="0" w:right="0" w:firstLine="284"/>
        <w:jc w:val="both"/>
        <w:rPr/>
      </w:pPr>
      <w:r>
        <w:rPr>
          <w:spacing w:val="-4"/>
          <w:sz w:val="20"/>
          <w:lang w:val="ro-RO"/>
        </w:rPr>
        <w:t>Kérdezzük tőletek, mi ez, ha nem a történelem paródiája?</w:t>
      </w:r>
    </w:p>
    <w:p>
      <w:pPr>
        <w:pStyle w:val="Normal"/>
        <w:tabs>
          <w:tab w:val="clear" w:pos="720"/>
          <w:tab w:val="left" w:pos="284" w:leader="none"/>
        </w:tabs>
        <w:bidi w:val="0"/>
        <w:ind w:left="0" w:right="0" w:firstLine="284"/>
        <w:jc w:val="both"/>
        <w:rPr>
          <w:lang w:val="ro-RO"/>
        </w:rPr>
      </w:pPr>
      <w:r>
        <w:rPr>
          <w:spacing w:val="-4"/>
          <w:sz w:val="20"/>
          <w:lang w:val="ro-RO"/>
        </w:rPr>
        <w:t>Mindezt csupán csak azért tesszük szóvá, mert úgy véljük, hogy a román tömegek fanatizálásához Adrian Păunescu tevékenységén túl, az uszító cikkek mellett a tudósok is hozzájárulnak. A politika és tudomány összefogott annak bizonyítására, hogy nem csupán az erdélyi magyarságnak nincs joga a léthez, de az egész magyarság, mint faj nem méltó az európai jelenlétre, s hogy bárhol is van a Duna-tájon, csak betolakodóként, csak bitorlóként van jelen.</w:t>
      </w:r>
    </w:p>
    <w:p>
      <w:pPr>
        <w:pStyle w:val="Normal"/>
        <w:tabs>
          <w:tab w:val="clear" w:pos="720"/>
          <w:tab w:val="left" w:pos="284" w:leader="none"/>
        </w:tabs>
        <w:bidi w:val="0"/>
        <w:ind w:left="0" w:right="0" w:firstLine="284"/>
        <w:jc w:val="both"/>
        <w:rPr/>
      </w:pPr>
      <w:r>
        <w:rPr>
          <w:spacing w:val="-4"/>
          <w:sz w:val="20"/>
          <w:lang w:val="ro-RO"/>
        </w:rPr>
        <w:t>Megdöbbenéssel kérdezzük, kinek szolgál ez a gyűlölködő, nacionalista történelemszemlélet?! A választ megadták az elmúlt hetekben megjelent publikációk, azok, amelyekben megint fölhánytorgatják a cikkek szerzői az 1940 őszén történt atrocitásokat, azokat a bűntetteket, amelyeket egyes magyar katonai alegységek parancsnokai követtek el – de facto – katonai akciók közben, s akiket az események után a magyar katonai törvényszékek felelősségre vontak és megbüntettek. Ne szisszenjetek fel. Nem vagyunk a Horthy-rendszer prókátorai, sőt, magunk is elítéljük mindazt, ami Ippen és másutt történt, de úgy gondoljuk, nem szabadna kiragadni összefüggéseikből. Tény, hogy néhány faluban polgári lakosokat öltek meg a katonák, de csorbát ejtünk az igazságon, ha nem vagyunk hajlandók tudomásul venni, hogy egy érvényes nemzetközi szerződés, a bécsi döntésben megszabott feltételek betartásával parancsra bevonuló magyar katonákra Ippen és Ördögkuton a toronyból géppusával tüzeltek, ezt megelőzően a fogadók kézigránátos virágcsokrokat nyújtottak át az érkező katonáknak. Ez a megdönthetetlen igazság, nemzetközi vizsgálatok által is bebizonyított tényállás.</w:t>
      </w:r>
      <w:r>
        <w:rPr>
          <w:rStyle w:val="FootnoteAnchor"/>
          <w:spacing w:val="-4"/>
          <w:lang w:val="en-GB" w:eastAsia="hu-HU"/>
        </w:rPr>
        <w:footnoteReference w:id="6"/>
      </w:r>
      <w:r>
        <w:rPr>
          <w:spacing w:val="-4"/>
          <w:sz w:val="20"/>
          <w:lang w:val="ro-RO"/>
        </w:rPr>
        <w:t xml:space="preserve"> Ennek ellenére a fasiszta uszító Păunescu lapjában, a </w:t>
      </w:r>
      <w:r>
        <w:rPr>
          <w:spacing w:val="-4"/>
          <w:sz w:val="20"/>
        </w:rPr>
        <w:t xml:space="preserve">Flacăra ez év </w:t>
      </w:r>
      <w:r>
        <w:rPr>
          <w:spacing w:val="-4"/>
          <w:sz w:val="20"/>
          <w:lang w:val="de-DE"/>
        </w:rPr>
        <w:t>április 27-i számában ezt olvashatjuk: „A nácizmus itteni hűséges kiszolgálói, a horthysta gyilkosok a kegyetlenkedésben és elvetemültségben túltettek a hitleristák oradouri és lidicei bestialitásán is.</w:t>
      </w:r>
      <w:r>
        <w:rPr>
          <w:spacing w:val="-4"/>
          <w:sz w:val="20"/>
          <w:lang w:val="ro-RO"/>
        </w:rPr>
        <w:t>”</w:t>
      </w:r>
    </w:p>
    <w:p>
      <w:pPr>
        <w:pStyle w:val="Normal"/>
        <w:tabs>
          <w:tab w:val="clear" w:pos="720"/>
          <w:tab w:val="left" w:pos="284" w:leader="none"/>
        </w:tabs>
        <w:bidi w:val="0"/>
        <w:ind w:left="0" w:right="0" w:firstLine="284"/>
        <w:jc w:val="both"/>
        <w:rPr/>
      </w:pPr>
      <w:r>
        <w:rPr>
          <w:spacing w:val="-4"/>
          <w:sz w:val="20"/>
          <w:lang w:val="ro-RO"/>
        </w:rPr>
        <w:t>Mi elítéljük ezeket a gyilkosságokat, és nem keresünk mentséget rájuk, még ha megtorlás is volt a céljuk. De ne feledjétek, a mérlegnek van még eg ymásik serpenyője is, ahová azokat a bűnök kellene kerüljenek, amelyeket románok követtek el magyarok ellen. Éppenséggel volna mit elősorolnunk. Nem kicsi a mi gyászunk és fájdalmunk se. 1944 októberében, tehát jóval Romániának a szövetségesek oldalára történő átállása után a Bihar megyei Gyanta községben 41 személyt, közöttük egy négy tagú román családot gyilkoltak meg a román katonák.</w:t>
      </w:r>
      <w:r>
        <w:rPr>
          <w:rStyle w:val="FootnoteAnchor"/>
          <w:spacing w:val="-4"/>
          <w:lang w:val="ro-RO" w:eastAsia="hu-HU"/>
        </w:rPr>
        <w:footnoteReference w:id="7"/>
      </w:r>
      <w:r>
        <w:rPr>
          <w:spacing w:val="-4"/>
          <w:sz w:val="20"/>
          <w:lang w:val="ro-RO"/>
        </w:rPr>
        <w:t xml:space="preserve"> A székelyföldi Szárazajtán bárddal fejeztek le magyarokat, Csíkszentdomokoson lefűrészelték a román katonák a magyarok nyakát.</w:t>
      </w:r>
      <w:r>
        <w:rPr>
          <w:rStyle w:val="FootnoteAnchor"/>
          <w:spacing w:val="-4"/>
          <w:lang w:val="ro-RO" w:eastAsia="hu-HU"/>
        </w:rPr>
        <w:footnoteReference w:id="8"/>
      </w:r>
      <w:r>
        <w:rPr>
          <w:spacing w:val="-4"/>
          <w:sz w:val="20"/>
          <w:lang w:val="ro-RO"/>
        </w:rPr>
        <w:t xml:space="preserve"> Hosszú lenne a sor, ha minden, ellenünk elkövetett emberéletet követelő vétket felsorolnánk. Kérdezzük: van-e értelme mindezeket a barbár tetteket fölemlegetni? Szerintünk nincs, mert ezzel csak a gyűlöletet szítjuk fel – mindkét oldalról, már pedig ennek a sokat próbált földrésznek békességre, az itt élőknek az egymás iránti testvéri szeretetre van szükségük, még azon az áron is, hogy felednünk kell.</w:t>
      </w:r>
    </w:p>
    <w:p>
      <w:pPr>
        <w:pStyle w:val="Normal"/>
        <w:tabs>
          <w:tab w:val="clear" w:pos="720"/>
          <w:tab w:val="left" w:pos="284" w:leader="none"/>
        </w:tabs>
        <w:bidi w:val="0"/>
        <w:ind w:left="0" w:right="0" w:firstLine="284"/>
        <w:jc w:val="both"/>
        <w:rPr/>
      </w:pPr>
      <w:r>
        <w:rPr>
          <w:spacing w:val="-4"/>
          <w:sz w:val="20"/>
          <w:lang w:val="ro-RO"/>
        </w:rPr>
        <w:t xml:space="preserve">Sajnos nem hagynak feledni senkit. Naponként olvashatjátok a hisztérikus, magyarellenes gyűlöletet szító cikeket a napi és hetilapokban, a folyóiratokban. Nem idézzük őket, mert ti épp úgy olvastátok, mint mi. Csupán egyre szeretnénk utalni – épp azért, mert nem valószínű hogy az írás a kezetekbe került. Az Előre 1978. május 5-i számáról van szó. </w:t>
      </w:r>
      <w:r>
        <w:rPr>
          <w:spacing w:val="-4"/>
          <w:sz w:val="20"/>
        </w:rPr>
        <w:t>Szent Bertalan hosszú éjszakája a címe,</w:t>
      </w:r>
      <w:r>
        <w:rPr>
          <w:rStyle w:val="FootnoteAnchor"/>
          <w:spacing w:val="-4"/>
          <w:lang w:val="hu-HU" w:eastAsia="hu-HU"/>
        </w:rPr>
        <w:footnoteReference w:id="9"/>
      </w:r>
      <w:r>
        <w:rPr>
          <w:spacing w:val="-4"/>
          <w:sz w:val="20"/>
        </w:rPr>
        <w:t xml:space="preserve"> szerzője pedig </w:t>
      </w:r>
      <w:r>
        <w:rPr>
          <w:spacing w:val="-4"/>
          <w:sz w:val="20"/>
          <w:lang w:val="de-DE"/>
        </w:rPr>
        <w:t xml:space="preserve">Ion </w:t>
      </w:r>
      <w:r>
        <w:rPr>
          <w:spacing w:val="-4"/>
          <w:sz w:val="20"/>
          <w:lang w:val="ro-RO"/>
        </w:rPr>
        <w:t>Spălăţelu. Ékes bizonysága ez az írás a mértéktelen elfogultságnak és a féktelen gyűlöletnek, mivel Spălăţelu végső fokon egyenlőséget tesz a fasizmus és a magyar nép közé: „mint ismeretes – olvassuk – a még hatalomra jutott Horthy-rendszer gyakorlatilag a fasizmus megalapítója volt Európában, s a fasizmus legveszésebb változatát képviselte...” Nyilván mindezt úgy kell érteni, hogy a horthyzmus veszélyesebb volt a nácizmusnál is. Olyan lemez ez, amit a magyarság kollektív bűnösségéről forgattak a felszabadulás után olyanok, akik épp úgy szerettek volna leradírozni bennünket Európa térképéről, mint most a szocializmus védőbástyái mögé búvó nacionalisták, akiket semmiképpen sem azonosítunk a román néppel. A cikk szerzője fölemlegeti, hogy hány román űztek el a magyar hatóságok az új államhatárokon túlra, hányat toloncoltak ki. Nem menti a túlkapásokat, törvénytelenségeket az a körülmény, hogy Dél-Erdélyben ugyanígy jártak el a magyarokkal, de tény, hogy ez történt.</w:t>
      </w:r>
      <w:r>
        <w:rPr>
          <w:rStyle w:val="FootnoteAnchor"/>
          <w:spacing w:val="-4"/>
          <w:lang w:val="ro-RO" w:eastAsia="hu-HU"/>
        </w:rPr>
        <w:footnoteReference w:id="10"/>
      </w:r>
    </w:p>
    <w:p>
      <w:pPr>
        <w:pStyle w:val="Normal"/>
        <w:tabs>
          <w:tab w:val="clear" w:pos="720"/>
          <w:tab w:val="left" w:pos="284" w:leader="none"/>
        </w:tabs>
        <w:bidi w:val="0"/>
        <w:ind w:left="0" w:right="0" w:firstLine="284"/>
        <w:jc w:val="both"/>
        <w:rPr>
          <w:lang w:val="ro-RO"/>
        </w:rPr>
      </w:pPr>
      <w:r>
        <w:rPr>
          <w:spacing w:val="-4"/>
          <w:sz w:val="20"/>
          <w:lang w:val="ro-RO"/>
        </w:rPr>
        <w:t>E vádnál, a románok kitoloncolásánál azonban meg kell állnunk egy pillanatra. Nem szívesen tesszük, de mégis meg kell állapítanunk, hogy az 1940-ben Magyarországhoz visszacsatolt területekről, különösen a Partiumból történtek kitelepítések. Történelmi oka volt ennek. A kitelepítés azokat a román falvakat érintette, – az Előrét idézzük: Félegyháza, Szalárd, Horia, Diószeg, Scărişoara, Nagyszalonta, Lucăceni, Gencs, Ianculeşti, Terem, Lázári, Peleşul Mare, Vadaspuszta, Baba Novac – amelyeket a trianoni békeszerződés megszegésével, a román–magyar határterületek etnikai összetételének megváltozatása céljából Olténiából telepítettek oda a húszas évek elején.</w:t>
      </w:r>
      <w:r>
        <w:rPr>
          <w:rStyle w:val="FootnoteAnchor"/>
          <w:spacing w:val="-4"/>
          <w:lang w:val="ro-RO" w:eastAsia="hu-HU"/>
        </w:rPr>
        <w:footnoteReference w:id="11"/>
      </w:r>
      <w:r>
        <w:rPr>
          <w:spacing w:val="-4"/>
          <w:sz w:val="20"/>
          <w:lang w:val="ro-RO"/>
        </w:rPr>
        <w:t xml:space="preserve"> Amint az köztudott, a népességösszetétel megváltoztatását a békeszerződés szigorúan megtiltotta, ám a román kormány ezt figyelmen kívül hagyta. Román telepek létrehozásához nem volt joga az akkori kormányzatnak. Ezt meg kell értenetek. Ti épp olyan jól tudjátok, mint mi, hogy egyetlen kormánynak sincs joga az etnikai egységek fellazítására. Ezt a tilalmat egyébként az ENSZ alapokmánya is tartalmazza. Itt kell fölhívnunk a figyelmet arra, hogy az 1940-es bécsi döntés záradéka világosan rendelkezett e falvak lakosságának kitelepítéséről, utalva a trianoni békeszerződés idevonatkozó rendelkezéseinek megsértésére a román kormány részéről.</w:t>
      </w:r>
      <w:r>
        <w:rPr>
          <w:rStyle w:val="FootnoteAnchor"/>
          <w:spacing w:val="-4"/>
          <w:lang w:val="ro-RO" w:eastAsia="hu-HU"/>
        </w:rPr>
        <w:footnoteReference w:id="12"/>
      </w:r>
      <w:r>
        <w:rPr>
          <w:spacing w:val="-4"/>
          <w:sz w:val="20"/>
          <w:lang w:val="ro-RO"/>
        </w:rPr>
        <w:t xml:space="preserve"> Mi semmilyen ide-oda telepítésnek nem vagyunk a hívei, de kívánatosnak tartjuk ugyanakkor a higgadt mérlegelést, az okok világos feltárását és a sorrendiség megállapítását. A román nép iránti maradéktalan tiszteletünket hangsúlyozva kívánatosnak tartjuk leszögezni, hogy a magyarság ellen elkövetett jogsértéseket nem a román népnek, hanem a mindenkori kormánynak tulajdonítjuk, azt tesszük érte felelőssé. Tesszük ezt annak ellenére, hogy az Előre cikkírója szerint a román kormányok, másokkal ellentétben nagyon is demokratikusak voltak. „Itt említjük meg azt is – olvasható az említett írásban –, hogy míg Románia volt egyike azon kevés országoknak, amelyekből a hitleristák nem rabolhatták el a zsidó lakosságot, hogy aztán a krematórium-lágerekbe internálják őket, a horthysták Erdély északi részéből csaknem 150 ezer zsidót küldtek Auschwitzba, Dachauba és más hitlerista németországi kivégző táborokba, akik közül több, mint százezret meggyilkoltak.</w:t>
      </w:r>
      <w:r>
        <w:rPr>
          <w:rStyle w:val="FootnoteAnchor"/>
          <w:spacing w:val="-4"/>
          <w:lang w:val="ro-RO" w:eastAsia="hu-HU"/>
        </w:rPr>
        <w:footnoteReference w:id="13"/>
      </w:r>
    </w:p>
    <w:p>
      <w:pPr>
        <w:pStyle w:val="Normal"/>
        <w:tabs>
          <w:tab w:val="clear" w:pos="720"/>
          <w:tab w:val="left" w:pos="284" w:leader="none"/>
        </w:tabs>
        <w:bidi w:val="0"/>
        <w:ind w:left="0" w:right="0" w:firstLine="284"/>
        <w:jc w:val="both"/>
        <w:rPr/>
      </w:pPr>
      <w:r>
        <w:rPr>
          <w:spacing w:val="-4"/>
          <w:sz w:val="20"/>
          <w:lang w:val="ro-RO"/>
        </w:rPr>
        <w:t>Nem tudjuk, hány észak-erdélyi zsidót gyilkoltak meg a megsemmisítő táborokban, csak arról vannak ismereteink, hogy mintegy félmillió zsidó pusztult el a Magyarországról elhurcoltak közül a megsemmisítő táborokban. Így hát elképzelhető, hogy közülük százezer észak-erdélyi lehetett. Akik ezért az emberirtásért felelnek, megkapták méltó büntetésüket, legalábbis nagyrészt megkapták. A felszabadulás után Magyarországon a népbíróságok többszáz embert ítéltek háborús bűnökért halálra, és többezret súlyos börtönbüntetésre. Ezt csak helyeselni lehet, és a felelősségrevonást mi magunk is helyeseljük. De kérdezzük: szabad-e a II. világháború történetét úgy értelmezni, mintha egyik nép makulátlan demokrata, a másik viszont fasiszta lett volna? Vajon nem fajelméletre emlékeztető kategorizálás ez?! Újra csak azt kell mondanunk, hogy némelyik kortárs román történész a legdurvábban meghamisítja a történelmet csak és kizárólag azért, hogy a román tömegekbe tudatosítsa a felsőbbrendűség érzését.</w:t>
      </w:r>
    </w:p>
    <w:p>
      <w:pPr>
        <w:pStyle w:val="Normal"/>
        <w:tabs>
          <w:tab w:val="clear" w:pos="720"/>
          <w:tab w:val="left" w:pos="284" w:leader="none"/>
        </w:tabs>
        <w:bidi w:val="0"/>
        <w:ind w:left="0" w:right="0" w:firstLine="284"/>
        <w:jc w:val="both"/>
        <w:rPr/>
      </w:pPr>
      <w:r>
        <w:rPr>
          <w:spacing w:val="-4"/>
          <w:sz w:val="20"/>
          <w:lang w:val="ro-RO"/>
        </w:rPr>
        <w:t>Ki kell ezt mondanunk, mert az események nem adnak lehetőséget más alternatívára. Épp csak kérdezzük tőletek: vajjon nem lenne helyesebb, ha a történészek megvallanák, hogy Romániában épp úgy volt fasizmus, mint más államokban? Vagy a Vasgárdát is demokratikus tömegpártnak kell tekintenünk?! Nem volna helyesebb azt mondani: igaz, hogy Romániában nem deportáltak senkit a németek, de a hazai és a nemzetközi statisztikák, a különböző tanulmányok tanulsága szerint nem kevesebb, mint 465 ezer</w:t>
      </w:r>
      <w:r>
        <w:rPr>
          <w:rStyle w:val="FootnoteAnchor"/>
          <w:spacing w:val="-4"/>
          <w:lang w:val="ro-RO" w:eastAsia="hu-HU"/>
        </w:rPr>
        <w:footnoteReference w:id="14"/>
      </w:r>
      <w:r>
        <w:rPr>
          <w:spacing w:val="-4"/>
          <w:sz w:val="20"/>
          <w:lang w:val="ro-RO"/>
        </w:rPr>
        <w:t xml:space="preserve"> zsidót gyilkoltak meg utcán, tereken, parkokban már a háború első napjaiban, de már jóval korábban is?! Nem volna-e helyesebb megemlíteni a bukaresti, iasi, plojesti, galaci és a Dnyeszteren túli megszállt területeken elkövetett embertelenségeket?</w:t>
      </w:r>
      <w:r>
        <w:rPr>
          <w:rStyle w:val="FootnoteAnchor"/>
          <w:spacing w:val="-4"/>
          <w:lang w:val="ro-RO" w:eastAsia="hu-HU"/>
        </w:rPr>
        <w:footnoteReference w:id="15"/>
      </w:r>
      <w:r>
        <w:rPr>
          <w:spacing w:val="-4"/>
          <w:sz w:val="20"/>
          <w:lang w:val="ro-RO"/>
        </w:rPr>
        <w:t xml:space="preserve"> A felelősség alól még Marin Preda Deliriu című munkája sem keres kibúvót, még ő is megírja, aki pedig Antonescut rehabilitálja, hogy Bukarestben halotthegyek voltak. És nem lenne-e becsületesebb dolog őszintén bevallani, hogy az életben maradott romániai zsidók már 1942-ben különböző falvakba, kényszerlakhelyekre gyűjtötték össze, és hozzátenni, hogy a magyarországi zsidókat csak az ország megszállása után, 1944 júniusában deportálták, tehát csak azután, hogy Magyarország megszűnt szuverén állam lenni.</w:t>
      </w:r>
    </w:p>
    <w:p>
      <w:pPr>
        <w:pStyle w:val="Normal"/>
        <w:tabs>
          <w:tab w:val="clear" w:pos="720"/>
          <w:tab w:val="left" w:pos="284" w:leader="none"/>
        </w:tabs>
        <w:bidi w:val="0"/>
        <w:ind w:left="0" w:right="0" w:firstLine="284"/>
        <w:jc w:val="both"/>
        <w:rPr/>
      </w:pPr>
      <w:r>
        <w:rPr>
          <w:spacing w:val="-4"/>
          <w:sz w:val="20"/>
          <w:lang w:val="ro-RO"/>
        </w:rPr>
        <w:t>Nem ez lenne a tisztességes?! Épp csak kérdezzük tőletek, a józan ész nevében, anélkül, hogy mentséget keresnénk akár a magyar, akár a román fasiszták bűneire. Állítható-e jó lelkiismerettel, hogy a magyar nép fasiszta volt, a román viszont demokrata?!</w:t>
      </w:r>
    </w:p>
    <w:p>
      <w:pPr>
        <w:pStyle w:val="Normal"/>
        <w:tabs>
          <w:tab w:val="clear" w:pos="720"/>
          <w:tab w:val="left" w:pos="284" w:leader="none"/>
        </w:tabs>
        <w:bidi w:val="0"/>
        <w:ind w:left="0" w:right="0" w:firstLine="284"/>
        <w:jc w:val="both"/>
        <w:rPr/>
      </w:pPr>
      <w:r>
        <w:rPr>
          <w:rFonts w:eastAsia="Arial Unicode MS"/>
          <w:spacing w:val="-4"/>
          <w:sz w:val="20"/>
        </w:rPr>
        <w:t>Ha csak naivitásról lenne szó, bizony nem tennők szóvá az áradó rágalomhadjáratot, amelynek az a célja, hogy lejárassa a világ közvéleménye előtt az egész magyarságot. De amikor az embernek nem saját sorsáról van szó, hanem egy népcsoport jövőjéről, nem egzisztenciájáról, hanem létéről, akkor kötelessége – kötelességünk tiltakozni. Ha tovább hallgatnánk, amint eddig tettük, bűnt követnénk el egész népünk ellen. A hallgatásunkat nem bocsátanák meg az utánunk jövők. Mi őszintén reméljük, hogy megértitek: semmi mást nem akarunk, csak védekezni, ha lehet, hozzájárulni népünk becsületének, tisztességének a megvédéséhez</w:t>
      </w:r>
      <w:r>
        <w:rPr>
          <w:rFonts w:eastAsia="Arial Unicode MS"/>
          <w:spacing w:val="-4"/>
          <w:sz w:val="20"/>
          <w:lang w:val="ro-RO"/>
        </w:rPr>
        <w:t>; semmi mást nem akarunk, mint felnyitni a ti szemeteket, hogy megértsétek helyzetünket, hogy fölfogjátok, tekintettel a körülményekre, kívülről senki sem védhet meg bennünket, magunkra maradtunk, akaratlanul két malomkő közé kerültünk, ahol lassan, de biztosan felörlődünk, ha ti nem álltok mellénk. Ezért kiáltunk hozzátok – reménykedve. A tények elferdítése, a kimódolt hazugságok ellen emeljük fel szavunkat, lelkiismeretünkre hallgatva, reménykedve abban, hogy legalább töprengésre késztetünk benneteket is, akik ezeket a sorokat olvassátok. Töprengést és lelkismeret-vizsgálatot kérünk tőletek – a méltányosság nevében.</w:t>
      </w:r>
    </w:p>
    <w:p>
      <w:pPr>
        <w:pStyle w:val="Normal"/>
        <w:tabs>
          <w:tab w:val="clear" w:pos="720"/>
          <w:tab w:val="left" w:pos="284" w:leader="none"/>
        </w:tabs>
        <w:bidi w:val="0"/>
        <w:ind w:left="0" w:right="0" w:firstLine="284"/>
        <w:jc w:val="both"/>
        <w:rPr/>
      </w:pPr>
      <w:r>
        <w:rPr>
          <w:rFonts w:eastAsia="Arial Unicode MS"/>
          <w:spacing w:val="-4"/>
          <w:sz w:val="20"/>
          <w:lang w:val="ro-RO"/>
        </w:rPr>
        <w:t xml:space="preserve">Azt akarjuk, hogy hallgassatok meg bennünket, hallgassátok meg a végleges ítélet előtt a másik felet, minket. Ne ítélkezzetek elhamarkodottan. Ne legyetek elfogultak, mérlegeljétek higgadtan, ne tegyétek azt, amit ezrek és ezrek megtesznek Ion </w:t>
      </w:r>
      <w:r>
        <w:rPr>
          <w:spacing w:val="-4"/>
          <w:sz w:val="20"/>
          <w:lang w:val="ro-RO"/>
        </w:rPr>
        <w:t>Spălăţelu cikkének elolvasása után. Ő csak vádolni tud, de képtelen a mérlegelésre. Azt állítja – egyoldalúan állítja ezt –, hogy „a román iskolákat csaknem mindenütt felszámolták, a tanítók és tanárok többségét elüldözték, vagy letartóztatták...” Spălăţelu egyoldalúan, sőt, elfogultan mérlegel.Csak az észak-erdélyi viszonyokra van tekintettel. Mi is elítéljük az effajta eljárást, elítélünk minden diszkriminációt, minden olyan tegnapi és mai eljárást, amellyel megsértik bárhol a világon a legelemibb emberi jogokat. De visszatérve az erdélyi viszonyokra, mi csak két adalékkal szeretnénk hozzájárulni a kép tisztázásához.Az egyik, hogy Dél-Erdélyben egyetlen állami elemi iskolában sem volt szabad magyarul tanulni, ezt az iskolai bizonyítványok és osztálynaplók egyaránt bizonyítják, ám még tragikusabb volt, hogy a magyar gyermekek még szünetben, az osztályban vagy az iskolaudvaron sem szólhattak anyanyelvükön, amiként hogy a lakosság sem szólalhatott meg a hivatalok épületeiben magyarul. Az iskolás korúaknak minden vasárnap kötelességük volt csoportosan részt venni a legközelebbi román faluban ortodox vagy görög-katolikus misén. Mi volt a helyzet ezzel szemben Magyarországon? Egész Észak-Erdélyben kötelező volt az állami középiskolák alsó négy osztályában a román nyelv oktatása.</w:t>
      </w:r>
      <w:r>
        <w:rPr>
          <w:rStyle w:val="FootnoteAnchor"/>
          <w:spacing w:val="-4"/>
          <w:lang w:val="ro-RO" w:eastAsia="hu-HU"/>
        </w:rPr>
        <w:footnoteReference w:id="16"/>
      </w:r>
      <w:r>
        <w:rPr>
          <w:spacing w:val="-4"/>
          <w:sz w:val="20"/>
          <w:lang w:val="ro-RO"/>
        </w:rPr>
        <w:t xml:space="preserve"> Mindenütt kezdő és haladó csoportokra osztották az osztályokat, attól függően, hogy a diákok mennyire ismerték a román nyelvet. Ismételjük, Magyarországon, a magyar középiskolákban kötelező volt a román nyelv oktatása. Ez megint csak bizonyítható osztálynaplókkal, iskolai értesítőkkel.</w:t>
      </w:r>
    </w:p>
    <w:p>
      <w:pPr>
        <w:pStyle w:val="Normal"/>
        <w:tabs>
          <w:tab w:val="clear" w:pos="720"/>
          <w:tab w:val="left" w:pos="284" w:leader="none"/>
        </w:tabs>
        <w:bidi w:val="0"/>
        <w:ind w:left="0" w:right="0" w:firstLine="284"/>
        <w:jc w:val="both"/>
        <w:rPr/>
      </w:pPr>
      <w:r>
        <w:rPr>
          <w:spacing w:val="-4"/>
          <w:sz w:val="20"/>
          <w:lang w:val="ro-RO"/>
        </w:rPr>
        <w:t xml:space="preserve">A horthyzmust mi is vádoljuk, de nem mindenekelőtt iskolapolitikája miatt, bár természetesen abban is akad bőven kivetnivaló. Azonban ha összehasonlítjuk a két népellenes rendszert – a románt és a magyart –, akkor egyértelműen megállapítható, hogy a román fasizmus maradéktalanul végrehajtotta a románizálást, míg a Horthy-rendszer, mindegy, hogy milyen meggondolásból, érezhetően „demokratikusabb” volt. </w:t>
      </w:r>
      <w:r>
        <w:rPr>
          <w:rFonts w:eastAsia="Arial Unicode MS"/>
          <w:spacing w:val="-4"/>
          <w:sz w:val="20"/>
          <w:lang w:val="ro-RO"/>
        </w:rPr>
        <w:t xml:space="preserve">Ion </w:t>
      </w:r>
      <w:r>
        <w:rPr>
          <w:spacing w:val="-4"/>
          <w:sz w:val="20"/>
          <w:lang w:val="ro-RO"/>
        </w:rPr>
        <w:t>Spălăţelu azt kérdezi említett cikkében: El lehet-e felejteni a múltnak ezt a fájó, kemény leckéjét? Vajjon a népek törvényszéke bárhol a világon felmentheti-e a fasizmust, bármely nevet visel is az, felmentheti-e a gyilkosság felelőssége alól?” Mi jó lélekkel mondjuk, s ti talán egyetértetek velünk, hogy a kérdésre csak az lehet a válasz, hogy a fasizmust e szörnyű bűnök alól senki sem mentheti fel: akkor sem ha magyar fasizmus volt a neve, akkor sem, ha román. Elítéljük a múltbeli, más népek vagy népcsoportok ellen elkövetett bűnöket, de nem adhatunk felmentést azoknak sem, akik napjainkban a múlthoz hasonló módszerekkel törekednek a nemzetiségek jogainak csonkítására, sőt, eltiprására.</w:t>
      </w:r>
    </w:p>
    <w:p>
      <w:pPr>
        <w:pStyle w:val="Normal"/>
        <w:tabs>
          <w:tab w:val="clear" w:pos="720"/>
          <w:tab w:val="left" w:pos="284" w:leader="none"/>
        </w:tabs>
        <w:bidi w:val="0"/>
        <w:ind w:left="0" w:right="0" w:firstLine="284"/>
        <w:jc w:val="both"/>
        <w:rPr/>
      </w:pPr>
      <w:r>
        <w:rPr>
          <w:spacing w:val="-4"/>
          <w:sz w:val="20"/>
        </w:rPr>
        <w:t xml:space="preserve">Szeretnénk remélni, hogy higgadtan, a történelmi körülmények megkövetelte </w:t>
      </w:r>
      <w:r>
        <w:rPr>
          <w:spacing w:val="-4"/>
          <w:sz w:val="20"/>
          <w:lang w:val="ro-RO"/>
        </w:rPr>
        <w:t xml:space="preserve">bölcsességgel mérlegelitek ezt a levelet. Remélni szeretnénk, hogy nemcsak tudományokban jeleskedtek, de bizonyságot tesztek emberségről is, arról, hogy felelősséget éreztek itt és most nem csupán saját népetek sorsáért, de a nagyobbik haza, Ezrópa polgáraiként a mellettetek élők mindennapjaiért és holnapjáért is. </w:t>
      </w:r>
      <w:r>
        <w:rPr>
          <w:rFonts w:eastAsia="Arial Unicode MS"/>
          <w:spacing w:val="-4"/>
          <w:sz w:val="20"/>
          <w:lang w:val="ro-RO"/>
        </w:rPr>
        <w:t>Azzal, hogy mellénk álltok, a haladás ügyét szolgáljátok, az általánosan érvényes humánumot óvjátok az elnyomás ellen. A mi reménységünk a szocializmus volt és maradt, aki e reménységünket hátba döfi, az emberiség legszebb álmát pusztítja ki. Ezt akarjátok? Mi tudjuk, hogy nem így van. Épp azért mert ez a meggyőződésünk, kérünk benneteket, hogy legalább passzivitásotokkal, adjatok nyomatékot rosszallásotoknak amiatt, hogy bennünket üldöznek, hogy jogainkat semmibe veszik. De ha tehetitek, baráti beszélgetéseken, megbeszéléseken is adjatok hangot tiltakozásotoknak, de legalább rosszallásotoknak. Ha így cselekszetek, méltók lesztek Európa népeinek elismerésére, mindazoknak az elismerésére, akik a haladás ügyét szolgálják.</w:t>
      </w:r>
    </w:p>
    <w:p>
      <w:pPr>
        <w:pStyle w:val="Normal"/>
        <w:tabs>
          <w:tab w:val="clear" w:pos="720"/>
          <w:tab w:val="left" w:pos="284" w:leader="none"/>
        </w:tabs>
        <w:bidi w:val="0"/>
        <w:ind w:left="0" w:right="0" w:firstLine="284"/>
        <w:jc w:val="both"/>
        <w:rPr/>
      </w:pPr>
      <w:r>
        <w:rPr>
          <w:spacing w:val="-4"/>
          <w:sz w:val="20"/>
        </w:rPr>
        <w:t>Ma sokkal inkább szükség van a ti határozott állásfoglalásotokra, mint bármikor azelőtt. A ti magatartásotok a záloga a két nép közötti békességnek. Ti nem akarhatjátok, hogy egyszerűen leradírozzanak bennünket Európa térképéről. Nem támogathattok olyan politikát, olyan nemzetiségi politikát, amely mélyen ellentétben van a marxista-leninista nemzetiségi politika szellemével, de az ország alkotmányának betűjével és szellemével is.</w:t>
      </w:r>
    </w:p>
    <w:p>
      <w:pPr>
        <w:pStyle w:val="Normal"/>
        <w:tabs>
          <w:tab w:val="clear" w:pos="720"/>
          <w:tab w:val="left" w:pos="284" w:leader="none"/>
        </w:tabs>
        <w:bidi w:val="0"/>
        <w:spacing w:lineRule="exact" w:line="240"/>
        <w:ind w:left="0" w:right="0" w:firstLine="284"/>
        <w:jc w:val="both"/>
        <w:rPr/>
      </w:pPr>
      <w:r>
        <w:rPr>
          <w:spacing w:val="-4"/>
          <w:sz w:val="20"/>
        </w:rPr>
        <w:t>Maniu és Brătianuék már 1919-ben elhatározták, hogy „megtisztítják” a magyarságtól Erdélyt. Ezt a politikát – az erőszakos, türelmetlen romanizálást – folytatták a kormányzatok a két világháború között, ezt fokozták a maximumra az 1938–40-es esztendőkben, majd a háborút követő, mintegy évtizedes megszakítás után megint ez lett a gyakorlat. A különbség „csak” annyi, hogy a két világháború között meg volt a lehetőségünk a tiltakozásra: az erdélyi és nem-erdélyi magyar lapok napirenden tartották a törvényszegéseket, amíg a parlamentet és a szenátust föl nem oszlatták, a magyarság képviselői ott is hallatták szavukat. A Népszövetségben és más nemzetközi fórumon ugyancsak szerepeltek az ellenünk elkövetett bűnök. Azt is hangsúlyoznunk kell, hogy nem egy román lap is mellénk állt, elítélte az erőszakos romanizálást. Mi ezzel szemben a helyzet manapság? A lapok hallgatnak, annak ellenére, hogy mélyen elítélik a mai nemzetiségi politikát, sőt, kénytelenek olyan cikkeket közölni, amelyek egyáltalán nem tükrözik az írók, újságírók felfogását és álláspontját. Nincs aki megvédjen bennünket. Ezért kell elszenvednünk annyiféle megaláztatást, újabban még azt is, hogy már a legkisebbek számára alapított „politikai szervezetben”, a Şoimi Patriei (Haza Sólymai) nevű gyülekezetben is gyűlöletre tanítsák az 5–6 éves gyermekeket… Úgy látszik, az uszítást nem lehet elég korán kezdeni, amiként hogy némelyek szerint a barbár magyarok kiirtását sem lehet elég korán befejezni.</w:t>
      </w:r>
    </w:p>
    <w:p>
      <w:pPr>
        <w:pStyle w:val="Normal"/>
        <w:tabs>
          <w:tab w:val="clear" w:pos="720"/>
          <w:tab w:val="left" w:pos="284" w:leader="none"/>
        </w:tabs>
        <w:bidi w:val="0"/>
        <w:spacing w:lineRule="exact" w:line="240"/>
        <w:ind w:left="0" w:right="0" w:firstLine="284"/>
        <w:jc w:val="both"/>
        <w:rPr/>
      </w:pPr>
      <w:r>
        <w:rPr>
          <w:rFonts w:eastAsia="Arial Unicode MS"/>
          <w:spacing w:val="-4"/>
          <w:sz w:val="20"/>
        </w:rPr>
        <w:t>A nemzetségi kérdésekben illetékesek nagyon türelmetlenek amiatt, hogy még mindig létezünk, ezért találnak ki új, meg új módszereket elhallgattatásunkra, a magyar szellem megnyomorítására, gyermekeink anyanyelvi tanulásának akadályozására. Hogy milyen eredményeket értek el, az elég egyértelműen kiviláglik a Magyar Nemzetiségi Dolgozók Tanácsának idei plénumának munkálataiból is. Péterfi István jelentése</w:t>
      </w:r>
      <w:r>
        <w:rPr>
          <w:rStyle w:val="FootnoteAnchor"/>
          <w:spacing w:val="-4"/>
          <w:lang w:val="hu-HU" w:eastAsia="hu-HU"/>
        </w:rPr>
        <w:footnoteReference w:id="17"/>
      </w:r>
      <w:r>
        <w:rPr>
          <w:rFonts w:eastAsia="Arial Unicode MS"/>
          <w:spacing w:val="-4"/>
          <w:sz w:val="20"/>
        </w:rPr>
        <w:t xml:space="preserve"> – aki ennek a szervezetnek volt az elnöke egészen addig, míg el nem hunyt –, szándékai ellenére is ékes dokumentuma annak, hogy a kormányzat meddig jutott el az etnikumok fellazításában. A Péterfi-jelentésből idézünk: „... a munícipiumi tanácsok magyar nemzetiségi képviselői Hargita megyében 86,49 százalékot, Szatmár megyében 47,06 százalékot, Bihar megyében pedig 40,49 százalékot képviselnek. A városi néptanácsokban Hargita megyében 73,16 százalék, Kovászna megyében 66,67 százalék, Kolozs megyében pedig 27,40 százalék a magyar nemzetiségű képviselők aránya.”</w:t>
      </w:r>
      <w:r>
        <w:rPr>
          <w:rStyle w:val="FootnoteAnchor"/>
          <w:spacing w:val="-4"/>
          <w:lang w:val="hu-HU" w:eastAsia="hu-HU"/>
        </w:rPr>
        <w:footnoteReference w:id="18"/>
      </w:r>
      <w:r>
        <w:rPr>
          <w:rFonts w:eastAsia="Arial Unicode MS"/>
          <w:spacing w:val="-4"/>
          <w:sz w:val="20"/>
        </w:rPr>
        <w:t xml:space="preserve"> Ezeknek a számoknak nagyjából tükrözniük kellene a nemzetiségi lakosság arányát az illető közigazgatási egységben. Könnyen megállapítható a számok tükrében, hogy e pillanatban hol tartunk. Bihar megyének egy munícipiumi városa van: Nagyvárad, ahol is Péterfi adatai szerint a magyarság aránya 40,49 százalékra süllyedt, Szatmáron 47,06 százalékra. Mindkét város színtiszta magyar város volt, s ezen csak kevéssé tudott változtatni a két világháború közötti román politika. A felszabaduláskor sem lakott túl sok román e két városban: magyarok lakták, s magukat magyaroknak valló zsidók. És elég volt harminc év ahhoz, hogy a szocializmus védelme alatt, tekintvén a nemzetiségi ügyet szigorúan belpolitikai kérdésnek, alapvetően megváltoztassák az etnikai összetételt. Az utolsó húsz esztendőben hatalmas román tömegek áramlottak Moldvából és Olténiából, de még Dobrudzsából is az erdélyi részekre,</w:t>
      </w:r>
      <w:r>
        <w:rPr>
          <w:rStyle w:val="FootnoteAnchor"/>
          <w:rFonts w:eastAsia="Arial Unicode MS"/>
          <w:spacing w:val="-4"/>
          <w:lang w:val="hu-HU" w:eastAsia="hu-HU"/>
        </w:rPr>
        <w:footnoteReference w:id="19"/>
      </w:r>
      <w:r>
        <w:rPr>
          <w:rFonts w:eastAsia="Arial Unicode MS"/>
          <w:spacing w:val="-4"/>
          <w:sz w:val="20"/>
        </w:rPr>
        <w:t xml:space="preserve"> mindenekelőtt pedig a határvidékre, ahol ingyen lakást kaptak, miközben sehol sem volt szabad a felújított új lakásokból tíz százaléknál többet a magyaroknak juttatni. Így történhetett meg, hogy az etnikum föllazult, hogy a magyarság aránya egyre csökkenőben van, míg a románok napról-napra sokasodnak a Partiumban épp úgy, mint a Székelyföldön. Ugyanakkor az egyetemi végzősök kihelyezési rendszerével sikerült elérni, hogy a legtöbb magyar értelmiségit épp azokon a vidékeken szórják szét, ahonnan a román kétkezi munkások Erdélybe áramlanak. </w:t>
      </w:r>
    </w:p>
    <w:p>
      <w:pPr>
        <w:pStyle w:val="Normal"/>
        <w:tabs>
          <w:tab w:val="clear" w:pos="720"/>
          <w:tab w:val="left" w:pos="284" w:leader="none"/>
        </w:tabs>
        <w:bidi w:val="0"/>
        <w:ind w:left="0" w:right="0" w:firstLine="284"/>
        <w:jc w:val="both"/>
        <w:rPr>
          <w:lang w:val="ro-RO"/>
        </w:rPr>
      </w:pPr>
      <w:r>
        <w:rPr>
          <w:rFonts w:eastAsia="Arial Unicode MS"/>
          <w:spacing w:val="-4"/>
          <w:sz w:val="20"/>
          <w:lang w:val="ro-RO"/>
        </w:rPr>
        <w:t xml:space="preserve">Miközben így folyik Erdély elrománosítása, kitartóan folyik az agyak mosása is, a nemzetiségi tudat erőszakos kilúgozása. Ugyancsak Péterfi állapította meg annak a szervezetnek a plénumán, amelyet egyetlen erdélyi magyar sem tekint a magáénak – lévén, hogy kinevezett és nem választott tagjai nem védik a magyarság érdekeit, ellenkezőleg, a legszolgaibb módon képviselik a minden demokratizmust nélkülöző nacionalista román nemzetiségi politikát. Tehát épp Péterfi mondotta el a beszámolójában – természetesen „elégtétellel” –, hogy 52.580 óvodáskorú gyermek jár magyar óvodába. Most nem áll módunkban ellenőrizni a pontos számot, de kérünk benneteket, hogy olvassátok el a Dolgozó Nő évekkel korábban rendezett ankétját és abból megtudhatjátok, hogy mi az igazság. A lapban megírták, és ha az ankét egész anyagát átnézitek, nyilván többet is megtudhattok e kérdésben, hogy sok helyen az óvónők még magyarul sem szólalhatnak meg, hogy a gyermekek – a magyarokról beszélünk – egyetlen magyar éneket sem tanulhatnak meg. Ez különösen érvényes a román–magyar határ menti sávra, de a belsőbb megyék állapotára is. Tudunk olyan esetekről, amikor óvónőket fegyelmiben részesítettek, amiért magyarul szólaltak meg olyan óvodákban, ahol a gyermekek több, mint a fele magyar. Azt is jól tudjuk, s ti is leellenőrízhetitek, hogy törvény írja elő, amikor a gyermekeket beiratják az óvodába, a szülőknek ki kell tölteniük egy kérdőívet, amelyben kötelező megjelölniük, hogy akarják-e gyermeküket magyar oktatásban részesíteni. Ám a kérdőív állandóan hiánycikk, a szülőnek nem adják át, aminek az a következménye, hogy fölfelé már azt jelentik: a szülők nem igénylik a magyar nyelvű óvodai oktatást. A módszer nagyon ismerős, s hatékonyságát mutatja, hogy évről-évre kevesebb gyermek tanul magyarul az óvodában. Péterfi adatait senki sem veszi komolyan, azok a magyar anyanyelvű óvodások számát jelzik, s nem a magyarul tanulóékat. </w:t>
      </w:r>
    </w:p>
    <w:p>
      <w:pPr>
        <w:pStyle w:val="Normal"/>
        <w:tabs>
          <w:tab w:val="clear" w:pos="720"/>
          <w:tab w:val="left" w:pos="284" w:leader="none"/>
        </w:tabs>
        <w:bidi w:val="0"/>
        <w:spacing w:lineRule="exact" w:line="240"/>
        <w:ind w:left="0" w:right="0" w:firstLine="284"/>
        <w:jc w:val="both"/>
        <w:rPr/>
      </w:pPr>
      <w:r>
        <w:rPr>
          <w:rFonts w:eastAsia="Arial Unicode MS"/>
          <w:spacing w:val="-4"/>
          <w:sz w:val="20"/>
        </w:rPr>
        <w:t xml:space="preserve">De menjünk tovább, hiszen az adatokat ti nem figyelitek annyi szívszorongással, mint mi tesszük. Péterfi azt mondotta a plénumon, hogy a romániai magyar líceumok nappali tagozatain </w:t>
      </w:r>
      <w:r>
        <w:rPr>
          <w:spacing w:val="-4"/>
          <w:sz w:val="20"/>
          <w:lang w:val="de-DE"/>
        </w:rPr>
        <w:t>29.028 diák tanul, ami nagyjából azt jelenti, hogy a romániai összmagyarságot véve alapul, minden hetvenedik polgárnak van lehetősége középiskolába járni. Közülük is 20.526 ipari líceumba jár, ahol, mint azt ti is nagyon jól tudjátok, nem a tantárgyak összességét, hanem csak egyes tantárgyakat tanítanak a diákok anyanyelvén. A fentiekből kitűnően még 10.000 gyermeknek sincs módjában elméleti magyar líceumba járni, olyan iskolatípusba, amely az egyetemi tanulmányokhoz biztosítja az előkészületet. 2.000.000-ból 10.000-en. Gondolkozzatok el ezen az arányon. Hol vannak a többiek? Ki tudná megmondani? Lemorzsolódnak az egyenlőtlen versenyben, egy részük – a nagy részük – pedig román líceumba kényszerül. Ezeknek a száma 26.614.</w:t>
      </w:r>
    </w:p>
    <w:p>
      <w:pPr>
        <w:pStyle w:val="Normal"/>
        <w:tabs>
          <w:tab w:val="clear" w:pos="720"/>
          <w:tab w:val="left" w:pos="284" w:leader="none"/>
        </w:tabs>
        <w:bidi w:val="0"/>
        <w:spacing w:lineRule="exact" w:line="240"/>
        <w:ind w:left="0" w:right="0" w:firstLine="284"/>
        <w:jc w:val="both"/>
        <w:rPr>
          <w:lang w:val="ro-RO"/>
        </w:rPr>
      </w:pPr>
      <w:r>
        <w:rPr>
          <w:rFonts w:eastAsia="Arial Unicode MS"/>
          <w:spacing w:val="-4"/>
          <w:sz w:val="20"/>
          <w:lang w:val="ro-RO"/>
        </w:rPr>
        <w:t>A magyar iskolákat elsorvasztó politika már-már elérte a célját. Olyan nagy múltú iskolaközpontokban, mint Kolozsvár, ahol a magyar tudományosság egyik bölcsője ringott, vagy Nagyvárad, Szatmár, Zilah e pillanatban alig van magyar líceumi osztály. E városokban, s még hányban az országban, mindössze 3</w:t>
      </w:r>
      <w:r>
        <w:rPr>
          <w:spacing w:val="-4"/>
          <w:sz w:val="20"/>
          <w:lang w:val="de-DE"/>
        </w:rPr>
        <w:t>–</w:t>
      </w:r>
      <w:r>
        <w:rPr>
          <w:rFonts w:eastAsia="Arial Unicode MS"/>
          <w:spacing w:val="-4"/>
          <w:sz w:val="20"/>
          <w:lang w:val="ro-RO"/>
        </w:rPr>
        <w:t xml:space="preserve">4 magyar osztályban végzik le a magyar diákok a líceum II. fokozatának 2. osztályát, ennyien </w:t>
      </w:r>
      <w:r>
        <w:rPr>
          <w:spacing w:val="-4"/>
          <w:sz w:val="20"/>
          <w:lang w:val="de-DE"/>
        </w:rPr>
        <w:t>–</w:t>
      </w:r>
      <w:r>
        <w:rPr>
          <w:rFonts w:eastAsia="Arial Unicode MS"/>
          <w:spacing w:val="-4"/>
          <w:sz w:val="20"/>
          <w:lang w:val="ro-RO"/>
        </w:rPr>
        <w:t xml:space="preserve"> 100</w:t>
      </w:r>
      <w:r>
        <w:rPr>
          <w:spacing w:val="-4"/>
          <w:sz w:val="20"/>
          <w:lang w:val="de-DE"/>
        </w:rPr>
        <w:t>–</w:t>
      </w:r>
      <w:r>
        <w:rPr>
          <w:rFonts w:eastAsia="Arial Unicode MS"/>
          <w:spacing w:val="-4"/>
          <w:sz w:val="20"/>
          <w:lang w:val="ro-RO"/>
        </w:rPr>
        <w:t xml:space="preserve">200-an </w:t>
      </w:r>
      <w:r>
        <w:rPr>
          <w:spacing w:val="-4"/>
          <w:sz w:val="20"/>
          <w:lang w:val="de-DE"/>
        </w:rPr>
        <w:t>– érettségiznek…</w:t>
      </w:r>
    </w:p>
    <w:p>
      <w:pPr>
        <w:pStyle w:val="Normal"/>
        <w:tabs>
          <w:tab w:val="clear" w:pos="720"/>
          <w:tab w:val="left" w:pos="284" w:leader="none"/>
        </w:tabs>
        <w:bidi w:val="0"/>
        <w:spacing w:lineRule="exact" w:line="240"/>
        <w:ind w:left="0" w:right="0" w:firstLine="284"/>
        <w:jc w:val="both"/>
        <w:rPr>
          <w:lang w:val="ro-RO"/>
        </w:rPr>
      </w:pPr>
      <w:r>
        <w:rPr>
          <w:rFonts w:eastAsia="Arial Unicode MS"/>
          <w:spacing w:val="-4"/>
          <w:sz w:val="20"/>
          <w:lang w:val="ro-RO"/>
        </w:rPr>
        <w:t>Megdöbbentőek ezek a számok, reméljük, ti is annak tartjátok őket. Vegyetek annyi fáradságot, és vessétek össze a magyar líceumok mai helyzetét mondjuk a 30 évvel korábbival, azzal az időponttal, amikor államosították az iskolákat. Vegyétek elő a statisztikai adatokat, nézetek bele az évkönyvekbe s meggyőződhettek róla, hogy csak az említett négy városban több, mint 15.000 diák tanult anyanyelvén. Ma ennek egy tizede sem tanulhat magyar líceumban vagy magyar tagozatos líceumban. Ma már külön kegy, ha valaki magyar iskolába járathatja a gyermekét, és tudjuk, hogy a szülőket különböző hátrányok érik, ha gyermeküket magyar iskolába járatják. Az is közismert, hogy minden nyáron folyik az agitáció, házról-házra, hogy a magyar szülők román iskolába irassák gyermekeiket.</w:t>
      </w:r>
    </w:p>
    <w:p>
      <w:pPr>
        <w:pStyle w:val="Normal"/>
        <w:tabs>
          <w:tab w:val="clear" w:pos="720"/>
          <w:tab w:val="left" w:pos="284" w:leader="none"/>
          <w:tab w:val="left" w:pos="627" w:leader="none"/>
        </w:tabs>
        <w:bidi w:val="0"/>
        <w:spacing w:lineRule="exact" w:line="240"/>
        <w:ind w:left="0" w:right="0" w:firstLine="284"/>
        <w:jc w:val="both"/>
        <w:rPr>
          <w:lang w:val="de-DE"/>
        </w:rPr>
      </w:pPr>
      <w:r>
        <w:rPr>
          <w:spacing w:val="-4"/>
          <w:sz w:val="20"/>
          <w:lang w:val="de-DE"/>
        </w:rPr>
        <w:t>Hol vannak már azok az idők, amikor az iskolák államosítása után külön magyar tanfelügyelőségek intézték a magyar tanintézetek sorsát.</w:t>
      </w:r>
      <w:r>
        <w:rPr>
          <w:rStyle w:val="FootnoteAnchor"/>
          <w:spacing w:val="-4"/>
          <w:lang w:val="de-DE" w:eastAsia="hu-HU"/>
        </w:rPr>
        <w:footnoteReference w:id="20"/>
      </w:r>
      <w:r>
        <w:rPr>
          <w:spacing w:val="-4"/>
          <w:sz w:val="20"/>
          <w:lang w:val="de-DE"/>
        </w:rPr>
        <w:t xml:space="preserve"> Előbb a tanfelügyelőségeket szüntették meg, azután a Bolyai Tudományegyetemet, majd elkezdődött az iskolák összevonása, átszervezése, „profilírozása</w:t>
      </w:r>
      <w:r>
        <w:rPr>
          <w:rFonts w:eastAsia="Arial Unicode MS"/>
          <w:spacing w:val="-4"/>
          <w:sz w:val="20"/>
          <w:lang w:val="ro-RO"/>
        </w:rPr>
        <w:t>”</w:t>
      </w:r>
      <w:r>
        <w:rPr>
          <w:spacing w:val="-4"/>
          <w:sz w:val="20"/>
          <w:lang w:val="de-DE"/>
        </w:rPr>
        <w:t>, a nemzetiségi osztályok létesítésének különféle megszigorítása, például alsó létszámszint megállapítása. Ördögi kör ez, a nemzetiségi létünk ellen, a szocializmus védőbástyái mögül folyik a támadás, anélkül, hogy módunkban lenne határkonyan védekezni, mert ha kinyitjuk a szánkat, rögtön azzal a váddal illetnek bennünket, hogy irredenták, soviniszták, sőt, mi vagyunk a nacionalisták, pedig mi mást sem teszünk, mint védekezünk – az életünkre, jövőnkre, létünkre törő intézkedések ellen.</w:t>
      </w:r>
    </w:p>
    <w:p>
      <w:pPr>
        <w:pStyle w:val="Normal"/>
        <w:tabs>
          <w:tab w:val="clear" w:pos="720"/>
          <w:tab w:val="left" w:pos="284" w:leader="none"/>
          <w:tab w:val="left" w:pos="627" w:leader="none"/>
        </w:tabs>
        <w:bidi w:val="0"/>
        <w:spacing w:lineRule="exact" w:line="240"/>
        <w:ind w:left="0" w:right="0" w:firstLine="284"/>
        <w:jc w:val="both"/>
        <w:rPr>
          <w:lang w:val="de-DE"/>
        </w:rPr>
      </w:pPr>
      <w:r>
        <w:rPr>
          <w:spacing w:val="-4"/>
          <w:sz w:val="20"/>
          <w:lang w:val="de-DE"/>
        </w:rPr>
        <w:t>Így örlődünk a megszüntetésünkre szőtt összeesküvés és a nemzetközi közvélemény tehetetlensége között. Ezért tartottuk halaszthatatlannak, hogy hozzátok forduljunk, hogy elmondjuk aggodalmainkat, hogy figyelmeztessünk benneteket történelmi felelősségetekre, az értelmiségi ranggal járó kötelességetekre. Vegyétek tudomásul a tényeket, és álljatok mellénk. Tudjuk, hogy a ti lehetőségeitek is korlátozottak, mégis arra kérünk benneteket, hogy tegyetek bizonyságot emberségről, felelősségről, ne hagyjátok magatokat belehajszolni szocialista jelszavakkal egy nacionalista lázálomba. Legyetek józanok, ezzel használhattok leginkább nekünk, de magatoknak is.</w:t>
      </w:r>
    </w:p>
    <w:p>
      <w:pPr>
        <w:pStyle w:val="Normal"/>
        <w:tabs>
          <w:tab w:val="clear" w:pos="720"/>
          <w:tab w:val="left" w:pos="284" w:leader="none"/>
          <w:tab w:val="left" w:pos="627" w:leader="none"/>
        </w:tabs>
        <w:bidi w:val="0"/>
        <w:spacing w:lineRule="exact" w:line="240"/>
        <w:ind w:left="0" w:right="0" w:firstLine="284"/>
        <w:jc w:val="both"/>
        <w:rPr/>
      </w:pPr>
      <w:r>
        <w:rPr>
          <w:spacing w:val="-4"/>
          <w:sz w:val="20"/>
          <w:lang w:val="de-DE"/>
        </w:rPr>
        <w:t>Bennetek van minden reménységünk, román barátaink. E hit maradt az egyetlen fegyverünk, s ha ebben is csalódnunk kell, akkor Európa és az emberiség szégyenére veszünk ki a Kárpátok karéjából; és nem lesz senki számára se vigasz, se fölmentés, hogy nem fegyverekkel pusztítottak el bennünket, hanem „csak</w:t>
      </w:r>
      <w:r>
        <w:rPr>
          <w:rFonts w:eastAsia="Arial Unicode MS"/>
          <w:spacing w:val="-4"/>
          <w:sz w:val="20"/>
          <w:lang w:val="ro-RO"/>
        </w:rPr>
        <w:t>”</w:t>
      </w:r>
      <w:r>
        <w:rPr>
          <w:spacing w:val="-4"/>
          <w:sz w:val="20"/>
          <w:lang w:val="de-DE"/>
        </w:rPr>
        <w:t xml:space="preserve"> politikával.</w:t>
      </w:r>
    </w:p>
    <w:p>
      <w:pPr>
        <w:pStyle w:val="Normal"/>
        <w:tabs>
          <w:tab w:val="clear" w:pos="720"/>
          <w:tab w:val="left" w:pos="284" w:leader="none"/>
          <w:tab w:val="left" w:pos="627" w:leader="none"/>
        </w:tabs>
        <w:bidi w:val="0"/>
        <w:spacing w:lineRule="exact" w:line="240"/>
        <w:ind w:left="0" w:right="0" w:firstLine="284"/>
        <w:jc w:val="both"/>
        <w:rPr>
          <w:lang w:val="ro-RO"/>
        </w:rPr>
      </w:pPr>
      <w:r>
        <w:rPr>
          <w:rFonts w:eastAsia="Arial Unicode MS"/>
          <w:spacing w:val="-4"/>
          <w:sz w:val="20"/>
          <w:lang w:val="ro-RO"/>
        </w:rPr>
        <w:t>Ezt a levelet reménykedve írjuk hozzátok, a román értelmiségiek legjobbjaikhoz, nemzetközileg is jól ismert tudósokhoz, írókhoz, olyan személyiségekhez, akiket mi romániai magyarok maraddék nélkül tisztelünk, nem utolsósorban azért, mert soha nem voltatok hajlandók állástfoglalni ellenünk, nem támogattátok a magyarellenes hajszát. És ne essetekt kétségbe, mert bár a levelet hozzátok írjuk, az eredeti példányt (aláírásunk nélkül) az RKP Politikai Végrehajtó Bizottságának küldtük el. Először ők kapták meg, s csak ezután kapjátok meg ti. Úgy itéltük helyesnek, ha előbb a legfelsőbb vezetésnek adunk alkalmat a levél tanulmányozására. Ezzel, úgy véljük, állampolgári kötelezettségünknek is eleget tettünk. Azt reméljük, hogy legalább Ilie Verdeţ</w:t>
      </w:r>
      <w:r>
        <w:rPr>
          <w:rFonts w:eastAsia="Arial Unicode MS"/>
          <w:spacing w:val="-4"/>
          <w:sz w:val="20"/>
        </w:rPr>
        <w:t xml:space="preserve"> vesz annyi fáradságot magának, hogy elolvassa, s talán annyi bátorságot is, hogy beszámoljon annak tartalmáról a testületi ülésen. Balga reménység ez, mi is jól tudjuk, de mégis hadd reménykedjünk. </w:t>
      </w:r>
    </w:p>
    <w:p>
      <w:pPr>
        <w:pStyle w:val="Normal"/>
        <w:tabs>
          <w:tab w:val="clear" w:pos="720"/>
          <w:tab w:val="left" w:pos="284" w:leader="none"/>
          <w:tab w:val="left" w:pos="627" w:leader="none"/>
        </w:tabs>
        <w:bidi w:val="0"/>
        <w:spacing w:lineRule="exact" w:line="240"/>
        <w:ind w:left="0" w:right="0" w:firstLine="284"/>
        <w:jc w:val="both"/>
        <w:rPr/>
      </w:pPr>
      <w:r>
        <w:rPr>
          <w:spacing w:val="-4"/>
          <w:sz w:val="20"/>
        </w:rPr>
        <w:t>Ezt a levelet vagy agyonhallgatják az illetékesek, miként az már nem egy esetben előfordult, vagy pedig, ha valamilyen módon reagálnak rá, a szerzőket, illetve aláírókat fasisztáknak, irredentáknak és nacionalistáknak fogják titulálni. Mi rég megszoktuk az effajta megállapítást, azóta, hogy kénytelenek vagyunk eltűrni megalázatásunkat, amióta kisebbségi sorban élünk. Ennek ellenére mi mindig türelemről tettünk bizonyságot, és még végső elkeseredésünkben sem hagyta el gyalázkodó szó a szánkat. A román népről mindig tisztelettel beszéltünk, és mindig sorstársunknak éreztük őket a közös múlt, a közös szenvedések okán.</w:t>
      </w:r>
    </w:p>
    <w:p>
      <w:pPr>
        <w:pStyle w:val="Normal"/>
        <w:tabs>
          <w:tab w:val="clear" w:pos="720"/>
          <w:tab w:val="left" w:pos="284" w:leader="none"/>
        </w:tabs>
        <w:bidi w:val="0"/>
        <w:spacing w:lineRule="exact" w:line="240"/>
        <w:ind w:left="0" w:right="0" w:firstLine="284"/>
        <w:jc w:val="both"/>
        <w:rPr/>
      </w:pPr>
      <w:r>
        <w:rPr>
          <w:spacing w:val="-4"/>
          <w:sz w:val="20"/>
        </w:rPr>
        <w:t>Ez a tisztelet is feljogosít bennünket arra, hogy most, amikor elképzelhetetlen hullámokat ver a magyarellenes gyűlölet, hozzátok forduljunk. A megértéseteket, támogatásotokat kérjük, hogy gátat vethessünk megszégyenítésünknek, nemzetiségünk megnyomorításának, a romániai magyarság elpusztításának. Reménykedve szólunk hozzátok, azzal a szilárd hittel, hogy megértitek fájdalmunkat, félelmeinket és mellénk álltok, mint barát a barát mellé, és megteszitek mindazt, amit a körülmények megengednek, amit személyes szabadságotok veszélyeztetése nélkül megtehettek. Mi tudjuk, hogy sokat tehettek…</w:t>
      </w:r>
    </w:p>
    <w:p>
      <w:pPr>
        <w:pStyle w:val="Normal"/>
        <w:tabs>
          <w:tab w:val="clear" w:pos="720"/>
          <w:tab w:val="left" w:pos="284" w:leader="none"/>
        </w:tabs>
        <w:bidi w:val="0"/>
        <w:spacing w:lineRule="exact" w:line="240"/>
        <w:ind w:left="0" w:right="0" w:firstLine="284"/>
        <w:jc w:val="both"/>
        <w:rPr/>
      </w:pPr>
      <w:r>
        <w:rPr>
          <w:rFonts w:eastAsia="Arial Unicode MS"/>
          <w:spacing w:val="-4"/>
          <w:sz w:val="20"/>
        </w:rPr>
        <w:t>Román Barátaink!</w:t>
      </w:r>
    </w:p>
    <w:p>
      <w:pPr>
        <w:pStyle w:val="Normal"/>
        <w:tabs>
          <w:tab w:val="clear" w:pos="720"/>
          <w:tab w:val="left" w:pos="284" w:leader="none"/>
        </w:tabs>
        <w:bidi w:val="0"/>
        <w:spacing w:lineRule="exact" w:line="240"/>
        <w:ind w:left="0" w:right="0" w:firstLine="284"/>
        <w:jc w:val="both"/>
        <w:rPr/>
      </w:pPr>
      <w:r>
        <w:rPr>
          <w:rFonts w:eastAsia="Arial Unicode MS"/>
          <w:spacing w:val="-4"/>
          <w:sz w:val="20"/>
        </w:rPr>
        <w:t>E levél egy példányát 62 aláírással, lakáscímünk és foglalkozásunk pontos megjelölésével egy svájci közjegyzőnél helyeztük letétbe, azzal a meghagyással, hogy az adatokat senkivel nem közölhetik. Fölkértük ugyanakkor, hogy a kormány kérésére hitelesen igazolja: valóban 62 romániai illetőségű személy, közöttük nemzetközileg ismert személyiségek írták alá a hozzátok írt levelet. A KB-hoz küldött példányhoz egy levelet is csatoltunk, amelyben megadtuk a svájci ügyvéd-közjegyző címét, aki illetékes arra, hogy a levél hitelességét igazolja. Talán természetesnek találjátok, ha személyes szabadságunk védelmében, nevünk, lakcímünk mikrofilmezését, vagy bármilyen más közzétételét megtiltottuk.</w:t>
      </w:r>
    </w:p>
    <w:p>
      <w:pPr>
        <w:pStyle w:val="Normal"/>
        <w:tabs>
          <w:tab w:val="clear" w:pos="720"/>
          <w:tab w:val="left" w:pos="284" w:leader="none"/>
        </w:tabs>
        <w:bidi w:val="0"/>
        <w:spacing w:lineRule="exact" w:line="240"/>
        <w:ind w:left="0" w:right="0" w:firstLine="284"/>
        <w:jc w:val="both"/>
        <w:rPr/>
      </w:pPr>
      <w:r>
        <w:rPr>
          <w:rFonts w:eastAsia="Arial Unicode MS"/>
          <w:spacing w:val="-4"/>
          <w:sz w:val="20"/>
        </w:rPr>
        <w:t xml:space="preserve">Tisztelt Barátaink! Sokáig töprengtünk azon, hogy vajon helyesen tesszük-e, amikor hozzátok fordulunk. Mi végül is úgy döntöttünk, hogy a </w:t>
      </w:r>
      <w:r>
        <w:rPr>
          <w:spacing w:val="-4"/>
          <w:sz w:val="20"/>
        </w:rPr>
        <w:t>jelenlegi helyzetben ennél bölcsebben nem cselekedhetünk. Hisszük, hogy magatartásotokkal nem cáfoltok rá a részünkről megnyilvánuló maradéktalan bizalomra. Ez a hit maradt a mi gyönge fegyverünk és reménységünk. Reméljük eljön az idő, amikor majd büszkén hivatkozhattok rá, hogy nyomorúságunkban mellénk álltatok, és akkor majd bűntudat nélkül nézhetünk egymás szemébe, mert tudni és vállalni fogjuk, hogy egymásért és nem egymás ellen haragudtunk e tájon a legnehezebb időkben.</w:t>
      </w:r>
    </w:p>
    <w:p>
      <w:pPr>
        <w:pStyle w:val="Normal"/>
        <w:tabs>
          <w:tab w:val="clear" w:pos="720"/>
          <w:tab w:val="left" w:pos="284" w:leader="none"/>
        </w:tabs>
        <w:bidi w:val="0"/>
        <w:spacing w:lineRule="exact" w:line="240"/>
        <w:ind w:left="0" w:right="0" w:firstLine="284"/>
        <w:jc w:val="both"/>
        <w:rPr/>
      </w:pPr>
      <w:r>
        <w:rPr>
          <w:rFonts w:eastAsia="Arial Unicode MS"/>
          <w:spacing w:val="-4"/>
          <w:sz w:val="20"/>
        </w:rPr>
        <w:t>Ha elolvastátok e levelet, adjátok tovább, és ne feledjétek: hiszünk bennetek. Hiszünk a román nép legjobb fiaiban, a román értelmiség legkiválóbbjaiban.</w:t>
      </w:r>
    </w:p>
    <w:p>
      <w:pPr>
        <w:pStyle w:val="Normal"/>
        <w:tabs>
          <w:tab w:val="clear" w:pos="720"/>
          <w:tab w:val="left" w:pos="284" w:leader="none"/>
        </w:tabs>
        <w:bidi w:val="0"/>
        <w:ind w:left="0" w:right="0" w:firstLine="284"/>
        <w:jc w:val="right"/>
        <w:rPr>
          <w:rFonts w:ascii="Times New Roman" w:hAnsi="Times New Roman"/>
          <w:sz w:val="20"/>
        </w:rPr>
      </w:pPr>
      <w:r>
        <w:rPr>
          <w:sz w:val="20"/>
        </w:rPr>
      </w:r>
    </w:p>
    <w:p>
      <w:pPr>
        <w:pStyle w:val="Normal"/>
        <w:tabs>
          <w:tab w:val="clear" w:pos="720"/>
          <w:tab w:val="left" w:pos="284" w:leader="none"/>
        </w:tabs>
        <w:bidi w:val="0"/>
        <w:ind w:left="0" w:right="0" w:firstLine="284"/>
        <w:jc w:val="right"/>
        <w:rPr/>
      </w:pPr>
      <w:r>
        <w:rPr>
          <w:rFonts w:eastAsia="Arial Unicode MS"/>
          <w:i/>
          <w:sz w:val="20"/>
        </w:rPr>
        <w:t>(Hatvankét aláírás)</w:t>
      </w:r>
    </w:p>
    <w:p>
      <w:pPr>
        <w:pStyle w:val="Normal"/>
        <w:tabs>
          <w:tab w:val="clear" w:pos="720"/>
          <w:tab w:val="left" w:pos="284" w:leader="none"/>
        </w:tabs>
        <w:bidi w:val="0"/>
        <w:ind w:left="0" w:right="0" w:hanging="0"/>
        <w:jc w:val="both"/>
        <w:rPr>
          <w:rFonts w:ascii="Times New Roman" w:hAnsi="Times New Roman"/>
          <w:sz w:val="32"/>
        </w:rPr>
      </w:pPr>
      <w:r>
        <w:rPr>
          <w:sz w:val="32"/>
        </w:rPr>
      </w:r>
    </w:p>
    <w:p>
      <w:pPr>
        <w:pStyle w:val="Normal"/>
        <w:tabs>
          <w:tab w:val="clear" w:pos="720"/>
          <w:tab w:val="left" w:pos="284" w:leader="none"/>
        </w:tabs>
        <w:bidi w:val="0"/>
        <w:ind w:left="0" w:right="0" w:hanging="0"/>
        <w:jc w:val="both"/>
        <w:rPr/>
      </w:pPr>
      <w:r>
        <w:rPr>
          <w:rFonts w:eastAsia="Arial Unicode MS"/>
          <w:i/>
          <w:sz w:val="20"/>
        </w:rPr>
        <w:t>Írógéppel sokszorosított, románból visszafordított röpirat. Az itt közölt verzió Vincze Gábor tulajdonában van. Egy másik fordítás – a volt Gorkij Könyvtárban található példány másolata – a Szegedi Tudományegyetem Központi Könyvtárának Társadalomelméleti Gyűjteményében található. Angol nyelven megjelent a „Witnesses to Cultural Genocide. First-Hand Reports on Románia’s Minority Policies Today.”c. kötetben</w:t>
      </w:r>
      <w:r>
        <w:rPr>
          <w:rFonts w:eastAsia="Arial Unicode MS"/>
          <w:sz w:val="20"/>
        </w:rPr>
        <w:t xml:space="preserve"> </w:t>
      </w:r>
      <w:r>
        <w:rPr>
          <w:rFonts w:eastAsia="Arial Unicode MS"/>
          <w:i/>
          <w:sz w:val="20"/>
        </w:rPr>
        <w:t xml:space="preserve">(Committee for Human Rights in Rumania, New York, 1979.), 183–209. </w:t>
      </w:r>
    </w:p>
    <w:p>
      <w:pPr>
        <w:pStyle w:val="Normal"/>
        <w:tabs>
          <w:tab w:val="clear" w:pos="720"/>
          <w:tab w:val="left" w:pos="284" w:leader="none"/>
        </w:tabs>
        <w:bidi w:val="0"/>
        <w:ind w:left="0" w:right="0" w:hanging="0"/>
        <w:jc w:val="left"/>
        <w:rPr>
          <w:rFonts w:ascii="Times New Roman" w:hAnsi="Times New Roman"/>
        </w:rPr>
      </w:pPr>
      <w:r>
        <w:rPr/>
      </w:r>
    </w:p>
    <w:p>
      <w:pPr>
        <w:pStyle w:val="Normal"/>
        <w:tabs>
          <w:tab w:val="clear" w:pos="720"/>
          <w:tab w:val="left" w:pos="284" w:leader="none"/>
        </w:tabs>
        <w:bidi w:val="0"/>
        <w:ind w:left="0" w:right="0" w:hanging="0"/>
        <w:jc w:val="left"/>
        <w:rPr>
          <w:rFonts w:ascii="Times New Roman" w:hAnsi="Times New Roman"/>
        </w:rPr>
      </w:pPr>
      <w:r>
        <w:rPr/>
      </w:r>
    </w:p>
    <w:p>
      <w:pPr>
        <w:pStyle w:val="Normal"/>
        <w:tabs>
          <w:tab w:val="clear" w:pos="720"/>
          <w:tab w:val="left" w:pos="284" w:leader="none"/>
        </w:tabs>
        <w:bidi w:val="0"/>
        <w:ind w:left="0" w:right="0" w:hanging="0"/>
        <w:jc w:val="left"/>
        <w:rPr/>
      </w:pPr>
      <w:r>
        <w:rPr>
          <w:b/>
          <w:sz w:val="20"/>
        </w:rPr>
        <w:t>Kiegészítés:</w:t>
      </w:r>
    </w:p>
    <w:p>
      <w:pPr>
        <w:pStyle w:val="Normal"/>
        <w:tabs>
          <w:tab w:val="clear" w:pos="720"/>
          <w:tab w:val="left" w:pos="284" w:leader="none"/>
        </w:tabs>
        <w:bidi w:val="0"/>
        <w:spacing w:before="60" w:after="0"/>
        <w:ind w:left="0" w:right="0" w:hanging="0"/>
        <w:jc w:val="center"/>
        <w:rPr/>
      </w:pPr>
      <w:r>
        <w:rPr>
          <w:i/>
          <w:sz w:val="20"/>
        </w:rPr>
        <w:t xml:space="preserve">Rajnai Sándor nagykövet rejtjeltávirata egy Sütő Andrással </w:t>
      </w:r>
    </w:p>
    <w:p>
      <w:pPr>
        <w:pStyle w:val="Normal"/>
        <w:tabs>
          <w:tab w:val="clear" w:pos="720"/>
          <w:tab w:val="left" w:pos="284" w:leader="none"/>
        </w:tabs>
        <w:bidi w:val="0"/>
        <w:ind w:left="0" w:right="0" w:hanging="0"/>
        <w:jc w:val="center"/>
        <w:rPr/>
      </w:pPr>
      <w:r>
        <w:rPr>
          <w:i/>
          <w:sz w:val="20"/>
        </w:rPr>
        <w:t>történt beszélgetésről. Bukarest, 1979. június 7.</w:t>
      </w:r>
    </w:p>
    <w:p>
      <w:pPr>
        <w:pStyle w:val="Normal"/>
        <w:tabs>
          <w:tab w:val="clear" w:pos="720"/>
          <w:tab w:val="left" w:pos="284" w:leader="none"/>
        </w:tabs>
        <w:bidi w:val="0"/>
        <w:ind w:left="0" w:right="0" w:hanging="0"/>
        <w:jc w:val="right"/>
        <w:rPr>
          <w:rFonts w:ascii="Times New Roman" w:hAnsi="Times New Roman"/>
          <w:sz w:val="28"/>
        </w:rPr>
      </w:pPr>
      <w:r>
        <w:rPr>
          <w:sz w:val="28"/>
        </w:rPr>
      </w:r>
    </w:p>
    <w:p>
      <w:pPr>
        <w:pStyle w:val="Normal"/>
        <w:tabs>
          <w:tab w:val="clear" w:pos="720"/>
          <w:tab w:val="left" w:pos="284" w:leader="none"/>
        </w:tabs>
        <w:bidi w:val="0"/>
        <w:ind w:left="0" w:right="0" w:hanging="0"/>
        <w:jc w:val="right"/>
        <w:rPr/>
      </w:pPr>
      <w:r>
        <w:rPr>
          <w:i/>
          <w:sz w:val="20"/>
        </w:rPr>
        <w:t>Szigorúan titkos!</w:t>
      </w:r>
    </w:p>
    <w:p>
      <w:pPr>
        <w:pStyle w:val="Normal"/>
        <w:tabs>
          <w:tab w:val="clear" w:pos="720"/>
          <w:tab w:val="left" w:pos="284" w:leader="none"/>
        </w:tabs>
        <w:bidi w:val="0"/>
        <w:ind w:left="0" w:right="0" w:firstLine="284"/>
        <w:jc w:val="left"/>
        <w:rPr>
          <w:rFonts w:ascii="Times New Roman" w:hAnsi="Times New Roman"/>
        </w:rPr>
      </w:pPr>
      <w:r>
        <w:rPr/>
      </w:r>
    </w:p>
    <w:p>
      <w:pPr>
        <w:pStyle w:val="Normal"/>
        <w:tabs>
          <w:tab w:val="clear" w:pos="720"/>
          <w:tab w:val="left" w:pos="284" w:leader="none"/>
        </w:tabs>
        <w:bidi w:val="0"/>
        <w:spacing w:lineRule="exact" w:line="240"/>
        <w:ind w:left="0" w:right="0" w:firstLine="284"/>
        <w:jc w:val="both"/>
        <w:rPr/>
      </w:pPr>
      <w:r>
        <w:rPr>
          <w:sz w:val="20"/>
        </w:rPr>
        <w:t xml:space="preserve">A nagykövetség egyik bizalmas kapcsolata, aki június 26-án Marosvásárhelyen egy temetésen vett részt (három újságíró az elmúlt héten autóbaleset áldozata lett, köztük Varga Katalin, </w:t>
      </w:r>
      <w:r>
        <w:rPr>
          <w:i/>
          <w:sz w:val="20"/>
        </w:rPr>
        <w:t>A Hét</w:t>
      </w:r>
      <w:r>
        <w:rPr>
          <w:sz w:val="20"/>
        </w:rPr>
        <w:t xml:space="preserve"> munkatársa</w:t>
      </w:r>
      <w:r>
        <w:rPr>
          <w:rStyle w:val="FootnoteAnchor"/>
          <w:lang w:val="hu-HU" w:eastAsia="hu-HU"/>
        </w:rPr>
        <w:footnoteReference w:id="21"/>
      </w:r>
      <w:r>
        <w:rPr>
          <w:sz w:val="20"/>
        </w:rPr>
        <w:t>) találkozott Sütő Andrással. Kapcsolatunk arról tájékoztatott, hogy Sütőt aggasztja az a tudomására jutott hír, miszerint Magyarországon stencilezett illegális röpiratok jelentek meg az itteni magyar elnyomásáról, s erőszakos asszimilációjáról. A röpcédula, amelyet kapcsolatunknak megmutatott egy nemrég Magyarországról jött ismerőse, hatvannégy erdélyi magyar értelmiség „nevében” íródott, de az aláírások nem szerepelnek rajta.</w:t>
      </w:r>
      <w:r>
        <w:rPr>
          <w:rStyle w:val="FootnoteAnchor"/>
          <w:lang w:val="hu-HU" w:eastAsia="hu-HU"/>
        </w:rPr>
        <w:footnoteReference w:id="22"/>
      </w:r>
      <w:r>
        <w:rPr>
          <w:sz w:val="20"/>
        </w:rPr>
        <w:t xml:space="preserve"> Kapcsolatunk szerint Sütő negatívan ítélte meg a röpiratok tényét, attól tart, hogy ez tovább fogja nehezíteni az itteni nemzetiség helyzetét, s a román vezetésben kiválthat egy olyan hisztériát, mint amilyet az Illyés-cikk idézett elő.</w:t>
      </w:r>
      <w:r>
        <w:rPr>
          <w:rStyle w:val="FootnoteAnchor"/>
          <w:lang w:val="hu-HU" w:eastAsia="hu-HU"/>
        </w:rPr>
        <w:footnoteReference w:id="23"/>
      </w:r>
      <w:r>
        <w:rPr>
          <w:sz w:val="20"/>
        </w:rPr>
        <w:t xml:space="preserve"> Sütő arról is említést tett, hogy ismerete szerint Magyarországon illegálisan körözik Király Károly levelét. Itt tudnak arról is, hogy Konrád György szociológus Velencében (Olaszországban) előadást tartott az erdélyi magyarok elnyomott helyzetéről. A fenti információkat más kapcsolataink eddig nem erősítették meg, ellenőrzésüket megkíséreljük.</w:t>
      </w:r>
    </w:p>
    <w:p>
      <w:pPr>
        <w:pStyle w:val="Normal"/>
        <w:tabs>
          <w:tab w:val="clear" w:pos="720"/>
          <w:tab w:val="left" w:pos="284" w:leader="none"/>
        </w:tabs>
        <w:bidi w:val="0"/>
        <w:ind w:left="0" w:right="0" w:firstLine="284"/>
        <w:jc w:val="both"/>
        <w:rPr>
          <w:rFonts w:ascii="Times New Roman" w:hAnsi="Times New Roman"/>
          <w:sz w:val="20"/>
        </w:rPr>
      </w:pPr>
      <w:r>
        <w:rPr>
          <w:sz w:val="20"/>
        </w:rPr>
      </w:r>
    </w:p>
    <w:p>
      <w:pPr>
        <w:pStyle w:val="Normal"/>
        <w:tabs>
          <w:tab w:val="clear" w:pos="720"/>
          <w:tab w:val="left" w:pos="284" w:leader="none"/>
        </w:tabs>
        <w:bidi w:val="0"/>
        <w:ind w:left="0" w:right="0" w:firstLine="284"/>
        <w:jc w:val="right"/>
        <w:rPr/>
      </w:pPr>
      <w:r>
        <w:rPr>
          <w:i/>
          <w:sz w:val="20"/>
        </w:rPr>
        <w:t>249 – Rajnai S.</w:t>
      </w:r>
    </w:p>
    <w:p>
      <w:pPr>
        <w:pStyle w:val="Normal"/>
        <w:tabs>
          <w:tab w:val="clear" w:pos="720"/>
          <w:tab w:val="left" w:pos="284" w:leader="none"/>
        </w:tabs>
        <w:bidi w:val="0"/>
        <w:ind w:left="0" w:right="0" w:hanging="0"/>
        <w:jc w:val="left"/>
        <w:rPr>
          <w:rFonts w:ascii="Times New Roman" w:hAnsi="Times New Roman"/>
        </w:rPr>
      </w:pPr>
      <w:r>
        <w:rPr/>
      </w:r>
    </w:p>
    <w:p>
      <w:pPr>
        <w:pStyle w:val="Normal"/>
        <w:tabs>
          <w:tab w:val="clear" w:pos="720"/>
          <w:tab w:val="left" w:pos="284" w:leader="none"/>
        </w:tabs>
        <w:bidi w:val="0"/>
        <w:ind w:left="0" w:right="0" w:hanging="0"/>
        <w:jc w:val="both"/>
        <w:rPr/>
      </w:pPr>
      <w:r>
        <w:rPr>
          <w:rFonts w:eastAsia="Arial Unicode MS"/>
          <w:i/>
          <w:sz w:val="20"/>
        </w:rPr>
        <w:t>Magyar Országos Levéltár, a külügyminisztérium TÜK-iratai 1979, Románia, XIX-J-1-j, 114. doboz, 004147/1979., gépelt távirat.</w:t>
      </w:r>
    </w:p>
    <w:p>
      <w:pPr>
        <w:pStyle w:val="Normal"/>
        <w:tabs>
          <w:tab w:val="clear" w:pos="720"/>
          <w:tab w:val="left" w:pos="284" w:leader="none"/>
        </w:tabs>
        <w:bidi w:val="0"/>
        <w:ind w:left="0" w:right="0" w:hanging="0"/>
        <w:jc w:val="left"/>
        <w:rPr>
          <w:rFonts w:ascii="Times New Roman" w:hAnsi="Times New Roman"/>
          <w:sz w:val="22"/>
        </w:rPr>
      </w:pPr>
      <w:r>
        <w:rPr>
          <w:sz w:val="22"/>
        </w:rPr>
      </w:r>
    </w:p>
    <w:p>
      <w:pPr>
        <w:pStyle w:val="Normal"/>
        <w:bidi w:val="0"/>
        <w:ind w:left="0" w:right="0" w:hanging="0"/>
        <w:jc w:val="left"/>
        <w:rPr/>
      </w:pPr>
      <w:r>
        <w:rPr/>
      </w:r>
    </w:p>
    <w:sectPr>
      <w:footnotePr>
        <w:numFmt w:val="decimal"/>
      </w:footnotePr>
      <w:type w:val="nextPage"/>
      <w:pgSz w:w="11906" w:h="16838"/>
      <w:pgMar w:left="1678" w:right="1678" w:gutter="0" w:header="0" w:top="1678" w:footer="0" w:bottom="2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Times">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jc w:val="left"/>
        <w:rPr/>
      </w:pPr>
      <w:r>
        <w:rPr>
          <w:rStyle w:val="FootnoteCharacters"/>
        </w:rPr>
        <w:footnoteRef/>
      </w:r>
      <w:r>
        <w:rPr>
          <w:rStyle w:val="Bold"/>
          <w:b w:val="false"/>
          <w:sz w:val="16"/>
        </w:rPr>
        <w:t> </w:t>
      </w:r>
      <w:r>
        <w:rPr>
          <w:rStyle w:val="Bold"/>
          <w:b w:val="false"/>
          <w:sz w:val="16"/>
        </w:rPr>
        <w:t xml:space="preserve">Az 1977-es népszámlálás szerint Romániában </w:t>
      </w:r>
      <w:r>
        <w:rPr>
          <w:sz w:val="16"/>
          <w:lang w:val="hu-HU"/>
        </w:rPr>
        <w:t>1.706.874 magyar nemzetiségű lakos élt. A valóságos létszám ennél valamivel magasabb, mintegy 1,8 millióra tehető.</w:t>
      </w:r>
    </w:p>
  </w:footnote>
  <w:footnote w:id="3">
    <w:p>
      <w:pPr>
        <w:pStyle w:val="Footnote"/>
        <w:widowControl w:val="false"/>
        <w:bidi w:val="0"/>
        <w:jc w:val="left"/>
        <w:rPr/>
      </w:pPr>
      <w:r>
        <w:rPr>
          <w:rStyle w:val="FootnoteCharacters"/>
        </w:rPr>
        <w:footnoteRef/>
      </w:r>
      <w:r>
        <w:rPr>
          <w:rFonts w:eastAsia="Arial Unicode MS"/>
          <w:sz w:val="16"/>
        </w:rPr>
        <w:t xml:space="preserve">A </w:t>
      </w:r>
      <w:r>
        <w:rPr>
          <w:sz w:val="16"/>
        </w:rPr>
        <w:t xml:space="preserve">„Horthy-fasizmus” észak-erdélyi „rémtetteinek” felemlegetésére – hivatalos részről – első ízben – </w:t>
      </w:r>
      <w:r>
        <w:rPr>
          <w:rStyle w:val="Bold"/>
          <w:b w:val="false"/>
          <w:sz w:val="16"/>
        </w:rPr>
        <w:t xml:space="preserve">1976. május 20-án, </w:t>
      </w:r>
      <w:r>
        <w:rPr>
          <w:sz w:val="16"/>
        </w:rPr>
        <w:t xml:space="preserve">a </w:t>
      </w:r>
      <w:r>
        <w:rPr>
          <w:rFonts w:eastAsia="Arial Unicode MS"/>
          <w:sz w:val="16"/>
        </w:rPr>
        <w:t>Magyar Nemzetiségű Dolgozók Tanácsának plénumán elnöklő Cornel Burtică KB-titkár részéről került sor. Ezt követően megkezdődött a román sajtóban a téma tendenciózus felemlegetése. (</w:t>
      </w:r>
      <w:r>
        <w:rPr>
          <w:sz w:val="16"/>
        </w:rPr>
        <w:t xml:space="preserve">1978-ban jelent meg a </w:t>
      </w:r>
      <w:r>
        <w:rPr>
          <w:i/>
          <w:sz w:val="16"/>
        </w:rPr>
        <w:t>Teroarea horthysta în partea nord-estica a Transilvaniei</w:t>
      </w:r>
      <w:r>
        <w:rPr>
          <w:sz w:val="16"/>
        </w:rPr>
        <w:t xml:space="preserve"> című könyv, amely a magyar kisebbséget (legalábbis az észak-erdélyieket) kollektíve fasisztának bélyegezte, az észak-erdélyi románság szenvedéseit pedig apokaliptikus méretűvé növelte.</w:t>
      </w:r>
      <w:r>
        <w:rPr>
          <w:rFonts w:eastAsia="Arial Unicode MS"/>
          <w:sz w:val="16"/>
        </w:rPr>
        <w:t xml:space="preserve">) </w:t>
      </w:r>
    </w:p>
  </w:footnote>
  <w:footnote w:id="4">
    <w:p>
      <w:pPr>
        <w:pStyle w:val="Footnote"/>
        <w:widowControl w:val="false"/>
        <w:bidi w:val="0"/>
        <w:jc w:val="left"/>
        <w:rPr/>
      </w:pPr>
      <w:r>
        <w:rPr>
          <w:rStyle w:val="FootnoteCharacters"/>
        </w:rPr>
        <w:footnoteRef/>
      </w:r>
      <w:r>
        <w:rPr>
          <w:spacing w:val="-2"/>
          <w:sz w:val="16"/>
        </w:rPr>
        <w:t>Utalás az 1973. május 13-án m</w:t>
      </w:r>
      <w:r>
        <w:rPr>
          <w:rStyle w:val="Bold"/>
          <w:b w:val="false"/>
          <w:spacing w:val="-2"/>
          <w:sz w:val="16"/>
        </w:rPr>
        <w:t>egjelent</w:t>
      </w:r>
      <w:r>
        <w:rPr>
          <w:spacing w:val="-2"/>
          <w:sz w:val="16"/>
        </w:rPr>
        <w:t xml:space="preserve"> 273. sz. államtanácsi törvényrendeletre, mely előírta, hogy az általános iskolák V. évfolyamától nemzetiségi osztály indításához minimum</w:t>
      </w:r>
      <w:r>
        <w:rPr>
          <w:i/>
          <w:spacing w:val="-2"/>
          <w:sz w:val="16"/>
        </w:rPr>
        <w:t xml:space="preserve"> </w:t>
      </w:r>
      <w:r>
        <w:rPr>
          <w:spacing w:val="-2"/>
          <w:sz w:val="16"/>
        </w:rPr>
        <w:t>25, a középfokú oktatásban pedig 36 jelentkezőre van szükség. Ezzel szemben mindazon településen, ahol az „együttélő nemzetiségek” nyelvén oktató iskolák működnek, függetlenül a tanulók létszámától, román előadási nyelvű tagozatokat, vagy osztályokat kell létesíteni.</w:t>
      </w:r>
    </w:p>
  </w:footnote>
  <w:footnote w:id="5">
    <w:p>
      <w:pPr>
        <w:pStyle w:val="Footnote"/>
        <w:widowControl w:val="false"/>
        <w:bidi w:val="0"/>
        <w:jc w:val="left"/>
        <w:rPr/>
      </w:pPr>
      <w:r>
        <w:rPr>
          <w:rStyle w:val="FootnoteCharacters"/>
        </w:rPr>
        <w:footnoteRef/>
      </w:r>
      <w:r>
        <w:rPr>
          <w:sz w:val="16"/>
          <w:lang w:val="hu-HU"/>
        </w:rPr>
        <w:t xml:space="preserve">Iosif Constantin </w:t>
      </w:r>
      <w:r>
        <w:rPr>
          <w:sz w:val="16"/>
          <w:lang w:val="ro-RO"/>
        </w:rPr>
        <w:t>Drăgan, Olaszországban élő emigráns vasgárdista milliomos, aki a Ceauş</w:t>
      </w:r>
      <w:r>
        <w:rPr>
          <w:sz w:val="16"/>
          <w:lang w:val="hu-HU"/>
        </w:rPr>
        <w:t>escu hatalomra kerülése után igen s</w:t>
      </w:r>
      <w:r>
        <w:rPr>
          <w:sz w:val="16"/>
          <w:lang w:val="ro-RO"/>
        </w:rPr>
        <w:t xml:space="preserve">zívélyes viszonyt ápolt a rezsimmel. Vö: Braham, Randolph L.: </w:t>
      </w:r>
      <w:r>
        <w:rPr>
          <w:i/>
          <w:sz w:val="16"/>
          <w:lang w:val="ro-RO"/>
        </w:rPr>
        <w:t xml:space="preserve">Román nacionalisták és a holocaust. (Kitalált mentőakciók politikai kiaknázása) </w:t>
      </w:r>
      <w:r>
        <w:rPr>
          <w:sz w:val="16"/>
          <w:lang w:val="ro-RO"/>
        </w:rPr>
        <w:t>Múlt és Jövő, Budapest, 1998. 48</w:t>
      </w:r>
      <w:r>
        <w:rPr>
          <w:sz w:val="16"/>
          <w:lang w:val="de-DE"/>
        </w:rPr>
        <w:t>–49.</w:t>
      </w:r>
    </w:p>
  </w:footnote>
  <w:footnote w:id="6">
    <w:p>
      <w:pPr>
        <w:pStyle w:val="Footnote"/>
        <w:widowControl w:val="false"/>
        <w:bidi w:val="0"/>
        <w:jc w:val="left"/>
        <w:rPr/>
      </w:pPr>
      <w:r>
        <w:rPr>
          <w:rStyle w:val="FootnoteCharacters"/>
        </w:rPr>
        <w:footnoteRef/>
      </w:r>
      <w:r>
        <w:rPr>
          <w:spacing w:val="-4"/>
          <w:sz w:val="16"/>
          <w:lang w:val="hu-HU"/>
        </w:rPr>
        <w:t xml:space="preserve">A Szilágy megyei Ippen és Ördögkúton történt atrocitásokról lásd: Illésfalvi Péter: Atrocitások az 1940-es erdélyi bevonulás során. In: </w:t>
      </w:r>
      <w:r>
        <w:rPr>
          <w:i/>
          <w:spacing w:val="-4"/>
          <w:sz w:val="16"/>
          <w:lang w:val="hu-HU"/>
        </w:rPr>
        <w:t>Székelyföld</w:t>
      </w:r>
      <w:r>
        <w:rPr>
          <w:spacing w:val="-4"/>
          <w:sz w:val="16"/>
          <w:lang w:val="hu-HU"/>
        </w:rPr>
        <w:t>, 2004. szeptember, 77</w:t>
      </w:r>
      <w:r>
        <w:rPr>
          <w:sz w:val="16"/>
          <w:lang w:val="hu-HU"/>
        </w:rPr>
        <w:t>–</w:t>
      </w:r>
      <w:r>
        <w:rPr>
          <w:spacing w:val="-4"/>
          <w:sz w:val="16"/>
          <w:lang w:val="hu-HU"/>
        </w:rPr>
        <w:t>101. és Szavári Attila: Az észak-erdélyi magyar reintegráció kezdete (1940. szeptember</w:t>
      </w:r>
      <w:r>
        <w:rPr>
          <w:sz w:val="16"/>
          <w:lang w:val="hu-HU"/>
        </w:rPr>
        <w:t>–október)</w:t>
      </w:r>
      <w:r>
        <w:rPr>
          <w:spacing w:val="-4"/>
          <w:sz w:val="16"/>
          <w:lang w:val="hu-HU"/>
        </w:rPr>
        <w:t xml:space="preserve"> In: </w:t>
      </w:r>
      <w:r>
        <w:rPr>
          <w:i/>
          <w:spacing w:val="-4"/>
          <w:sz w:val="16"/>
          <w:lang w:val="hu-HU"/>
        </w:rPr>
        <w:t>Székelyföld</w:t>
      </w:r>
      <w:r>
        <w:rPr>
          <w:spacing w:val="-4"/>
          <w:sz w:val="16"/>
          <w:lang w:val="hu-HU"/>
        </w:rPr>
        <w:t>, 2005. április, 111</w:t>
      </w:r>
      <w:r>
        <w:rPr>
          <w:sz w:val="16"/>
          <w:lang w:val="hu-HU"/>
        </w:rPr>
        <w:t>–</w:t>
      </w:r>
      <w:r>
        <w:rPr>
          <w:spacing w:val="-4"/>
          <w:sz w:val="16"/>
          <w:lang w:val="hu-HU"/>
        </w:rPr>
        <w:t>132.</w:t>
      </w:r>
    </w:p>
  </w:footnote>
  <w:footnote w:id="7">
    <w:p>
      <w:pPr>
        <w:pStyle w:val="Footnote"/>
        <w:widowControl w:val="false"/>
        <w:bidi w:val="0"/>
        <w:jc w:val="left"/>
        <w:rPr/>
      </w:pPr>
      <w:r>
        <w:rPr>
          <w:rStyle w:val="FootnoteCharacters"/>
        </w:rPr>
        <w:footnoteRef/>
      </w:r>
      <w:r>
        <w:rPr>
          <w:sz w:val="16"/>
        </w:rPr>
        <w:t>G</w:t>
      </w:r>
      <w:r>
        <w:rPr>
          <w:sz w:val="16"/>
          <w:lang w:val="hu-HU"/>
        </w:rPr>
        <w:t xml:space="preserve">yantán összesen 47, a szomszédos Magyarremetén pedig 35 helyi lakost mészároltak le a bevonuló regurális és félkatonai egysége. Lásd: Dél-Erdély 1944 őszén. In: </w:t>
      </w:r>
      <w:r>
        <w:rPr>
          <w:i/>
          <w:sz w:val="16"/>
          <w:lang w:val="en-US"/>
        </w:rPr>
        <w:t>Fehér Könyv az 1944 őszi magyarellenes atrocitásokról.</w:t>
      </w:r>
      <w:r>
        <w:rPr>
          <w:sz w:val="16"/>
          <w:lang w:val="en-US"/>
        </w:rPr>
        <w:t xml:space="preserve"> Kiadja az RMDSZ Ügyvezető Elnökségének Politikai Főosztálya, Kolozsvár, 1995. 107–117.</w:t>
      </w:r>
    </w:p>
  </w:footnote>
  <w:footnote w:id="8">
    <w:p>
      <w:pPr>
        <w:pStyle w:val="Footnote"/>
        <w:widowControl w:val="false"/>
        <w:bidi w:val="0"/>
        <w:jc w:val="left"/>
        <w:rPr/>
      </w:pPr>
      <w:r>
        <w:rPr>
          <w:rStyle w:val="FootnoteCharacters"/>
        </w:rPr>
        <w:footnoteRef/>
      </w:r>
      <w:r>
        <w:rPr>
          <w:sz w:val="16"/>
        </w:rPr>
        <w:t xml:space="preserve">A szárazajtai vérengzésre lásd a </w:t>
      </w:r>
      <w:r>
        <w:rPr>
          <w:color w:val="000000"/>
          <w:sz w:val="16"/>
        </w:rPr>
        <w:t>3. sz.</w:t>
      </w:r>
      <w:r>
        <w:rPr>
          <w:sz w:val="16"/>
        </w:rPr>
        <w:t xml:space="preserve"> dokumentumot. Csíkszentdomokoson nem fűrészeltek le egy székely nyakát sem, az oda bevonuló, Olteanu-féle Maniu-gárda 11 ártatlan lőtt főbe</w:t>
      </w:r>
      <w:r>
        <w:rPr>
          <w:sz w:val="16"/>
          <w:lang w:val="hu-HU"/>
        </w:rPr>
        <w:t>. Lásd Imreh Ferenc [</w:t>
      </w:r>
      <w:r>
        <w:rPr>
          <w:i/>
          <w:sz w:val="16"/>
          <w:lang w:val="hu-HU"/>
        </w:rPr>
        <w:t>Vincze Gábor</w:t>
      </w:r>
      <w:r>
        <w:rPr>
          <w:sz w:val="16"/>
          <w:lang w:val="hu-HU"/>
        </w:rPr>
        <w:t xml:space="preserve">]: Csík megye. In: </w:t>
      </w:r>
      <w:r>
        <w:rPr>
          <w:i/>
          <w:sz w:val="16"/>
          <w:lang w:val="en-US"/>
        </w:rPr>
        <w:t xml:space="preserve">Fehér Könyv, </w:t>
      </w:r>
      <w:r>
        <w:rPr>
          <w:sz w:val="16"/>
          <w:lang w:val="en-US"/>
        </w:rPr>
        <w:t>1995. 63–72.</w:t>
      </w:r>
    </w:p>
  </w:footnote>
  <w:footnote w:id="9">
    <w:p>
      <w:pPr>
        <w:pStyle w:val="Footnote"/>
        <w:widowControl w:val="false"/>
        <w:bidi w:val="0"/>
        <w:jc w:val="left"/>
        <w:rPr/>
      </w:pPr>
      <w:r>
        <w:rPr>
          <w:rStyle w:val="FootnoteCharacters"/>
        </w:rPr>
        <w:footnoteRef/>
      </w:r>
      <w:r>
        <w:rPr>
          <w:spacing w:val="-2"/>
          <w:sz w:val="16"/>
        </w:rPr>
        <w:t xml:space="preserve">A cikk teljes címe: </w:t>
      </w:r>
      <w:r>
        <w:rPr>
          <w:i/>
          <w:spacing w:val="-2"/>
          <w:sz w:val="16"/>
        </w:rPr>
        <w:t>Horthysta megszállás Erdély északi részén (1940–1944). Szent Bertalan hosszú éjszakája</w:t>
      </w:r>
      <w:r>
        <w:rPr>
          <w:spacing w:val="-2"/>
          <w:sz w:val="16"/>
        </w:rPr>
        <w:t>.</w:t>
      </w:r>
    </w:p>
  </w:footnote>
  <w:footnote w:id="10">
    <w:p>
      <w:pPr>
        <w:pStyle w:val="Footnote"/>
        <w:widowControl w:val="false"/>
        <w:bidi w:val="0"/>
        <w:jc w:val="left"/>
        <w:rPr/>
      </w:pPr>
      <w:r>
        <w:rPr>
          <w:rStyle w:val="FootnoteCharacters"/>
        </w:rPr>
        <w:footnoteRef/>
      </w:r>
      <w:r>
        <w:rPr>
          <w:sz w:val="16"/>
          <w:lang w:val="hu-HU"/>
        </w:rPr>
        <w:t>A 2. bécsi döntéstől 1944 szeptemberéig Dél-Erdélyből mintegy 200.000 magyar menekült el, vagy űztek el otthonából az antoneszkánus hatóságok</w:t>
      </w:r>
      <w:r>
        <w:rPr>
          <w:sz w:val="16"/>
        </w:rPr>
        <w:t xml:space="preserve">, míg Észak-Erdélyből 1940 szeptembere és 1944 márciusa között hozzávetőlegesen 220.000 román távozott önként, vagy a hatósági kényszernek engedelmeskedve. Lásd L. Balogh Béni: Az erdélyi magyar menekültkérdés 1939 és 1944 között. In: </w:t>
      </w:r>
      <w:r>
        <w:rPr>
          <w:i/>
          <w:sz w:val="16"/>
        </w:rPr>
        <w:t>Regio</w:t>
      </w:r>
      <w:r>
        <w:rPr>
          <w:sz w:val="16"/>
        </w:rPr>
        <w:t>, 1999. 3</w:t>
      </w:r>
      <w:r>
        <w:rPr>
          <w:sz w:val="16"/>
          <w:lang w:val="en-US"/>
        </w:rPr>
        <w:t>–</w:t>
      </w:r>
      <w:r>
        <w:rPr>
          <w:sz w:val="16"/>
        </w:rPr>
        <w:t>4. sz., 243</w:t>
      </w:r>
      <w:r>
        <w:rPr>
          <w:sz w:val="16"/>
          <w:lang w:val="en-US"/>
        </w:rPr>
        <w:t>–265.</w:t>
      </w:r>
    </w:p>
  </w:footnote>
  <w:footnote w:id="11">
    <w:p>
      <w:pPr>
        <w:pStyle w:val="Footnote"/>
        <w:widowControl w:val="false"/>
        <w:bidi w:val="0"/>
        <w:jc w:val="left"/>
        <w:rPr/>
      </w:pPr>
      <w:r>
        <w:rPr>
          <w:rStyle w:val="FootnoteCharacters"/>
        </w:rPr>
        <w:footnoteRef/>
      </w:r>
      <w:r>
        <w:rPr>
          <w:spacing w:val="-2"/>
          <w:sz w:val="16"/>
        </w:rPr>
        <w:t xml:space="preserve">A Bánságban és a Partiumban (Krassó-Szörénytől Szatmár, Szilágy megyékig) a húszas években mintegy 35.000 személyt telepítettek le a bukaresti kormányok, létrehozva 111 telepet. A </w:t>
      </w:r>
      <w:r>
        <w:rPr>
          <w:spacing w:val="-2"/>
          <w:sz w:val="16"/>
          <w:lang w:val="hu-HU"/>
        </w:rPr>
        <w:t>telepesek</w:t>
      </w:r>
      <w:r>
        <w:rPr>
          <w:spacing w:val="-2"/>
          <w:sz w:val="16"/>
        </w:rPr>
        <w:t xml:space="preserve"> nagy része Erdély havasi településterületeiről származott. Lásd Venczel József: Az erdélyi román földbirtokreform. In: </w:t>
      </w:r>
      <w:r>
        <w:rPr>
          <w:i/>
          <w:spacing w:val="-2"/>
          <w:sz w:val="16"/>
        </w:rPr>
        <w:t>Az Erdélyi Tudományos Intézet Évkönyve 1940</w:t>
      </w:r>
      <w:r>
        <w:rPr>
          <w:spacing w:val="-2"/>
          <w:sz w:val="16"/>
        </w:rPr>
        <w:t>–</w:t>
      </w:r>
      <w:r>
        <w:rPr>
          <w:i/>
          <w:spacing w:val="-2"/>
          <w:sz w:val="16"/>
        </w:rPr>
        <w:t>41.</w:t>
      </w:r>
      <w:r>
        <w:rPr>
          <w:spacing w:val="-2"/>
          <w:sz w:val="16"/>
        </w:rPr>
        <w:t xml:space="preserve"> Gróf Teleki Pál Tudományos Intézet, Kolozsvár, 1942. 462</w:t>
      </w:r>
      <w:r>
        <w:rPr>
          <w:spacing w:val="-2"/>
          <w:sz w:val="16"/>
          <w:lang w:val="hu-HU"/>
        </w:rPr>
        <w:t>–</w:t>
      </w:r>
      <w:r>
        <w:rPr>
          <w:spacing w:val="-2"/>
          <w:sz w:val="16"/>
        </w:rPr>
        <w:t xml:space="preserve">465. és Markos András: A románok telepítései, különös tekintettel az erdélyi telepítésekre. In: </w:t>
      </w:r>
      <w:r>
        <w:rPr>
          <w:i/>
          <w:spacing w:val="-2"/>
          <w:sz w:val="16"/>
        </w:rPr>
        <w:t>Kisebbségvédelem</w:t>
      </w:r>
      <w:r>
        <w:rPr>
          <w:spacing w:val="-2"/>
          <w:sz w:val="16"/>
        </w:rPr>
        <w:t>, 1943. 3</w:t>
      </w:r>
      <w:r>
        <w:rPr>
          <w:spacing w:val="-2"/>
          <w:sz w:val="16"/>
          <w:lang w:val="hu-HU"/>
        </w:rPr>
        <w:t>–</w:t>
      </w:r>
      <w:r>
        <w:rPr>
          <w:spacing w:val="-2"/>
          <w:sz w:val="16"/>
        </w:rPr>
        <w:t>4. sz., 32</w:t>
      </w:r>
      <w:r>
        <w:rPr>
          <w:spacing w:val="-2"/>
          <w:sz w:val="16"/>
          <w:lang w:val="hu-HU"/>
        </w:rPr>
        <w:t>–</w:t>
      </w:r>
      <w:r>
        <w:rPr>
          <w:spacing w:val="-2"/>
          <w:sz w:val="16"/>
        </w:rPr>
        <w:t>54.</w:t>
      </w:r>
    </w:p>
  </w:footnote>
  <w:footnote w:id="12">
    <w:p>
      <w:pPr>
        <w:pStyle w:val="Footnote"/>
        <w:widowControl w:val="false"/>
        <w:bidi w:val="0"/>
        <w:jc w:val="left"/>
        <w:rPr/>
      </w:pPr>
      <w:r>
        <w:rPr>
          <w:rStyle w:val="FootnoteCharacters"/>
        </w:rPr>
        <w:footnoteRef/>
      </w:r>
      <w:r>
        <w:rPr>
          <w:sz w:val="16"/>
        </w:rPr>
        <w:t>A második bécsi döntésnek semmilyen efféle rendelkezése sem volt.</w:t>
      </w:r>
    </w:p>
  </w:footnote>
  <w:footnote w:id="13">
    <w:p>
      <w:pPr>
        <w:pStyle w:val="Footnote"/>
        <w:widowControl w:val="false"/>
        <w:bidi w:val="0"/>
        <w:jc w:val="left"/>
        <w:rPr/>
      </w:pPr>
      <w:r>
        <w:rPr>
          <w:rStyle w:val="FootnoteCharacters"/>
        </w:rPr>
        <w:footnoteRef/>
      </w:r>
      <w:r>
        <w:rPr>
          <w:spacing w:val="-4"/>
          <w:sz w:val="16"/>
          <w:lang w:val="hu-HU"/>
        </w:rPr>
        <w:t xml:space="preserve">Észak-Erdély 1941-ben mintegy 151.000 zsidó származású magyar állampolgár élt. Ebből Nyárády R. Károly demográfus-statisztikus szerint legfeljebb 120.000-t, Tibori Szabó Zoltán újságíró szerint 134.000-t deportáltak a nácik által megszállt Magyarországról, akik közül becslések szerint mintegy 35–40.000 maradhatott életben. Lásd </w:t>
      </w:r>
      <w:r>
        <w:rPr>
          <w:spacing w:val="-4"/>
          <w:sz w:val="16"/>
        </w:rPr>
        <w:t xml:space="preserve">Nyárády R. Károly: </w:t>
      </w:r>
      <w:r>
        <w:rPr>
          <w:i/>
          <w:spacing w:val="-4"/>
          <w:sz w:val="16"/>
        </w:rPr>
        <w:t>Erdély népesedéstörténete.</w:t>
      </w:r>
      <w:r>
        <w:rPr>
          <w:spacing w:val="-4"/>
          <w:sz w:val="16"/>
        </w:rPr>
        <w:t xml:space="preserve"> (Az irathagyatékot szerkesztette és az előszót írta: Varga E. Árpád). Központi Statisztikai Hivatal Levéltára, Budapest, 2003. </w:t>
      </w:r>
      <w:r>
        <w:rPr>
          <w:color w:val="000000"/>
          <w:spacing w:val="-4"/>
          <w:sz w:val="16"/>
        </w:rPr>
        <w:t>600</w:t>
      </w:r>
      <w:r>
        <w:rPr>
          <w:spacing w:val="-4"/>
          <w:sz w:val="16"/>
          <w:lang w:val="hu-HU"/>
        </w:rPr>
        <w:t>–</w:t>
      </w:r>
      <w:r>
        <w:rPr>
          <w:color w:val="000000"/>
          <w:spacing w:val="-4"/>
          <w:sz w:val="16"/>
        </w:rPr>
        <w:t xml:space="preserve">601. és </w:t>
      </w:r>
      <w:r>
        <w:rPr>
          <w:spacing w:val="-4"/>
          <w:sz w:val="16"/>
          <w:lang w:val="hu-HU"/>
        </w:rPr>
        <w:t xml:space="preserve">Tibori Szabó Zoltán: </w:t>
      </w:r>
      <w:r>
        <w:rPr>
          <w:color w:val="000000"/>
          <w:spacing w:val="-4"/>
          <w:sz w:val="16"/>
        </w:rPr>
        <w:t xml:space="preserve">Az erdélyi zsidó közösség sorsa a második világháborút követő időszakban (1945–1948). In: </w:t>
      </w:r>
      <w:r>
        <w:rPr>
          <w:i/>
          <w:color w:val="000000"/>
          <w:spacing w:val="-4"/>
          <w:sz w:val="16"/>
        </w:rPr>
        <w:t>Korunk</w:t>
      </w:r>
      <w:r>
        <w:rPr>
          <w:color w:val="000000"/>
          <w:spacing w:val="-4"/>
          <w:sz w:val="16"/>
        </w:rPr>
        <w:t>, 2004. 9. sz.</w:t>
      </w:r>
    </w:p>
  </w:footnote>
  <w:footnote w:id="14">
    <w:p>
      <w:pPr>
        <w:pStyle w:val="Footnote"/>
        <w:widowControl w:val="false"/>
        <w:bidi w:val="0"/>
        <w:jc w:val="left"/>
        <w:rPr/>
      </w:pPr>
      <w:r>
        <w:rPr>
          <w:rStyle w:val="FootnoteCharacters"/>
        </w:rPr>
        <w:footnoteRef/>
      </w:r>
      <w:r>
        <w:rPr>
          <w:sz w:val="16"/>
          <w:lang w:val="hu-HU"/>
        </w:rPr>
        <w:t>Ez jócskán túlzásnak tekinthető, a szakirodalom az Antonescu-rezsim alatt elpusztított zsidók számát mintegy 270.000-re becsüli.</w:t>
      </w:r>
    </w:p>
  </w:footnote>
  <w:footnote w:id="15">
    <w:p>
      <w:pPr>
        <w:pStyle w:val="Footnote"/>
        <w:widowControl w:val="false"/>
        <w:bidi w:val="0"/>
        <w:jc w:val="left"/>
        <w:rPr/>
      </w:pPr>
      <w:r>
        <w:rPr>
          <w:rStyle w:val="FootnoteCharacters"/>
        </w:rPr>
        <w:footnoteRef/>
      </w:r>
      <w:r>
        <w:rPr>
          <w:spacing w:val="-2"/>
          <w:sz w:val="16"/>
        </w:rPr>
        <w:t xml:space="preserve">Bővebben lásd Demény Lajos: Zsidóellenes törvényhozás Romániában 1940 és 1944 között. In: </w:t>
      </w:r>
      <w:r>
        <w:rPr>
          <w:i/>
          <w:spacing w:val="-2"/>
          <w:sz w:val="16"/>
        </w:rPr>
        <w:t>Regio – Kisebbségi Szemle</w:t>
      </w:r>
      <w:r>
        <w:rPr>
          <w:spacing w:val="-2"/>
          <w:sz w:val="16"/>
        </w:rPr>
        <w:t xml:space="preserve">, 1994. 2. sz., 71-90., Carp, Matatias: </w:t>
      </w:r>
      <w:r>
        <w:rPr>
          <w:i/>
          <w:spacing w:val="-2"/>
          <w:sz w:val="16"/>
        </w:rPr>
        <w:t>Holocaust Romániában 1940</w:t>
      </w:r>
      <w:r>
        <w:rPr>
          <w:i/>
          <w:spacing w:val="-2"/>
          <w:sz w:val="16"/>
          <w:lang w:val="hu-HU"/>
        </w:rPr>
        <w:t>–1944.</w:t>
      </w:r>
      <w:r>
        <w:rPr>
          <w:spacing w:val="-2"/>
          <w:sz w:val="16"/>
          <w:lang w:val="hu-HU"/>
        </w:rPr>
        <w:t xml:space="preserve"> Primor Kiadó, h. é. n. [Budapest, 1993.]</w:t>
      </w:r>
    </w:p>
  </w:footnote>
  <w:footnote w:id="16">
    <w:p>
      <w:pPr>
        <w:pStyle w:val="Footnote"/>
        <w:widowControl w:val="false"/>
        <w:bidi w:val="0"/>
        <w:jc w:val="left"/>
        <w:rPr/>
      </w:pPr>
      <w:r>
        <w:rPr>
          <w:rStyle w:val="FootnoteCharacters"/>
        </w:rPr>
        <w:footnoteRef/>
      </w:r>
      <w:r>
        <w:rPr>
          <w:sz w:val="16"/>
        </w:rPr>
        <w:t xml:space="preserve">Bővebben lásd Benkő Levente: Magyar nemzetiségi politika Észak-Erdélyben (1940–1944). In: </w:t>
      </w:r>
      <w:r>
        <w:rPr>
          <w:i/>
          <w:sz w:val="16"/>
        </w:rPr>
        <w:t>Pro Minoritate</w:t>
      </w:r>
      <w:r>
        <w:rPr>
          <w:sz w:val="16"/>
        </w:rPr>
        <w:t>, 2002 ősze, 7–41.</w:t>
      </w:r>
    </w:p>
  </w:footnote>
  <w:footnote w:id="17">
    <w:p>
      <w:pPr>
        <w:pStyle w:val="Footnote"/>
        <w:widowControl w:val="false"/>
        <w:bidi w:val="0"/>
        <w:jc w:val="left"/>
        <w:rPr/>
      </w:pPr>
      <w:r>
        <w:rPr>
          <w:rStyle w:val="FootnoteCharacters"/>
        </w:rPr>
        <w:footnoteRef/>
      </w:r>
      <w:r>
        <w:rPr>
          <w:sz w:val="16"/>
          <w:lang w:val="hu-HU"/>
        </w:rPr>
        <w:t xml:space="preserve">Péterfi István 1978. május 6-án húnyt el. A jelentéséről lásd a </w:t>
      </w:r>
      <w:r>
        <w:rPr>
          <w:color w:val="000000"/>
          <w:sz w:val="16"/>
          <w:lang w:val="hu-HU"/>
        </w:rPr>
        <w:t>226.</w:t>
      </w:r>
      <w:r>
        <w:rPr>
          <w:sz w:val="16"/>
          <w:lang w:val="hu-HU"/>
        </w:rPr>
        <w:t xml:space="preserve"> sz. dokumentumot.</w:t>
      </w:r>
    </w:p>
  </w:footnote>
  <w:footnote w:id="18">
    <w:p>
      <w:pPr>
        <w:pStyle w:val="Footnote"/>
        <w:widowControl w:val="false"/>
        <w:bidi w:val="0"/>
        <w:jc w:val="left"/>
        <w:rPr/>
      </w:pPr>
      <w:r>
        <w:rPr>
          <w:rStyle w:val="FootnoteCharacters"/>
        </w:rPr>
        <w:footnoteRef/>
      </w:r>
      <w:r>
        <w:rPr>
          <w:sz w:val="16"/>
          <w:lang w:val="hu-HU"/>
        </w:rPr>
        <w:t>Az 1977-es népszámlálás szerint Nagyvárad a magyar nemzetiségű lakosság aránya 44,05% volt, Szatmárnémetin pedig 47,19%.</w:t>
      </w:r>
    </w:p>
  </w:footnote>
  <w:footnote w:id="19">
    <w:p>
      <w:pPr>
        <w:pStyle w:val="Footnote"/>
        <w:widowControl w:val="false"/>
        <w:bidi w:val="0"/>
        <w:jc w:val="left"/>
        <w:rPr/>
      </w:pPr>
      <w:r>
        <w:rPr>
          <w:rStyle w:val="FootnoteCharacters"/>
        </w:rPr>
        <w:footnoteRef/>
      </w:r>
      <w:r>
        <w:rPr>
          <w:sz w:val="16"/>
        </w:rPr>
        <w:t xml:space="preserve">Varga E. Árpád becslése szerint az 1945 és 1966 között Erdélybe települt regátiak száma elérhette a 450 ezret, majd 1977-ig még mintegy 183 ezren érkezte a Kárpátokon túlról. Vö: </w:t>
      </w:r>
      <w:r>
        <w:rPr>
          <w:i/>
          <w:sz w:val="16"/>
          <w:lang w:val="hu-HU"/>
        </w:rPr>
        <w:t>Erdély etnikai arculatának változása. Nyárády R. Károly és Varga E. Árpád elemzései az 1977. évi romániai népszámlálásról.</w:t>
      </w:r>
      <w:r>
        <w:rPr>
          <w:sz w:val="16"/>
          <w:lang w:val="hu-HU"/>
        </w:rPr>
        <w:t xml:space="preserve"> A Teleki László Alapítvány Könyvtárának kiadása, Budapest, 1996. 68–69.</w:t>
      </w:r>
    </w:p>
  </w:footnote>
  <w:footnote w:id="20">
    <w:p>
      <w:pPr>
        <w:pStyle w:val="Footnote"/>
        <w:widowControl w:val="false"/>
        <w:bidi w:val="0"/>
        <w:jc w:val="left"/>
        <w:rPr/>
      </w:pPr>
      <w:r>
        <w:rPr>
          <w:rStyle w:val="FootnoteCharacters"/>
        </w:rPr>
        <w:footnoteRef/>
      </w:r>
      <w:r>
        <w:rPr>
          <w:sz w:val="16"/>
          <w:lang w:val="hu-HU"/>
        </w:rPr>
        <w:t xml:space="preserve">Ez tévedés. A magyar tanfelügyelőségek 1945 és 1948 közt működtek, éppen az 1948. augusztusi oktatási törvény szüntette meg azokat. Lásd </w:t>
      </w:r>
      <w:r>
        <w:rPr>
          <w:color w:val="000000"/>
          <w:sz w:val="16"/>
          <w:lang w:val="hu-HU"/>
        </w:rPr>
        <w:t>a 62. sz.</w:t>
      </w:r>
      <w:r>
        <w:rPr>
          <w:sz w:val="16"/>
          <w:lang w:val="hu-HU"/>
        </w:rPr>
        <w:t xml:space="preserve"> dokumentumot.</w:t>
      </w:r>
    </w:p>
  </w:footnote>
  <w:footnote w:id="21">
    <w:p>
      <w:pPr>
        <w:pStyle w:val="Footnote"/>
        <w:widowControl w:val="false"/>
        <w:bidi w:val="0"/>
        <w:jc w:val="left"/>
        <w:rPr/>
      </w:pPr>
      <w:r>
        <w:rPr>
          <w:rStyle w:val="FootnoteCharacters"/>
        </w:rPr>
        <w:footnoteRef/>
      </w:r>
      <w:r>
        <w:rPr>
          <w:rStyle w:val="Bold"/>
          <w:b w:val="false"/>
          <w:sz w:val="16"/>
        </w:rPr>
        <w:t xml:space="preserve">1979. június 18-án </w:t>
      </w:r>
      <w:r>
        <w:rPr>
          <w:sz w:val="16"/>
        </w:rPr>
        <w:t xml:space="preserve">Erdőszentgyörgynél közúti balesetben meghalt Varga Katalin, </w:t>
      </w:r>
      <w:r>
        <w:rPr>
          <w:i/>
          <w:sz w:val="16"/>
        </w:rPr>
        <w:t xml:space="preserve">A Hét </w:t>
      </w:r>
      <w:r>
        <w:rPr>
          <w:sz w:val="16"/>
        </w:rPr>
        <w:t>munkatársa és Nagy Pál festőművész, valamint a felesége.</w:t>
      </w:r>
    </w:p>
  </w:footnote>
  <w:footnote w:id="22">
    <w:p>
      <w:pPr>
        <w:pStyle w:val="Footnote"/>
        <w:widowControl w:val="false"/>
        <w:bidi w:val="0"/>
        <w:jc w:val="left"/>
        <w:rPr/>
      </w:pPr>
      <w:r>
        <w:rPr>
          <w:rStyle w:val="FootnoteCharacters"/>
        </w:rPr>
        <w:footnoteRef/>
      </w:r>
      <w:r>
        <w:rPr>
          <w:sz w:val="16"/>
          <w:lang w:val="hu-HU"/>
        </w:rPr>
        <w:t xml:space="preserve">A „hatvankettek” levelét az Ellenpontok című illegális folyóirat nagyváradi szerkesztői is ismerték, egy részletet közöltek belőle a 2. számban, illetve rövid beszélgetésben elemezték a dokumentumot, találgatták, ki(k) lehet(nek) a levél szerzői? Vö: </w:t>
      </w:r>
      <w:r>
        <w:rPr>
          <w:rFonts w:eastAsia="Arial Unicode MS"/>
          <w:i/>
          <w:sz w:val="16"/>
          <w:lang w:val="hu-HU"/>
        </w:rPr>
        <w:t xml:space="preserve">Ellenpontok. </w:t>
      </w:r>
      <w:r>
        <w:rPr>
          <w:rFonts w:eastAsia="Arial Unicode MS"/>
          <w:sz w:val="16"/>
          <w:lang w:val="hu-HU"/>
        </w:rPr>
        <w:t>(A dokumentumokat sajtó alá rendezte: Tóth Károly Antal). Pro-Print Könyvkiadó, Csíkszereda, 2000. (Múltunk könyvek), 74–81.</w:t>
      </w:r>
    </w:p>
  </w:footnote>
  <w:footnote w:id="23">
    <w:p>
      <w:pPr>
        <w:pStyle w:val="Footnote"/>
        <w:widowControl w:val="false"/>
        <w:bidi w:val="0"/>
        <w:jc w:val="left"/>
        <w:rPr/>
      </w:pPr>
      <w:r>
        <w:rPr>
          <w:rStyle w:val="FootnoteCharacters"/>
        </w:rPr>
        <w:footnoteRef/>
      </w:r>
      <w:r>
        <w:rPr>
          <w:sz w:val="16"/>
        </w:rPr>
        <w:t xml:space="preserve">Feltehetően Illyés Gyulának az 1977. december 25-i </w:t>
      </w:r>
      <w:r>
        <w:rPr>
          <w:i/>
          <w:sz w:val="16"/>
        </w:rPr>
        <w:t>Magyar Nemzetben</w:t>
      </w:r>
      <w:r>
        <w:rPr>
          <w:sz w:val="16"/>
        </w:rPr>
        <w:t xml:space="preserve"> megjelent esszéjéről (</w:t>
      </w:r>
      <w:r>
        <w:rPr>
          <w:i/>
          <w:sz w:val="16"/>
        </w:rPr>
        <w:t>Szellem és erőszak</w:t>
      </w:r>
      <w:r>
        <w:rPr>
          <w:sz w:val="16"/>
        </w:rPr>
        <w:t>) van szó, mely nagy hisztériát keltett a román vezetés körében.</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H-Times" w:cs="Times New Roman"/>
      <w:color w:val="auto"/>
      <w:kern w:val="2"/>
      <w:sz w:val="24"/>
      <w:szCs w:val="24"/>
      <w:lang w:val="hu-HU" w:eastAsia="hu-HU"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Bold">
    <w:name w:val="bold"/>
    <w:qFormat/>
    <w:rPr>
      <w:rFonts w:ascii="H-Times" w:hAnsi="H-Times"/>
      <w:b/>
      <w:sz w:val="20"/>
      <w:lang w:val="da-DK"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H-Times" w:cs="Times New Roman"/>
      <w:color w:val="auto"/>
      <w:kern w:val="2"/>
      <w:sz w:val="20"/>
      <w:szCs w:val="24"/>
      <w:lang w:val="en-US" w:eastAsia="en-US" w:bidi="hi-IN"/>
    </w:rPr>
  </w:style>
  <w:style w:type="paragraph" w:styleId="Footnote">
    <w:name w:val="Footnote Text"/>
    <w:basedOn w:val="Normal"/>
    <w:pPr>
      <w:widowControl w:val="false"/>
    </w:pPr>
    <w:rPr>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30</Words>
  <Characters>53027</Characters>
  <CharactersWithSpaces>452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2:57:00Z</dcterms:created>
  <dc:creator>Edit</dc:creator>
  <dc:description/>
  <dc:language>en-US</dc:language>
  <cp:lastModifiedBy/>
  <dcterms:modified xsi:type="dcterms:W3CDTF">2006-09-18T12:57:00Z</dcterms:modified>
  <cp:revision>2</cp:revision>
  <dc:subject/>
  <dc:title>2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