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/>
        <w:rPr/>
      </w:pPr>
      <w:r>
        <w:rPr>
          <w:rStyle w:val="FontStyle56"/>
          <w:rFonts w:cs="Times New Roman" w:ascii="Times New Roman" w:hAnsi="Times New Roman"/>
          <w:b w:val="false"/>
          <w:spacing w:val="60"/>
          <w:sz w:val="24"/>
          <w:szCs w:val="24"/>
          <w:lang w:val="hu-HU" w:eastAsia="hu-HU"/>
        </w:rPr>
        <w:t>KOLOZSVÁRI BOLYAI TUDOMÁNYEGYETEM</w:t>
        <w:br/>
        <w:t>ERDÉLYI TUDOMÁNYOS INTÉZET</w:t>
      </w:r>
    </w:p>
    <w:p>
      <w:pPr>
        <w:pStyle w:val="Style21"/>
        <w:widowControl/>
        <w:spacing w:lineRule="auto" w:line="240"/>
        <w:jc w:val="both"/>
        <w:rPr>
          <w:rStyle w:val="FontStyle56"/>
          <w:rFonts w:ascii="Times New Roman" w:hAnsi="Times New Roman" w:cs="Times New Roman"/>
          <w:b w:val="false"/>
          <w:b w:val="false"/>
          <w:spacing w:val="6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1270</wp:posOffset>
                </wp:positionV>
                <wp:extent cx="485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65pt;margin-top:0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187" w:after="0"/>
        <w:jc w:val="center"/>
        <w:rPr/>
      </w:pPr>
      <w:r>
        <w:rPr>
          <w:rStyle w:val="FontStyle58"/>
          <w:rFonts w:cs="Times New Roman" w:ascii="Times New Roman" w:hAnsi="Times New Roman"/>
          <w:b/>
          <w:spacing w:val="0"/>
          <w:sz w:val="40"/>
          <w:szCs w:val="24"/>
          <w:lang w:val="hu-HU" w:eastAsia="hu-HU"/>
        </w:rPr>
        <w:t>ERDÉLYRE GYAKOROLT</w:t>
        <w:br/>
        <w:t>KÖZMŰVELŐDÉSI HATÁSOK</w:t>
        <w:br/>
      </w:r>
      <w:r>
        <w:rPr>
          <w:rStyle w:val="FontStyle59"/>
          <w:rFonts w:cs="Times New Roman" w:ascii="Times New Roman" w:hAnsi="Times New Roman"/>
          <w:spacing w:val="0"/>
          <w:sz w:val="40"/>
          <w:szCs w:val="24"/>
          <w:lang w:val="hu-HU" w:eastAsia="hu-HU"/>
        </w:rPr>
        <w:t>A</w:t>
      </w:r>
      <w:r>
        <w:rPr>
          <w:rStyle w:val="FontStyle59"/>
          <w:rFonts w:cs="Times New Roman" w:ascii="Times New Roman" w:hAnsi="Times New Roman"/>
          <w:b w:val="false"/>
          <w:spacing w:val="0"/>
          <w:sz w:val="40"/>
          <w:szCs w:val="24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/>
          <w:spacing w:val="0"/>
          <w:sz w:val="40"/>
          <w:szCs w:val="24"/>
          <w:lang w:val="hu-HU" w:eastAsia="hu-HU"/>
        </w:rPr>
        <w:t>XVII. SZÁZAD MÁSODIK FELÉBEN</w:t>
      </w:r>
      <w:r>
        <w:rPr>
          <w:rStyle w:val="FontStyle57"/>
          <w:rFonts w:cs="Times New Roman" w:ascii="Times New Roman" w:hAnsi="Times New Roman"/>
          <w:b w:val="false"/>
          <w:spacing w:val="0"/>
          <w:sz w:val="40"/>
          <w:szCs w:val="24"/>
          <w:lang w:val="hu-HU" w:eastAsia="hu-HU"/>
        </w:rPr>
        <w:br/>
      </w:r>
      <w:r>
        <w:rPr>
          <w:rStyle w:val="FontStyle59"/>
          <w:rFonts w:cs="Times New Roman" w:ascii="Times New Roman" w:hAnsi="Times New Roman"/>
          <w:spacing w:val="0"/>
          <w:sz w:val="40"/>
          <w:szCs w:val="24"/>
          <w:lang w:val="hu-HU" w:eastAsia="hu-HU"/>
        </w:rPr>
        <w:t>AZ</w:t>
      </w:r>
      <w:r>
        <w:rPr>
          <w:rStyle w:val="FontStyle59"/>
          <w:rFonts w:cs="Times New Roman" w:ascii="Times New Roman" w:hAnsi="Times New Roman"/>
          <w:b w:val="false"/>
          <w:spacing w:val="0"/>
          <w:sz w:val="40"/>
          <w:szCs w:val="24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/>
          <w:spacing w:val="0"/>
          <w:sz w:val="40"/>
          <w:szCs w:val="24"/>
          <w:lang w:val="hu-HU" w:eastAsia="hu-HU"/>
        </w:rPr>
        <w:t>INGÓSÁG-ÖSSZEÍRÁSOK TÜKRÉBEN</w:t>
      </w:r>
    </w:p>
    <w:p>
      <w:pPr>
        <w:pStyle w:val="Style31"/>
        <w:widowControl/>
        <w:jc w:val="center"/>
        <w:rPr>
          <w:rStyle w:val="FontStyle58"/>
          <w:rFonts w:ascii="Times New Roman" w:hAnsi="Times New Roman" w:cs="Times New Roman"/>
          <w:b/>
          <w:b/>
          <w:spacing w:val="0"/>
          <w:sz w:val="40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3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before="5" w:after="0"/>
        <w:jc w:val="center"/>
        <w:rPr/>
      </w:pPr>
      <w:r>
        <w:rPr>
          <w:rStyle w:val="FontStyle60"/>
          <w:rFonts w:cs="Times New Roman" w:ascii="Times New Roman" w:hAnsi="Times New Roman"/>
          <w:b w:val="false"/>
          <w:smallCaps/>
          <w:sz w:val="24"/>
          <w:szCs w:val="24"/>
          <w:lang w:val="hu-HU" w:eastAsia="hu-HU"/>
        </w:rPr>
        <w:t>ÍRTA</w:t>
      </w:r>
    </w:p>
    <w:p>
      <w:pPr>
        <w:pStyle w:val="Style41"/>
        <w:widowControl/>
        <w:spacing w:before="221" w:after="0"/>
        <w:ind w:left="3451" w:hanging="0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BIRÓ VENCEL</w:t>
      </w:r>
    </w:p>
    <w:p>
      <w:pPr>
        <w:pStyle w:val="Style51"/>
        <w:widowControl/>
        <w:spacing w:lineRule="auto" w:line="240"/>
        <w:ind w:left="202" w:hanging="0"/>
        <w:jc w:val="both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 w:before="67" w:after="0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KOLOZSVÁR, </w:t>
      </w:r>
      <w:r>
        <w:rPr>
          <w:rStyle w:val="FontStyle60"/>
          <w:rFonts w:cs="Times New Roman" w:ascii="Times New Roman" w:hAnsi="Times New Roman"/>
          <w:b w:val="false"/>
          <w:sz w:val="24"/>
          <w:szCs w:val="24"/>
          <w:lang w:val="hu-HU" w:eastAsia="hu-HU"/>
        </w:rPr>
        <w:t>1947</w:t>
        <w:br/>
        <w:t xml:space="preserve">MINERVA IRODALMI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60"/>
          <w:rFonts w:cs="Times New Roman" w:ascii="Times New Roman" w:hAnsi="Times New Roman"/>
          <w:b w:val="false"/>
          <w:sz w:val="24"/>
          <w:szCs w:val="24"/>
          <w:lang w:val="hu-HU" w:eastAsia="hu-HU"/>
        </w:rPr>
        <w:t>NYOMDAI MŰINTÉZET R.-T.</w: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9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6480" w:after="6480"/>
        <w:ind w:left="2835" w:hanging="0"/>
        <w:jc w:val="left"/>
        <w:rPr/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  <w:lang w:val="hu-HU" w:eastAsia="hu-HU"/>
        </w:rPr>
        <w:t>Erdélyi Tudományos Intézet</w:t>
        <w:br/>
        <w:t>Kolozsvár, Arany János-u. 11</w:t>
      </w:r>
      <w:r>
        <w:rPr>
          <w:rStyle w:val="FontStyle61"/>
          <w:rFonts w:cs="Times New Roman" w:ascii="Times New Roman" w:hAnsi="Times New Roman"/>
          <w:spacing w:val="0"/>
          <w:lang w:val="hu-HU" w:eastAsia="hu-HU"/>
        </w:rPr>
        <w:t>.</w:t>
      </w:r>
    </w:p>
    <w:p>
      <w:pPr>
        <w:pStyle w:val="Style71"/>
        <w:widowControl/>
        <w:spacing w:before="125" w:after="0"/>
        <w:jc w:val="center"/>
        <w:rPr/>
      </w:pPr>
      <w:r>
        <w:rPr>
          <w:rStyle w:val="FontStyle63"/>
          <w:rFonts w:cs="Times New Roman" w:ascii="Times New Roman" w:hAnsi="Times New Roman"/>
          <w:b w:val="false"/>
          <w:sz w:val="20"/>
          <w:szCs w:val="24"/>
          <w:lang w:val="hu-HU" w:eastAsia="hu-HU"/>
        </w:rPr>
        <w:t>A SZERKESZTÉSÉRT ÉS A KIADÁSÉRT SZABÓ T. ATTILA FELEL</w:t>
      </w:r>
    </w:p>
    <w:p>
      <w:pPr>
        <w:pStyle w:val="Style81"/>
        <w:widowControl/>
        <w:spacing w:before="72" w:after="0"/>
        <w:ind w:left="-284" w:right="-28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558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63"/>
          <w:rFonts w:cs="Times New Roman" w:ascii="Times New Roman" w:hAnsi="Times New Roman"/>
          <w:b w:val="false"/>
          <w:sz w:val="20"/>
          <w:szCs w:val="24"/>
          <w:lang w:val="hu-HU" w:eastAsia="hu-HU"/>
        </w:rPr>
        <w:t>MINERVA R.-T. KOLOZSVÁR. No. 99. FSOC. JUD. CLUJ. 11533. — FEL. VEZ.: KISS M. IGAZGATÓ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jc w:val="center"/>
        <w:rPr>
          <w:rStyle w:val="FontStyle74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1"/>
        <w:widowControl/>
        <w:jc w:val="center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1"/>
        <w:widowControl/>
        <w:jc w:val="center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1"/>
        <w:widowControl/>
        <w:jc w:val="center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1"/>
        <w:widowControl/>
        <w:jc w:val="center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1"/>
        <w:widowControl/>
        <w:jc w:val="center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1"/>
        <w:widowControl/>
        <w:jc w:val="center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1"/>
        <w:widowControl/>
        <w:jc w:val="center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1"/>
        <w:widowControl/>
        <w:jc w:val="center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1"/>
        <w:widowControl/>
        <w:jc w:val="center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1.</w:t>
      </w:r>
    </w:p>
    <w:p>
      <w:pPr>
        <w:pStyle w:val="Style101"/>
        <w:widowControl/>
        <w:spacing w:lineRule="auto" w:line="240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 w:before="110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Erdély földrajzi helyzete magával hozta, hogy a XVII. szá-</w:t>
        <w:br/>
        <w:t>zadban is a közvetlen szomszédságnak közművelődési hatása alatt</w:t>
        <w:br/>
        <w:t>maradt. Többé-kevésbbé Erdély minden nemzete merített ebből a</w:t>
        <w:br/>
        <w:t>művelődésből. Sőt Erdély nemcsak találkozóhelye, hanem egyben</w:t>
        <w:br/>
        <w:t>tovább vivője is a műveltségnek, mint ahogy önmaga is messzebb</w:t>
        <w:br/>
        <w:t>terekről is kapott indítékokat és anyagot művelődése fejlesztésére.</w:t>
        <w:br/>
        <w:t>Ilyen módon tehát nemcsak a benne élő nemzetek kölcsönhatásá-</w:t>
        <w:br/>
        <w:t>nak vált színterévé, hanem közelebbi-távolabbi országok és nem-</w:t>
        <w:br/>
        <w:t>zetek felé is nyúltak a szálak, amelyek közművelődésére ható for-</w:t>
        <w:br/>
        <w:t>rások felé vezetnek. Legerősebbeknek és legállandóbbaknak azok</w:t>
        <w:br/>
        <w:t>a hatások bizonyultak, amelyek politikai helyzetéből következtek.</w:t>
      </w:r>
    </w:p>
    <w:p>
      <w:pPr>
        <w:pStyle w:val="Style101"/>
        <w:widowControl/>
        <w:spacing w:lineRule="auto" w:line="240" w:before="19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Csak az ingóság-összeírásokhoz (inventarium) közelebb álló</w:t>
        <w:br/>
        <w:t>adatokat véve figyelembe, politikailag nagyjelentőségű, hogy Er-</w:t>
        <w:br/>
        <w:t>dély, akkor mint fejedelemség, összeköttetést tartott fenn közelebbi</w:t>
        <w:br/>
        <w:t>és távolabbi országokkal. Így a nemzetközi érintkezés formái benne</w:t>
        <w:br/>
        <w:t>gyakorlatilag is ismeretesekké váltak a külpolitikai tárgyalások,</w:t>
        <w:br/>
        <w:t>iratváltások, követfogadások, követellátások révén. A Szapolyay-</w:t>
        <w:br/>
        <w:t>és a Báthory-család alatt az olasz és majdnem minden fejedelem</w:t>
        <w:br/>
        <w:t>idején a lengyel összeköttetéseken kívül Bocskay, Bethlen, I. Rá-</w:t>
        <w:br/>
        <w:t>kóczi György magyarországi kitámadásai, Keleten a román feje-</w:t>
        <w:br/>
        <w:t>delemségekkel történő, Bethlen és Apafi alatt az oroszokkal való</w:t>
        <w:br/>
        <w:t>érintkezések az állami életet nemcsak állandó lüktetésben tartották,</w:t>
        <w:br/>
        <w:t>hanem Erdély közművelődési igényét is emelték.</w:t>
      </w:r>
    </w:p>
    <w:p>
      <w:pPr>
        <w:pStyle w:val="Style101"/>
        <w:widowControl/>
        <w:spacing w:lineRule="auto" w:line="240" w:before="10" w:after="0"/>
        <w:ind w:firstLine="567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igény kielégítésének eredménye több város kiépítése (Vá-</w:t>
        <w:br/>
        <w:t>rad, Szamosújvár, főleg Fehérvár), a fejedelmi udvari élet kifej-</w:t>
        <w:br/>
        <w:t>lesztése, Erdély tekintélyére való ügyelés, az idők szellemének meg-</w:t>
        <w:br/>
        <w:t>felelő pompa-kifejtés, ipari foglalkoztatással, kereskedelmi össze-</w:t>
        <w:br/>
        <w:t>köttetésekkel, a katonaság szép felöltöztetésével, stb. Erdély kö-</w:t>
        <w:br/>
        <w:t>vetei jártak ide-oda, akik sok ismerettel bővülve jöttek haza. A</w:t>
        <w:br/>
        <w:t>külföldről érkezett követek sok ajándékot hoztak, amelyek az er-</w:t>
        <w:br/>
      </w:r>
    </w:p>
    <w:p>
      <w:pPr>
        <w:pStyle w:val="Style101"/>
        <w:widowControl/>
        <w:spacing w:lineRule="auto" w:line="240" w:before="10" w:after="0"/>
        <w:ind w:firstLine="567"/>
        <w:jc w:val="right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 w:before="10" w:after="0"/>
        <w:ind w:firstLine="567"/>
        <w:jc w:val="right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délyiek használati eszközei közé bekerültek. Az állami </w:t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élettel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együttjáró nagyvonalúság ezek szerint a külső kapcsolatokkal </w:t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szo-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ros összefüggésben állott.</w:t>
      </w:r>
    </w:p>
    <w:p>
      <w:pPr>
        <w:pStyle w:val="Style101"/>
        <w:widowControl/>
        <w:spacing w:lineRule="auto" w:line="240" w:before="48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Sajátos jelenség, hogy Erdélyben a fejedelmi jogok össze-</w:t>
        <w:br/>
        <w:t>állítása alulról felfelé történt, vagyis az alattvalók maguk szer-</w:t>
        <w:br/>
        <w:t>kesztették őket össze, nem pedig felülről fogadtatták el velük. A</w:t>
        <w:br/>
        <w:t>Fráter György kormányzónak adott jogok váltak ugyanis a feje-</w:t>
        <w:br/>
        <w:t>delmi jogok alapjává. Ilyenmódon az ország kormányzásába széles</w:t>
        <w:br/>
        <w:t>tömegek sodródtak bele, annál is inkább, mivel egykamarás ország-</w:t>
        <w:br/>
        <w:t>gyűlést alkottak, továbbá a fejedelmek kezét egyre szaporodó vá-</w:t>
        <w:br/>
        <w:t>lasztási feltételekkel igyekeztek irányítani. E demokratikusabb el-</w:t>
        <w:br/>
        <w:t>rendezés kétségkívül közművelődési eredmény.</w:t>
      </w:r>
    </w:p>
    <w:p>
      <w:pPr>
        <w:pStyle w:val="Style101"/>
        <w:widowControl/>
        <w:spacing w:lineRule="auto" w:line="240" w:before="5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Magyar hatás élt tovább az igazságszolgáltatásban. A vajdai</w:t>
        <w:br/>
        <w:t>bíróságból alakult a főbíróság: a tábla (curia). A büntetés kiszabá-</w:t>
        <w:br/>
        <w:t>sában az erdélyi országgyűlés Szent László király törvényeire hi-</w:t>
        <w:br/>
        <w:t>vatkozott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z alattvalók fejedelmeiket esküjükkor és a választási</w:t>
        <w:br/>
        <w:t>feltételekben az Aranybulla megtartására kötelezték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közművelődést támogatták a külföldi tanárok, akik az er-</w:t>
        <w:br/>
        <w:t>délyi közép- és főiskolákban a magukkal hozott rendszer szerint ta-</w:t>
        <w:br/>
        <w:t>nítottak. Katolikus részről a jezsuiták, kolozsvári egyetemükkel,</w:t>
        <w:br/>
        <w:t>több középiskolájukkal, protestáns részről főleg a gyulafehérvári</w:t>
        <w:br/>
        <w:t>főiskolában működő tanárok tűntek ki. Az iskola falain áthatolva</w:t>
        <w:br/>
        <w:t>közéleti tevékenység, tudomány-népszerűsítés, könyvek kiadása a</w:t>
        <w:br/>
        <w:t>tanárok bennlétének emlékei. Feljegyzés van róla, hogy a lengyel</w:t>
        <w:br/>
        <w:t>származású jezsuiták lengyel szokásokat honosítottak meg, lengyel</w:t>
        <w:br/>
        <w:t>ételeket ismertettek meg, a gyulafehérvári udvari iskolában az er-</w:t>
        <w:br/>
        <w:t>délyiekkel együtt lengyel ifjak is tanultak. A jezsuiták ebédlőjé-</w:t>
        <w:br/>
        <w:t>ben lengyel kereskedők ültek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közművelődési hatást erősítették azok a diákok, akik Európa</w:t>
        <w:br/>
        <w:t>különböző egyetemein huzamosabb ideig tanultak és onnét tudomá-</w:t>
        <w:br/>
        <w:t>nyokban meggazdagodva, műveltségben gyarapodva tértek vissza,</w:t>
        <w:br/>
        <w:t>Így formálódtak ki a humanisták, akik a XVI. században János</w:t>
        <w:br/>
        <w:t>Zsigmond, továbbá a Báthoryak köré csoportosultak, a neves ta-</w:t>
        <w:br/>
        <w:t>nárok, akik a külföldről a főiskolára bejött híres tanárokkal is fel-</w:t>
        <w:br/>
        <w:t>vették a versenyt.</w:t>
      </w:r>
    </w:p>
    <w:p>
      <w:pPr>
        <w:pStyle w:val="Style101"/>
        <w:widowControl/>
        <w:spacing w:lineRule="auto" w:line="240"/>
        <w:ind w:firstLine="567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kereskedők csoportja újabb csoport, amely közművelődésileg</w:t>
        <w:br/>
        <w:t>hatott. Ezek árukat hoztak be, vagy vitték ki innét. Nemcsak a</w:t>
        <w:br/>
        <w:t>pénzforgalmat növelték tehát, hanem anyag-felesleget is szál-</w:t>
        <w:br/>
        <w:t>lítottak ki. Kivinni való pedig bőven akadt. Az időnkint kimondott</w:t>
        <w:br/>
        <w:t>kiviteli tilalmak, továbbá az egyedárúságok eligazítanak bennün-</w:t>
        <w:br/>
      </w:r>
    </w:p>
    <w:p>
      <w:pPr>
        <w:pStyle w:val="Style17"/>
        <w:widowControl/>
        <w:jc w:val="both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before="19" w:after="0"/>
        <w:ind w:firstLine="567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EOE. II, 341.</w:t>
      </w:r>
    </w:p>
    <w:p>
      <w:pPr>
        <w:pStyle w:val="Style17"/>
        <w:widowControl/>
        <w:spacing w:before="19" w:after="0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before="19" w:after="0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4</w:t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ket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bban,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hogy a külföldiek különösen minek vették hasznát. Bőr-</w:t>
        <w:br/>
        <w:t>neműek, ló, juh, méz, viasz, szűrposztó, só, buza, arany, ezüst, ké-</w:t>
        <w:br/>
        <w:t>neső, vas, kender a leggyakrabban szereplő nevek. Külföldről főleg</w:t>
        <w:br/>
        <w:t>iparcikkeket hoztak be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Politikailag Erdély két nemzethez volt leginkább hozzákötve:</w:t>
        <w:br/>
        <w:t>a törökhöz és a némethez. Azért a kereskedelmi hatások is ezek ál-</w:t>
        <w:br/>
        <w:t>lamaiból voltak a legerősebbek. A mérhetetlen török birodalom igá-</w:t>
        <w:br/>
        <w:t>jában tartott sok ország, továbbá a három világrész találkozásánál</w:t>
        <w:br/>
        <w:t>naggyá fejlődött főváros, Konstantinápoly, a török fennhatóság</w:t>
        <w:br/>
        <w:t>alá tartozó erdélyi fejedelemségre szellemi, társadalmi, kereske-</w:t>
        <w:br/>
        <w:t>delmi, politikai téren csaknem másfél századon át nagy mértékben</w:t>
        <w:br/>
        <w:t>hatott. A török pompakedvelés az erdélyiek ruházkodásán is meg-</w:t>
        <w:br/>
        <w:t>látszott. A tollbokrétás süvegek, a prémek, zsinóros viseletek álta-</w:t>
        <w:br/>
        <w:t>lánosak voltak. A török ételek, érintkezésmód, növények, áruk, po-</w:t>
        <w:br/>
        <w:t>litikailag a szomszéd országoknak Erdélyhez fűzése a törökkel</w:t>
        <w:br/>
        <w:t>fennálló kötelezettségek mintájára, a török beszédbeli kifejezések</w:t>
        <w:br/>
        <w:t>utánzása, főleg Bethlen Gábornak és a portai követeknek írásaiban,</w:t>
        <w:br/>
        <w:t>valamint Erdély köz- és magánéletében megfigyelhetők. A török</w:t>
        <w:br/>
        <w:t>fővárosban ülő állandó erdélyi követek, a török politikai és napi</w:t>
        <w:br/>
        <w:t>élet állandó közelségében, mély benyomások nélkül nem térhettek</w:t>
        <w:br/>
        <w:t>vissza hazájukba. Megállapítható az is, hogy egyes fejedelmek</w:t>
        <w:br/>
        <w:t>(Izabella királyné, Báthory Zsigmond, Báthory Gábor és részben</w:t>
        <w:br/>
        <w:t>Apafi Mihály) szokatlan kemény magatartása, amely a törvény</w:t>
        <w:br/>
        <w:t>mellőzésével egyes alattvalók halálbüntetését okozta, a török csá-</w:t>
        <w:br/>
        <w:t>szár gátlást nem ismerő uralkodási eljárásának utánzása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Akkor Konstantinápoly volt a világ egyik legélénkebb, leg-</w:t>
        <w:br/>
        <w:t>nagyobb jelentőségű városa, ahol az európai nagy államok állandó</w:t>
        <w:br/>
        <w:t>követeket tartottak. Még inkább azok, amelyek a törököktől politi-</w:t>
        <w:br/>
        <w:t>kailag függtek, így Erdély és a román fejedelemségek is. Ilyen</w:t>
        <w:br/>
        <w:t>körben Erdély nemcsak politikai kapcsolatokat építhetett ki, ha-</w:t>
        <w:br/>
        <w:t>nem közművelődési erősítésekre is szert tehetett. Már a Balkánon</w:t>
        <w:br/>
        <w:t>való utak földrajzilag, néprajzilag, történelmileg, gazdaságilag</w:t>
        <w:br/>
        <w:t>olyan érzelmeket váltottak ki, megfigyeléseket segítettek elő, ame-</w:t>
        <w:br/>
        <w:t>lyeket a lejárók érdemesnek tartottak lejegyezni. Így Borsos Ta-</w:t>
        <w:br/>
        <w:t>más, Tholdalagi Mihály és más követek. A tanulságok áradata szól</w:t>
        <w:br/>
        <w:t>hozzánk írásaikból, bizonyságául annak, hogy e követek nyitott</w:t>
        <w:br/>
        <w:t>szemmel, tanulnivágyó lélekkel jártak-keltek és tapasztalataikat</w:t>
        <w:br/>
        <w:t>okulás céljából örökítették meg. Feljegyzéseik a lelki élmény vará-</w:t>
        <w:br/>
        <w:t>zsával kötik le figyelmünket.</w:t>
      </w:r>
    </w:p>
    <w:p>
      <w:pPr>
        <w:pStyle w:val="Style30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török birodalomból vagy török fennhatóság alá tartozó or-</w:t>
        <w:br/>
        <w:t>szágokból történő árubehozatallal elsősorban külföldi kereskedők</w:t>
        <w:br/>
        <w:t>foglalkoztak. A török maga a kereskedést nem igen szerette, azt</w:t>
        <w:br/>
      </w:r>
    </w:p>
    <w:p>
      <w:pPr>
        <w:pStyle w:val="Style30"/>
        <w:widowControl/>
        <w:spacing w:lineRule="auto" w:line="240"/>
        <w:ind w:hanging="0"/>
        <w:rPr>
          <w:rStyle w:val="FontStyle6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360"/>
        <w:ind w:hanging="0"/>
        <w:jc w:val="right"/>
        <w:rPr>
          <w:rStyle w:val="FontStyle6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5</w:t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auto" w:line="240"/>
        <w:ind w:hanging="0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másokra, főleg a görögökre hagyta. Ezek aztán a birodalmat és a</w:t>
        <w:br/>
        <w:t>török fennhatóság alá tartozó országokat egészen elárasztották.</w:t>
        <w:br/>
        <w:t>Adtak-vettek, egyik ország termékeit a másikba hordták. Erdélyben</w:t>
        <w:br/>
        <w:t>legtömegesebben Szebenben laktak, kisebb számban Brassóban, Fe-</w:t>
        <w:br/>
        <w:t>hérvárt, Fogarason. Ugyancsak a török birodalomból kerültek be a</w:t>
        <w:br/>
        <w:t>Spanyolországból odaszármazott zsidók. Előbb szórványosan,</w:t>
        <w:br/>
        <w:t>Bethlen Gábor szabadságlevele óta számosabban. Gyulafehérvár</w:t>
        <w:br/>
        <w:t>volt állandó lakóhelyük. Apafi korában az örmények költöztek be</w:t>
        <w:br/>
        <w:t>tömegesen; főleg Gyergyóban, Szamosújvárt, Erzsébetvároson, Fo-</w:t>
        <w:br/>
        <w:t>garason találjuk őket. A szebeni görögök, továbbá a zsidók és az</w:t>
        <w:br/>
        <w:t>örmények a nekik nyújtott kiváltság révén zárt testületek gyanánt</w:t>
        <w:br/>
        <w:t>jelentkeztek. Ugyanis mindegyik nemzetnek saját kebeléből való</w:t>
        <w:br/>
        <w:t>bírája volt, aki peres ügyeikben eljárt, az országos adót tőlük be-</w:t>
        <w:br/>
        <w:t>szedte. Törökországból sok cigány költözött Erdélybe. Nekik is</w:t>
        <w:br/>
        <w:t>külön bírájuk (vajdájuk) volt. A század végén két társaságot al-</w:t>
        <w:br/>
        <w:t>kottak és aranymosással foglalkoztak. A kincstárnak meghatározott</w:t>
        <w:br/>
        <w:t>mennyiséget voltak kötelesek beszállítani, a többi arannyal szaba-</w:t>
        <w:br/>
        <w:t>don rendelkezhettek. Megélhetésük más forrása volt az állam en-</w:t>
        <w:br/>
        <w:t>gedélyével végzett szerencsemondás és varázslás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század végén</w:t>
        <w:br/>
        <w:t>tömeges bolgár betelepülés is történt. A bolgárok azt kérték, hogy</w:t>
        <w:br/>
        <w:t>az összes városokban szabadon kereskedhessenek és nekik is külön</w:t>
        <w:br/>
        <w:t>bírájuk legyen, aki néhány öreggel ügyeikben ítéletet mondjon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3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</w:t>
        <w:br/>
        <w:t>nemzetekhez számítandók a morva iparosok is, akik Bethlen alatt</w:t>
        <w:br/>
        <w:t>beköltözve szintén saját bírájuk alatt éltek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Itt tehát több nemzet hasonló társadalmi szervezetbe tömörü-</w:t>
        <w:br/>
        <w:t>léséről van szó, akik számukkal Erdély népességét növelték, emel-</w:t>
        <w:br/>
        <w:t>let gazdasági, kereskedelmi, ipari életét, szóval közművelődését</w:t>
        <w:br/>
        <w:t>előbbre vitték és így számottevő tényezőkké váltak.</w:t>
      </w:r>
    </w:p>
    <w:p>
      <w:pPr>
        <w:pStyle w:val="Style101"/>
        <w:widowControl/>
        <w:spacing w:lineRule="auto" w:line="240"/>
        <w:ind w:firstLine="567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Jogi elkülönülésük látszólag az ország rendjéhez való símulást</w:t>
        <w:br/>
        <w:t>nehezítette, a tényleges helyzet azonban ennek az ellenkezőjét mu-</w:t>
        <w:br/>
        <w:t>tatja. Bethlen Gábor a zsidóknak adott kiváltságlevelében kiemelte,</w:t>
        <w:br/>
        <w:t>hogy a háborúkban kárt szenvedett ország helyreállításán kívül az</w:t>
        <w:br/>
        <w:t>a célja, hegy a különböző nemzetek bejövetelével Erdélyt kimű-</w:t>
        <w:br/>
        <w:t>velje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zsidókat egyenesen a morva anabaptisták kiváltságaiban</w:t>
        <w:br/>
        <w:t>részesítette. A kereskedő nemzetek tényleg az országhoz tartozás</w:t>
        <w:br/>
        <w:t>gondolatában teremtettek maguknak jövőt megélhetésük biztosítá-</w:t>
        <w:br/>
        <w:t>sára. Ennek a jele, hogy görög kereskedőkkel találkozunk azután</w:t>
        <w:br/>
      </w:r>
    </w:p>
    <w:p>
      <w:pPr>
        <w:pStyle w:val="Style101"/>
        <w:widowControl/>
        <w:spacing w:lineRule="auto" w:line="240"/>
        <w:ind w:hanging="0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Boldizsár aranyos-cigány privilégiumának copiája. Kece, 1699.</w:t>
        <w:br/>
        <w:t>jún. 25. Apor István Leveles könyve [Erd. Nemz. Múz. lt. Bánffy lt. II.</w:t>
        <w:br/>
        <w:t>Rokonságok. — Jakab Elek, Oklevéltár Kolozsvár tört.-hez. II, 448]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Puncta populi Bulgarici. Fehérvár, 1700. febr. 8. [Apor I. Leveles</w:t>
        <w:br/>
        <w:t xml:space="preserve">könyve, i. </w:t>
      </w:r>
      <w:r>
        <w:rPr>
          <w:rStyle w:val="FontStyle74"/>
          <w:rFonts w:cs="Times New Roman" w:ascii="Times New Roman" w:hAnsi="Times New Roman"/>
          <w:spacing w:val="0"/>
          <w:sz w:val="24"/>
          <w:szCs w:val="24"/>
          <w:lang w:val="hu-HU" w:eastAsia="hu-HU"/>
        </w:rPr>
        <w:t>h.].</w:t>
      </w:r>
    </w:p>
    <w:p>
      <w:pPr>
        <w:pStyle w:val="Style19"/>
        <w:widowControl/>
        <w:spacing w:lineRule="auto" w:line="240"/>
        <w:ind w:firstLine="567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9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 xml:space="preserve">4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OE. VIII, 143—4.</w:t>
      </w:r>
    </w:p>
    <w:p>
      <w:pPr>
        <w:pStyle w:val="Style19"/>
        <w:widowControl/>
        <w:spacing w:lineRule="auto" w:line="240"/>
        <w:ind w:hanging="0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6</w:t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is,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miután Erdély a Portától elszakadt. E görögök amellett, hogy</w:t>
        <w:br/>
        <w:t>Szebenben állandó szállást tartottak, más helyeken is házakkal,</w:t>
        <w:br/>
        <w:t>örökségekkel rendelkeztek az országban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</w:t>
      </w:r>
    </w:p>
    <w:p>
      <w:pPr>
        <w:pStyle w:val="Style101"/>
        <w:widowControl/>
        <w:spacing w:lineRule="auto" w:line="240" w:before="5" w:after="0"/>
        <w:ind w:firstLine="567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hasonulás nem ment egyszerre, mivel a bejövő kereskedők</w:t>
        <w:br/>
        <w:t>ellen a hazai kereskedelem védekezett. Az erdélyi és a csatolt ré-</w:t>
        <w:br/>
        <w:t>szekből (Partium) való kereskedők ugyanis épen nem hiányoztak</w:t>
        <w:br/>
        <w:t>Erdélyből, nemesek, nemnemesek egyaránt. Ezek nemcsak kifelé</w:t>
        <w:br/>
        <w:t>szállítottak, hanem külföldről árukat is hoztak be. Védelmükre az</w:t>
        <w:br/>
        <w:t>országgyűlés többször hozott végzéseket. Például vásárlás céljából</w:t>
        <w:br/>
        <w:t>jó pénzt vihettek ki magukkal; Váradon a török hódoltságból ho-</w:t>
        <w:br/>
        <w:t>zott török árukat már a vásár napja előtt megvehették épúgy, mint</w:t>
        <w:br/>
        <w:t>a görögök. Sószállítással az erdélyi honpolgárok is foglalkozhattak</w:t>
        <w:br/>
        <w:t>és kereskedhettek, akárcsak a külföldi kereskedő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6</w:t>
      </w:r>
    </w:p>
    <w:p>
      <w:pPr>
        <w:pStyle w:val="Style101"/>
        <w:widowControl/>
        <w:spacing w:lineRule="auto" w:line="240" w:before="10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német részről jött hatás politikailag, a törökkel szemben,</w:t>
        <w:br/>
        <w:t>a kereszténység védelme kötelezettségének ébrentartásával nyomult</w:t>
        <w:br/>
        <w:t>be Erdély közelébe. E kérdés irányította az Erdély megsegítését</w:t>
        <w:br/>
        <w:t>célzó szándékokat és teremtett ismételten nehéz helyzeteket. A két</w:t>
        <w:br/>
        <w:t>világnézet, politikai hatalom, ellentétéből Erdély többször közmű-</w:t>
        <w:br/>
        <w:t>velődésnek felszámolhatatlan kárával került ki. Észrevehető, hogy</w:t>
        <w:br/>
        <w:t>a német világ Erdélyben gazdaságilag építő szándékokat is árult el.</w:t>
        <w:br/>
        <w:t>Így az állam-jövedelmeknek 1552. évi,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7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kincstári birtokoknak</w:t>
        <w:br/>
        <w:t>1602. évi összeírása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8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többtermelés, a szakszerűségre való törekvés</w:t>
        <w:br/>
        <w:t>gondolatát hordozta. Erdély kétszeri megszállása, a német katona-</w:t>
        <w:br/>
        <w:t>ság beözönlése, a német származású fejedelemasszonyok udvartar-</w:t>
        <w:br/>
        <w:t>tása, a velük jövő német kíséret hatása, a nyugati kapcsolatokat</w:t>
        <w:br/>
        <w:t>kétségkívül erősítette. Észrevehető az is, hogy az imperium-válto-</w:t>
        <w:br/>
        <w:t>zások idején a német kereskedők árui tömegesebben kerültek be</w:t>
        <w:br/>
        <w:t>Erdélybe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hazai kereskedők védelmét és foglalkoztatását akarta erősí-</w:t>
        <w:br/>
        <w:t>teni az az általános elv, hogy a külföldi kereskedők áruikat csak</w:t>
        <w:br/>
        <w:t>bizonyos helyekig hozhassák be. Ott tőlük vegyék meg őket a</w:t>
        <w:br/>
        <w:t>hazai kereskedők és ezek hozzák azután forgalomba. A Moldva-</w:t>
        <w:br/>
        <w:t>Havasalföld felöl jövő kereskedőknek Brassó külvárosában, a Ka-</w:t>
        <w:br/>
        <w:t>ránsebes, Lugos, Lippa felől jövőknek meg Szászvároson kellett</w:t>
        <w:br/>
        <w:t>áruikat lerakniok. Nagyvárad elfoglalása után (1660) Bánffyhu-</w:t>
        <w:br/>
        <w:t>nyad vált ilyen lerakodó hellyé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9</w:t>
      </w:r>
    </w:p>
    <w:p>
      <w:pPr>
        <w:pStyle w:val="Style28"/>
        <w:widowControl/>
        <w:ind w:firstLine="567"/>
        <w:jc w:val="both"/>
        <w:rPr>
          <w:rStyle w:val="FontStyle74"/>
          <w:rFonts w:ascii="Times New Roman" w:hAnsi="Times New Roman" w:cs="Times New Roman"/>
          <w:spacing w:val="0"/>
          <w:sz w:val="28"/>
          <w:szCs w:val="24"/>
          <w:vertAlign w:val="superscript"/>
          <w:lang w:val="hu-HU" w:eastAsia="hu-HU"/>
        </w:rPr>
      </w:pPr>
      <w:r>
        <w:rPr/>
      </w:r>
    </w:p>
    <w:p>
      <w:pPr>
        <w:pStyle w:val="Style28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widowControl/>
        <w:spacing w:before="91" w:after="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5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. </w:t>
      </w:r>
      <w:r>
        <w:rPr>
          <w:rStyle w:val="FontStyle82"/>
          <w:rFonts w:cs="Times New Roman" w:ascii="Times New Roman" w:hAnsi="Times New Roman"/>
          <w:spacing w:val="0"/>
          <w:sz w:val="24"/>
          <w:szCs w:val="24"/>
          <w:lang w:val="hu-HU" w:eastAsia="hu-HU"/>
        </w:rPr>
        <w:t>h. III</w:t>
      </w:r>
      <w:r>
        <w:rPr>
          <w:rStyle w:val="FontStyle8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, 391.</w:t>
      </w:r>
    </w:p>
    <w:p>
      <w:pPr>
        <w:pStyle w:val="Style17"/>
        <w:widowControl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6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I. </w:t>
      </w:r>
      <w:r>
        <w:rPr>
          <w:rStyle w:val="FontStyle82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h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II, </w:t>
      </w:r>
      <w:r>
        <w:rPr>
          <w:rStyle w:val="FontStyle8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117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XI, </w:t>
      </w:r>
      <w:r>
        <w:rPr>
          <w:rStyle w:val="FontStyle8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48, </w:t>
      </w:r>
      <w:r>
        <w:rPr>
          <w:rStyle w:val="FontStyle82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195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XIV, </w:t>
      </w:r>
      <w:r>
        <w:rPr>
          <w:rStyle w:val="FontStyle8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126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XV, </w:t>
      </w:r>
      <w:r>
        <w:rPr>
          <w:rStyle w:val="FontStyle8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185.</w:t>
      </w:r>
    </w:p>
    <w:p>
      <w:pPr>
        <w:pStyle w:val="Style26"/>
        <w:widowControl/>
        <w:spacing w:lineRule="auto" w:line="240"/>
        <w:ind w:firstLine="567"/>
        <w:jc w:val="both"/>
        <w:rPr/>
      </w:pPr>
      <w:r>
        <w:rPr>
          <w:rStyle w:val="FontStyle82"/>
          <w:rFonts w:cs="Times New Roman" w:ascii="Times New Roman" w:hAnsi="Times New Roman"/>
          <w:spacing w:val="0"/>
          <w:sz w:val="24"/>
          <w:szCs w:val="24"/>
          <w:vertAlign w:val="superscript"/>
          <w:lang w:val="hu-HU" w:eastAsia="hu-HU"/>
        </w:rPr>
        <w:t>7</w:t>
      </w:r>
      <w:r>
        <w:rPr>
          <w:rStyle w:val="FontStyle82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De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proventibus regiis in Transylvania etc. Engel, </w:t>
      </w:r>
      <w:r>
        <w:rPr>
          <w:rStyle w:val="FontStyle82"/>
          <w:rFonts w:cs="Times New Roman" w:ascii="Times New Roman" w:hAnsi="Times New Roman"/>
          <w:spacing w:val="0"/>
          <w:sz w:val="24"/>
          <w:szCs w:val="24"/>
          <w:lang w:val="hu-HU" w:eastAsia="hu-HU"/>
        </w:rPr>
        <w:t>Gesch. des</w:t>
        <w:br/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Ungr. </w:t>
      </w:r>
      <w:r>
        <w:rPr>
          <w:rStyle w:val="FontStyle82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Reiches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und. seiner Nebenländer. II, III.</w:t>
      </w:r>
    </w:p>
    <w:p>
      <w:pPr>
        <w:pStyle w:val="Style26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8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EOE. V. </w:t>
      </w:r>
      <w:r>
        <w:rPr>
          <w:rStyle w:val="FontStyle82"/>
          <w:rFonts w:cs="Times New Roman" w:ascii="Times New Roman" w:hAnsi="Times New Roman"/>
          <w:spacing w:val="0"/>
          <w:sz w:val="24"/>
          <w:szCs w:val="24"/>
          <w:lang w:val="hu-HU" w:eastAsia="hu-HU"/>
        </w:rPr>
        <w:t>162—74.</w:t>
      </w:r>
    </w:p>
    <w:p>
      <w:pPr>
        <w:pStyle w:val="Style27"/>
        <w:widowControl/>
        <w:ind w:firstLine="567"/>
        <w:jc w:val="both"/>
        <w:rPr>
          <w:rStyle w:val="FontStyle8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9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I. </w:t>
      </w:r>
      <w:r>
        <w:rPr>
          <w:rStyle w:val="FontStyle8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h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II, </w:t>
      </w:r>
      <w:r>
        <w:rPr>
          <w:rStyle w:val="FontStyle8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117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XVI, </w:t>
      </w:r>
      <w:r>
        <w:rPr>
          <w:rStyle w:val="FontStyle8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174.</w:t>
      </w:r>
    </w:p>
    <w:p>
      <w:pPr>
        <w:pStyle w:val="Style27"/>
        <w:widowControl/>
        <w:jc w:val="both"/>
        <w:rPr>
          <w:rStyle w:val="FontStyle8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7"/>
        <w:widowControl/>
        <w:jc w:val="right"/>
        <w:rPr/>
      </w:pPr>
      <w:r>
        <w:rPr>
          <w:rStyle w:val="FontStyle8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7</w:t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külföldiek azonban e rendelkezést lépten-nyomon áthágták,</w:t>
        <w:br/>
        <w:t>ami a belföldi kereskedők tiltakozását váltotta ki. Az országgyűlés</w:t>
        <w:br/>
        <w:t>ismételten hangoztatta tehát, hogy az idegenek a megjelölt helyek-</w:t>
        <w:br/>
        <w:t>nél ne jöjjenek beljebb. Az ilyen kereskedők azt is megtették, hogy</w:t>
        <w:br/>
        <w:t>egymástól vették össze az árukat és a hazai kereskedők elől elvon-</w:t>
        <w:br/>
        <w:t>ták őket. Könnyen észrevehető, hogy az ilyen közvetítő kereske-</w:t>
        <w:br/>
        <w:t>delem az árakat emelte, azért az országgyűlés közben úgy határo-</w:t>
        <w:br/>
        <w:t>zott, hogy a vásárlók az árukat a bejövő idegenektől közvetlenül</w:t>
        <w:br/>
        <w:t>vegyék meg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0</w:t>
      </w:r>
    </w:p>
    <w:p>
      <w:pPr>
        <w:pStyle w:val="Style101"/>
        <w:widowControl/>
        <w:spacing w:lineRule="auto" w:line="240" w:before="10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Mivel görög kereskedő volt legtöbb, ezek ellen hangzott el a</w:t>
        <w:br/>
        <w:t>legtöbb kifogás. Azonban az ország végül is kénytelen volt belátni,</w:t>
        <w:br/>
        <w:t>hogy az ő behozataluk révén a török árú mégis olcsóbb, mintha az</w:t>
        <w:br/>
        <w:t>erdélyiek maguk járnának utána, továbbá, hogy a görögöktől ol-</w:t>
        <w:br/>
        <w:t>csóbban lehet vásárolni, mintha „oda felvaló”, azaz a magyar Fel-</w:t>
        <w:br/>
        <w:t>vidéken át hozott áruk kerülnek Erdélybe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1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görögök főleg nyers</w:t>
        <w:br/>
        <w:t>bőrökkel, köztük vad-bőrökkel kereskedtek, de ezeken kívül hoztak</w:t>
        <w:br/>
        <w:t>be sok mindent, köztük fűszereket, bőrkészítményeket, ruha-</w:t>
        <w:br/>
        <w:t>neműeket, köztük sok selyemárút is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törökországi, továbbá velencei, bécsi, németországi, lengyel-</w:t>
        <w:br/>
        <w:t xml:space="preserve">országi áruk behozatalára 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1672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-ben német vezetővel az élén külön</w:t>
        <w:br/>
        <w:t>Keleti Társaság (Orientalis Compania) alakult, olyan módon, hogy</w:t>
        <w:br/>
        <w:t>Fehérvárt boltokat nyitva, áruikat ott az erdélyi kereskedőknek</w:t>
        <w:br/>
        <w:t>eladjá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2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zek azután az árukat Erdély városaiba szanaszét hor-</w:t>
        <w:br/>
        <w:t>dozzák. E társaság tehát még inkább fokozni akarta a behozatalt,</w:t>
        <w:br/>
        <w:t>amely az említett helyekről a fejedelemség egész ideje alatt ide</w:t>
        <w:br/>
        <w:t>irányult. Ugyanis török, olasz, német, rác kereskedők itteni állandó</w:t>
        <w:br/>
        <w:t>szereplése az erdélyi történeti forrásokból kimutatható.</w:t>
      </w:r>
    </w:p>
    <w:p>
      <w:pPr>
        <w:pStyle w:val="Style101"/>
        <w:widowControl/>
        <w:spacing w:lineRule="auto" w:line="240"/>
        <w:ind w:firstLine="567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Erdélybe a két román fejedelemségből is állandón kerültek be</w:t>
        <w:br/>
        <w:t>áruk. Havasalföldről arzén, berbécs, nyers ezüst, Bethlen Gábor ko-</w:t>
        <w:br/>
        <w:t>rában sertések, különböző színű téglák. Keresett volt a havasal-</w:t>
        <w:br/>
        <w:t>földi bor. Apafi fejedelem sok bort vásárolt, amelyet korcsmázta-</w:t>
        <w:br/>
        <w:t>tási jogánál fogva kiméretett. Faolaj, török édesség, rizs, csuka,</w:t>
        <w:br/>
        <w:t>juh, len kerül be onnét bőven Erdélybe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3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Mindkét fejedelemségből</w:t>
        <w:br/>
        <w:t>borneműket is hoztak, a háromszékiek gabonát szoktak e helyeken</w:t>
        <w:br/>
        <w:t>vásárolni. Moldvai só behozataláról is olvasunk. Moldva-Havasal-</w:t>
        <w:br/>
        <w:t>föld felől a görög kereskedők állandóan szállítottak Erdélybe áru-</w:t>
        <w:br/>
      </w:r>
    </w:p>
    <w:p>
      <w:pPr>
        <w:pStyle w:val="Style24"/>
        <w:widowControl/>
        <w:spacing w:lineRule="auto" w:line="240"/>
        <w:ind w:hanging="0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66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 xml:space="preserve">10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. h. XVIII, 317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66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1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. h. III, 391, VIII, 127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66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2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. h. XV, 318.</w:t>
      </w:r>
    </w:p>
    <w:p>
      <w:pPr>
        <w:pStyle w:val="Style24"/>
        <w:widowControl/>
        <w:spacing w:lineRule="auto" w:line="240"/>
        <w:ind w:firstLine="567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13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Mete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tefan, Rela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ţ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ile comerciale ale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Ţă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rii Rom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â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ne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ti cu Ardeal</w:t>
        <w:br/>
        <w:t>p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â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n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ă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î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n veacul al XVIII-lea, Sighi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oara, 1921.</w:t>
      </w:r>
    </w:p>
    <w:p>
      <w:pPr>
        <w:pStyle w:val="Style24"/>
        <w:widowControl/>
        <w:spacing w:lineRule="auto" w:line="240"/>
        <w:ind w:hanging="0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8</w:t>
      </w:r>
    </w:p>
    <w:p>
      <w:pPr>
        <w:sectPr>
          <w:headerReference w:type="default" r:id="rId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kat.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Lugos, Karánsebes vidéke szűk termés idején a török biro-</w:t>
        <w:br/>
        <w:t>dalomból élt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4</w:t>
      </w:r>
    </w:p>
    <w:p>
      <w:pPr>
        <w:pStyle w:val="Style101"/>
        <w:widowControl/>
        <w:spacing w:lineRule="auto" w:line="240" w:before="14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Mind e behozatal közművelődési jelentősége az, hogy </w:t>
      </w:r>
      <w:r>
        <w:rPr>
          <w:rStyle w:val="FontStyle6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kül-</w:t>
        <w:br/>
        <w:t xml:space="preserve">földiek </w:t>
      </w:r>
      <w:r>
        <w:rPr>
          <w:rStyle w:val="FontStyle5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z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erdélyieket ellátták a szükséges cikkekkel. Emellett </w:t>
      </w:r>
      <w:r>
        <w:rPr>
          <w:rStyle w:val="FontStyle69"/>
          <w:rFonts w:cs="Times New Roman" w:ascii="Times New Roman" w:hAnsi="Times New Roman"/>
          <w:b w:val="false"/>
          <w:sz w:val="28"/>
          <w:szCs w:val="24"/>
          <w:lang w:val="hu-HU" w:eastAsia="hu-HU"/>
        </w:rPr>
        <w:t>a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hazai kereskedők is nagyobb elfoglaltsághoz jutottak, a lerakodó</w:t>
        <w:br/>
        <w:t>helyeken átvett árukat ugyanis ők hozták forgalomba. Ugyanúgy</w:t>
        <w:br/>
        <w:t>ők gyűjtötték össze az olyan árukat, amelyeket külföldi kereske-</w:t>
        <w:br/>
        <w:t>dők az országból kivittek. Az országgyűlés tiltakozott az ellen, hogy</w:t>
        <w:br/>
        <w:t>a külföldi kereskedők faluról-falura, havasról-havasra járva</w:t>
        <w:br/>
        <w:t>gyűjtsenek kiszállításra való élelmiszereket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5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Így </w:t>
      </w:r>
      <w:r>
        <w:rPr>
          <w:rStyle w:val="FontStyle6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külföldi keres-</w:t>
        <w:br/>
        <w:t xml:space="preserve">kedők a hazai kereskedelmet fellendítették és egyben </w:t>
      </w:r>
      <w:r>
        <w:rPr>
          <w:rStyle w:val="FontStyle6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jólétet</w:t>
        <w:br/>
        <w:t>emelték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Megfigyelhető, hogy a szükséges árukkal való ellátás előnyét</w:t>
        <w:br/>
        <w:t>minden társadalmi osztály élvezte. A vételbe és az eladásba ugyanis</w:t>
        <w:br/>
      </w:r>
      <w:r>
        <w:rPr>
          <w:rStyle w:val="FontStyle5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jobbágyság is belekapcsolódott. Az egykorúak a</w:t>
      </w:r>
      <w:r>
        <w:rPr>
          <w:rStyle w:val="FontStyle68"/>
          <w:rFonts w:cs="Times New Roman" w:ascii="Times New Roman" w:hAnsi="Times New Roman"/>
          <w:sz w:val="28"/>
          <w:szCs w:val="24"/>
          <w:lang w:val="hu-HU" w:eastAsia="hu-HU"/>
        </w:rPr>
        <w:t xml:space="preserve">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jobbágyságot</w:t>
        <w:br/>
        <w:t>sokszor szegénység nevezet alatt említik. Kevesebb vagyonuk</w:t>
        <w:br/>
        <w:t xml:space="preserve">dacára azonban ők is bejártak </w:t>
      </w:r>
      <w:r>
        <w:rPr>
          <w:rStyle w:val="FontStyle6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vásárokra, hogy ott fölös buzá-</w:t>
        <w:br/>
        <w:t>jukat eladják, ugyanúgy állataikat értékesítsék. Csak így tudtak</w:t>
        <w:br/>
        <w:t>vásárolni és így teremtették elő a pénzt, amely adófizetésre kellett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6</w:t>
      </w:r>
    </w:p>
    <w:p>
      <w:pPr>
        <w:pStyle w:val="Style101"/>
        <w:widowControl/>
        <w:spacing w:lineRule="auto" w:line="240" w:before="5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behozatallal az életszínvonal emelkedett, Bethlen Gábor ren-</w:t>
        <w:br/>
        <w:t>delete t. i. hogy a külföldi árusok ne csak közönséges árukat hoz-</w:t>
        <w:br/>
        <w:t>zanak, hanem mindenféle vont aranyat, ezüstöt, bársony, selyem</w:t>
        <w:br/>
        <w:t>anyagokat is,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7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mellett tanúskodik, hogy az erdélyi öltözeteket ér-</w:t>
        <w:br/>
        <w:t>tékesebbé, szebbé akarta tenni. Értékesebb anyagot, tehetségükhöz</w:t>
        <w:br/>
        <w:t>mérten, a nemeseken kívül a jobbágyok is vettek.</w:t>
      </w:r>
    </w:p>
    <w:p>
      <w:pPr>
        <w:pStyle w:val="Style101"/>
        <w:widowControl/>
        <w:spacing w:lineRule="auto" w:line="240"/>
        <w:ind w:firstLine="567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Jelentős tényező, hogy a behozott áruk egyben mintául is szol-</w:t>
        <w:br/>
        <w:t>gáltak. A külföldi kereskedők nyersanyagot, feldolgozott árut</w:t>
        <w:br/>
        <w:t>egyaránt hoztak be és a műipart fejlesztették. Az egykorúak meg-</w:t>
        <w:br/>
        <w:t>állapítása szerint az erdélyi műipar fejlesztésére szükség volt.</w:t>
        <w:br/>
        <w:t>Apáczai Cseri János gyulafehérvári székfoglaló beszédében hang-</w:t>
        <w:br/>
        <w:t>súlyozta is, hogy műipari dolgokban Erdély idegen segítségre szo-</w:t>
        <w:br/>
        <w:t>rul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8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század végén Apor István kincstartó meg úgy vélekedett,</w:t>
        <w:br/>
        <w:t>hogy minden foglalkozásból legalább két iparost kellene a felsőbb</w:t>
        <w:br/>
        <w:t>részekből Erdélybe hozni, hogy ezek a városokban elhelyezkedve,</w:t>
        <w:br/>
        <w:t>tőlük a mi embereink tanulhatnána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9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Sok esetet lehetne felhozni</w:t>
        <w:br/>
      </w:r>
    </w:p>
    <w:p>
      <w:pPr>
        <w:pStyle w:val="Style17"/>
        <w:widowControl/>
        <w:jc w:val="both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7"/>
        <w:widowControl/>
        <w:ind w:firstLine="567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14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OE. III, 139, 437, XIV, 398.</w:t>
      </w:r>
    </w:p>
    <w:p>
      <w:pPr>
        <w:pStyle w:val="Style17"/>
        <w:widowControl/>
        <w:ind w:firstLine="567"/>
        <w:jc w:val="both"/>
        <w:rPr/>
      </w:pPr>
      <w:r>
        <w:rPr>
          <w:rStyle w:val="FontStyle75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5</w:t>
      </w:r>
      <w:r>
        <w:rPr>
          <w:rStyle w:val="FontStyle75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I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. XVI, 174.</w:t>
      </w:r>
    </w:p>
    <w:p>
      <w:pPr>
        <w:pStyle w:val="Style311"/>
        <w:widowControl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6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I. h. III, 499, V, 581, VIII, 98.</w:t>
      </w:r>
    </w:p>
    <w:p>
      <w:pPr>
        <w:pStyle w:val="Style311"/>
        <w:widowControl/>
        <w:ind w:firstLine="567"/>
        <w:jc w:val="both"/>
        <w:rPr/>
      </w:pPr>
      <w:r>
        <w:rPr>
          <w:rStyle w:val="FontStyle7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7</w:t>
      </w:r>
      <w:r>
        <w:rPr>
          <w:rStyle w:val="FontStyle7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. h. VIII, 299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8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Király István, Apácai Cseri János művelődéstörténeti jelentő-</w:t>
        <w:br/>
        <w:t>sége. Marosvásárhely, 1911. 27.</w:t>
      </w:r>
    </w:p>
    <w:p>
      <w:pPr>
        <w:pStyle w:val="Style24"/>
        <w:widowControl/>
        <w:spacing w:lineRule="auto" w:line="240"/>
        <w:ind w:firstLine="567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9</w:t>
      </w:r>
      <w:r>
        <w:rPr>
          <w:rStyle w:val="FontStyle8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por István br. Kleinburgnak. Kece, 1696. okt. 22. [Apor Leveles</w:t>
        <w:br/>
        <w:t>könyve, i. h.].</w:t>
      </w:r>
    </w:p>
    <w:p>
      <w:pPr>
        <w:pStyle w:val="Style24"/>
        <w:widowControl/>
        <w:spacing w:lineRule="auto" w:line="240"/>
        <w:ind w:hanging="0"/>
        <w:jc w:val="right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jc w:val="right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9</w:t>
      </w:r>
    </w:p>
    <w:p>
      <w:pPr>
        <w:sectPr>
          <w:headerReference w:type="default" r:id="rId10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rra, hogy az erdélyiek a külföldi iparcikkeket tényleg utánozták</w:t>
        <w:br/>
        <w:t>is. Így például: cáp (kecske) bőrből német módon készített pár</w:t>
        <w:br/>
        <w:t>szekernyéről (hosszúszárú saru) olvasunk; brassói posztóból aba-</w:t>
        <w:br/>
        <w:t>ruha (durva fehér vászon) készült; német módra formált cipellőt,</w:t>
        <w:br/>
        <w:t>Erdélyben előállított cáp-bőrből kordován (kordovai), azaz török</w:t>
        <w:br/>
        <w:t>bőr-csizmát, német mintára rakott szép tarka, összejáró virágú</w:t>
        <w:br/>
        <w:t>nagy kályhát említene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0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lterjedtek a morva anabaptisták („új</w:t>
        <w:br/>
        <w:t>keresztények”) árui az ipar sokféle ágából (posztó, kés, szíj, agyag-</w:t>
        <w:br/>
        <w:t>edény, kályhacsempe, stb.)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törököknek a magyar területről való visszaszorításával po-</w:t>
        <w:br/>
        <w:t>litikailag nagy változás következett be. Ettől kezdve nem Konstan-</w:t>
        <w:br/>
        <w:t>tinápoly, hanem Bécs lett az erdélyiek fő bevásárló helye. Erdély</w:t>
        <w:br/>
        <w:t>nem kapcsolódott be közvetlenül a magyar közigazgatásba, hanem</w:t>
        <w:br/>
        <w:t>mint külön országrészt Bécsből kormányozták. Az oda vezető út</w:t>
        <w:br/>
        <w:t>megrövidült, mivel nem kellett az egész Felvidéket az utazóknak</w:t>
        <w:br/>
        <w:t>megjárniok. Az Erdélybe bevezetett postakocsi ugyanis Debre-</w:t>
        <w:br/>
        <w:t>cenen át rövidebb uton vitte fel az utasokat. Ilyenek meg bőven</w:t>
        <w:br/>
        <w:t>akadtak. Részben ügyes-bajos dolgaik miatt kellett feljárniok, rész-</w:t>
        <w:br/>
        <w:t>ben világlátni rándultak fel, vagy az új idők kivánalmainak meg-</w:t>
        <w:br/>
        <w:t>felelő bevásárlásokat tettek. A kor divatja szerint több olyan úti-</w:t>
        <w:br/>
        <w:t>napló iródott, amelyek beszédesen tárják fel a látnivalókat, amelyek</w:t>
        <w:br/>
        <w:t>közé Bécsben az egyszerűbb életmódhoz szokott erdélyiek kerültek.</w:t>
        <w:br/>
        <w:t>Nyugati szokásokat figyeltek meg, élénkebb időtöltést, kényel-</w:t>
        <w:br/>
        <w:t>mesebb lakásberendezéseket, nagyszámú építkezéseket ismertek</w:t>
        <w:br/>
        <w:t>meg. A következő lépés már a saját sorsukkal való összehasonlítás</w:t>
        <w:br/>
        <w:t>és a fényűző életnek utánzása lett. Az új szokások a gazdagabbak,</w:t>
        <w:br/>
        <w:t>sőt részben a szegényebbek életébe is beszivárogtak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erdélyi egyszerűbb életmód folytonosságában ezzel bizonyos</w:t>
        <w:br/>
        <w:t>törés következett be. A természetes fejlődés rovására tömeges újítás</w:t>
        <w:br/>
        <w:t>zavarta meg az eddigi életmenetet. A változást a nyugati műveltség</w:t>
        <w:br/>
        <w:t>térhódításának is lehetne felfogni, ha a hatás nem járt volna káros</w:t>
        <w:br/>
        <w:t>következményekkel. A most bekövetkezett rangemelésekkel azonban</w:t>
        <w:br/>
        <w:t>nagyobb lett a különbség ember és ember között, a főnemességnek</w:t>
        <w:br/>
        <w:t>nagy költekezésekkel járó eladósodása a jobbágyság nagyobb meg-</w:t>
        <w:br/>
        <w:t>terhelését vonta maga után. A német tisztviselők beözönlése miatt</w:t>
        <w:br/>
        <w:t>meg erdélyiek kerültek háttérbe. A kor írói (Apor Péter, Rettegi</w:t>
        <w:br/>
        <w:t>György, Cserei Mihály) élénken szemléltetik azt a befolyást, amely</w:t>
        <w:br/>
        <w:t>alá főleg a magasabb társadalmi osztályúak kerültek. Megállapít-</w:t>
        <w:br/>
        <w:t>ható azonban az is, hogy az új idők a népi művelődés természetes</w:t>
        <w:br/>
        <w:t>folyamatát nem tudták veszélyeztetni.</w:t>
      </w:r>
    </w:p>
    <w:p>
      <w:pPr>
        <w:pStyle w:val="Style131"/>
        <w:widowControl/>
        <w:ind w:firstLine="567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before="341" w:after="120"/>
        <w:ind w:firstLine="567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6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20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OE. VI, 134, 144, VIII, 277, 279, 297, 331.</w:t>
      </w:r>
    </w:p>
    <w:p>
      <w:pPr>
        <w:pStyle w:val="Style131"/>
        <w:widowControl/>
        <w:spacing w:before="221" w:after="0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0</w:t>
      </w:r>
    </w:p>
    <w:p>
      <w:pPr>
        <w:sectPr>
          <w:headerReference w:type="default" r:id="rId11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0" w:after="240"/>
        <w:ind w:hanging="0"/>
        <w:jc w:val="center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2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XVII. század második fele, amelyre jelen tanulmány szorít-</w:t>
        <w:br/>
        <w:t>kozik, Apafi fejedelem uralkodási idején túlmenőleg még egy év-</w:t>
        <w:br/>
        <w:t>tizedet foglal magában. A letűnt török világ után tehát erőteljesebb</w:t>
        <w:br/>
        <w:t>nyugati hatás megindulását tárja elénk. A sokágú és széles meder-</w:t>
        <w:br/>
        <w:t>ben folyó közművelődési beáramlás rendszeres ismertetése minden-</w:t>
        <w:br/>
        <w:t>esetre szélesebb kifejtést igényelne, de az ingóság-összeírásokra,</w:t>
        <w:br/>
        <w:t>mint forrásokra szorított tanulmány a kor társadalmi életéhez in-</w:t>
        <w:br/>
        <w:t>kább csak adatokat kíván szolgáltatni.</w:t>
      </w:r>
    </w:p>
    <w:p>
      <w:pPr>
        <w:pStyle w:val="Style101"/>
        <w:widowControl/>
        <w:spacing w:lineRule="auto" w:line="240" w:before="14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kínálkozó források fennmaradása mindenesetre nagyon eset-</w:t>
        <w:br/>
        <w:t>leges. A gazdagabbak saját javaiknak összeírását, már az öröklések</w:t>
        <w:br/>
        <w:t>és értékmegállapítások miatt is, inkább szorgalmazták, mint a</w:t>
        <w:br/>
        <w:t>kevés vagyonnal bíró szegények. Azonban a gazdagabbak ingóság-</w:t>
        <w:br/>
        <w:t>összeírásából is a szegénység helyzetére sok következtetés vonható.</w:t>
        <w:br/>
        <w:t>Az ingóság-összeírások adataihoz az országgyűlési végzések, az</w:t>
        <w:br/>
        <w:t>árszabályzások is sok kiegészítéssel szolgálnak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tárgyalt korban Bánffy György, Apor István, Teleki Mi-</w:t>
        <w:br/>
        <w:t xml:space="preserve">hály voltak a leggazdagabb emberek Erdélyben.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Bánffy-család</w:t>
        <w:br/>
        <w:t>vagyon-összeírásából megvan a gyalui vár ingóságainak a leírása,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1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megvan Apor István Kolozsvárra gyűjtött holmijinak jegyzéke,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2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Teleki Mihály uzdiszentpéteri udvarházának inventárium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a,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3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mellett Telekinek értékes levelezése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4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Bánffyt és Aport Bécsb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en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nnyira elragadta az újdonságok varázsa, hogy bevásárolásokra</w:t>
        <w:br/>
        <w:t>nyolcvanezer forintot költöttek. Az említett összeírásokból Aporé</w:t>
        <w:br/>
        <w:t>a legkimerítőbb és egyben legértékesebb. Az ő összeírásában fel-</w:t>
        <w:br/>
        <w:t>sorolt sok öltözet közelebbi megismerése már magában véve nye-</w:t>
        <w:br/>
        <w:t>resége az irodalomnak.</w:t>
      </w:r>
    </w:p>
    <w:p>
      <w:pPr>
        <w:pStyle w:val="Style101"/>
        <w:widowControl/>
        <w:spacing w:lineRule="auto" w:line="240" w:before="10" w:after="0"/>
        <w:ind w:firstLine="567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Kornis-család egyik tagja: Kornis Gáspár és felesége, Csáky</w:t>
        <w:br/>
        <w:t>Mária, ugyanez időben a fallal kerített Besztercére menekítették</w:t>
        <w:br/>
        <w:t>értékes tárgyaikat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5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Csáky Mária mesés, ékszereinek jegyzéke is</w:t>
        <w:br/>
        <w:t>megvan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6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z ő személye már a század végén alakuló új főnemes</w:t>
        <w:b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21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Jakó Zsigmond, A gyalui vártartomány urbáriumai. Kolozsvár,</w:t>
        <w:br/>
        <w:t>1944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22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Apor István Kolosvárt lévő egyetmásinak regestruma [Erd.</w:t>
        <w:br/>
        <w:t>Nemz. Múz. lt. Bánffy cs. lt. II. Rokonságok]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23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Inventarium universorum bonorum mobilium et immobilium</w:t>
        <w:br/>
        <w:t>circa curiam nobilitarem Ozd Sz. Peteriensem... pertinentium. Factum</w:t>
        <w:br/>
        <w:t>dic 14. Sept. (16) 79 [Erd. Nemz. Múz. lt. Teleki László lt.]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24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Gergely Sámuel, Teleki Mihály levelezése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25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Kornis Gáspár és Csáki Mária asszony árvái Besztercén lévő</w:t>
        <w:br/>
        <w:t>letett portékái registruma 1688 [Erd. Nemz. Múz. lt. Kornis lt.].</w:t>
      </w:r>
    </w:p>
    <w:p>
      <w:pPr>
        <w:pStyle w:val="Style24"/>
        <w:widowControl/>
        <w:spacing w:lineRule="auto" w:line="240"/>
        <w:ind w:firstLine="567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26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Néhai Csáki Mária asszony Kornis Gáspárné asszony ezüst és</w:t>
        <w:br/>
        <w:t>egyéb clencdiuminak inventariumja, pecsételve, subscribálva 1688. die</w:t>
        <w:br/>
        <w:t>31. Iulii. No. 26. [no.].</w:t>
      </w:r>
    </w:p>
    <w:p>
      <w:pPr>
        <w:pStyle w:val="Style24"/>
        <w:widowControl/>
        <w:spacing w:lineRule="auto" w:line="240"/>
        <w:ind w:hanging="0"/>
        <w:jc w:val="right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jc w:val="right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1</w:t>
      </w:r>
    </w:p>
    <w:p>
      <w:pPr>
        <w:sectPr>
          <w:headerReference w:type="default" r:id="rId12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sszonynak, „a dámának” ruha-kellékét tárja elénk. Román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forrás</w:t>
        <w:br/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Brancovici Száva és György testvére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1680.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évi ingóság-összeírása,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7</w:t>
        <w:br/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amelybe a Korda-család javaiból is sok tárgy belekerült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szászok sem maradtak külföldi hatás nélkül, bár az ő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iparuk</w:t>
        <w:br/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igen fejlett volt és régi időtől fogva szállítottak külföldre is. Í</w:t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gy,</w:t>
        <w:br/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amikor János Zsigmond fejedelem II. Szolimán török császár</w:t>
        <w:br/>
        <w:t xml:space="preserve">meglátogatására készült, kíséretének felszereléséhez a szászok </w:t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is</w:t>
        <w:br/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hozzájárultak.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8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Tárgyaik között török szablya, török cérna fordul-</w:t>
        <w:br/>
        <w:t>tak elő. Az Erdélybe dél felől jövő kereskedők áruikat Brassóban,</w:t>
        <w:br/>
        <w:t>Szászvároson rakták le, ezekből tehát a szászok is vásároltak. Dél-</w:t>
        <w:br/>
        <w:t>ről főleg fűszerek, prémek kerültek hozzájuk.</w:t>
      </w:r>
    </w:p>
    <w:p>
      <w:pPr>
        <w:pStyle w:val="Style30"/>
        <w:widowControl/>
        <w:spacing w:lineRule="auto" w:line="240" w:before="14" w:after="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ingóság-összeírások szellemi és anyagi hatásokat egyaránt</w:t>
        <w:br/>
        <w:t>tüntetnek fel. Széles tehát az a terület, amelyre a megfigyelések reá-</w:t>
        <w:br/>
        <w:t>világítanak, bizonyságául annak, hogy a közművelődés az egyének</w:t>
        <w:br/>
        <w:t>és tömegek ízléséhez és szükségleteihez mérten sok vonatkozásban</w:t>
        <w:br/>
        <w:t>nyilatkozik meg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egyházi művészet terén, az egyes családokat tekintve, a ter-</w:t>
        <w:br/>
        <w:t>mészetes behatások az erdélyi törvény következményei. E szerint</w:t>
        <w:br/>
        <w:t>az egyes helyeken a kisebbségben maradt vallások imaházat tart-</w:t>
        <w:br/>
        <w:t>hattak fenn, a nemesek meg saját használatukra, saját vallásukból</w:t>
        <w:br/>
        <w:t>való papot alkalmazhattak. A főnemesek tehát birtokaikon a ma-</w:t>
        <w:br/>
        <w:t>guk és jobbágyaik részére magán-kápolnákat rendeztek be, az</w:t>
        <w:br/>
        <w:t>istentisztelethez szükséges eszközökkel szerelvén fel őket.</w:t>
      </w:r>
    </w:p>
    <w:p>
      <w:pPr>
        <w:pStyle w:val="Style30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Hogy csak néhány névre utaljunk: </w:t>
      </w:r>
      <w:r>
        <w:rPr>
          <w:rStyle w:val="FontStyle66"/>
          <w:rFonts w:cs="Times New Roman" w:ascii="Times New Roman" w:hAnsi="Times New Roman"/>
          <w:sz w:val="28"/>
          <w:szCs w:val="24"/>
          <w:lang w:val="hu-HU" w:eastAsia="hu-HU"/>
        </w:rPr>
        <w:t xml:space="preserve">Czegei Vass </w:t>
      </w:r>
      <w:r>
        <w:rPr>
          <w:rStyle w:val="FontStyle65"/>
          <w:rFonts w:cs="Times New Roman" w:ascii="Times New Roman" w:hAnsi="Times New Roman"/>
          <w:sz w:val="28"/>
          <w:szCs w:val="24"/>
          <w:lang w:val="hu-HU" w:eastAsia="hu-HU"/>
        </w:rPr>
        <w:t>Já</w:t>
      </w:r>
      <w:r>
        <w:rPr>
          <w:rStyle w:val="FontStyle66"/>
          <w:rFonts w:cs="Times New Roman" w:ascii="Times New Roman" w:hAnsi="Times New Roman"/>
          <w:sz w:val="28"/>
          <w:szCs w:val="24"/>
          <w:lang w:val="hu-HU" w:eastAsia="hu-HU"/>
        </w:rPr>
        <w:t>nos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, aki</w:t>
        <w:br/>
        <w:t xml:space="preserve">Olmützben, Prágában is tanult, kiváló jezsuitákkal, így </w:t>
      </w:r>
      <w:r>
        <w:rPr>
          <w:rStyle w:val="FontStyle66"/>
          <w:rFonts w:cs="Times New Roman" w:ascii="Times New Roman" w:hAnsi="Times New Roman"/>
          <w:sz w:val="28"/>
          <w:szCs w:val="24"/>
          <w:lang w:val="hu-HU" w:eastAsia="hu-HU"/>
        </w:rPr>
        <w:t>Vásár-</w:t>
        <w:br/>
        <w:t xml:space="preserve">helyi Dániel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győri, az erdélyi származású </w:t>
      </w:r>
      <w:r>
        <w:rPr>
          <w:rStyle w:val="FontStyle66"/>
          <w:rFonts w:cs="Times New Roman" w:ascii="Times New Roman" w:hAnsi="Times New Roman"/>
          <w:sz w:val="28"/>
          <w:szCs w:val="24"/>
          <w:lang w:val="hu-HU" w:eastAsia="hu-HU"/>
        </w:rPr>
        <w:t xml:space="preserve">Forró György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nagy-</w:t>
        <w:br/>
        <w:t xml:space="preserve">szombati rektorokkal, továbbá a híres bibliafordító </w:t>
      </w:r>
      <w:r>
        <w:rPr>
          <w:rStyle w:val="FontStyle66"/>
          <w:rFonts w:cs="Times New Roman" w:ascii="Times New Roman" w:hAnsi="Times New Roman"/>
          <w:sz w:val="28"/>
          <w:szCs w:val="24"/>
          <w:lang w:val="hu-HU" w:eastAsia="hu-HU"/>
        </w:rPr>
        <w:t>Káldy György-</w:t>
        <w:br/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gyel állott levelezésben és tőlük értékes egyházi tárgyakat kapott.</w:t>
        <w:br/>
        <w:t>Vásárhelyi réztáblába vésett szép szentképet, szép veres karma-</w:t>
        <w:br/>
        <w:t>zsinba (sötétvörös színű török posztó) kötött Bibliát küldött neki.</w:t>
        <w:br/>
        <w:t>Forró Vassnak Rómában kegytárgyakat szerzett. Az ilyen kegy-</w:t>
        <w:br/>
        <w:t>tárgyak iparművészetileg számbajövő alkotások. Vassnak 1634-ben</w:t>
        <w:br/>
        <w:t>kelt végrendelete leltárszerűen sorolja fel az ereklyéket, amelyeket</w:t>
        <w:br/>
        <w:t>ide-oda szánt. Ébenfából készült Rómából hozott kegytárgyat,</w:t>
        <w:br/>
        <w:t>Rómában ezüstbe foglalt és nyakban hordozott más ereklyét, ezek</w:t>
        <w:br/>
        <w:t>tartására ébenfából való ládácskát. Bőven voltak templomi eszkö-</w:t>
        <w:br/>
        <w:t>zei: képek, miseruhák, kehely, szentségtartó, ezüst gyertyatartó,</w:t>
        <w:br/>
        <w:t>házainál táblás oltárok, kék bagaziával (vászon) bélelt oltárterítő. A</w:t>
        <w:br/>
      </w:r>
    </w:p>
    <w:p>
      <w:pPr>
        <w:pStyle w:val="Style33"/>
        <w:widowControl/>
        <w:spacing w:lineRule="auto" w:line="240"/>
        <w:ind w:hanging="0"/>
        <w:jc w:val="both"/>
        <w:rPr>
          <w:rStyle w:val="FontStyle6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1186" w:leader="none"/>
        </w:tabs>
        <w:spacing w:lineRule="auto" w:line="240" w:before="168" w:after="0"/>
        <w:ind w:firstLine="567"/>
        <w:jc w:val="both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7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nventarul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verii Mitropolitului Sava Brancovici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 a fratelui</w:t>
        <w:br/>
        <w:t>s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ă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u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Gheorghe, confiscat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ă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de oamenii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lui Apafi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la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Sibiu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în 9 Iulie 1680</w:t>
        <w:br/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[J. Lupaş,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Documente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storice Transilvane. Cluj. 1940. I, 368—85].</w:t>
      </w:r>
    </w:p>
    <w:p>
      <w:pPr>
        <w:pStyle w:val="Style32"/>
        <w:widowControl/>
        <w:tabs>
          <w:tab w:val="clear" w:pos="720"/>
          <w:tab w:val="left" w:pos="1186" w:leader="none"/>
        </w:tabs>
        <w:spacing w:before="5" w:after="0"/>
        <w:ind w:firstLine="567"/>
        <w:jc w:val="both"/>
        <w:rPr>
          <w:rStyle w:val="FontStyle72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7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28</w:t>
      </w:r>
      <w:r>
        <w:rPr>
          <w:rStyle w:val="FontStyle77"/>
          <w:rFonts w:cs="Times New Roman" w:ascii="Times New Roman" w:hAnsi="Times New Roman"/>
          <w:b w:val="false"/>
          <w:sz w:val="24"/>
          <w:szCs w:val="24"/>
          <w:lang w:eastAsia="hu-HU"/>
        </w:rPr>
        <w:t xml:space="preserve">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OE. II, 317—8.</w:t>
      </w:r>
    </w:p>
    <w:p>
      <w:pPr>
        <w:pStyle w:val="Style32"/>
        <w:widowControl/>
        <w:tabs>
          <w:tab w:val="clear" w:pos="720"/>
          <w:tab w:val="left" w:pos="1186" w:leader="none"/>
        </w:tabs>
        <w:spacing w:before="5" w:after="0"/>
        <w:jc w:val="both"/>
        <w:rPr>
          <w:rStyle w:val="FontStyle72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2"/>
        <w:widowControl/>
        <w:tabs>
          <w:tab w:val="clear" w:pos="720"/>
          <w:tab w:val="left" w:pos="1186" w:leader="none"/>
        </w:tabs>
        <w:spacing w:before="5" w:after="0"/>
        <w:jc w:val="both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2</w:t>
      </w:r>
    </w:p>
    <w:p>
      <w:pPr>
        <w:sectPr>
          <w:headerReference w:type="default" r:id="rId1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Kornis-csalad birtokában miseruhák, skófiummal (arany, ezüst</w:t>
        <w:br/>
        <w:t>török fonál) varrott kehelytartó, egyházi ruhák, kelyhek, stb.</w:t>
        <w:br/>
        <w:t>nagyobb számmal tűnnek elő.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vertAlign w:val="superscript"/>
          <w:lang w:val="hu-HU" w:eastAsia="hu-HU"/>
        </w:rPr>
        <w:t>29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 Apor István holmija között más</w:t>
        <w:br/>
        <w:t>tárgyakkal együtt sok egyházi szert találunk.</w:t>
      </w:r>
    </w:p>
    <w:p>
      <w:pPr>
        <w:pStyle w:val="Style15"/>
        <w:widowControl/>
        <w:spacing w:lineRule="auto" w:line="240" w:before="5" w:after="0"/>
        <w:ind w:firstLine="567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Az egyházi szerekből sok nem Erdélyben készült. Apornak</w:t>
        <w:br/>
        <w:t>Becsből való műremek-szentségtartója, szent olajos ón doboza ma</w:t>
        <w:br/>
        <w:t>is megvan. Teleki Mihály uzdiszentpéteri udvarházában meg úr-</w:t>
        <w:br/>
        <w:t>vacsorához való asztalt látunk. Brancovici Száva püspök ingóság-</w:t>
        <w:br/>
        <w:t>összeírásában ciprusfából előállított zománcos keresztekről, skó-</w:t>
        <w:br/>
        <w:t>fiummal varrott vagy keleti gyöngyökkel díszített egyházi ruhák-</w:t>
        <w:br/>
        <w:t>ról olvasunk. Ilyen: fehér-sárga skófiummal, gyöngyökkel igen</w:t>
        <w:br/>
        <w:t xml:space="preserve">gazdagon ellátott fekete bársony püspöki sapka, továbbá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13 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darab-</w:t>
        <w:br/>
        <w:t>ból álló selyem, gazdag püspöki öltözet. Némelyike skófiummal</w:t>
        <w:br/>
        <w:t>varrott, gyöngyösek is vannak. A tárgyak között található a</w:t>
        <w:br/>
        <w:t>gyöngyházas-ezüstös-aranyos püspöki mankó (pásztorpot). A gö-</w:t>
        <w:br/>
        <w:t>rög-keleti papok a szertartáshoz szükséges ruháikat Havasalföld-</w:t>
        <w:br/>
        <w:t>ről szerezték be.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vertAlign w:val="superscript"/>
          <w:lang w:val="hu-HU" w:eastAsia="hu-HU"/>
        </w:rPr>
        <w:t>30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 Látható tehát, hogy olasz, német, török, bizánci</w:t>
        <w:br/>
        <w:t>hatások bontakoznak ki az ingóság-összeírásokból.</w:t>
      </w:r>
    </w:p>
    <w:p>
      <w:pPr>
        <w:pStyle w:val="Style15"/>
        <w:widowControl/>
        <w:spacing w:lineRule="auto" w:line="240"/>
        <w:ind w:firstLine="567"/>
        <w:rPr>
          <w:rStyle w:val="FontStyle67"/>
          <w:rFonts w:ascii="Times New Roman" w:hAnsi="Times New Roman" w:cs="Times New Roman"/>
          <w:b w:val="false"/>
          <w:b w:val="false"/>
          <w:spacing w:val="0"/>
          <w:szCs w:val="24"/>
          <w:lang w:val="hu-HU" w:eastAsia="hu-HU"/>
        </w:rPr>
      </w:pP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z egyházi szerek szemlélése a található </w:t>
      </w:r>
      <w:r>
        <w:rPr>
          <w:rStyle w:val="FontStyle67"/>
          <w:rFonts w:cs="Times New Roman" w:ascii="Times New Roman" w:hAnsi="Times New Roman"/>
          <w:b w:val="false"/>
          <w:spacing w:val="40"/>
          <w:szCs w:val="24"/>
          <w:lang w:val="hu-HU" w:eastAsia="hu-HU"/>
        </w:rPr>
        <w:t>könyveknek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 a meg-</w:t>
        <w:br/>
        <w:t>figyelésére vezet rá bennünket. A papi imakönyvek, halotti beszéd-</w:t>
        <w:br/>
        <w:t>gyűjtemények, magyarnyelvű egyházi könyvek mellett bőven aka-</w:t>
        <w:br/>
        <w:t>dunk külföldi szerzők műveire is. Vass János könyvei szép érté-</w:t>
        <w:br/>
        <w:t>ket képviseltek, Teleki Mihály udvarházában több polcon állottak</w:t>
        <w:br/>
        <w:t>a könyvek, Brancovici Száva magyar, deák nyelvű és keleti ritu</w:t>
      </w:r>
      <w:r>
        <w:rPr>
          <w:rStyle w:val="FontStyle84"/>
          <w:rFonts w:cs="Times New Roman" w:ascii="Times New Roman" w:hAnsi="Times New Roman"/>
          <w:sz w:val="28"/>
          <w:szCs w:val="24"/>
          <w:lang w:val="hu-HU" w:eastAsia="hu-HU"/>
        </w:rPr>
        <w:t>sú</w:t>
        <w:br/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könyvei tűnnek fel. Román könyvek nyomtatására külön nyomdával</w:t>
        <w:br/>
        <w:t>rendelkezett. Az idegen könyvek nagy tömege főleg Apor István in-</w:t>
        <w:br/>
        <w:t>góság-összeírásában szemlélhető. Ő a kolozsvári jezsuitáknál tanult</w:t>
        <w:br/>
        <w:t>és könyvei összegyűjtésében is a jezsuiták műveit részesítette előny-</w:t>
        <w:br/>
        <w:t>ben. Könyveinek száma mintegy százra rúg. Nagyszámú magyar-</w:t>
        <w:br/>
        <w:t>nyelvű vallásos műveken kívül latin klasszikusok, egyéb irányú</w:t>
        <w:br/>
        <w:t>könyvek nagy tömege lep meg bennünket. Neves teológusok mun-</w:t>
        <w:br/>
        <w:t>kái gazdagítják gyűjteményét. Hogy csak néhány nevet említsünk:</w:t>
        <w:br/>
        <w:t>Toledus Ferenc, Becanus Márton, Avancini Miklós, Posnaniensis</w:t>
        <w:br/>
        <w:t>Péter, Collatus Lajos, Albertini Ferenc, Kreitzen Károly, Abelli</w:t>
        <w:br/>
        <w:t>Lajos és a híres könyvnyomtató Plantinus Kristóf nevei fordul-</w:t>
        <w:br/>
        <w:t>nak elő. Ez utóbbi Zsámboki János híres magyar humanistának</w:t>
        <w:br/>
        <w:t>volt a barátja. A könyvek között szerepel a bécsi könyvek jegyzéke,</w:t>
        <w:br/>
        <w:t>tehát Apor figyelemmel kísérte a tudományos irodalmat és vásá-</w:t>
        <w:br/>
        <w:t>rolt annak régi és újabb termékeiből. Benne tudatos könyvgyűjtőt</w:t>
        <w:br/>
        <w:t>ismerünk meg, aki a kor könyvbarátai között méltán megemlítendő.</w:t>
        <w:br/>
      </w:r>
    </w:p>
    <w:p>
      <w:pPr>
        <w:pStyle w:val="Style34"/>
        <w:widowControl/>
        <w:spacing w:before="187" w:after="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9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Kéziratai </w:t>
      </w:r>
      <w:r>
        <w:rPr>
          <w:rStyle w:val="FontStyle82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Erd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Nemz. Múz. </w:t>
      </w:r>
      <w:r>
        <w:rPr>
          <w:rStyle w:val="FontStyle82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gr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Wass lt.-ban.</w:t>
      </w:r>
    </w:p>
    <w:p>
      <w:pPr>
        <w:pStyle w:val="Style34"/>
        <w:widowControl/>
        <w:spacing w:before="10" w:after="0"/>
        <w:ind w:firstLine="567"/>
        <w:jc w:val="both"/>
        <w:rPr>
          <w:rStyle w:val="FontStyle72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30</w:t>
      </w:r>
      <w:r>
        <w:rPr>
          <w:rStyle w:val="FontStyle8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Meteş, i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m. 159.</w:t>
      </w:r>
    </w:p>
    <w:p>
      <w:pPr>
        <w:pStyle w:val="Style34"/>
        <w:widowControl/>
        <w:tabs>
          <w:tab w:val="clear" w:pos="720"/>
          <w:tab w:val="left" w:pos="1099" w:leader="none"/>
        </w:tabs>
        <w:spacing w:before="10" w:after="0"/>
        <w:jc w:val="right"/>
        <w:rPr>
          <w:rStyle w:val="FontStyle72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tabs>
          <w:tab w:val="clear" w:pos="720"/>
          <w:tab w:val="left" w:pos="1099" w:leader="none"/>
        </w:tabs>
        <w:spacing w:before="10" w:after="0"/>
        <w:jc w:val="right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3</w:t>
      </w:r>
    </w:p>
    <w:p>
      <w:pPr>
        <w:sectPr>
          <w:headerReference w:type="default" r:id="rId1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Írásaiban Vergiliusra, Macchiavellire hivatkozik; ez képzett em-</w:t>
        <w:br/>
        <w:t>berre vall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Korismeretet terjesztettek a novellák, amelyek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Bécsből Er-</w:t>
        <w:br/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délybe is lekerültek. Hetenként kétszer küldték őket nyomtatásban</w:t>
        <w:br/>
        <w:t>vagy írottan, latin, olasz és német nyelven.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31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ingóság-összeírásokban szereplő könyvek befogadására az</w:t>
        <w:br/>
        <w:t>udvarházakban akkor még hiányoztak a könyvtárszobák, amilyenek</w:t>
        <w:br/>
        <w:t>a következő század barokk kastélyaiban már rendszeresebbek. Ar-</w:t>
        <w:br/>
        <w:t>ról értesülünk, hogy az első francia módra épített kastélyt Erdély-</w:t>
        <w:br/>
        <w:t>ben 1668-ban emelték. Közepén nagy teremmel, jobbra, balra lak-</w:t>
        <w:br/>
        <w:t>osztályokkal, előtte díszkerttel. Apafi Mihály fejedelem ebesfalvi</w:t>
        <w:br/>
        <w:t>(erzsébetvárosi), fogarasi kastélyaiban már ilynemű parkkal talál-</w:t>
        <w:br/>
        <w:t>kozunk.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82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por német kertészt hozatott Bécsből;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33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z azt mutatja,</w:t>
        <w:br/>
        <w:t>hogy parkot már ő is rendezett be. A parkok kiszorították a gazda-</w:t>
        <w:br/>
        <w:t>sági kerteket, amelyek eddig az udvarházak hasznothajtó járulékai</w:t>
        <w:br/>
        <w:t>voltak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uzdiszentpéteri udvarházban, a tágas ebédlőben zenekar</w:t>
        <w:br/>
        <w:t>számára készített emelvények simultak a falakhoz, amint ezt az új-</w:t>
        <w:br/>
        <w:t>módi kastélyok berendezése a következő században már magával</w:t>
        <w:br/>
        <w:t>hozta. E Szentpéteri újabb udvarházat Apafi fejedelem építtette,</w:t>
        <w:br/>
        <w:t>s csak később került a Teleki Mihály birtokába. Bornemisza Anna</w:t>
        <w:br/>
        <w:t>fejedelemasszony nevével és címerével ellátott szarvasagancsos</w:t>
        <w:br/>
        <w:t>függő gyergyatartók azonban továbbra is őrizték a fejedelmi bir-</w:t>
        <w:br/>
        <w:t>toklás emlékét. Az ebédlőben, az ú. n. ebédlő-palotában meg a te-</w:t>
        <w:br/>
        <w:t>rem oldalába vájva két zenekar számára is készült festett deszká-</w:t>
        <w:br/>
        <w:t>val borított oszlopos állvány.</w:t>
      </w:r>
    </w:p>
    <w:p>
      <w:pPr>
        <w:pStyle w:val="Style30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Apafi fejedelem és külön a fejedelemasszony udvari zeneka-</w:t>
        <w:br/>
        <w:t>rának összetétele is ismeretes. Azon az úton jártak tehát, mint az</w:t>
        <w:br/>
        <w:t>előző fejedelmek, akik általában kedvelték a zenét. Már az anyja</w:t>
        <w:br/>
        <w:t>révén olasz származású Izabella királyné kiváló zenebarát és játé-</w:t>
        <w:br/>
        <w:t>kos volt. Fia, János Zsigmond, is hasonlított hozzá. Báthory Ist-</w:t>
        <w:br/>
        <w:t>ván páduai diák korában szerette meg az olasz zenét, és itthon is</w:t>
        <w:br/>
        <w:t>zenekart állított össze. Halála után a zenekar Báthory Zsigmond</w:t>
        <w:br/>
        <w:t>fejedelem udvarába került.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34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Fejedelmi eskütételénél olasz zenészek</w:t>
        <w:br/>
        <w:t>szerepeltek és szórakoztatták a 12 asztalnál leült vendégeket. A vá-</w:t>
        <w:br/>
      </w:r>
    </w:p>
    <w:p>
      <w:pPr>
        <w:pStyle w:val="Style35"/>
        <w:widowControl/>
        <w:spacing w:lineRule="auto" w:line="240"/>
        <w:ind w:hanging="0"/>
        <w:jc w:val="both"/>
        <w:rPr>
          <w:rStyle w:val="FontStyle6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1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 bécsi alkancellária a Guberniumnak </w:t>
      </w:r>
      <w:r>
        <w:rPr>
          <w:rStyle w:val="FontStyle68"/>
          <w:rFonts w:cs="Times New Roman" w:ascii="Times New Roman" w:hAnsi="Times New Roman"/>
          <w:sz w:val="24"/>
          <w:szCs w:val="24"/>
          <w:lang w:val="hu-HU" w:eastAsia="hu-HU"/>
        </w:rPr>
        <w:t xml:space="preserve">1696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ápr. 28 [Liber exp.</w:t>
        <w:br/>
      </w:r>
      <w:r>
        <w:rPr>
          <w:rStyle w:val="FontStyle68"/>
          <w:rFonts w:cs="Times New Roman" w:ascii="Times New Roman" w:hAnsi="Times New Roman"/>
          <w:sz w:val="24"/>
          <w:szCs w:val="24"/>
          <w:lang w:val="hu-HU" w:eastAsia="hu-HU"/>
        </w:rPr>
        <w:t xml:space="preserve">57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Orsz. lt. Bpest].</w:t>
      </w:r>
    </w:p>
    <w:p>
      <w:pPr>
        <w:pStyle w:val="Style35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2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Radvánszky Béla, Magyar családélet és háztartás a XVI. és</w:t>
        <w:br/>
        <w:t xml:space="preserve">XVII. században. I, </w:t>
      </w:r>
      <w:r>
        <w:rPr>
          <w:rStyle w:val="FontStyle68"/>
          <w:rFonts w:cs="Times New Roman" w:ascii="Times New Roman" w:hAnsi="Times New Roman"/>
          <w:sz w:val="24"/>
          <w:szCs w:val="24"/>
          <w:lang w:val="hu-HU" w:eastAsia="hu-HU"/>
        </w:rPr>
        <w:t>5, 19.</w:t>
      </w:r>
    </w:p>
    <w:p>
      <w:pPr>
        <w:pStyle w:val="Style35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3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por I</w:t>
      </w:r>
      <w:r>
        <w:rPr>
          <w:rStyle w:val="FontStyle68"/>
          <w:rFonts w:cs="Times New Roman" w:ascii="Times New Roman" w:hAnsi="Times New Roman"/>
          <w:sz w:val="24"/>
          <w:szCs w:val="24"/>
          <w:lang w:val="hu-HU" w:eastAsia="hu-HU"/>
        </w:rPr>
        <w:t xml:space="preserve">. 1697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évi kiadási jegyzékéből [Erd. Nemz. Múz. lt. Bánffy</w:t>
        <w:br/>
        <w:t xml:space="preserve">lt. </w:t>
      </w:r>
      <w:r>
        <w:rPr>
          <w:rStyle w:val="FontStyle68"/>
          <w:rFonts w:cs="Times New Roman" w:ascii="Times New Roman" w:hAnsi="Times New Roman"/>
          <w:sz w:val="24"/>
          <w:szCs w:val="24"/>
          <w:lang w:val="hu-HU" w:eastAsia="hu-HU"/>
        </w:rPr>
        <w:t>Korda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ratok. Apor István és más Aporok].</w:t>
      </w:r>
    </w:p>
    <w:p>
      <w:pPr>
        <w:pStyle w:val="Style35"/>
        <w:widowControl/>
        <w:spacing w:lineRule="auto" w:line="240"/>
        <w:ind w:firstLine="567"/>
        <w:jc w:val="both"/>
        <w:rPr>
          <w:rStyle w:val="FontStyle68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4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. Haraszti, Etienne Báthory et la musique en Transylvania [E.</w:t>
        <w:br/>
        <w:t xml:space="preserve">Báthory roi de Pologne principe de Transylvanie. Cracovie, </w:t>
      </w:r>
      <w:r>
        <w:rPr>
          <w:rStyle w:val="FontStyle68"/>
          <w:rFonts w:cs="Times New Roman" w:ascii="Times New Roman" w:hAnsi="Times New Roman"/>
          <w:sz w:val="24"/>
          <w:szCs w:val="24"/>
          <w:lang w:val="hu-HU" w:eastAsia="hu-HU"/>
        </w:rPr>
        <w:t>1935. 71—87].</w:t>
      </w:r>
    </w:p>
    <w:p>
      <w:pPr>
        <w:pStyle w:val="Style35"/>
        <w:widowControl/>
        <w:spacing w:lineRule="auto" w:line="240"/>
        <w:ind w:hanging="0"/>
        <w:jc w:val="both"/>
        <w:rPr>
          <w:rStyle w:val="FontStyle68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jc w:val="both"/>
        <w:rPr/>
      </w:pPr>
      <w:r>
        <w:rPr>
          <w:rStyle w:val="FontStyle68"/>
          <w:rFonts w:cs="Times New Roman" w:ascii="Times New Roman" w:hAnsi="Times New Roman"/>
          <w:sz w:val="28"/>
          <w:szCs w:val="24"/>
          <w:lang w:val="hu-HU" w:eastAsia="hu-HU"/>
        </w:rPr>
        <w:t>14</w:t>
      </w:r>
    </w:p>
    <w:p>
      <w:pPr>
        <w:sectPr>
          <w:headerReference w:type="default" r:id="rId1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1"/>
        <w:widowControl/>
        <w:jc w:val="both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rosház tornyában, majd az étkezés alatt ugyanez alkalommal a ház</w:t>
        <w:br/>
        <w:t>előtt trombitások és dobosok foglalkoztatták a hallgatóságot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35</w:t>
        <w:br/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Olyan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hangszerekkel tehát, amelyek az erdélyiek lelkéhez közel ál-</w:t>
        <w:br/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lottak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és a szomszédos népek hangszereihez jobban idomultak.</w:t>
        <w:br/>
        <w:t>Bethlen Gábor lakodalmára küldött török basa is dobszó és sípok</w:t>
        <w:br/>
        <w:t>között vonult be a városba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36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II. Rákóczi György menyasszonya</w:t>
        <w:br/>
        <w:t>érkezésekor török és lengyel sípok harsogtak, II. Apafi Mihály</w:t>
        <w:br/>
        <w:t>fejedelmi jelvényei hozatalakor dob, trombita, török síp hangjai</w:t>
        <w:br/>
        <w:t>hallatszotta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87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pafi Mihály érsekújvári látogatásakor a török</w:t>
        <w:br/>
        <w:t>táborban fúvó hangszerek szólta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38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 hangszerek között legjel-</w:t>
        <w:br/>
        <w:t>legzetesebb a török síp vagy tárogató síp. Ez Erdélyben is nagyon</w:t>
        <w:br/>
        <w:t>elterjedt és kiszorította a dudát vagy tömlő-sípot A török síp sze-</w:t>
        <w:br/>
        <w:t>rephez jutott Apafi Mihály és felesége zenekaraiban is. A fejede-</w:t>
        <w:br/>
        <w:t xml:space="preserve">lem zenekarában 1666-ban volt 5 trombitás,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1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török sípos,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1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virgi-</w:t>
        <w:br/>
        <w:t xml:space="preserve">nás, 2 hegedűs. A fejedelemasszony zenekarában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1683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-ban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10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trom-</w:t>
        <w:br/>
        <w:t xml:space="preserve">bitás,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3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sípos, 1 virginás, 5 hegedűs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39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virgina a mai zongorát</w:t>
        <w:br/>
        <w:t>pótolta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Most tehát, amikor Teleki Mihály egyik leányát férjhez adta</w:t>
        <w:br/>
        <w:t>és a zenekari állványra szüksége volt, valószínűleg ilyen hangsze-</w:t>
        <w:br/>
        <w:t>rek szólaltak meg újra a teremben. Vagy talán úgy történt, mint</w:t>
        <w:br/>
        <w:t>II. Rákóczi György lakodalmakor, amikor német, magyar és ci-</w:t>
        <w:br/>
        <w:t>gány zenéről olvasun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0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cigányok rendesen kettősben jártak.</w:t>
        <w:br/>
        <w:t>Az egyik lantot vagy tamburát pengetett, a másik hegedűn játszott.</w:t>
        <w:br/>
        <w:t>A török hegedű a guzlicához hasonlított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Beszédesen szóltak az inventariumok a virágokról, amelyek kö-</w:t>
        <w:br/>
        <w:t>zött török eredetűek is vannak. Még beszédesebben az illatszerekről,</w:t>
        <w:br/>
        <w:t>melyek közül több orvosságul is szolgált. Több asszony nevet szer-</w:t>
        <w:br/>
        <w:t>zett magának azzal, hogy az udvarházakban szokásos patika-ládá-</w:t>
        <w:br/>
        <w:t>ban hatásos gyógyító szereket tartott készenlétben. Az ilyen asszo-</w:t>
        <w:br/>
        <w:t>nyok ismereteiket az orvosoktól tanulták vagy egymástól lesték el</w:t>
        <w:br/>
        <w:t>tudományukat.</w:t>
      </w:r>
    </w:p>
    <w:p>
      <w:pPr>
        <w:pStyle w:val="Style101"/>
        <w:widowControl/>
        <w:spacing w:lineRule="auto" w:line="240"/>
        <w:ind w:firstLine="567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Teleki Mihály felesége, Veér Judit, részére Eperjesről kül-</w:t>
        <w:br/>
        <w:t>dött orvosságokat, miután felesége betegségét ott bő szóval ismer-</w:t>
        <w:br/>
        <w:t>tette. Görgei nevű orvos igérte, hogy maga is eljön Telekiékhez Kő-</w:t>
        <w:br/>
        <w:t>várba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1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Bethlen Gábor a zsidóknak a kiváltságlevelet Szasza Áb-</w:t>
        <w:br/>
        <w:t>rahám zsidó orvos közbenjárására adta ki. Ez az orvos azonos</w:t>
        <w:br/>
      </w:r>
    </w:p>
    <w:p>
      <w:pPr>
        <w:pStyle w:val="Style34"/>
        <w:widowControl/>
        <w:jc w:val="both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before="58" w:after="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5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EOE. ILI. </w:t>
      </w:r>
      <w:r>
        <w:rPr>
          <w:rStyle w:val="FontStyle68"/>
          <w:rFonts w:cs="Times New Roman" w:ascii="Times New Roman" w:hAnsi="Times New Roman"/>
          <w:sz w:val="24"/>
          <w:szCs w:val="24"/>
          <w:lang w:val="hu-HU" w:eastAsia="hu-HU"/>
        </w:rPr>
        <w:t>99.</w:t>
      </w:r>
    </w:p>
    <w:p>
      <w:pPr>
        <w:pStyle w:val="Style34"/>
        <w:widowControl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36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Erd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Múz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1893. 183—90.</w:t>
      </w:r>
    </w:p>
    <w:p>
      <w:pPr>
        <w:pStyle w:val="Style36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7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OE. X, 357, XVIII, 25.</w:t>
      </w:r>
    </w:p>
    <w:p>
      <w:pPr>
        <w:pStyle w:val="Style36"/>
        <w:widowControl/>
        <w:spacing w:lineRule="auto" w:line="240"/>
        <w:ind w:firstLine="567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8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Török történetírók (Karácson Imre ford.), III, 326.</w:t>
      </w:r>
    </w:p>
    <w:p>
      <w:pPr>
        <w:pStyle w:val="Style36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39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TTár. 1894. 557-63, 1893, 161—5.</w:t>
      </w:r>
    </w:p>
    <w:p>
      <w:pPr>
        <w:pStyle w:val="Style36"/>
        <w:widowControl/>
        <w:spacing w:lineRule="auto" w:line="240"/>
        <w:ind w:firstLine="567"/>
        <w:jc w:val="both"/>
        <w:rPr/>
      </w:pPr>
      <w:r>
        <w:rPr>
          <w:rStyle w:val="FontStyle63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40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OE. X, 360.</w:t>
      </w:r>
    </w:p>
    <w:p>
      <w:pPr>
        <w:pStyle w:val="Style36"/>
        <w:widowControl/>
        <w:spacing w:lineRule="auto" w:line="240"/>
        <w:ind w:firstLine="567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7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41</w:t>
      </w:r>
      <w:r>
        <w:rPr>
          <w:rStyle w:val="FontStyle7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Teleki Mihály </w:t>
      </w:r>
      <w:r>
        <w:rPr>
          <w:rStyle w:val="FontStyle82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levelezése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V, 487—8.</w:t>
      </w:r>
    </w:p>
    <w:p>
      <w:pPr>
        <w:pStyle w:val="Style36"/>
        <w:widowControl/>
        <w:spacing w:lineRule="auto" w:line="240"/>
        <w:jc w:val="right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jc w:val="right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5</w:t>
      </w:r>
    </w:p>
    <w:p>
      <w:pPr>
        <w:sectPr>
          <w:headerReference w:type="default" r:id="rId1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lehet Salza (rossz olvasás révén) nevű orvossal, aki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fejedelem</w:t>
        <w:br/>
        <w:t xml:space="preserve">gyógykezelése végett Konstantinápolyból Erdélybe érkezett. E 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ki-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váltságlevélben a fejedelem a zsidó orvosoknak szabad bejövetelt</w:t>
        <w:br/>
        <w:t>biztosított. Magánosok is fordultak a törökországi orvosokhoz ta-</w:t>
        <w:br/>
        <w:t>nácsért. Így Szalánczy István a fővezér főorvosától, Simonitól</w:t>
        <w:br/>
        <w:t xml:space="preserve">kért receptet. Réthi István kapitiha is járt orvos után, hogy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z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</w:t>
        <w:br/>
        <w:t>Portáról Erdélybe jöjjön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2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keleti orvosok hatásának tulajdonít-</w:t>
        <w:br/>
        <w:t>ható, hogy Erdélyben különleges orvosszerek terjedtek el. Így Bor-</w:t>
        <w:br/>
        <w:t>nemisza Anna patika-ládájában emberkoponya, sárkánypor, kí-</w:t>
        <w:br/>
        <w:t>gyószarv, sárkányvér orvosszerek nevével találkozun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3</w:t>
      </w:r>
    </w:p>
    <w:p>
      <w:pPr>
        <w:pStyle w:val="Style101"/>
        <w:widowControl/>
        <w:spacing w:lineRule="auto" w:line="240" w:before="10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Mindezeknél szélesebbkörű az anyagi téren megnyilatkozó ha-</w:t>
        <w:br/>
        <w:t>tás a külföldről bekerült áruk révén. Nem tagadható, hogy az</w:t>
        <w:br/>
        <w:t>anyagi szükséglet mellett szellemi igényesség sem hiányzott, ameny-</w:t>
        <w:br/>
        <w:t>nyiben a behozatalokból ízlés- és életszínvonal emelkedés figyelhető</w:t>
        <w:br/>
        <w:t>meg. A férfi ruhaanyagok behozatalának különösen nagy a jelen-</w:t>
        <w:br/>
        <w:t>tősége, amennyiben azok széles körben terjedtek el. A jobbágyok is</w:t>
        <w:br/>
        <w:t>finomabb ruhaanyagokat szereztek be annak ellenére, hogy a ne-</w:t>
        <w:br/>
        <w:t>messég az ellen ismételten tiltakozott. Eljárásukat azzal okolták</w:t>
        <w:br/>
        <w:t>meg, hogy a béres szolgák rendi a gazdáik sorsát többnyire felül-</w:t>
        <w:br/>
        <w:t>múlja és hogy a jobbágyok a maguk soruk szerint való közönséges</w:t>
        <w:br/>
        <w:t>köntösöket viseljenek. Ne hordjanak tehát festett posztóruhát, ilyen</w:t>
        <w:br/>
        <w:t>nadrágot, gyolcs- és egyéb varrott inget, csizmát, nyuszt-, farkas-,</w:t>
        <w:br/>
        <w:t>rókabőrös- és forintos dupla süveget. Ellenben viselhetnek fehér</w:t>
        <w:br/>
        <w:t>abából készült ruhát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4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z aba keleten teve vagy kecskeszőrből ké-</w:t>
        <w:br/>
        <w:t>szült durva kelme, Erdélyben durva fehér posztó volt Tehát házi-</w:t>
        <w:br/>
        <w:t>lag is előállítható. E kelmét a nemesek is használták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szegénységre, azaz jobbágyságra vonatkozó ilynemű intéz-</w:t>
        <w:br/>
        <w:t>kedések a rendi társadalmi berendezettség egyoldalúságából követ-</w:t>
        <w:br/>
        <w:t>kezőleg a nemesség szempontját vették figyelembe. Látszólagos hu-</w:t>
        <w:br/>
        <w:t>manizmusuk a takarékosság elvére támaszkodott, valójában azon-</w:t>
        <w:br/>
        <w:t>ban a nemesi tekintély védelmét rejtegette. Kimondták ugyanis azt</w:t>
        <w:br/>
        <w:t>is, hogy a görög görög ruhát, a zsidó meg zsidó ruhát viseljen, hogy</w:t>
        <w:br/>
        <w:t>így a ruha nyilvánvalóvá tegye, kiki milyen életkövetésre született.</w:t>
      </w:r>
    </w:p>
    <w:p>
      <w:pPr>
        <w:pStyle w:val="Style101"/>
        <w:widowControl/>
        <w:spacing w:lineRule="auto" w:line="240"/>
        <w:ind w:firstLine="567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jobbágy-ruha viselésre vonatkozó intézkedések többszöri</w:t>
        <w:br/>
        <w:t>megújítása mutatja, hogy a mindennapi élet az elméletre rácáfolt</w:t>
        <w:br/>
        <w:t>és a ruházkodásban kiki vagyonához mért lehetősége szerint öltöz-</w:t>
        <w:br/>
        <w:t>ködött. A gyolcsing, a szőrmés süveg, a festett posztó ilyen módon</w:t>
        <w:br/>
        <w:t>állandó használatban maradt. Ennek következménye, hogy a kül-</w:t>
        <w:br/>
      </w:r>
    </w:p>
    <w:p>
      <w:pPr>
        <w:pStyle w:val="Style38"/>
        <w:widowControl/>
        <w:spacing w:lineRule="auto" w:line="240"/>
        <w:ind w:firstLine="567"/>
        <w:jc w:val="both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uto" w:line="240"/>
        <w:ind w:firstLine="567"/>
        <w:jc w:val="both"/>
        <w:rPr/>
      </w:pPr>
      <w:r>
        <w:rPr>
          <w:rStyle w:val="FontStyle70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42</w:t>
      </w:r>
      <w:r>
        <w:rPr>
          <w:rStyle w:val="FontStyle7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EOE. </w:t>
      </w:r>
      <w:r>
        <w:rPr>
          <w:rStyle w:val="FontStyle8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VIII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143-5,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Tör. Magy. Á</w:t>
      </w:r>
      <w:r>
        <w:rPr>
          <w:rStyle w:val="FontStyle74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ll. Okm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II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164,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. Rákóczi</w:t>
        <w:br/>
        <w:t xml:space="preserve">György </w:t>
      </w:r>
      <w:r>
        <w:rPr>
          <w:rStyle w:val="FontStyle74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és a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Porta (Beke-Barabás)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429.</w:t>
      </w:r>
    </w:p>
    <w:p>
      <w:pPr>
        <w:pStyle w:val="Style37"/>
        <w:widowControl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43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Radvánszky, i. m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265.</w:t>
      </w:r>
    </w:p>
    <w:p>
      <w:pPr>
        <w:pStyle w:val="Style38"/>
        <w:widowControl/>
        <w:spacing w:lineRule="auto" w:line="240"/>
        <w:ind w:firstLine="567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7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44</w:t>
      </w:r>
      <w:r>
        <w:rPr>
          <w:rStyle w:val="FontStyle7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EOE. XI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72,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XIV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115,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XVII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89—90.</w:t>
      </w:r>
    </w:p>
    <w:p>
      <w:pPr>
        <w:pStyle w:val="Style38"/>
        <w:widowControl/>
        <w:spacing w:lineRule="auto" w:line="240"/>
        <w:ind w:hanging="0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uto" w:line="240"/>
        <w:ind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6</w:t>
      </w:r>
    </w:p>
    <w:p>
      <w:pPr>
        <w:sectPr>
          <w:headerReference w:type="default" r:id="rId1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földről behozott áruk vagy a finomabb belföldi anyagok a köz-</w:t>
        <w:br/>
        <w:t>művelődés előmozdításának jelentős tényezői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külföldi ruhaanyagok közül időrendben a boroszlói és a</w:t>
        <w:br/>
        <w:t>lembergi posztó tűnt fel, majd a karasia (kétszer ványolt posztó),</w:t>
        <w:br/>
        <w:t xml:space="preserve">a </w:t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tömött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sálya és az igler (iglói) posztó. A Báthory Zsigmond alatt</w:t>
        <w:br/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kifejlett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fényűzés drága velencei műtárgyakat juttatott Erdélybe.</w:t>
        <w:br/>
        <w:t>Az országgyűlés azonban megtiltotta, hogy afféle hiábavaló apró-</w:t>
        <w:br/>
        <w:t>lékokért az ország kincse kikerüljön. Egyéb külföldi piacok állan-</w:t>
        <w:br/>
        <w:t>dósultak: az olasz (közte a bergamói, veronai), a német (közte a</w:t>
        <w:br/>
        <w:t>nürnbergi, meisseni), a török (nándorfehérvári), a lengyel (bo-</w:t>
        <w:br/>
        <w:t>roszlói)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5</w:t>
      </w:r>
    </w:p>
    <w:p>
      <w:pPr>
        <w:pStyle w:val="Style101"/>
        <w:widowControl/>
        <w:spacing w:lineRule="auto" w:line="240" w:before="5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ruhaanyagok közül gyakran ismétlődtek: a kamuka, juhteve</w:t>
        <w:br/>
        <w:t>szőréből készült kelme, gyapjú, selyem, gyapot-fonallal keverve;</w:t>
        <w:br/>
        <w:t xml:space="preserve">az atlac, nehéz, tömör, fényes szövet, leginkább selyemből; </w:t>
      </w:r>
      <w:r>
        <w:rPr>
          <w:rStyle w:val="FontStyle75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tabit</w:t>
        <w:br/>
        <w:t>vagy tafota, habos selyemszövet, elsősorban férfiruhának való;</w:t>
        <w:br/>
        <w:t>csemelet, habos szövet, teveszőrrel kevert; a gránát vagy skárlát,</w:t>
        <w:br/>
        <w:t>bíborszínű drága, nehéz posztó; a rázsa, viselőruhának való posztó;</w:t>
        <w:br/>
        <w:t>a kanavác, könnyű nyári szövet; bagazia (kékrefestett vászon); da-</w:t>
        <w:br/>
        <w:t>maszt, selyem, gyapjú vagy vászonszövet; patyolat (batisz) fátyol-</w:t>
        <w:br/>
        <w:t>szerű szövet selyemszállal; fosztán, vászon vagy más vékony szö-</w:t>
        <w:br/>
        <w:t>vet; cinadof, vékony gyolcs. Truppai, sziléziai, lengyel gyolcs is</w:t>
        <w:br/>
        <w:t>előfordul. Bethlen Gábor korától kezdve elszaporodtak az olasz</w:t>
        <w:br/>
        <w:t>selyemáruk, ilyeneket egyéb helyekről is szállítottak (Bécs, Török-</w:t>
        <w:br/>
        <w:t>ország, Boroszló, Morvaország)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határvámok, azaz harmincadok, is élénken szemléltetik a be-</w:t>
        <w:br/>
        <w:t>hozatalt. 1688-ban például a többek között behozott áruk angliai</w:t>
        <w:br/>
        <w:t>(Bethlen korától általánosan elterjedt viselőruhának való olcsó</w:t>
        <w:br/>
        <w:t>posztó) és cserkesz, skárlát posztó, aba, kamuka, több színben tün-</w:t>
        <w:br/>
        <w:t>döklő, azaz velencei tafota, török tafota, skófium, török cérna, teve-</w:t>
        <w:br/>
        <w:t>szőr kötél. 1698-ban ilyenfélék mellett a következő neveket talál-</w:t>
        <w:br/>
        <w:t>juk: nikápolyi gyapjú, patyolat, török vászon, teveszőr őv, perzsa-</w:t>
        <w:br/>
        <w:t>drinápoyi-ruméliai áru, fűszerek, gyümölcsök, ruhadíszítésre szol-</w:t>
        <w:br/>
        <w:t>gáló bőr (nyuszt, nyest, stb.)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6</w:t>
      </w:r>
    </w:p>
    <w:p>
      <w:pPr>
        <w:pStyle w:val="Style101"/>
        <w:widowControl/>
        <w:spacing w:lineRule="auto" w:line="240"/>
        <w:ind w:firstLine="567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Ha a kereskedők neveit nézzük, ilyen nevekkel találkozunk:</w:t>
        <w:br/>
        <w:t>Bukuresti György, Bukur Izsák, Tergovistei Nyáguly, Nikápoli</w:t>
        <w:br/>
        <w:t>Mircse, Ternavai Koszta, Macsói Lepadát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7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 nevekből nyilván-</w:t>
        <w:br/>
        <w:t>való, hogy román, bolgár, török, görög kereskedők hozták az emlí-</w:t>
        <w:br/>
      </w:r>
    </w:p>
    <w:p>
      <w:pPr>
        <w:pStyle w:val="Style39"/>
        <w:widowControl/>
        <w:spacing w:lineRule="auto" w:line="240" w:before="197" w:after="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45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I. h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I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69, 182, 382, III, </w:t>
      </w:r>
      <w:r>
        <w:rPr>
          <w:rStyle w:val="FontStyle82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217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486,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V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195.</w:t>
      </w:r>
    </w:p>
    <w:p>
      <w:pPr>
        <w:pStyle w:val="Style39"/>
        <w:widowControl/>
        <w:tabs>
          <w:tab w:val="clear" w:pos="720"/>
          <w:tab w:val="left" w:pos="912" w:leader="none"/>
        </w:tabs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46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Bucsaki Süveges István kimutatása 1688-ból</w:t>
      </w:r>
      <w:r>
        <w:rPr>
          <w:rStyle w:val="FontStyle7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[Erd. Nemz. Múz.</w:t>
        <w:br/>
        <w:t>lt. Bánffy cs. lt. Bánffy iratok. Apor I. levelek].</w:t>
      </w:r>
    </w:p>
    <w:p>
      <w:pPr>
        <w:pStyle w:val="Style37"/>
        <w:widowControl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z </w:t>
      </w:r>
      <w:r>
        <w:rPr>
          <w:rStyle w:val="FontStyle79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1698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július 4-i kimutatást l. Apor I. Leveles könyve i. h.</w:t>
      </w:r>
    </w:p>
    <w:p>
      <w:pPr>
        <w:pStyle w:val="Style39"/>
        <w:widowControl/>
        <w:tabs>
          <w:tab w:val="clear" w:pos="720"/>
          <w:tab w:val="left" w:pos="912" w:leader="none"/>
        </w:tabs>
        <w:spacing w:lineRule="auto" w:line="240"/>
        <w:ind w:firstLine="567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0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47</w:t>
      </w:r>
      <w:r>
        <w:rPr>
          <w:rStyle w:val="FontStyle7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armincad-kimutatás 1689-ből, a kereskedők neveivel [Erd. Nemz.</w:t>
        <w:br/>
        <w:t>Múz. lt. Bánffy cs. lt. Bánffy iratok. Apor levelek].</w:t>
      </w:r>
    </w:p>
    <w:p>
      <w:pPr>
        <w:pStyle w:val="Style39"/>
        <w:widowControl/>
        <w:tabs>
          <w:tab w:val="clear" w:pos="720"/>
          <w:tab w:val="left" w:pos="912" w:leader="none"/>
        </w:tabs>
        <w:spacing w:lineRule="auto" w:line="240"/>
        <w:ind w:hanging="0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tabs>
          <w:tab w:val="clear" w:pos="720"/>
          <w:tab w:val="left" w:pos="912" w:leader="none"/>
        </w:tabs>
        <w:spacing w:lineRule="auto" w:line="240"/>
        <w:ind w:hanging="0"/>
        <w:jc w:val="right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7</w:t>
      </w:r>
    </w:p>
    <w:p>
      <w:pPr>
        <w:sectPr>
          <w:headerReference w:type="default" r:id="rId1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tett árukat Erdélybe. A kereskedelem köre ugyanis a XVII. század</w:t>
        <w:br/>
        <w:t xml:space="preserve">második felében is nagy kiterjedésű maradt. A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XVII.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század máso-</w:t>
        <w:br/>
        <w:t>dik felében még a töröknek a magyar Alföldön létekor török, len-</w:t>
        <w:br/>
        <w:t>gyel és németországi áruk behozataláról értesülünk. A már emlí-</w:t>
        <w:br/>
        <w:t xml:space="preserve">tett Orientalis Compania is ilyen árukat szállított.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Lengyelor-</w:t>
        <w:br/>
        <w:t>szággal történő kereskedés egyik középpontja a felvidéki Eperjes</w:t>
        <w:br/>
        <w:t>volt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8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Különleges eset, hogy 1678-ban Eperjesről egy lengyel leány</w:t>
        <w:br/>
        <w:t>angliai posztóval megrakodva érkezett Erdélybe. Tizenegy nyelvet</w:t>
        <w:br/>
        <w:t>beszélt, Kelet- és Nyugat Indiát bejárta. Harminc év óta utazott</w:t>
        <w:br/>
        <w:t>már ilyen foglalkozásban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9</w:t>
      </w:r>
    </w:p>
    <w:p>
      <w:pPr>
        <w:pStyle w:val="Style101"/>
        <w:widowControl/>
        <w:spacing w:lineRule="auto" w:line="240" w:before="14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erdélyi forgalmat fokozták azok a kereskedők is, akik a</w:t>
        <w:br/>
        <w:t>török-kozák háború miatt Erdélyen keresztül jártak Lengyel-</w:t>
        <w:br/>
        <w:t>országba, Poroszországba, továbbá Oroszországba. Főleg perzsiai</w:t>
        <w:br/>
        <w:t>és török árukat vitte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0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Önkéntelenül felvetődik az </w:t>
      </w:r>
      <w:r>
        <w:rPr>
          <w:rStyle w:val="FontStyle6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kérdés, hogy ilyen behozatal mellett</w:t>
        <w:br/>
        <w:t>különleges erdélyi ruhaneműekkel találkozunk-e. Az árszabályo-</w:t>
        <w:br/>
        <w:t>zások ugyan csak általánosságban említik meg a ruhaanyagokat,</w:t>
        <w:br/>
        <w:t>azonban közöttük különlegesek is előfordulnak. Ilyenek a brassai</w:t>
        <w:br/>
        <w:t>posztó, a brassai posztósüveg, a szebeni és alvinci süveg, a (szász)</w:t>
        <w:br/>
        <w:t>sebesi pakróc, a belényesi lazsnak.</w:t>
      </w:r>
    </w:p>
    <w:p>
      <w:pPr>
        <w:pStyle w:val="Style101"/>
        <w:widowControl/>
        <w:spacing w:lineRule="auto" w:line="240"/>
        <w:ind w:firstLine="567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sok oldalról beszivárgó hatás a jószág-összeírások tanúsága</w:t>
        <w:br/>
        <w:t>szerint részben a ruhaanyagokra, részben a ruha elkészítésmódjára</w:t>
        <w:br/>
        <w:t>vonatkozott. Az inventariumok tömegesen sorolnak fel kész ruhá-</w:t>
        <w:br/>
        <w:t>kat, hozzájuk tartozó részek leírásával. A főnemesi díszruhánál</w:t>
        <w:br/>
        <w:t>tehát a mentét, dolmányt, nadrágot, csizmát, süveget. E ruhákban</w:t>
        <w:br/>
        <w:t>sajátosan vegyül össze a Nyugatról hozott vagy annak mintájára</w:t>
        <w:br/>
        <w:t>itthon készült anyag a keleti vagy annak utánzásaképen helyben</w:t>
        <w:br/>
        <w:t xml:space="preserve">előállított anyaggal. Főleg </w:t>
      </w:r>
      <w:r>
        <w:rPr>
          <w:rStyle w:val="FontStyle6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század végén erős az összekeveredés.</w:t>
        <w:br/>
        <w:t>Apor István ruhatárában például ilyen jellemző összeállításokkal</w:t>
        <w:br/>
        <w:t>találkozunk: Barackvirágszín sálya mente, nyusztlábbal bélelt,</w:t>
        <w:br/>
        <w:t>bécsi varrott gombszárak rajta, hozzávaló dolmány, nadrág, nyusz-</w:t>
        <w:br/>
        <w:t>tos süveg, aranyos sarkantyús cselebi (magasszárú, a vadászokéhoz</w:t>
        <w:br/>
        <w:t>hasonló török) csizma, karmazsin vékony selyem zsinórőv. Más</w:t>
        <w:br/>
        <w:t>öltözet: Hollószín angliai mente, hiuzmállal (szőrmével) bélelt, hoz-</w:t>
        <w:br/>
        <w:t>záillő dolmány, ezüst fonállal (skófium), vert gombokkal, nadrág-</w:t>
        <w:br/>
        <w:t>gal és sárga kapcával. A kapca harisnyapótló ruhadarab volt, vagy</w:t>
        <w:br/>
      </w:r>
    </w:p>
    <w:p>
      <w:pPr>
        <w:pStyle w:val="Style40"/>
        <w:widowControl/>
        <w:jc w:val="both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0"/>
        <w:widowControl/>
        <w:ind w:firstLine="567"/>
        <w:jc w:val="both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48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EOE. XV, 185, 318, 537.</w:t>
      </w:r>
    </w:p>
    <w:p>
      <w:pPr>
        <w:pStyle w:val="Style40"/>
        <w:widowControl/>
        <w:ind w:firstLine="567"/>
        <w:jc w:val="both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49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. h. XVI. 538.</w:t>
      </w:r>
    </w:p>
    <w:p>
      <w:pPr>
        <w:pStyle w:val="Style39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50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Copia proiectorum Camerae porrectum. Az 1698. év elején [Apor</w:t>
        <w:br/>
        <w:t xml:space="preserve">Leveles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könyve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.].</w:t>
      </w:r>
    </w:p>
    <w:p>
      <w:pPr>
        <w:pStyle w:val="Style37"/>
        <w:widowControl/>
        <w:ind w:firstLine="567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Copia proiecta supra tricesimis Trans. Torda, 1696. aug. </w:t>
      </w:r>
      <w:r>
        <w:rPr>
          <w:rStyle w:val="FontStyle68"/>
          <w:rFonts w:cs="Times New Roman" w:ascii="Times New Roman" w:hAnsi="Times New Roman"/>
          <w:sz w:val="24"/>
          <w:szCs w:val="24"/>
          <w:lang w:val="hu-HU" w:eastAsia="hu-HU"/>
        </w:rPr>
        <w:t xml:space="preserve">18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[uo.].</w:t>
      </w:r>
    </w:p>
    <w:p>
      <w:pPr>
        <w:pStyle w:val="Style37"/>
        <w:widowControl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7"/>
        <w:widowControl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7"/>
        <w:widowControl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8</w:t>
      </w:r>
    </w:p>
    <w:p>
      <w:pPr>
        <w:sectPr>
          <w:headerReference w:type="default" r:id="rId1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pedig azt bőrból </w:t>
      </w:r>
      <w:r>
        <w:rPr>
          <w:rStyle w:val="FontStyle5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lábhoz idomítva, rövid harisnyaformára varrták.</w:t>
        <w:br/>
      </w:r>
      <w:r>
        <w:rPr>
          <w:rStyle w:val="FontStyle5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Vagy: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világos meggyszín bársonyból való mente, hiuzmállal bélelt,</w:t>
        <w:br/>
        <w:t>sárga skófium vitézkötéses gombok rajta, hozzávaló dolmány, test-</w:t>
        <w:br/>
        <w:t>szín angliai nadrág, aranyos cselebi csizma, testszín selyem és ezüst</w:t>
        <w:br/>
        <w:t>fonálból való öv.</w:t>
      </w:r>
    </w:p>
    <w:p>
      <w:pPr>
        <w:pStyle w:val="Style211"/>
        <w:widowControl/>
        <w:ind w:firstLine="567"/>
        <w:jc w:val="both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Egyéb ingóság-összeírásokból is lehetne számos példát fel-</w:t>
        <w:br/>
        <w:t xml:space="preserve">hozni, amelyek az anyag-keveredést, közelebbről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z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ízlést bemutat-</w:t>
        <w:br/>
        <w:t xml:space="preserve">ják.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férfiruhában legdíszesebb volt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mente. Sálya, violaszín</w:t>
        <w:br/>
        <w:t>sálya, róka nyakkal, továbbá skárlát-gránát, veres skárlát, angliai</w:t>
        <w:br/>
        <w:t>mente különböző, többnyire tompább színben, továbbá zöld velencei</w:t>
        <w:br/>
        <w:t>gránát mente, ugyanilyen nadrág, vagy angliai posztóból készült</w:t>
        <w:br/>
        <w:t>teljes öltözetek mellett olcsóbb anyagokból készült ruhákkal is ta-</w:t>
        <w:br/>
        <w:t>lálkozunk. Ilyenek a kanavác és aba-mente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1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Idegen ruha-utánzások</w:t>
        <w:br/>
      </w:r>
      <w:r>
        <w:rPr>
          <w:rStyle w:val="FontStyle5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horvátos (felhasított újjú) mente, továbbá a csausz- avagy kocsis-</w:t>
        <w:br/>
        <w:t>mente. Ez utóbbiból egyiknek a leírása: zöld sárga kamukával bé-</w:t>
        <w:br/>
        <w:t>lelt, eleje-hátulja tengerszín tafotával bélelt, kilenc hajszín száras</w:t>
        <w:br/>
        <w:t xml:space="preserve">gomb rajta. Utánzás számba ment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török csonkaujjú mente. Az in-</w:t>
        <w:br/>
        <w:t>ventariumban előforduló ilyen mentén tizenöt ezüst fonállal tarká-</w:t>
        <w:br/>
        <w:t>zott gomb díszlett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2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mente bélései között báránybőrt is találunk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tulajdonképeni kabát neve dolmány. Ez a </w:t>
      </w:r>
      <w:r>
        <w:rPr>
          <w:rStyle w:val="FontStyle66"/>
          <w:rFonts w:cs="Times New Roman" w:ascii="Times New Roman" w:hAnsi="Times New Roman"/>
          <w:sz w:val="28"/>
          <w:szCs w:val="24"/>
          <w:lang w:val="hu-HU" w:eastAsia="hu-HU"/>
        </w:rPr>
        <w:t xml:space="preserve">XVI.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században</w:t>
        <w:br/>
        <w:t>hosszú, a XVII. században rövidebb, azaz kabátszerű volt. Anya-</w:t>
        <w:br/>
        <w:t>gául veres gránát, angliai posztó fordul elő. Ez utóbbinak a leírása:</w:t>
        <w:br/>
        <w:t>Fehér angliai skófium arany gombokkal, zsinórzattal, fehér angliai</w:t>
        <w:br/>
        <w:t>nadrággal, mákszín, violaszín angliai dolmány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3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gészen könnyű</w:t>
        <w:br/>
        <w:t>ruha a perzsiai házi öltözet, kétségkívül török területről behozva.</w:t>
        <w:br/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török sapkával is találkozun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4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Kiegészítő ruhadarab a süveg, amely kalap helyett a fejet bo-</w:t>
        <w:br/>
        <w:t xml:space="preserve">rította. Kedvelték a kozák, azaz lapos süveget.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süveg egyszerű</w:t>
        <w:br/>
        <w:t>vagy szőrmés volt, anyaga különböző. Így volt sálya, kozák, angliai</w:t>
        <w:br/>
        <w:t>rókás kozák, angliai kozák, fajlandisz (flanell) süveg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5</w:t>
      </w:r>
    </w:p>
    <w:p>
      <w:pPr>
        <w:pStyle w:val="Style101"/>
        <w:widowControl/>
        <w:spacing w:lineRule="auto" w:line="240"/>
        <w:ind w:firstLine="567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Mind e ruháknak való anyagot a háznál nagyobb bőségben is</w:t>
        <w:br/>
        <w:t xml:space="preserve">tartották időszerű felhasználás végett. Ez is mutatja, hogy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ruhá-</w:t>
        <w:br/>
        <w:t>kat itthon készítették el. Tehát egyes formáktól eltekintve a beho-</w:t>
        <w:br/>
        <w:t>zott anyag a hazai ruhaviselet fejlődését nem akasztotta meg. Vég-</w:t>
        <w:br/>
      </w:r>
    </w:p>
    <w:p>
      <w:pPr>
        <w:pStyle w:val="Style16"/>
        <w:widowControl/>
        <w:spacing w:lineRule="auto" w:line="240"/>
        <w:ind w:hanging="0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51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por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stván Kolosvárt lévő egyetmásinak regestruma [i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.]. —</w:t>
        <w:br/>
        <w:t xml:space="preserve">Jakó,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. m. 168. </w:t>
      </w:r>
      <w:r>
        <w:rPr>
          <w:rStyle w:val="FontStyle71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Teleki Mihály levelezése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V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451.</w:t>
      </w:r>
    </w:p>
    <w:p>
      <w:pPr>
        <w:pStyle w:val="Style22"/>
        <w:widowControl/>
        <w:spacing w:lineRule="auto" w:line="240"/>
        <w:ind w:firstLine="567"/>
        <w:jc w:val="both"/>
        <w:rPr>
          <w:rStyle w:val="FontStyle72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52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por I. Kolozsvárt levő egyetmásinak regestruma [i. h.]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  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Névtelen összeírása Kolozsvárt, 1650. július 13 [Radvánszky, i. m.</w:t>
        <w:br/>
        <w:t>II, 302]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53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szárhegyi udvarháznál lévő boltokban (szobákban) vadnak</w:t>
        <w:br/>
        <w:t>egyet-mások ez szerint anno 1699. die 17. Decembris [Erd. Nemz. Múz.</w:t>
        <w:br/>
        <w:t>lt. Lázár lt.].</w:t>
      </w:r>
    </w:p>
    <w:p>
      <w:pPr>
        <w:pStyle w:val="Style25"/>
        <w:widowControl/>
        <w:ind w:firstLine="567"/>
        <w:jc w:val="both"/>
        <w:rPr>
          <w:rStyle w:val="FontStyle72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54—5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Apor István Kolosvárt lévő egyetmásinak regestruma [. h.].</w:t>
      </w:r>
    </w:p>
    <w:p>
      <w:pPr>
        <w:pStyle w:val="Style25"/>
        <w:widowControl/>
        <w:jc w:val="right"/>
        <w:rPr>
          <w:rStyle w:val="FontStyle72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jc w:val="right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9</w:t>
      </w:r>
    </w:p>
    <w:p>
      <w:pPr>
        <w:sectPr>
          <w:headerReference w:type="default" r:id="rId20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számra állottak: a velencei kamuka, a publikán szín (a zöld 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szín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egy világos árnyalata), </w:t>
      </w:r>
      <w:r>
        <w:rPr>
          <w:rStyle w:val="FontStyle85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rázsa, az aba, az angliai posztó, a török</w:t>
        <w:br/>
        <w:t>gránát, a fajlandisz. A ruhadíszek közül kiválnak az övek és gom-</w:t>
        <w:br/>
        <w:t>bok. Ezekre vonatkozólag ilyen közelebbi leírásokkal találkozunk:</w:t>
        <w:br/>
        <w:t>arany, ezüst gombok, karmazsin selyem gomb, karmazsin selyemből</w:t>
        <w:br/>
        <w:t>mentére való gombszár; selyem zsinórőv, skófiumos ezüst gomb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6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férfiak hordták a keztyűt is, azonban eleinte inkább csak</w:t>
        <w:br/>
        <w:t>télen. Igy pézsma, farkas és egyéb szőrmékkel bélelt keztyűkkel</w:t>
        <w:br/>
        <w:t>találkozunk. Ismeretes volt a bécsi irhakeztyű. A nyári keztyű még</w:t>
        <w:br/>
        <w:t>annyira ritka, hogy Apor István megszólta Boér Sámuelt, amikor</w:t>
        <w:br/>
        <w:t>ez nyári keztyűvel közeledett hozzá. Törökországból származott el a</w:t>
        <w:br/>
        <w:t>salavári, azaz a lábra csavart széles posztószalag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7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lterjedtek a</w:t>
        <w:br/>
        <w:t>török keszkenők is. Skófiummal varrott igen szép ilyen keszkenő</w:t>
        <w:br/>
        <w:t>található Apor inventariumában. Teleki Mihályné cinadof keszke-</w:t>
        <w:br/>
        <w:t>nőt ajándékozott Thököly Istvánnak, amennyiben a patyolat anya-</w:t>
        <w:br/>
        <w:t>got nem találta elég tisztességesne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8</w:t>
      </w:r>
    </w:p>
    <w:p>
      <w:pPr>
        <w:pStyle w:val="Style101"/>
        <w:widowControl/>
        <w:spacing w:lineRule="auto" w:line="240" w:before="5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nemesi férfi díszruhához tartozott a kard, amelyet török dí-</w:t>
        <w:br/>
        <w:t>szítésekkel is elláttak. A türkiszekkel, korállokkal foglalt dísztár-</w:t>
        <w:br/>
        <w:t>gyak és ékszerek Törökországból kerültek be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9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Így a Kornis-csa-</w:t>
        <w:br/>
        <w:t>ládnál Besztercén volt veresbársonyos, türkiszes portai kard, se-</w:t>
        <w:br/>
        <w:t>lyem majccal (szíj helyett használt zsinór) felkötve. Gyermeknek</w:t>
        <w:br/>
        <w:t>való aranyos portai kardocskával is találkozunk, amelyet veresbár-</w:t>
        <w:br/>
        <w:t>sonnyal borított szíjjal kötött fel. Egyik Kornis tulajdona: nemes</w:t>
        <w:br/>
        <w:t>sparde (spada) ezüstös markolattal, veres bársonnyal ezüstösen</w:t>
        <w:br/>
        <w:t>borítva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férfi lábbelinek való anyagot jórészt Törökországból szerez-</w:t>
        <w:br/>
        <w:t>ték be. A törökországi feldolgozott bőrök közül Erdélyben leginkább</w:t>
        <w:br/>
        <w:t>a kordován, a szattyán, a bagariabőr terjedt el. A bagariabőrt hal-</w:t>
        <w:br/>
        <w:t>zsírral és nyírkátránnyal itatták, ami annak átható szagot kölcsön-</w:t>
        <w:br/>
        <w:t>zött. Vörös és fekete színben került feldolgozásra. A szattyán</w:t>
        <w:br/>
        <w:t>kecske- és juhbőrből előállított finom bőr. A kordovánnak az</w:t>
        <w:br/>
        <w:t>anyaga vastagabb kecskebőr, vörös, sárga, fekete színben haszná-</w:t>
        <w:br/>
        <w:t>latos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60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z erdélyiek a bőranyagokat vagy Törökországból szerez-</w:t>
        <w:br/>
        <w:t>ték be, vagy készítésöket utánozták. Mivel szerették az élénk szí-</w:t>
        <w:br/>
        <w:t>neket, e bőrök kedveltté lettek mindennemű bőrkészítmény előállí-</w:t>
        <w:br/>
        <w:t>tására. A piros színt karmazsin szóval jelölték.</w:t>
      </w:r>
    </w:p>
    <w:p>
      <w:pPr>
        <w:pStyle w:val="Style42"/>
        <w:widowControl/>
        <w:spacing w:lineRule="auto" w:line="240"/>
        <w:ind w:firstLine="567"/>
        <w:jc w:val="both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2"/>
        <w:widowControl/>
        <w:spacing w:lineRule="auto" w:line="240" w:before="34" w:after="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56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szárhegyi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udvarháznál levő boltokban vadnak stb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[i. h.]. —</w:t>
        <w:br/>
        <w:t>Lupa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, i. m. 368, 371.</w:t>
      </w:r>
    </w:p>
    <w:p>
      <w:pPr>
        <w:pStyle w:val="Style411"/>
        <w:widowControl/>
        <w:spacing w:lineRule="auto" w:line="240"/>
        <w:ind w:firstLine="567"/>
        <w:jc w:val="both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57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EOE. VIII, 381, X, 345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— Cserei pótléka Apor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P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Met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Trans.</w:t>
        <w:br/>
        <w:t>művéhez, 463.</w:t>
      </w:r>
    </w:p>
    <w:p>
      <w:pPr>
        <w:pStyle w:val="Style411"/>
        <w:widowControl/>
        <w:tabs>
          <w:tab w:val="clear" w:pos="720"/>
          <w:tab w:val="left" w:pos="1046" w:leader="none"/>
        </w:tabs>
        <w:spacing w:lineRule="auto" w:line="240"/>
        <w:ind w:firstLine="567"/>
        <w:jc w:val="both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58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Teleki Mihály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levelezése,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V, 7.</w:t>
      </w:r>
    </w:p>
    <w:p>
      <w:pPr>
        <w:pStyle w:val="Style42"/>
        <w:widowControl/>
        <w:tabs>
          <w:tab w:val="clear" w:pos="720"/>
          <w:tab w:val="left" w:pos="1046" w:leader="none"/>
        </w:tabs>
        <w:spacing w:lineRule="auto" w:line="240"/>
        <w:ind w:firstLine="567"/>
        <w:jc w:val="both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59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Frecskay János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Találmányok könyve,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109.</w:t>
      </w:r>
    </w:p>
    <w:p>
      <w:pPr>
        <w:pStyle w:val="Style42"/>
        <w:widowControl/>
        <w:tabs>
          <w:tab w:val="clear" w:pos="720"/>
          <w:tab w:val="left" w:pos="1046" w:leader="none"/>
        </w:tabs>
        <w:spacing w:lineRule="auto" w:line="240"/>
        <w:ind w:firstLine="567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60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Frecskay J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épek az iparos világból, 130.</w:t>
      </w:r>
    </w:p>
    <w:p>
      <w:pPr>
        <w:pStyle w:val="Style42"/>
        <w:widowControl/>
        <w:tabs>
          <w:tab w:val="clear" w:pos="720"/>
          <w:tab w:val="left" w:pos="1046" w:leader="none"/>
        </w:tabs>
        <w:spacing w:lineRule="auto" w:line="240"/>
        <w:ind w:hanging="0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tabs>
          <w:tab w:val="clear" w:pos="720"/>
          <w:tab w:val="left" w:pos="1046" w:leader="none"/>
        </w:tabs>
        <w:spacing w:lineRule="auto" w:line="240"/>
        <w:ind w:hanging="0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tabs>
          <w:tab w:val="clear" w:pos="720"/>
          <w:tab w:val="left" w:pos="1046" w:leader="none"/>
        </w:tabs>
        <w:spacing w:lineRule="auto" w:line="240"/>
        <w:ind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20</w:t>
      </w:r>
    </w:p>
    <w:p>
      <w:pPr>
        <w:sectPr>
          <w:headerReference w:type="default" r:id="rId21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Igy az Erdélyben készült török karmazsin csizma, papucs,</w:t>
        <w:br/>
        <w:t>kapca, saru, törökországi sárga kordovánból való öreg száras csiz-</w:t>
        <w:br/>
        <w:t xml:space="preserve">ma, kapca, </w:t>
      </w:r>
      <w:r>
        <w:rPr>
          <w:rStyle w:val="FontStyle5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papucs,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fekete kordovánból előállított csizma mellett</w:t>
        <w:br/>
        <w:t>valóban Törökországban varrott sárga szattyáncsizma, szófiai, nán-</w:t>
        <w:br/>
        <w:t>dorfehérvári csizma fordulnak elő. A török származás egyhangú-</w:t>
        <w:br/>
        <w:t xml:space="preserve">ságát </w:t>
      </w:r>
      <w:r>
        <w:rPr>
          <w:rStyle w:val="FontStyle5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XVII. század második felében már a bécsi kapca élénkíti.</w:t>
        <w:br/>
        <w:t>A brassai kordován csizma is honi feldolgozásra utal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61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z egyes</w:t>
        <w:br/>
        <w:t>inventariumok kordován, szattyán, bagariabőrök felhalmozásáról be-</w:t>
        <w:br/>
        <w:t>szélnek. Ez azt mutatja, hogy a török bőröknek vagy azok utánzá-</w:t>
        <w:br/>
        <w:t xml:space="preserve">sának </w:t>
      </w:r>
      <w:r>
        <w:rPr>
          <w:rStyle w:val="FontStyle5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közszükséglet kielégítésében nagy szerep jutott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férfiruhákban mutatkozó hatás jelentkezik a női ruhane-</w:t>
        <w:br/>
        <w:t>műeknél is. A boroszlói, lembergi posztóból való szoknya, a kara-</w:t>
        <w:br/>
        <w:t>siából készült hosszú ráncos szoknya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62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mellett az összeírások bőven</w:t>
        <w:br/>
        <w:t>sorolnak fel egyéb külföldi anyagokból előállított szoknyákat. Ezek</w:t>
        <w:br/>
        <w:t>között van kanavác szoknya arany galanddal (aránylag keskeny s</w:t>
        <w:br/>
        <w:t>hosszú szalaggal) az alján, zöld virágos kamuka-szoknya, bagaziá-</w:t>
        <w:br/>
        <w:t>val bélelve, alól keskeny galand prémmel; Veres tarcenella (három-</w:t>
        <w:br/>
        <w:t>szorosan sodrott szálból nehéz selyem) szoknya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63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gy ismeretlen</w:t>
        <w:br/>
        <w:t>kolozsvári nőnek három szoknyája közül egyik tengerszín virágos</w:t>
        <w:br/>
        <w:t>atlac vállastul, arany prémmel rajta; virágos kamuka vállastul,</w:t>
        <w:br/>
        <w:t>arany prémmel; zöld kanavác váll nélkül. Egyik Haller-leánynak</w:t>
        <w:br/>
        <w:t>szoknyája fehér virágos ezüstös tabit, gyenge arany prémmel. Más</w:t>
        <w:br/>
        <w:t>tabit szoknyája zöld virágos, arany prémmel, a válla zöld bársony.</w:t>
        <w:br/>
        <w:t>A szoknya előtt az előruha, azaz kötény fehér fátyol skófiummal</w:t>
        <w:br/>
        <w:t>varrott, hollószín kamuka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női ruhadarabok között a szoknya lévén a legfontosabb, az</w:t>
        <w:br/>
        <w:t>inventariumok ezt írják le legrészletesebben. Amennyiben a szok-</w:t>
        <w:br/>
        <w:t>nya volt a leginkább divatálló, a XVII. század második felének</w:t>
        <w:br/>
        <w:t>ruhaízlését is szemlélteti. Anyáról leányra öröklődött, így a családi</w:t>
        <w:br/>
        <w:t>értékállománynak jelentős része, különösen ha drága díszekkel volt</w:t>
        <w:br/>
        <w:t>felékesítve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szoknya mellett említendők a kék gránát galléros menték,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64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z arany-ezüst skófiummal varrott </w:t>
      </w:r>
      <w:r>
        <w:rPr>
          <w:rStyle w:val="FontStyle72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és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fekete bársony nyusztos női</w:t>
        <w:br/>
        <w:t>kozáksüvege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65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süveggel takart haj már nyugati mintára is for-</w:t>
        <w:br/>
        <w:t>málódott. Így Teleki Mihály Anna leányának német kontyáról tör-</w:t>
        <w:br/>
      </w:r>
    </w:p>
    <w:p>
      <w:pPr>
        <w:pStyle w:val="Style101"/>
        <w:widowControl/>
        <w:spacing w:lineRule="auto" w:line="240"/>
        <w:ind w:hanging="0"/>
        <w:rPr>
          <w:rStyle w:val="FontStyle72"/>
          <w:rFonts w:ascii="Times New Roman" w:hAnsi="Times New Roman" w:cs="Times New Roman"/>
          <w:b w:val="false"/>
          <w:b w:val="false"/>
          <w:spacing w:val="0"/>
          <w:sz w:val="24"/>
          <w:szCs w:val="24"/>
          <w:vertAlign w:val="superscript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61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EOE. EOE. 278—9, 329—31, 352, 384, 395, 443, 452, 460. Apor</w:t>
        <w:br/>
        <w:t xml:space="preserve">István Kolosvárt lévő egyetmásának regestruma </w:t>
      </w:r>
      <w:r>
        <w:rPr>
          <w:rStyle w:val="FontStyle74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i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.</w:t>
      </w:r>
    </w:p>
    <w:p>
      <w:pPr>
        <w:pStyle w:val="Style43"/>
        <w:widowControl/>
        <w:tabs>
          <w:tab w:val="clear" w:pos="720"/>
          <w:tab w:val="left" w:pos="1099" w:leader="none"/>
        </w:tabs>
        <w:spacing w:lineRule="auto" w:line="240"/>
        <w:ind w:firstLine="567"/>
        <w:jc w:val="both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62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EOE II, 69, 182, 382, VIII, 287, 339.</w:t>
      </w:r>
    </w:p>
    <w:p>
      <w:pPr>
        <w:pStyle w:val="Style43"/>
        <w:widowControl/>
        <w:tabs>
          <w:tab w:val="clear" w:pos="720"/>
          <w:tab w:val="left" w:pos="936" w:leader="none"/>
        </w:tabs>
        <w:spacing w:lineRule="auto" w:line="240"/>
        <w:ind w:firstLine="567"/>
        <w:jc w:val="both"/>
        <w:rPr>
          <w:rStyle w:val="FontStyle72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63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Apor István Kolozsvárt lévő egyetmásinak regestruma [i. h.] —</w:t>
        <w:br/>
        <w:t>A szárhegyi udvarháznál lévő boltokban vadnak [i. h.]. — Lupa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, i. m.</w:t>
        <w:br/>
        <w:t>I. 373.</w:t>
      </w:r>
    </w:p>
    <w:p>
      <w:pPr>
        <w:pStyle w:val="Style43"/>
        <w:widowControl/>
        <w:tabs>
          <w:tab w:val="clear" w:pos="720"/>
          <w:tab w:val="left" w:pos="1099" w:leader="none"/>
        </w:tabs>
        <w:spacing w:lineRule="auto" w:line="240"/>
        <w:ind w:firstLine="567"/>
        <w:jc w:val="both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64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 xml:space="preserve">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Névtelen összeírása Kolozsvárt stb. [i. m. II, 302].</w:t>
      </w:r>
    </w:p>
    <w:p>
      <w:pPr>
        <w:pStyle w:val="Style43"/>
        <w:widowControl/>
        <w:tabs>
          <w:tab w:val="clear" w:pos="720"/>
          <w:tab w:val="left" w:pos="1099" w:leader="none"/>
        </w:tabs>
        <w:spacing w:lineRule="auto" w:line="240"/>
        <w:ind w:firstLine="567"/>
        <w:jc w:val="both"/>
        <w:rPr>
          <w:rStyle w:val="FontStyle72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65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 xml:space="preserve">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szárhegyi udvarháznál lévő boltokban vadnak stb. [i. h.].</w:t>
      </w:r>
    </w:p>
    <w:p>
      <w:pPr>
        <w:pStyle w:val="Style43"/>
        <w:widowControl/>
        <w:tabs>
          <w:tab w:val="clear" w:pos="720"/>
          <w:tab w:val="left" w:pos="1099" w:leader="none"/>
        </w:tabs>
        <w:spacing w:lineRule="auto" w:line="240"/>
        <w:ind w:hanging="0"/>
        <w:jc w:val="right"/>
        <w:rPr>
          <w:rStyle w:val="FontStyle72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3"/>
        <w:widowControl/>
        <w:tabs>
          <w:tab w:val="clear" w:pos="720"/>
          <w:tab w:val="left" w:pos="1099" w:leader="none"/>
        </w:tabs>
        <w:spacing w:lineRule="auto" w:line="240"/>
        <w:ind w:hanging="0"/>
        <w:jc w:val="right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21</w:t>
      </w:r>
    </w:p>
    <w:p>
      <w:pPr>
        <w:sectPr>
          <w:headerReference w:type="default" r:id="rId22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ténik említés. A vendéghajak (paróka) sem hiányozta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66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</w:t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Általában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nemzeti ruhahordás rovására a század végén már a nyugati 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nem-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zetközi ruha is fel-feltűnik. Apor István épen Apor Péter első-</w:t>
        <w:br/>
        <w:t xml:space="preserve">szülött leányának kerestet Bécsben ruhát: gyermeknek való 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német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öltözetet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67</w:t>
      </w:r>
    </w:p>
    <w:p>
      <w:pPr>
        <w:pStyle w:val="Style101"/>
        <w:widowControl/>
        <w:spacing w:lineRule="auto" w:line="240" w:before="14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folyamat tehát megindult s a következő </w:t>
      </w:r>
      <w:r>
        <w:rPr>
          <w:rStyle w:val="FontStyle86"/>
          <w:rFonts w:cs="Times New Roman" w:ascii="Times New Roman" w:hAnsi="Times New Roman"/>
          <w:spacing w:val="0"/>
          <w:szCs w:val="24"/>
          <w:lang w:val="hu-HU" w:eastAsia="hu-HU"/>
        </w:rPr>
        <w:t xml:space="preserve">században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már </w:t>
      </w:r>
      <w:r>
        <w:rPr>
          <w:rStyle w:val="FontStyle69"/>
          <w:rFonts w:cs="Times New Roman" w:ascii="Times New Roman" w:hAnsi="Times New Roman"/>
          <w:b w:val="false"/>
          <w:sz w:val="28"/>
          <w:szCs w:val="24"/>
          <w:lang w:val="hu-HU" w:eastAsia="hu-HU"/>
        </w:rPr>
        <w:t>a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nők között is erősen tért hódított. Ennek jele már most </w:t>
      </w:r>
      <w:r>
        <w:rPr>
          <w:rStyle w:val="FontStyle86"/>
          <w:rFonts w:cs="Times New Roman" w:ascii="Times New Roman" w:hAnsi="Times New Roman"/>
          <w:spacing w:val="0"/>
          <w:szCs w:val="24"/>
          <w:lang w:val="hu-HU" w:eastAsia="hu-HU"/>
        </w:rPr>
        <w:t xml:space="preserve">az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ezüstös</w:t>
        <w:br/>
        <w:t>nyelű „árnyéktartó” (napernyő) és a legyező. A szobai legyezésre</w:t>
        <w:br/>
        <w:t xml:space="preserve">szolgáló szalma és lófark legyezők mellett szerepelnek </w:t>
      </w:r>
      <w:r>
        <w:rPr>
          <w:rStyle w:val="FontStyle86"/>
          <w:rFonts w:cs="Times New Roman" w:ascii="Times New Roman" w:hAnsi="Times New Roman"/>
          <w:spacing w:val="0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kerekded</w:t>
        <w:br/>
        <w:t>fára feszített festett vászon, az ezüstbe foglalt női legyezők. Zsidó</w:t>
        <w:br/>
        <w:t>legyezővel is találkozun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68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Csáky Mária egyik ezüst legyezőjében</w:t>
        <w:br/>
        <w:t>szerecsen kézbe fogott fehér darutoll, a másikban fekete structoll</w:t>
        <w:br/>
        <w:t>lengett. Ő már a következő század nagyúri női mintájára kis óra-</w:t>
        <w:br/>
        <w:t>formára készített aranyos „szagló”-val (illatszertartó) és rengeteg</w:t>
        <w:br/>
        <w:t>ékszerrel rendelkezett. Ezek között többszáz keleti gyöngyből össze-</w:t>
        <w:br/>
        <w:t>fűzött nyakláncok is voltak. Bornemisza Anna fejedelemasszony is</w:t>
        <w:br/>
        <w:t xml:space="preserve">nyolc aranyat küldött az erdélyi állandó követnek, </w:t>
      </w:r>
      <w:r>
        <w:rPr>
          <w:rStyle w:val="FontStyle86"/>
          <w:rFonts w:cs="Times New Roman" w:ascii="Times New Roman" w:hAnsi="Times New Roman"/>
          <w:spacing w:val="0"/>
          <w:szCs w:val="24"/>
          <w:lang w:val="hu-HU" w:eastAsia="hu-HU"/>
        </w:rPr>
        <w:t>kapitihának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Konstantinápolyba, hogy rajtuk egy kevés gyöngyöt, zöld smarag-</w:t>
        <w:br/>
        <w:t>dot vásároljon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69</w:t>
      </w:r>
    </w:p>
    <w:p>
      <w:pPr>
        <w:pStyle w:val="Style101"/>
        <w:widowControl/>
        <w:spacing w:lineRule="auto" w:line="240" w:before="24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Nyugatról korán kezdett terjedni a kecske- vagy juhbőrből 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né-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met módon, kötősen készült, magas sarkos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70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cipellő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71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nnek</w:t>
        <w:br/>
        <w:t>használata utóbb is megmaradt. Anyagfelhasználás szempontjából</w:t>
        <w:br/>
        <w:t xml:space="preserve">említést érdemelnek a vetkező tafota (hálóing), körülötte </w:t>
      </w:r>
      <w:r>
        <w:rPr>
          <w:rStyle w:val="FontStyle86"/>
          <w:rFonts w:cs="Times New Roman" w:ascii="Times New Roman" w:hAnsi="Times New Roman"/>
          <w:spacing w:val="0"/>
          <w:szCs w:val="24"/>
          <w:lang w:val="hu-HU" w:eastAsia="hu-HU"/>
        </w:rPr>
        <w:t>keskeny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csipkével, továbbá az aranyos cinadof lepedő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72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férfi és nőiruhákon kívül számos olyan ruhanemű, </w:t>
      </w:r>
      <w:r>
        <w:rPr>
          <w:rStyle w:val="FontStyle86"/>
          <w:rFonts w:cs="Times New Roman" w:ascii="Times New Roman" w:hAnsi="Times New Roman"/>
          <w:spacing w:val="0"/>
          <w:szCs w:val="24"/>
          <w:lang w:val="hu-HU" w:eastAsia="hu-HU"/>
        </w:rPr>
        <w:t>szoba-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tárgyak és „más egyetmások” tűnnek szemünkbe, amelyek </w:t>
      </w:r>
      <w:r>
        <w:rPr>
          <w:rStyle w:val="FontStyle86"/>
          <w:rFonts w:cs="Times New Roman" w:ascii="Times New Roman" w:hAnsi="Times New Roman"/>
          <w:spacing w:val="0"/>
          <w:szCs w:val="24"/>
          <w:lang w:val="hu-HU" w:eastAsia="hu-HU"/>
        </w:rPr>
        <w:t>a laká-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sokban a család közös használatára szolgáltak. Ezek kiválasztásá-</w:t>
        <w:br/>
        <w:t xml:space="preserve">ban sok gyakorlatiasság nyilatkozott meg, kiválogatván azt, </w:t>
      </w:r>
      <w:r>
        <w:rPr>
          <w:rStyle w:val="FontStyle86"/>
          <w:rFonts w:cs="Times New Roman" w:ascii="Times New Roman" w:hAnsi="Times New Roman"/>
          <w:spacing w:val="0"/>
          <w:szCs w:val="24"/>
          <w:lang w:val="hu-HU" w:eastAsia="hu-HU"/>
        </w:rPr>
        <w:t>ami a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legalkalmasabb. E tárgyak egyben a családi és a mindennapi életre</w:t>
        <w:br/>
        <w:t>is rávilágítanak, érzékeltetvén az idegen beáramlást.</w:t>
      </w:r>
    </w:p>
    <w:p>
      <w:pPr>
        <w:pStyle w:val="Style44"/>
        <w:widowControl/>
        <w:spacing w:lineRule="auto" w:line="240"/>
        <w:ind w:firstLine="567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4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66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Teleki Mihály levelezése. IV, </w:t>
      </w:r>
      <w:r>
        <w:rPr>
          <w:rStyle w:val="FontStyle86"/>
          <w:rFonts w:cs="Times New Roman" w:ascii="Times New Roman" w:hAnsi="Times New Roman"/>
          <w:spacing w:val="0"/>
          <w:sz w:val="24"/>
          <w:szCs w:val="24"/>
          <w:lang w:val="hu-HU" w:eastAsia="hu-HU"/>
        </w:rPr>
        <w:t>262. —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Néhai Csáki </w:t>
      </w:r>
      <w:r>
        <w:rPr>
          <w:rStyle w:val="FontStyle8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Mária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sszony...</w:t>
        <w:br/>
        <w:t xml:space="preserve">clenodiuminak invent, </w:t>
      </w:r>
      <w:r>
        <w:rPr>
          <w:rStyle w:val="FontStyle8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[i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.].</w:t>
      </w:r>
    </w:p>
    <w:p>
      <w:pPr>
        <w:pStyle w:val="Style44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67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por István, Kálnoky Sámuelnek, Kece, 1700. március 29. [Leve-</w:t>
        <w:br/>
        <w:t>les; könyve, i. h.].</w:t>
      </w:r>
    </w:p>
    <w:p>
      <w:pPr>
        <w:pStyle w:val="Style44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68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Néhai Csáki </w:t>
      </w:r>
      <w:r>
        <w:rPr>
          <w:rStyle w:val="FontStyle8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M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sszony ... clenodiuminak invent. </w:t>
      </w:r>
      <w:r>
        <w:rPr>
          <w:rStyle w:val="FontStyle8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[i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.]. — In-</w:t>
        <w:br/>
        <w:t>ventarium universorum bonorum... circa curiam nob. Ozd. Sz. Pete-</w:t>
        <w:br/>
        <w:t xml:space="preserve">riensem, etc. </w:t>
      </w:r>
      <w:r>
        <w:rPr>
          <w:rStyle w:val="FontStyle8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[i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.]. Apor I. Kolosvárt lévő egyetmásinak regestr.</w:t>
        <w:br/>
        <w:t>[i. h.].</w:t>
      </w:r>
    </w:p>
    <w:p>
      <w:pPr>
        <w:pStyle w:val="Style37"/>
        <w:widowControl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69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EOE. XV. 151.</w:t>
      </w:r>
    </w:p>
    <w:p>
      <w:pPr>
        <w:pStyle w:val="Style44"/>
        <w:widowControl/>
        <w:tabs>
          <w:tab w:val="clear" w:pos="720"/>
          <w:tab w:val="left" w:pos="1051" w:leader="none"/>
        </w:tabs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70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szárhegyi udvarháznál lévő boltokban vadnak [i. h.].</w:t>
      </w:r>
    </w:p>
    <w:p>
      <w:pPr>
        <w:pStyle w:val="Style44"/>
        <w:widowControl/>
        <w:tabs>
          <w:tab w:val="clear" w:pos="720"/>
          <w:tab w:val="left" w:pos="1051" w:leader="none"/>
        </w:tabs>
        <w:spacing w:lineRule="auto" w:line="240"/>
        <w:ind w:firstLine="567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71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EOE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VIII, 277, </w:t>
      </w:r>
      <w:r>
        <w:rPr>
          <w:rStyle w:val="FontStyle8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329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454.</w:t>
      </w:r>
    </w:p>
    <w:p>
      <w:pPr>
        <w:pStyle w:val="Style44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spacing w:val="0"/>
          <w:sz w:val="24"/>
          <w:szCs w:val="24"/>
          <w:vertAlign w:val="superscript"/>
          <w:lang w:val="hu-HU" w:eastAsia="hu-HU"/>
        </w:rPr>
        <w:t xml:space="preserve">72 </w:t>
      </w:r>
      <w:r>
        <w:rPr>
          <w:rStyle w:val="FontStyle8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Haller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leány kelengyéje a XVII. század végéről [Radvánszky,</w:t>
        <w:br/>
      </w:r>
      <w:r>
        <w:rPr>
          <w:rStyle w:val="FontStyle86"/>
          <w:rFonts w:cs="Times New Roman" w:ascii="Times New Roman" w:hAnsi="Times New Roman"/>
          <w:spacing w:val="0"/>
          <w:sz w:val="24"/>
          <w:szCs w:val="24"/>
          <w:lang w:val="hu-HU" w:eastAsia="hu-HU"/>
        </w:rPr>
        <w:t>i.m. II, 405].</w:t>
      </w:r>
    </w:p>
    <w:p>
      <w:pPr>
        <w:pStyle w:val="Style44"/>
        <w:widowControl/>
        <w:spacing w:lineRule="auto" w:line="240"/>
        <w:ind w:hanging="0"/>
        <w:rPr>
          <w:rStyle w:val="FontStyle86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4"/>
        <w:widowControl/>
        <w:spacing w:lineRule="auto" w:line="240"/>
        <w:ind w:hanging="0"/>
        <w:rPr>
          <w:rStyle w:val="FontStyle86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4"/>
        <w:widowControl/>
        <w:spacing w:lineRule="auto" w:line="240"/>
        <w:ind w:hanging="0"/>
        <w:rPr/>
      </w:pPr>
      <w:r>
        <w:rPr>
          <w:rStyle w:val="FontStyle86"/>
          <w:rFonts w:cs="Times New Roman" w:ascii="Times New Roman" w:hAnsi="Times New Roman"/>
          <w:spacing w:val="0"/>
          <w:szCs w:val="24"/>
          <w:lang w:val="hu-HU" w:eastAsia="hu-HU"/>
        </w:rPr>
        <w:t>22</w:t>
      </w:r>
    </w:p>
    <w:p>
      <w:pPr>
        <w:sectPr>
          <w:headerReference w:type="default" r:id="rId2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legértékesebb tárgyak közé tartozik a szőnyeg, amellyel a</w:t>
        <w:br/>
        <w:t xml:space="preserve">szoba padlózatát, asztalait vagy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falait díszítették. Az inventa-</w:t>
        <w:br/>
        <w:t>riumok a szőnyegeknek nagy tömegét sorakoztatják fel, ezek közűl</w:t>
        <w:br/>
        <w:t>számos külföldről került be. A görögök perzsiai skárlát szönyeget</w:t>
        <w:br/>
        <w:t>hoztak Erdélybe, úgyhogy a skárlátszőnyeg, a portai selyemsző-</w:t>
        <w:br/>
        <w:t>nyeg az egyes családoknál fellelhető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73</w:t>
      </w:r>
    </w:p>
    <w:p>
      <w:pPr>
        <w:pStyle w:val="Style101"/>
        <w:widowControl/>
        <w:spacing w:lineRule="auto" w:line="240" w:before="14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Más tárgy a paplan. Bagaziával készített, karmazsin színű ta-</w:t>
        <w:br/>
        <w:t>fotával bélelt, továbbá köröskörül nyuszttal bélelt tafota paplan,</w:t>
        <w:br/>
        <w:t>veres kamukával bélelt atlac paplan mellett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74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valódi tarka török</w:t>
        <w:br/>
        <w:t>paplannal vagy török kaftánból átalakított paplannal is talál-</w:t>
        <w:br/>
        <w:t>kozunk.</w:t>
      </w:r>
    </w:p>
    <w:p>
      <w:pPr>
        <w:pStyle w:val="Style101"/>
        <w:widowControl/>
        <w:spacing w:lineRule="auto" w:line="240" w:before="10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kaftán (felöltő köntös) tömegesen került Erdélybe. A feje-</w:t>
        <w:br/>
        <w:t xml:space="preserve">delem, a tanácsurak, az udvari előkelőségek,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portai követek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a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törököktől ünnepélyes alkalomkkor ilyen kaftánokat kaptak aján-</w:t>
        <w:br/>
        <w:t>dékba. Felvételük tehát a török előtt megtisztelés számba ment.</w:t>
        <w:br/>
        <w:t xml:space="preserve">Hordásukat megkönnyítette, hogy a kaftán hasonló volt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XVI.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századbeli hosszú magyar dolmányhoz. Az urak tehát azt dolmány</w:t>
        <w:br/>
        <w:t>helyet is viselték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kaftán anyagánál fogva bélésnek is alkalmas volt, mint</w:t>
        <w:br/>
        <w:t>ahogy gránát női mente béléséül, paplanbéléséül fel is használták.</w:t>
        <w:br/>
        <w:t>Annál inkább alkalmas volt paplankészítésre. Zöld-fehér, veres-</w:t>
        <w:br/>
        <w:t>fehér-kék kaftánról szólnak az inventariumok. Aranyos selyem</w:t>
        <w:br/>
        <w:t>paplan-kaftánról is olvasunk. Apor István egyik kaftán paplana</w:t>
        <w:br/>
        <w:t>zöld síma tafota volt, a kerülete nyuszttal bélelt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75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Nem lehet tehát</w:t>
        <w:br/>
        <w:t>csodálkozni azon, hogy finom anyagánál fogva a kaftánból mise-</w:t>
        <w:br/>
        <w:t>ruhákat is készítettek, amelyeket Erdélyben is használtak. Még fel</w:t>
        <w:br/>
        <w:t>nem használt kaftánt is tartottak raktáron.</w:t>
      </w:r>
    </w:p>
    <w:p>
      <w:pPr>
        <w:pStyle w:val="Style101"/>
        <w:widowControl/>
        <w:spacing w:lineRule="auto" w:line="240"/>
        <w:ind w:firstLine="567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Szokott tárgy a tarsoly, akár mint kézitárgy, akár mint leve-</w:t>
        <w:br/>
        <w:t>lestáska. Veres angliai posztóból gazdag skófium-díszítéssel, ara-</w:t>
        <w:br/>
        <w:t>nyos kapcsos, csattos karika fogóval ellátott tarsoly, skófiummal</w:t>
        <w:br/>
        <w:t>varrott veres bagaria levelestáska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76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z erdélyieknek jó szokására</w:t>
        <w:br/>
        <w:t>figyelmeztet bennünket. Fontos irataikat ugyanis gondosan meg-</w:t>
        <w:br/>
        <w:t>őrizték. A levelesláda, amely szerződéseket, gazdasági iratokat őr-</w:t>
        <w:br/>
        <w:t>zött, nem tette feleslegessé a magánleveleket tartalmazó tarsolyo-</w:t>
        <w:br/>
        <w:t>kat. Cseszeliczki Szilvásy Bálint leveles tarsolya az enemű tarso-</w:t>
        <w:br/>
        <w:t>lyok művészi előállítását jól szemlélteti. Zsinórszerűen vezetett</w:t>
        <w:br/>
      </w:r>
    </w:p>
    <w:p>
      <w:pPr>
        <w:pStyle w:val="Style24"/>
        <w:widowControl/>
        <w:spacing w:lineRule="auto" w:line="240"/>
        <w:ind w:hanging="0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73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EOE. VIII, 386, 445. — Apor I. Kolsvárt lévő egyetmásinak</w:t>
        <w:br/>
        <w:t xml:space="preserve">regestr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[i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.]. — Lupa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m. I, 375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74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por I. regest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[i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.]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75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Névtelen összeírása Kolozsvárt stb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[i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m. II, 302—3]. — Lupa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,</w:t>
        <w:br/>
        <w:t xml:space="preserve">i. m. I, 372. </w:t>
      </w:r>
      <w:r>
        <w:rPr>
          <w:rStyle w:val="FontStyle81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por István Kolozsvárt lévő egyetmásainak regestruma</w:t>
        <w:br/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[i. h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.].</w:t>
      </w:r>
    </w:p>
    <w:p>
      <w:pPr>
        <w:pStyle w:val="Style24"/>
        <w:widowControl/>
        <w:spacing w:lineRule="auto" w:line="240"/>
        <w:ind w:firstLine="567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76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 szárhegyi udvarháznál lévő boltokban vadnak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[i. h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.].</w:t>
      </w:r>
    </w:p>
    <w:p>
      <w:pPr>
        <w:pStyle w:val="Style24"/>
        <w:widowControl/>
        <w:spacing w:lineRule="auto" w:line="240"/>
        <w:ind w:hanging="0"/>
        <w:jc w:val="right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jc w:val="right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23</w:t>
      </w:r>
    </w:p>
    <w:p>
      <w:pPr>
        <w:sectPr>
          <w:headerReference w:type="default" r:id="rId2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díszítésén rózsák, bimbók, tulipán, szekfű vékony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szárakból </w:t>
      </w:r>
      <w:r>
        <w:rPr>
          <w:rStyle w:val="FontStyle7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ki-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ágazó levelekkel váltakoznak. A zsinórzással körülvett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formák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tö-</w:t>
        <w:br/>
        <w:t>mött hímzésűek, a hímzést több helyen letűzés díszíti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77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szobafelszereléshez tartozik a Portán vagy a Bécsben vett</w:t>
        <w:br/>
        <w:t>biztonsági zár-lakat. Apafinak a Portán vettek két török lakatot</w:t>
        <w:br/>
        <w:t>A bécsi lakat-zár nagyon elterjedt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78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német zárnak az volt a </w:t>
      </w:r>
      <w:r>
        <w:rPr>
          <w:rStyle w:val="FontStyle86"/>
          <w:rFonts w:cs="Times New Roman" w:ascii="Times New Roman" w:hAnsi="Times New Roman"/>
          <w:spacing w:val="0"/>
          <w:szCs w:val="24"/>
          <w:lang w:val="hu-HU" w:eastAsia="hu-HU"/>
        </w:rPr>
        <w:t>tu-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lajdonsága, hogy az ajtóbecsukáskor önmagától bezárult A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vilá-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gító eszközök között lengyelországi vékony viaszgyertya, bécsi</w:t>
        <w:br/>
        <w:t>viaszból való szövétnek található. Ezek mellett lengyelországi öreg-</w:t>
        <w:br/>
        <w:t>lámpás, zsidólámpás, törökországi lámpás használata is kimutat-</w:t>
        <w:br/>
        <w:t>ható. Réz gyertyatartókat Bécsben is szereztek be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79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Többször</w:t>
        <w:br/>
        <w:t>találkozunk olaszos, valószínűleg barokk-lábú asztalokkal, ami az</w:t>
        <w:br/>
        <w:t>egyeneslábú asztalok mellett mutatós változatosságot jelent. A török</w:t>
        <w:br/>
        <w:t>kárpit is használatos volt. Apafi Mihály egy török követ megven-</w:t>
        <w:br/>
        <w:t>dégelésekor a palotát bagariára nyomtatott velencei aranyos kár-</w:t>
        <w:br/>
        <w:t>pittal vonatta be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80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színes török kárpit használata mindenesetre</w:t>
        <w:br/>
        <w:t>hatásosan kiegészítette a szokásban levő szőr-, posztó-, vászon-,</w:t>
        <w:br/>
        <w:t>bőr-, szűr- vagy akár a selyem kárpit használatát is.</w:t>
      </w:r>
    </w:p>
    <w:p>
      <w:pPr>
        <w:pStyle w:val="Style101"/>
        <w:widowControl/>
        <w:spacing w:lineRule="auto" w:line="240" w:before="14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szoba felszereléshez tartoztak a pohárszékekben elhelyezett</w:t>
        <w:br/>
        <w:t>tárgyak. Dancigi tálak és tányérok, nürnbergi ón-tányérok, bécsi</w:t>
        <w:br/>
        <w:t>virágos csészék, lengyel tarkás üvegpalackok, bécsi arany-ezüstös</w:t>
        <w:br/>
        <w:t>virágos poharak lendületet jeleznek az eddigi egyszerűbb ilynémű</w:t>
        <w:br/>
        <w:t>tárgyak mellett. Erdélyben szerették a fából, a pléhből, vasból, rit-</w:t>
        <w:br/>
        <w:t>kábban az ezüstből, majd a század végén az aranyozott ezüstből ké-</w:t>
        <w:br/>
        <w:t>szült asztali edényeket. Ezek tartására külföldről behozott anyagot</w:t>
        <w:br/>
        <w:t>is használtak fel. Így veres kordován bőrben tartott poharakról,</w:t>
        <w:br/>
        <w:t>skófiumos tányér-tartóról olvasun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81</w:t>
      </w:r>
    </w:p>
    <w:p>
      <w:pPr>
        <w:pStyle w:val="Style101"/>
        <w:widowControl/>
        <w:spacing w:lineRule="auto" w:line="240" w:before="10" w:after="0"/>
        <w:ind w:firstLine="567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Különleges behozatali cikkek: elefántcsont láda, benne gyön-</w:t>
        <w:br/>
        <w:t>gyökkel és gyűrűkkel; spanyolviasz, az eddigi viasz pecsét hasz-</w:t>
        <w:br/>
        <w:t>nálatának kiszorítására; a postakürt, amellyel Bécsben kirándulás-</w:t>
        <w:br/>
        <w:t>kor szórakoztak a nagyurak, maga Lipót császár-király is. Görög</w:t>
        <w:br/>
      </w:r>
    </w:p>
    <w:p>
      <w:pPr>
        <w:pStyle w:val="Style46"/>
        <w:widowControl/>
        <w:spacing w:lineRule="auto" w:line="240"/>
        <w:ind w:hanging="0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77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z Erd. Nemz. Múz. Régiségtárában. Az ilyen táskákra nézve</w:t>
        <w:br/>
        <w:t>egyébként l. Palotay Gertrud, Törökös hímzésű bőrtáskák Erdélyben:</w:t>
        <w:br/>
        <w:t xml:space="preserve">Közlemények az Erd. Nemz. Múz. Érem- és Régiségtárából II/2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(1942),</w:t>
        <w:br/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261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—79.</w:t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78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EOE. XV, </w:t>
      </w:r>
      <w:r>
        <w:rPr>
          <w:rStyle w:val="FontStyle68"/>
          <w:rFonts w:cs="Times New Roman" w:ascii="Times New Roman" w:hAnsi="Times New Roman"/>
          <w:sz w:val="24"/>
          <w:szCs w:val="24"/>
          <w:lang w:val="hu-HU" w:eastAsia="hu-HU"/>
        </w:rPr>
        <w:t>209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 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por István Kolosvárt lévő egyetmásinak regestruma [i. </w:t>
      </w:r>
      <w:r>
        <w:rPr>
          <w:rStyle w:val="FontStyle74"/>
          <w:rFonts w:cs="Times New Roman" w:ascii="Times New Roman" w:hAnsi="Times New Roman"/>
          <w:spacing w:val="0"/>
          <w:sz w:val="24"/>
          <w:szCs w:val="24"/>
          <w:lang w:val="hu-HU" w:eastAsia="hu-HU"/>
        </w:rPr>
        <w:t>h.]. —</w:t>
      </w:r>
      <w:r>
        <w:rPr>
          <w:rStyle w:val="FontStyle62"/>
          <w:rFonts w:cs="Times New Roman" w:ascii="Times New Roman" w:hAnsi="Times New Roman"/>
          <w:b w:val="false"/>
          <w:sz w:val="24"/>
          <w:szCs w:val="24"/>
          <w:lang w:val="hu-HU" w:eastAsia="hu-HU"/>
        </w:rPr>
        <w:br/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Jakó, </w:t>
      </w:r>
      <w:r>
        <w:rPr>
          <w:rStyle w:val="FontStyle74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i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m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167, 169.</w:t>
      </w:r>
    </w:p>
    <w:p>
      <w:pPr>
        <w:pStyle w:val="Style44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78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por István Kolosvárt lévő egyetmásinak regestr. [i. </w:t>
      </w:r>
      <w:r>
        <w:rPr>
          <w:rStyle w:val="FontStyle74"/>
          <w:rFonts w:cs="Times New Roman" w:ascii="Times New Roman" w:hAnsi="Times New Roman"/>
          <w:spacing w:val="0"/>
          <w:sz w:val="24"/>
          <w:szCs w:val="24"/>
          <w:lang w:val="hu-HU" w:eastAsia="hu-HU"/>
        </w:rPr>
        <w:t>h.]. —</w:t>
        <w:br/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Lupaş, </w:t>
      </w:r>
      <w:r>
        <w:rPr>
          <w:rStyle w:val="FontStyle74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i. m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L 371.</w:t>
      </w:r>
    </w:p>
    <w:p>
      <w:pPr>
        <w:pStyle w:val="Style44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80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EOE. </w:t>
      </w:r>
      <w:r>
        <w:rPr>
          <w:rStyle w:val="FontStyle8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VIII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445. Czegei Vass György naplója, 42 [Magy. Tört.</w:t>
        <w:br/>
        <w:t xml:space="preserve">Eml. Írók. </w:t>
      </w:r>
      <w:r>
        <w:rPr>
          <w:rStyle w:val="FontStyle8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XXXV].</w:t>
      </w:r>
    </w:p>
    <w:p>
      <w:pPr>
        <w:pStyle w:val="Style44"/>
        <w:widowControl/>
        <w:spacing w:lineRule="auto" w:line="240"/>
        <w:ind w:firstLine="567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81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por István Kolosvárt lévő egyetmásinak regestr. </w:t>
      </w:r>
      <w:r>
        <w:rPr>
          <w:rStyle w:val="FontStyle74"/>
          <w:rFonts w:cs="Times New Roman" w:ascii="Times New Roman" w:hAnsi="Times New Roman"/>
          <w:spacing w:val="0"/>
          <w:sz w:val="24"/>
          <w:szCs w:val="24"/>
          <w:lang w:val="hu-HU" w:eastAsia="hu-HU"/>
        </w:rPr>
        <w:t>[i. h.]. —</w:t>
        <w:br/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Lupa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74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i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m. I,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373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375.</w:t>
      </w:r>
    </w:p>
    <w:p>
      <w:pPr>
        <w:pStyle w:val="Style44"/>
        <w:widowControl/>
        <w:spacing w:lineRule="auto" w:line="240"/>
        <w:ind w:hanging="0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4"/>
        <w:widowControl/>
        <w:spacing w:lineRule="auto" w:line="240"/>
        <w:ind w:hanging="0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24</w:t>
      </w:r>
    </w:p>
    <w:p>
      <w:pPr>
        <w:sectPr>
          <w:headerReference w:type="default" r:id="rId2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szappan, velencei flastrom, bécsi fekete nádpálca, elefántcsont fésű</w:t>
        <w:br/>
        <w:t>is bekerült Erdélybe. Az utóbbit skófiummal varrott tartóba is he-</w:t>
        <w:br/>
        <w:t>lyezté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82</w:t>
      </w:r>
    </w:p>
    <w:p>
      <w:pPr>
        <w:pStyle w:val="Style101"/>
        <w:widowControl/>
        <w:spacing w:lineRule="auto" w:line="240" w:before="10" w:after="0"/>
        <w:ind w:firstLine="567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z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udvarházakból nem hiányzott a kaloda, azaz fabilincs,</w:t>
        <w:br/>
        <w:t xml:space="preserve">amelybe a kezét és lábát szorították azoknak, </w:t>
      </w:r>
      <w:r>
        <w:rPr>
          <w:rStyle w:val="FontStyle85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kiket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büntetni akar-</w:t>
        <w:br/>
        <w:t xml:space="preserve">tak. 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jobbágyok büntetésekor általánosan használatban volt. A</w:t>
        <w:br/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XVI.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századtól kezdődően kimutatható, hogy káromkodásért, ün-</w:t>
        <w:br/>
        <w:t>nepszegésért, részegeskedésért Erdélyben gyakran alkalmazták. A</w:t>
        <w:br/>
        <w:t>kalodával való büntetést a török gyakorlat is nagyon népszerűsí-</w:t>
        <w:br/>
        <w:t>tette. Teleki Mihályné erősen kikelt az ura ellen, hogy e kegyetlen</w:t>
        <w:br/>
        <w:t>török szokást alkalmazta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83</w:t>
      </w:r>
    </w:p>
    <w:p>
      <w:pPr>
        <w:pStyle w:val="Style101"/>
        <w:widowControl/>
        <w:spacing w:lineRule="auto" w:line="240" w:before="19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külfölddel </w:t>
      </w:r>
      <w:r>
        <w:rPr>
          <w:rStyle w:val="FontStyle7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való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érintkezés velejárója az étkezésre gyakorolt</w:t>
        <w:br/>
        <w:t>hatás, a jezsuiták idejében lengyel, a Báthoryak alatt olasz ételek</w:t>
        <w:br/>
        <w:t>terjedtek el Erdélyben. Főleg sokféle fűszer került be, leginkább</w:t>
        <w:br/>
        <w:t>Bethlen Gábor korától kezdve. Emellett egyes különleges étel is fel-</w:t>
        <w:br/>
        <w:t>tűnik. Így, II. Rákóczi György lakodalmakor az asztal végén vár-</w:t>
        <w:br/>
        <w:t>formára készített marcipán volt elhelyezve, amelyért Lengyelor-</w:t>
        <w:br/>
        <w:t>szágban ezer forintot fizettek ki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84</w:t>
      </w:r>
    </w:p>
    <w:p>
      <w:pPr>
        <w:pStyle w:val="Style101"/>
        <w:widowControl/>
        <w:spacing w:lineRule="auto" w:line="240" w:before="5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Főleg a törökországi ételek terjedtek el. A közvetlen kapcsolat</w:t>
        <w:br/>
        <w:t>révén török követek jöttek-mentek Erdélyben, erdélyi követek lak-</w:t>
        <w:br/>
        <w:t>tak állandóan a Portán. Az erdélyi állandó követ élelmezését a Por-</w:t>
        <w:br/>
        <w:t>táról kapta, ami őt az ottani élelmezés utánzására csábította.</w:t>
        <w:br/>
        <w:t>1612-ből ismeretes Ibrahim követ ellátása, amikor útja Kolozsvá-</w:t>
        <w:br/>
        <w:t>ron vezetett át. A husneműeken (tehénhus, tyúkhus) kívül dió,</w:t>
        <w:br/>
        <w:t>mogyoró, mézes-vaj, hagyma, stb. szerepel az étrendjében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85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erdélyiek rákaptak a serbetre, a törökök nemzeti italára.</w:t>
        <w:br/>
        <w:t>Amikor Evlia Cselebi török világutazó Erdélyben járt, és Apafi</w:t>
        <w:br/>
        <w:t>fejedelem a török vendéget megvendégelte, akkor kristályüveg és</w:t>
        <w:br/>
        <w:t>porcellán csészékben serbetet is szolgáltak fel. A fejedelemasszony</w:t>
        <w:br/>
        <w:t>1670-ben serbetfőző üstöt vétetett a Portán. Bíztatta Boér Zsig-</w:t>
        <w:br/>
        <w:t>mond kapitihát, hogy tanulja meg a serbetfőzést, tudja meg, mi-</w:t>
        <w:br/>
        <w:t>lyen citrommal jobb. A serbet tehát az inventariumban is szerepel.</w:t>
        <w:br/>
        <w:t>Így skatulyában rózsaserbet volt található, serbetivó kristály,</w:t>
        <w:br/>
        <w:t>csésze, serbetfőző findzsa tűnnek szembe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86</w:t>
      </w:r>
    </w:p>
    <w:p>
      <w:pPr>
        <w:pStyle w:val="Style48"/>
        <w:widowControl/>
        <w:spacing w:lineRule="auto" w:line="240"/>
        <w:ind w:hanging="0"/>
        <w:rPr>
          <w:rStyle w:val="FontStyle74"/>
          <w:rFonts w:ascii="Times New Roman" w:hAnsi="Times New Roman" w:cs="Times New Roman"/>
          <w:spacing w:val="0"/>
          <w:sz w:val="28"/>
          <w:szCs w:val="24"/>
          <w:vertAlign w:val="superscript"/>
          <w:lang w:val="hu-HU" w:eastAsia="hu-HU"/>
        </w:rPr>
      </w:pPr>
      <w:r>
        <w:rPr/>
      </w:r>
    </w:p>
    <w:p>
      <w:pPr>
        <w:pStyle w:val="Style48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8"/>
        <w:widowControl/>
        <w:spacing w:lineRule="auto" w:line="240"/>
        <w:ind w:firstLine="567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82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aller István házánál Szebenben lévő egyetmások a XVII. sz.</w:t>
        <w:br/>
        <w:t>végén [Erd. Nemz. Múz. lt. Korda iratok. Apor István es más Aporok].</w:t>
        <w:br/>
        <w:t>— Lupa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, i. m. 369. </w:t>
      </w:r>
      <w:r>
        <w:rPr>
          <w:rStyle w:val="FontStyle81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por István Kolosvárt lévő egyetmásinak reges-</w:t>
        <w:br/>
        <w:t>truma [i. h.].</w:t>
      </w:r>
    </w:p>
    <w:p>
      <w:pPr>
        <w:pStyle w:val="Style48"/>
        <w:widowControl/>
        <w:spacing w:lineRule="auto" w:line="240"/>
        <w:ind w:firstLine="567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83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Teleki Mihály levelezése. IV, 262. — Kaloda-, kalitka-, pellengér-,</w:t>
        <w:br/>
        <w:t>dohányzás-, sólymászatra l. Biró V.: Történeti rajzok, Cluj-Kolozsvár, 1940.</w:t>
      </w:r>
    </w:p>
    <w:p>
      <w:pPr>
        <w:pStyle w:val="Style40"/>
        <w:widowControl/>
        <w:ind w:firstLine="567"/>
        <w:jc w:val="both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84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EOE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X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359.</w:t>
      </w:r>
    </w:p>
    <w:p>
      <w:pPr>
        <w:pStyle w:val="Style48"/>
        <w:widowControl/>
        <w:tabs>
          <w:tab w:val="clear" w:pos="720"/>
          <w:tab w:val="left" w:pos="917" w:leader="none"/>
        </w:tabs>
        <w:spacing w:lineRule="auto" w:line="240"/>
        <w:ind w:firstLine="567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85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kolozsvári városi számadás-könyv megfelelő éve [Városi lt.].</w:t>
      </w:r>
    </w:p>
    <w:p>
      <w:pPr>
        <w:pStyle w:val="Style48"/>
        <w:widowControl/>
        <w:tabs>
          <w:tab w:val="clear" w:pos="720"/>
          <w:tab w:val="left" w:pos="917" w:leader="none"/>
        </w:tabs>
        <w:spacing w:lineRule="auto" w:line="240"/>
        <w:ind w:firstLine="567"/>
        <w:rPr>
          <w:rStyle w:val="FontStyle72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86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EOE. </w:t>
      </w:r>
      <w:r>
        <w:rPr>
          <w:rStyle w:val="FontStyle8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XV,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156. </w:t>
      </w:r>
      <w:r>
        <w:rPr>
          <w:rStyle w:val="FontStyle71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por István Kolosvárt lévő egyetmásinak</w:t>
        <w:br/>
      </w:r>
    </w:p>
    <w:p>
      <w:pPr>
        <w:pStyle w:val="Style48"/>
        <w:widowControl/>
        <w:tabs>
          <w:tab w:val="clear" w:pos="720"/>
          <w:tab w:val="left" w:pos="917" w:leader="none"/>
        </w:tabs>
        <w:spacing w:lineRule="auto" w:line="240"/>
        <w:ind w:hanging="0"/>
        <w:jc w:val="right"/>
        <w:rPr>
          <w:rStyle w:val="FontStyle72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8"/>
        <w:widowControl/>
        <w:tabs>
          <w:tab w:val="clear" w:pos="720"/>
          <w:tab w:val="left" w:pos="917" w:leader="none"/>
        </w:tabs>
        <w:spacing w:lineRule="auto" w:line="240"/>
        <w:ind w:hanging="0"/>
        <w:jc w:val="right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25</w:t>
      </w:r>
    </w:p>
    <w:p>
      <w:pPr>
        <w:sectPr>
          <w:headerReference w:type="default" r:id="rId2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serbet miatt, valamint a szokásba jött kávé-ivás miatt szük-</w:t>
        <w:br/>
        <w:t>ség volt cukorra. Süvegnádmézről olvasunk, Bécsből hozott ezüst-</w:t>
        <w:br/>
        <w:t>gálya forma nádméztartó, kis ezüst kanállal szerepel Apor inven-</w:t>
        <w:br/>
        <w:t>tariumban. Apor a kávé felszolgálására a fatáblát Bécsben szerezte</w:t>
        <w:br/>
        <w:t xml:space="preserve">be. Apafinál </w:t>
      </w:r>
      <w:r>
        <w:rPr>
          <w:rStyle w:val="FontStyle85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díván előtt négyszögletű apró asztalkák állottak,</w:t>
        <w:br/>
        <w:t>amelyekre ebéd után a kávét raktá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87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csokoládé használata is</w:t>
        <w:br/>
        <w:t>terjedt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88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Ismeretessé vált a pástétom. Teleki Mihály egyik leánya lako-</w:t>
        <w:br/>
        <w:t>dalmára különféle formában készíttetett pástétomokat, állatokkal,</w:t>
        <w:br/>
        <w:t>veres-zöld-fehér cifrázatokkal. A mintákat megtartották, mivel az</w:t>
        <w:br/>
        <w:t>eféle „sok pénzben szokott felkészülni”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89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Kálnoky Borbála, az író</w:t>
        <w:br/>
        <w:t>Apor Péter felesége, nagy hozzáértését dicséri, hogy Anna moldvai</w:t>
        <w:br/>
        <w:t>fejedelemasszony inasát küldte hozzá, hogy őt cipósütésre megta-</w:t>
        <w:br/>
        <w:t xml:space="preserve">nítsa. Amikor </w:t>
      </w:r>
      <w:r>
        <w:rPr>
          <w:rStyle w:val="FontStyle75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fejedelemasszony őt erre felkérte, két edény ser-</w:t>
        <w:br/>
        <w:t>betet és két szagos körtebefőttet küldött neki ajándékul. Az inas a</w:t>
        <w:br/>
        <w:t xml:space="preserve">cipósütés mellett </w:t>
      </w:r>
      <w:r>
        <w:rPr>
          <w:rStyle w:val="FontStyle75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gyenge sütögetéseket, kürtőskalács, pástétom és</w:t>
        <w:br/>
        <w:t>több gyenge eledel készítését is megtanulta. Amikor egy év mulva</w:t>
        <w:br/>
        <w:t>úrnőjéhez visszatért, a fejedelemasszony, nagyon meg volt vele elé-</w:t>
        <w:br/>
        <w:t>gedve és Apornénak a tanításért emlékül két arannyal átszőtt</w:t>
        <w:br/>
        <w:t>selyemszövetet ajándékozott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90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német konyha térhódítását jelzi,</w:t>
        <w:br/>
        <w:t>hogy Apor István egy német tiszttől árpából készült gyöngykását</w:t>
        <w:br/>
        <w:t>kért, olyat, aminőt a németek esznek. Német vendégei kedvéért né-</w:t>
        <w:br/>
        <w:t>met szakácsot is tartott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91</w:t>
      </w:r>
    </w:p>
    <w:p>
      <w:pPr>
        <w:pStyle w:val="Style101"/>
        <w:widowControl/>
        <w:spacing w:lineRule="auto" w:line="240" w:before="10" w:after="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Bár Erdély gyümölcsben bővelkedett és terméséből kivitelre is</w:t>
        <w:br/>
        <w:t xml:space="preserve">jutott, mindamellett </w:t>
      </w:r>
      <w:r>
        <w:rPr>
          <w:rStyle w:val="FontStyle75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törökországi gyümölcsök is elterjedtek.</w:t>
        <w:br/>
        <w:t>Gyulay Tamás kapitiha Bornemisza Anna fejedelemasszonynak</w:t>
        <w:br/>
        <w:t xml:space="preserve">gránát almafát, naracsfát szállított, </w:t>
      </w:r>
      <w:r>
        <w:rPr>
          <w:rStyle w:val="FontStyle75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fejedelemnek meg poma-</w:t>
        <w:br/>
        <w:t>gránátot küldött. A tengeren túl termett gyümölcsfákat is kere-</w:t>
        <w:br/>
        <w:t>sett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92</w:t>
      </w:r>
    </w:p>
    <w:p>
      <w:pPr>
        <w:pStyle w:val="Style101"/>
        <w:widowControl/>
        <w:spacing w:lineRule="auto" w:line="240"/>
        <w:ind w:firstLine="567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Erdélyben népszerűvé vált növénnyé lett a kukorica. Az erdé-</w:t>
        <w:br/>
        <w:t>lyiek ezt törökbúza néven ismerték és ismerik ma is, világos jeléül</w:t>
        <w:br/>
        <w:t>annak, hogy a kukorica ide Törökországból származott át. Ter-</w:t>
        <w:br/>
      </w:r>
    </w:p>
    <w:p>
      <w:pPr>
        <w:pStyle w:val="Style131"/>
        <w:widowControl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31"/>
        <w:widowControl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regestr. [i. h.]. Haller István házánál Szebenben lévő egyetmások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</w:t>
        <w:br/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XVII. sz. végén [i. h.].</w:t>
      </w:r>
    </w:p>
    <w:p>
      <w:pPr>
        <w:pStyle w:val="Style49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87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Radvánszky, i. m. I, 19.</w:t>
      </w:r>
    </w:p>
    <w:p>
      <w:pPr>
        <w:pStyle w:val="Style49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88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por István Kolosvárt lévő egyetmásinak regestr. [i. h.].</w:t>
      </w:r>
    </w:p>
    <w:p>
      <w:pPr>
        <w:pStyle w:val="Style49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89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nventarium univers. bonorum... circa. curiam nob. Oz Sz. Pe-</w:t>
        <w:br/>
        <w:t>teriensem [i. h.].</w:t>
      </w:r>
    </w:p>
    <w:p>
      <w:pPr>
        <w:pStyle w:val="Style49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90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zádeczky Lajos, Apor Péter verses művei és levelei, II, 109, 158</w:t>
        <w:br/>
        <w:t>[Magy. Tört. Eml. Írók].</w:t>
      </w:r>
    </w:p>
    <w:p>
      <w:pPr>
        <w:pStyle w:val="Style49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91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por Péter, Met. Trans. 320. Apor István, Markónak. Kece,</w:t>
        <w:br/>
        <w:t>1693. április 28. [Erd. Nemz. Múz. lt, Bánffy Rok. lt. Korda iratok. Apor</w:t>
        <w:br/>
        <w:t>István és más Aporok].</w:t>
      </w:r>
    </w:p>
    <w:p>
      <w:pPr>
        <w:pStyle w:val="Style49"/>
        <w:widowControl/>
        <w:spacing w:lineRule="auto" w:line="240"/>
        <w:ind w:firstLine="567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92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OE. XV, 209, 261—2.</w:t>
      </w:r>
    </w:p>
    <w:p>
      <w:pPr>
        <w:pStyle w:val="Style49"/>
        <w:widowControl/>
        <w:spacing w:lineRule="auto" w:line="240"/>
        <w:ind w:hanging="0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9"/>
        <w:widowControl/>
        <w:spacing w:lineRule="auto" w:line="240"/>
        <w:ind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26</w:t>
      </w:r>
    </w:p>
    <w:p>
      <w:pPr>
        <w:sectPr>
          <w:headerReference w:type="default" r:id="rId2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mesztése eleinte nehezen haladt. Így Teleki Mihály egy tó körüli</w:t>
        <w:br/>
        <w:t>dombon termelt csak törökbúzát, Apor István nagykiterjedésű bir-</w:t>
        <w:br/>
        <w:t>tokain sehol sem találunk kukoricát. A jobbágyság a törökbúzát</w:t>
        <w:br/>
        <w:t>annyira megkedvelte, hogy sok helyen a búzavetéssel is felhagyott,</w:t>
        <w:br/>
        <w:t>hogy helyébe törökbúzát vessen. Az országgyűlés úgy találta, hogy</w:t>
        <w:br/>
        <w:t>ebből a földesurak részére nagy kár származik, amennyiben a búzát</w:t>
        <w:br/>
        <w:t xml:space="preserve">és mellette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bort tartották általában a legértékesebb terménynek.</w:t>
        <w:br/>
        <w:t>Az országgyűlés megtiltotta tehát, hogy a jobbágyok a földeket</w:t>
        <w:br/>
        <w:t xml:space="preserve">kukoricával vessék be. A kertben azonban vethettek </w:t>
      </w: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földesurak</w:t>
        <w:br/>
        <w:t>kára nélkül.</w:t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vertAlign w:val="superscript"/>
          <w:lang w:val="hu-HU" w:eastAsia="hu-HU"/>
        </w:rPr>
        <w:t>93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Idesorozható, hogy egyes keleti állatfajok is feltűntek Erdély-</w:t>
        <w:br/>
        <w:t>ben. Így a tengeri fekete nyúl, az indiai tyúk, a páva, a gyöngytyúk.</w:t>
      </w:r>
    </w:p>
    <w:p>
      <w:pPr>
        <w:pStyle w:val="Style23"/>
        <w:widowControl/>
        <w:spacing w:lineRule="auto" w:line="240"/>
        <w:ind w:firstLine="567"/>
        <w:jc w:val="both"/>
        <w:rPr/>
      </w:pP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A növények sorába tartoznak a virágok, amelyek külföldről is</w:t>
        <w:br/>
        <w:t xml:space="preserve">kerültek be Erdélybe, főleg Törökországból.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török kertek igen</w:t>
        <w:br/>
        <w:t>szépek voltak, ami az ő zárt családi életüknek természetes követ-</w:t>
        <w:br/>
        <w:t>kezménye. A tulipán, a nárcisz, a jácint általánosan emlegetett</w:t>
        <w:br/>
        <w:t xml:space="preserve">török virágok. Ilyen virágokat az erdélyiek is megkedveltek, </w:t>
      </w: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Tö-</w:t>
        <w:br/>
        <w:t>rökországba járó erdélyi követek ugyanis a török kertekben gyö-</w:t>
        <w:br/>
        <w:t>nyörködhettek. Az erdélyi asszonyok is kedvelték a virágokat. Így</w:t>
        <w:br/>
        <w:t>Veér Judit Kemény János fejedelem feleségének violákat ajándé-</w:t>
        <w:br/>
        <w:t>kozott, Bornemisza Anna fejedelemasszony ebesfalvi kertjében is</w:t>
        <w:br/>
        <w:t>szép virágok nyiltak. Apor István feleségének, Farkas Zsuzsan-</w:t>
        <w:br/>
        <w:t xml:space="preserve">nának, Bécsből küldött kerti vetemény- és virágmagvakat.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A</w:t>
        <w:br/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Bécsbe felránduló erdélyi asszonyok megfigyelték a palotákkal</w:t>
        <w:br/>
        <w:t>szorosan összefüggő parkok virágait. Ezek nem voltak mindig kü-</w:t>
        <w:br/>
        <w:t>lönlegesek. Így Dániel Zsófia Schwarzenberg herceg kertjét látva</w:t>
        <w:br/>
        <w:t>megjegyezte, hogy annak virágait ő kihányná a kertjéből.</w:t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vertAlign w:val="superscript"/>
          <w:lang w:val="hu-HU" w:eastAsia="hu-HU"/>
        </w:rPr>
        <w:t>94</w:t>
      </w:r>
    </w:p>
    <w:p>
      <w:pPr>
        <w:pStyle w:val="Style91"/>
        <w:widowControl/>
        <w:spacing w:lineRule="auto" w:line="240"/>
        <w:ind w:firstLine="567"/>
        <w:rPr>
          <w:rStyle w:val="FontStyle78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A kertek nyujtotta üdülés a szórakozásokra tereli a figyelmet.</w:t>
        <w:br/>
        <w:t xml:space="preserve">Idevág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dohányzás, amely Erdélyben is meghonosodott. Eleinte</w:t>
        <w:br/>
        <w:t>szórványosan, Apafi fejedelemsége óta azonban általánosabbá lett.</w:t>
        <w:br/>
        <w:t xml:space="preserve">Az országgyűlés védekezett terjedése ellen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(1670, 1683, 1686, 1688,</w:t>
        <w:br/>
        <w:t xml:space="preserve">1688) </w:t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a ráköltött pénz és az okozott tűzkárok miatt. Az erőlködés</w:t>
        <w:br/>
        <w:t>azonban hiábavalónak bizonyult. Nem is lehet rajta csodálkozni,</w:t>
        <w:br/>
        <w:t xml:space="preserve">amikor az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1689</w:t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-i országgyűlés szerint az ellenőrző tiszteknek, mi-</w:t>
        <w:br/>
        <w:t xml:space="preserve">közben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dohányzás miatt a szegény emberek marháit elhajtották,</w:t>
        <w:br/>
        <w:t>a szájukban volt a pipa. A tiltó rendelkezések tehát idővel elvesz-</w:t>
        <w:br/>
        <w:t xml:space="preserve">tették hatályukat. Már 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1682</w:t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>-ben Apafi fejedelem Vajda László</w:t>
        <w:br/>
      </w:r>
    </w:p>
    <w:p>
      <w:pPr>
        <w:pStyle w:val="Style19"/>
        <w:widowControl/>
        <w:spacing w:lineRule="auto" w:line="240"/>
        <w:ind w:hanging="0"/>
        <w:rPr>
          <w:rStyle w:val="FontStyle78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93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nventarium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univers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bonorum... circa. curiam nob. Ozd. Sz.</w:t>
        <w:br/>
        <w:t xml:space="preserve">Peteriensem etc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[i. h.]. — EOE. XVIII, 586.</w:t>
      </w:r>
    </w:p>
    <w:p>
      <w:pPr>
        <w:pStyle w:val="Style141"/>
        <w:widowControl/>
        <w:spacing w:lineRule="auto" w:line="240"/>
        <w:ind w:firstLine="567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94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Teleki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Mihály levelezése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I,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61, 64. </w:t>
      </w:r>
      <w:r>
        <w:rPr>
          <w:rStyle w:val="FontStyle81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por István Tatrosi Mi-</w:t>
        <w:br/>
        <w:t xml:space="preserve">hálynak,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1698. november 6 [Leveles könyve i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.] Kelemen Lajos,</w:t>
        <w:br/>
        <w:t xml:space="preserve">Újabb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dattár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vargyasi Daniel-család történetéhez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olozsvár, 1913. 235.</w:t>
      </w:r>
    </w:p>
    <w:p>
      <w:pPr>
        <w:pStyle w:val="Style141"/>
        <w:widowControl/>
        <w:spacing w:lineRule="auto" w:line="240"/>
        <w:ind w:hanging="0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right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27</w:t>
      </w:r>
    </w:p>
    <w:p>
      <w:pPr>
        <w:sectPr>
          <w:headerReference w:type="default" r:id="rId2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postamesternek és Apor István kincstartónak, aki az erdélyi har-</w:t>
        <w:br/>
        <w:t>mincadot bérletben tartotta, tizenhárom lóteher tubákot, azaz do-</w:t>
        <w:br/>
        <w:t>hányt ajándékozott. Ezt a tömösi szoroson bejáró kereskedőktől</w:t>
        <w:br/>
        <w:t>rablógyilkos, utóbb kézrekerült, tolvajok vették el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95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1688-ban a</w:t>
        <w:br/>
        <w:t>vámon egy mázsa tubák jött be, Apor Istvánnál is zsákban állott a</w:t>
        <w:br/>
        <w:t>dohány. Szórakozási eszköz volt a francia kártya is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96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Ide tartozik a vadászat, bár a szántóföldekre járó vadakat </w:t>
      </w:r>
      <w:r>
        <w:rPr>
          <w:rStyle w:val="FontStyle84"/>
          <w:rFonts w:cs="Times New Roman" w:ascii="Times New Roman" w:hAnsi="Times New Roman"/>
          <w:sz w:val="28"/>
          <w:szCs w:val="24"/>
          <w:lang w:val="hu-HU" w:eastAsia="hu-HU"/>
        </w:rPr>
        <w:t>is</w:t>
        <w:br/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pusztították. Emiatt a jobbágyok is a vadászok közé álltak, közben</w:t>
        <w:br/>
        <w:t>azonban eltiltották őket attól, hogy puskával és tőrrel vadásszanak</w:t>
        <w:br/>
        <w:t>és hogy agarat tartsanak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97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kkor a vadászat célja inkább az volt,</w:t>
        <w:br/>
        <w:t>hogy a vadat élve fogják meg. A vadászat tehát nemesebb fela-</w:t>
        <w:br/>
        <w:t>datot oldott meg és több örömöt, izgalmat okozott, mint ma. A va-</w:t>
        <w:br/>
        <w:t>dakat sólyommal, kifeszített hálóval fogták meg, a veszedelmeseb-</w:t>
        <w:br/>
        <w:t>beket meg golyóval pusztították. Német hatásra akkor terjedt el a</w:t>
        <w:br/>
        <w:t>serét, amely romboló hatása miatt a testben nagyobb károkat oko-</w:t>
        <w:br/>
        <w:t>zott. Vadászatra való flintáról, vadra való lengyel puskáról olva-</w:t>
        <w:br/>
        <w:t>sunk az ingóság-összeírásokban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98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por István kőből való serét-</w:t>
        <w:br/>
        <w:t>öntőt, golyobisöntőt rendelt Bécsből, továbbá serét-puskapor tartó</w:t>
        <w:br/>
        <w:t>bádogzacskót. Olyant, milyent Bécsben a nagy emberek szoktak</w:t>
        <w:br/>
        <w:t>használni.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99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vadászat visz rá bennünket a közlekedés gondolatára,</w:t>
        <w:br/>
        <w:t>amennyiben a nagyobb távolságokra lóháton vagy kocsin kellett az</w:t>
        <w:br/>
        <w:t>embereknek járniok. A ló is, kocsi is nemcsak erdélyi eredetű,</w:t>
        <w:br/>
        <w:t>külső országokból is kerültek be azok Erdélybe, hogy a hazai ál-</w:t>
        <w:br/>
        <w:t>lományt szépítsék vagy kiegészítsék. A külföldi ló behozatalának</w:t>
        <w:br/>
        <w:t>gazdasági és katonai vonatkozásai is vannak, amennyiben a ló e</w:t>
        <w:br/>
        <w:t>tereken nagy szerephez jutott. A ló a gazdaságban kisegítő, a had-</w:t>
        <w:br/>
        <w:t>ban mintegy bajtárs számba ment. Nem csoda tehát, ha a gazdák</w:t>
        <w:br/>
        <w:t>szeme állandóan rajtuk csüggött, Így Teleki Mihály leveleiben ál-</w:t>
        <w:br/>
        <w:t>landóan lovai gondozására serkentette szolgáit és családtagjait.</w:t>
      </w:r>
    </w:p>
    <w:p>
      <w:pPr>
        <w:pStyle w:val="Style101"/>
        <w:widowControl/>
        <w:spacing w:lineRule="auto" w:line="240"/>
        <w:ind w:firstLine="567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erdélyiek különösen kedvelték a török lovat, A török ló</w:t>
        <w:br/>
        <w:t>tajtékos, nyugtalan szájú, magasan költ nyakú, vékonyinú,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00</w:t>
      </w: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így</w:t>
        <w:br/>
        <w:t>katonák előtt nagy tekintélye volt. Bethlen Gábor és a Rákócziak</w:t>
        <w:br/>
        <w:t>többször vásároltak török lovakat. Apafi fejedelemnek is vettek</w:t>
        <w:br/>
      </w:r>
    </w:p>
    <w:p>
      <w:pPr>
        <w:pStyle w:val="Style101"/>
        <w:widowControl/>
        <w:spacing w:lineRule="auto" w:line="240"/>
        <w:ind w:hanging="0"/>
        <w:rPr>
          <w:rStyle w:val="FontStyle7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50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95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por István adománylevele kelt, Fogaras, 1682. április 28. [Erd.</w:t>
        <w:br/>
        <w:t>Nemz. Múz. lt. Korda iratok. Apor István és más Aporok].</w:t>
      </w:r>
    </w:p>
    <w:p>
      <w:pPr>
        <w:pStyle w:val="Style50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96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Bucsaki Süveges István 1688. április 6-án kiállított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zámadása</w:t>
        <w:br/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[i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h.]. </w:t>
      </w:r>
      <w:r>
        <w:rPr>
          <w:rStyle w:val="FontStyle81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por István Kolosvárt lévő egyetmásinak regestr. i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.</w:t>
      </w:r>
    </w:p>
    <w:p>
      <w:pPr>
        <w:pStyle w:val="Style50"/>
        <w:widowControl/>
        <w:tabs>
          <w:tab w:val="clear" w:pos="720"/>
          <w:tab w:val="left" w:pos="1080" w:leader="none"/>
        </w:tabs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97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OE. XIV, 331.</w:t>
      </w:r>
    </w:p>
    <w:p>
      <w:pPr>
        <w:pStyle w:val="Style50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98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Lupa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, i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m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, 371. — Apor István Kolosvárt lévő egyetmásinak</w:t>
        <w:br/>
        <w:t xml:space="preserve">regestr. [i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.].</w:t>
      </w:r>
    </w:p>
    <w:p>
      <w:pPr>
        <w:pStyle w:val="Style50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99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por István Tatrosi Mihálynak 1698. november 6 [Leveles könyve</w:t>
        <w:br/>
        <w:t xml:space="preserve">i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.].</w:t>
      </w:r>
    </w:p>
    <w:p>
      <w:pPr>
        <w:pStyle w:val="Style50"/>
        <w:widowControl/>
        <w:spacing w:lineRule="auto" w:line="240"/>
        <w:ind w:firstLine="567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00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Takáts Sándor, Rajzok a török világból. II, 241.</w:t>
      </w:r>
    </w:p>
    <w:p>
      <w:pPr>
        <w:pStyle w:val="Style50"/>
        <w:widowControl/>
        <w:tabs>
          <w:tab w:val="clear" w:pos="720"/>
          <w:tab w:val="left" w:pos="1210" w:leader="none"/>
        </w:tabs>
        <w:spacing w:lineRule="auto" w:line="240"/>
        <w:ind w:hanging="0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0"/>
        <w:widowControl/>
        <w:spacing w:lineRule="auto" w:line="240"/>
        <w:ind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28</w:t>
      </w:r>
    </w:p>
    <w:p>
      <w:pPr>
        <w:sectPr>
          <w:headerReference w:type="default" r:id="rId2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ilyen lovakat a Portán. Az ő megbízásából Apor István megnézte a</w:t>
        <w:br/>
        <w:t>lovakat, amelyeket a görögök Medgyesre hoztak, de azokat sem-</w:t>
        <w:br/>
        <w:t>mirekellőknek találta. Ígérte tehát, hogy kimegy Hosszúmezőre</w:t>
        <w:br/>
        <w:t>(C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eastAsia="hu-HU"/>
        </w:rPr>
        <w:t>â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mpulung) és ott vesz paripát a fejedelemnek. Előzőleg I. Rá-</w:t>
        <w:br/>
        <w:t xml:space="preserve">kóczi György havasalföldi lóvásárlásról </w:t>
      </w: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is 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tudomásunk van.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vertAlign w:val="superscript"/>
          <w:lang w:val="hu-HU" w:eastAsia="hu-HU"/>
        </w:rPr>
        <w:t>101</w:t>
        <w:br/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Amikor Apafi fejedelem Érsekújvárnál a török fővezérnél megje-</w:t>
        <w:br/>
        <w:t xml:space="preserve">lent, tollas magyar kalapot viselt és arab ló hátán ült. </w:t>
      </w:r>
      <w:r>
        <w:rPr>
          <w:rStyle w:val="FontStyle87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török ló</w:t>
        <w:br/>
        <w:t xml:space="preserve">mellett a német ló, a német </w:t>
      </w: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hám is 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feltűnt Erdélyben. Német hintóba</w:t>
        <w:br/>
        <w:t>való vánkos, német ló mellett tartott német lovász szerepel Apor</w:t>
        <w:br/>
        <w:t>és Teleki inventariumaiban.</w:t>
      </w:r>
    </w:p>
    <w:p>
      <w:pPr>
        <w:pStyle w:val="Style15"/>
        <w:widowControl/>
        <w:spacing w:lineRule="auto" w:line="240" w:before="10" w:after="0"/>
        <w:ind w:firstLine="567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A lovak felöltöztetésében keleti és nyugati hatások egyaránt</w:t>
        <w:br/>
        <w:t>érvényesültek. Török ezüstből csinált aranyos kantár mellett</w:t>
        <w:br/>
        <w:t>„sutun járó”, jó ónozatú spanyol-, továbbá német és kármány zabola</w:t>
        <w:br/>
        <w:t>nevekkel találkozunk.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vertAlign w:val="superscript"/>
          <w:lang w:val="hu-HU" w:eastAsia="hu-HU"/>
        </w:rPr>
        <w:t>102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 </w:t>
      </w:r>
      <w:r>
        <w:rPr>
          <w:rStyle w:val="FontStyle87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feldolgozáshoz szükséges vas részben</w:t>
        <w:br/>
        <w:t>Erdélyből (vajdahunyadi-, torockói vas) való volt, részben kül-</w:t>
        <w:br/>
        <w:t xml:space="preserve">földről került be. </w:t>
      </w:r>
      <w:r>
        <w:rPr>
          <w:rStyle w:val="FontStyle87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külföldi és az erdélyi vasat gazdasági eszközök</w:t>
        <w:br/>
        <w:t>készítésére is felhasználták. Í</w:t>
      </w:r>
      <w:r>
        <w:rPr>
          <w:rStyle w:val="FontStyle7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gy 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olvasunk torockói, medgyesi, besz-</w:t>
        <w:br/>
        <w:t>tercei, segesvári kapáról, más országból hozott kapáról, kaszáról.</w:t>
        <w:br/>
        <w:t>Külön megnevezésben találjuk a magyarországi vasat, névszerint a</w:t>
        <w:br/>
        <w:t>csetnekit (Gömör-megye). Ismeretes volt a demecki (dömöcki, azaz</w:t>
        <w:br/>
        <w:t>damaszkuszi) vas, a bécsi acél.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vertAlign w:val="superscript"/>
          <w:lang w:val="hu-HU" w:eastAsia="hu-HU"/>
        </w:rPr>
        <w:t>103</w:t>
      </w:r>
    </w:p>
    <w:p>
      <w:pPr>
        <w:pStyle w:val="Style15"/>
        <w:widowControl/>
        <w:spacing w:lineRule="auto" w:line="240"/>
        <w:ind w:firstLine="567"/>
        <w:rPr>
          <w:rStyle w:val="FontStyle67"/>
          <w:rFonts w:ascii="Times New Roman" w:hAnsi="Times New Roman" w:cs="Times New Roman"/>
          <w:b w:val="false"/>
          <w:b w:val="false"/>
          <w:spacing w:val="0"/>
          <w:szCs w:val="24"/>
          <w:lang w:val="hu-HU" w:eastAsia="hu-HU"/>
        </w:rPr>
      </w:pP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ló felszereléséhez tartozott a nyereg. </w:t>
      </w:r>
      <w:r>
        <w:rPr>
          <w:rStyle w:val="FontStyle87"/>
          <w:rFonts w:cs="Times New Roman" w:ascii="Times New Roman" w:hAnsi="Times New Roman"/>
          <w:sz w:val="28"/>
          <w:szCs w:val="24"/>
          <w:lang w:val="hu-HU" w:eastAsia="hu-HU"/>
        </w:rPr>
        <w:t xml:space="preserve">Az 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ingóság-összeírá-</w:t>
        <w:br/>
        <w:t xml:space="preserve">sokban szereplő nyergek keleti típusúak. </w:t>
      </w:r>
      <w:r>
        <w:rPr>
          <w:rStyle w:val="FontStyle87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keleti nyergek a lovas-</w:t>
        <w:br/>
        <w:t>ember évezredes tapasztalatait egyesítik szerkezetükben. Két nye-</w:t>
        <w:br/>
        <w:t>regdeszkára épülő két kápa alkotja alapjukat, részeiket szíjazással</w:t>
        <w:br/>
        <w:t>erősítették egybe A ló hátára csak egy-egy ponton feküdt rá és</w:t>
        <w:br/>
        <w:t xml:space="preserve">így egyaránt kímélte a lovat és a lovast. </w:t>
      </w:r>
      <w:r>
        <w:rPr>
          <w:rStyle w:val="FontStyle87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nyugati-lovagi nyergek</w:t>
        <w:br/>
        <w:t>ezzel szemben két, villás kápájukkal szinte lefogták a ló szabad</w:t>
        <w:br/>
        <w:t>mozgását. Az erdélyi nyergek tehát csak kápájuk, a nyergek feje</w:t>
        <w:br/>
        <w:t>formájában és díszítéseikben tértek el egymástól. Ilyen díszítés a</w:t>
        <w:br/>
        <w:t>caprag, vagy másképen cafrang. Töltött sálya posztóból való, ezüst</w:t>
        <w:br/>
        <w:t>fonalas török cafrang elnevezések jönnek elő. Karmazsin angliai</w:t>
        <w:br/>
        <w:t>cafrangot is találunk, amelyen aranyozott fonálból négy virág</w:t>
        <w:br/>
        <w:t>ékeskedett.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vertAlign w:val="superscript"/>
          <w:lang w:val="hu-HU" w:eastAsia="hu-HU"/>
        </w:rPr>
        <w:t>104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 </w:t>
      </w:r>
      <w:r>
        <w:rPr>
          <w:rStyle w:val="FontStyle87"/>
          <w:rFonts w:cs="Times New Roman" w:ascii="Times New Roman" w:hAnsi="Times New Roman"/>
          <w:sz w:val="28"/>
          <w:szCs w:val="24"/>
          <w:lang w:val="hu-HU" w:eastAsia="hu-HU"/>
        </w:rPr>
        <w:t xml:space="preserve">Az 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inventariumokban szereplő nyergek: magyar nye-</w:t>
        <w:br/>
        <w:t>reg zöld bársonnyal borított, ezüst kengyellel;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vertAlign w:val="superscript"/>
          <w:lang w:val="hu-HU" w:eastAsia="hu-HU"/>
        </w:rPr>
        <w:t>105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 török nyereg ne-</w:t>
        <w:br/>
      </w:r>
    </w:p>
    <w:p>
      <w:pPr>
        <w:pStyle w:val="Style52"/>
        <w:widowControl/>
        <w:spacing w:lineRule="auto" w:line="240"/>
        <w:ind w:hanging="0"/>
        <w:rPr>
          <w:rStyle w:val="FontStyle67"/>
          <w:rFonts w:ascii="Times New Roman" w:hAnsi="Times New Roman" w:cs="Times New Roman"/>
          <w:b w:val="false"/>
          <w:b w:val="false"/>
          <w:spacing w:val="0"/>
          <w:szCs w:val="24"/>
          <w:lang w:val="hu-HU" w:eastAsia="hu-HU"/>
        </w:rPr>
      </w:pPr>
      <w:r>
        <w:rPr/>
      </w:r>
    </w:p>
    <w:p>
      <w:pPr>
        <w:pStyle w:val="Style52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01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EOE. XV, 207, 537. Mete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, i. m. 159. </w:t>
      </w:r>
      <w:r>
        <w:rPr>
          <w:rStyle w:val="FontStyle81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Török tört. írók. III.</w:t>
        <w:br/>
        <w:t>326. — Lupa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, i. m. I, 361.</w:t>
      </w:r>
    </w:p>
    <w:p>
      <w:pPr>
        <w:pStyle w:val="Style511"/>
        <w:widowControl/>
        <w:tabs>
          <w:tab w:val="clear" w:pos="720"/>
          <w:tab w:val="left" w:pos="1094" w:leader="none"/>
        </w:tabs>
        <w:spacing w:lineRule="auto" w:line="240"/>
        <w:ind w:firstLine="567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02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ermán (Karamán), Kármány-ország Ázsiában.</w:t>
      </w:r>
    </w:p>
    <w:p>
      <w:pPr>
        <w:pStyle w:val="Style511"/>
        <w:widowControl/>
        <w:tabs>
          <w:tab w:val="clear" w:pos="720"/>
          <w:tab w:val="left" w:pos="1094" w:leader="none"/>
        </w:tabs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03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OE. VI, 154, VIII, 290, 295, 346, 403.</w:t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04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Jakó, i. m. 168. — Apor István Kolozsvárt levő egyetmásinak</w:t>
        <w:br/>
        <w:t>regestr. [i. h.].</w:t>
      </w:r>
    </w:p>
    <w:p>
      <w:pPr>
        <w:pStyle w:val="Style46"/>
        <w:widowControl/>
        <w:spacing w:lineRule="auto" w:line="240"/>
        <w:ind w:firstLine="567"/>
        <w:rPr>
          <w:rStyle w:val="FontStyle74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05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ornis Gáspár és Csáki Mária asszony árvái Besztercén lévő</w:t>
        <w:br/>
        <w:t xml:space="preserve">letett portékái registruma [i. </w:t>
      </w:r>
      <w:r>
        <w:rPr>
          <w:rStyle w:val="FontStyle74"/>
          <w:rFonts w:cs="Times New Roman" w:ascii="Times New Roman" w:hAnsi="Times New Roman"/>
          <w:spacing w:val="0"/>
          <w:sz w:val="24"/>
          <w:szCs w:val="24"/>
          <w:lang w:val="hu-HU" w:eastAsia="hu-HU"/>
        </w:rPr>
        <w:t>h.].</w:t>
      </w:r>
    </w:p>
    <w:p>
      <w:pPr>
        <w:pStyle w:val="Style46"/>
        <w:widowControl/>
        <w:spacing w:lineRule="auto" w:line="240"/>
        <w:ind w:hanging="0"/>
        <w:rPr>
          <w:rStyle w:val="FontStyle74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ind w:hanging="0"/>
        <w:jc w:val="right"/>
        <w:rPr>
          <w:rStyle w:val="FontStyle74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0"/>
          <w:sz w:val="28"/>
          <w:szCs w:val="24"/>
          <w:lang w:val="hu-HU" w:eastAsia="hu-HU"/>
        </w:rPr>
        <w:t>29</w:t>
      </w:r>
    </w:p>
    <w:p>
      <w:pPr>
        <w:sectPr>
          <w:headerReference w:type="default" r:id="rId30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mezestől (takaró)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06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; török nyereg szederjes posztóval borítva, </w:t>
      </w:r>
      <w:r>
        <w:rPr>
          <w:rStyle w:val="FontStyle85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ká-</w:t>
        <w:br/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pája skófiummal varrott;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07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román nyereg;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08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murát nyereg;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09</w:t>
        <w:br/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kurtány nyereg zöld bársonnyal borított kerek kápájú;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10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züstös-</w:t>
        <w:br/>
        <w:t>aranyos cáfával borított kurtán nyereg. Az utóbbi veres angliai</w:t>
        <w:br/>
        <w:t>posztóval borított, a vánkos szélén ezüstös-aranyos fonállal, virá-</w:t>
        <w:br/>
        <w:t>gokkal varrott fiókkal,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11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tatár nyereg.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12</w:t>
      </w:r>
    </w:p>
    <w:p>
      <w:pPr>
        <w:pStyle w:val="Style30"/>
        <w:widowControl/>
        <w:spacing w:lineRule="auto" w:line="240" w:before="10" w:after="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ló dísze a szügyelő. Ilyen is előfordul, majcos török ezüst-</w:t>
        <w:br/>
        <w:t>ből arany boglárok rajta.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13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Keleti származású a lovagláskor hasz-</w:t>
        <w:br/>
        <w:t>nált kengyel. Rendes kengyelvas, egypár ezüst-aranyos kálmán</w:t>
        <w:br/>
        <w:t>(kármány) kengyel szerepel. Az egyiken vastag karmazsin-szíj,</w:t>
        <w:br/>
        <w:t>selyemzsinór rajta, aranyos oldalbőrrel.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14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ló fékezésére szolgált</w:t>
        <w:br/>
        <w:t>a sarkantyú. Török ezüstből készült sarkantyúval találkozunk.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15</w:t>
        <w:br/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Skófiumos patkóverő tokról is történik említés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A lovaskatona járuléka a kard. Magyar formára csinált kard,</w:t>
        <w:br/>
        <w:t>lengyel kard sajátos kardmarkolattal voltak Apor tárgyai között</w:t>
        <w:br/>
        <w:t xml:space="preserve">Lengyelországból általában élénk volt a fegyverbehozatal. </w:t>
      </w:r>
      <w:r>
        <w:rPr>
          <w:rStyle w:val="FontStyle66"/>
          <w:rFonts w:cs="Times New Roman" w:ascii="Times New Roman" w:hAnsi="Times New Roman"/>
          <w:sz w:val="28"/>
          <w:szCs w:val="24"/>
          <w:lang w:val="hu-HU" w:eastAsia="hu-HU"/>
        </w:rPr>
        <w:t xml:space="preserve">I.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Rá-</w:t>
        <w:br/>
        <w:t>kóczi György fejedelem 1640-ben embereit küldte Dancigba fegy-</w:t>
        <w:br/>
        <w:t>vervásárlás végett. Ezek ott puskák mellett magyar mintájú pán-</w:t>
        <w:br/>
        <w:t>célrészeket is vásároltak erdélyi ökörbőr és kéneső fejében.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16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Hasz-</w:t>
        <w:br/>
        <w:t>nálatban volt még a nyíl is. Teleki Mihály, amikor Kemény</w:t>
        <w:br/>
        <w:t xml:space="preserve">János fejedelem mellett felült, magához kérette </w:t>
      </w:r>
      <w:r>
        <w:rPr>
          <w:rStyle w:val="FontStyle79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tegezt, amelyet</w:t>
        <w:br/>
        <w:t>Bornemisza Kata atyja a töröktől kapott ajándékba.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17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harci</w:t>
        <w:br/>
        <w:t>tegeztől különbözött a díszül szolgáló tegez. II. Rákóczi György</w:t>
        <w:br/>
        <w:t>lakodalmakor tegzesek vonultak fel ébenfából készült nyilakkal. A</w:t>
        <w:br/>
        <w:t>lakoma alkalmával az urak, akik az emelvényen a fejedelmi párt</w:t>
        <w:br/>
        <w:t>kiszolgálták, ébenfa pálcákat tartottak a kezükben.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18</w:t>
      </w:r>
    </w:p>
    <w:p>
      <w:pPr>
        <w:pStyle w:val="Style30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Egyéb fegyverek: a török balta, nyele cápás-ezüstös; a török</w:t>
        <w:br/>
        <w:t>pallos, veresbársonyos fehér szíj rajta; pallos lengyel markolattal.</w:t>
        <w:br/>
        <w:t>Használatban volt a</w:t>
      </w:r>
      <w:r>
        <w:rPr>
          <w:rStyle w:val="FontStyle88"/>
          <w:rFonts w:cs="Times New Roman" w:ascii="Times New Roman" w:hAnsi="Times New Roman"/>
          <w:sz w:val="28"/>
          <w:szCs w:val="24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8"/>
          <w:szCs w:val="24"/>
          <w:lang w:val="hu-HU" w:eastAsia="hu-HU"/>
        </w:rPr>
        <w:t>hosszúcsövű flintaforma Stucc (Stutze-ból),</w:t>
        <w:br/>
        <w:t>a terseni (tescheni) puska, továbbá a rövidcsövű karabély, így a</w:t>
        <w:br/>
      </w:r>
    </w:p>
    <w:p>
      <w:pPr>
        <w:pStyle w:val="Style511"/>
        <w:widowControl/>
        <w:spacing w:lineRule="auto" w:line="240"/>
        <w:jc w:val="both"/>
        <w:rPr>
          <w:rStyle w:val="FontStyle64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51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1"/>
        <w:widowControl/>
        <w:spacing w:lineRule="auto" w:line="240"/>
        <w:ind w:firstLine="567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106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Teleki Mihály levelezése. II, 190.</w:t>
      </w:r>
    </w:p>
    <w:p>
      <w:pPr>
        <w:pStyle w:val="Style511"/>
        <w:widowControl/>
        <w:spacing w:lineRule="auto" w:line="240"/>
        <w:ind w:firstLine="567"/>
        <w:jc w:val="both"/>
        <w:rPr/>
      </w:pPr>
      <w:r>
        <w:rPr>
          <w:rStyle w:val="FontStyle65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07—9</w:t>
      </w:r>
      <w:r>
        <w:rPr>
          <w:rStyle w:val="FontStyle65"/>
          <w:rFonts w:cs="Times New Roman" w:ascii="Times New Roman" w:hAnsi="Times New Roman"/>
          <w:sz w:val="24"/>
          <w:szCs w:val="24"/>
          <w:lang w:val="hu-HU" w:eastAsia="hu-HU"/>
        </w:rPr>
        <w:t xml:space="preserve"> L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. a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05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jegyzetet.</w:t>
      </w:r>
    </w:p>
    <w:p>
      <w:pPr>
        <w:pStyle w:val="Style511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10—11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Apor István Kolozsvárt lévő egyetmásinak regestr. [i. h.].</w:t>
      </w:r>
    </w:p>
    <w:p>
      <w:pPr>
        <w:pStyle w:val="Style53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112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aller István házánál Szebenben lévő egyetmások a XVII. sz.</w:t>
        <w:br/>
        <w:t>végén [i. h.]. — A nyergekre l. László Gyula, A koroncói lelet és a hon-</w:t>
        <w:br/>
        <w:t>foglaló magyarok nyerge: Arch. Hung. XXVII.</w:t>
      </w:r>
    </w:p>
    <w:p>
      <w:pPr>
        <w:pStyle w:val="Style53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113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Lupaş, i. m. I, 370.</w:t>
      </w:r>
    </w:p>
    <w:p>
      <w:pPr>
        <w:pStyle w:val="Style53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114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OE. II, 71. Apor István Kolozsvárt lévő egyetmásinak re-</w:t>
        <w:br/>
        <w:t>gestr. [i. h.].</w:t>
      </w:r>
    </w:p>
    <w:p>
      <w:pPr>
        <w:pStyle w:val="Style511"/>
        <w:widowControl/>
        <w:spacing w:lineRule="auto" w:line="240"/>
        <w:ind w:firstLine="567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15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Lupaş, i. m. 371.</w:t>
      </w:r>
    </w:p>
    <w:p>
      <w:pPr>
        <w:pStyle w:val="Style511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16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EOE. X 264.</w:t>
      </w:r>
    </w:p>
    <w:p>
      <w:pPr>
        <w:pStyle w:val="Style511"/>
        <w:widowControl/>
        <w:spacing w:lineRule="auto" w:line="240"/>
        <w:ind w:firstLine="567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17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Teleki Mihály levelezése. I, 390.</w:t>
      </w:r>
    </w:p>
    <w:p>
      <w:pPr>
        <w:pStyle w:val="Style511"/>
        <w:widowControl/>
        <w:spacing w:lineRule="auto" w:line="240"/>
        <w:ind w:firstLine="567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18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EOE. </w:t>
      </w:r>
      <w:r>
        <w:rPr>
          <w:rStyle w:val="FontStyle74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X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359—60</w:t>
      </w:r>
    </w:p>
    <w:p>
      <w:pPr>
        <w:pStyle w:val="Style511"/>
        <w:widowControl/>
        <w:spacing w:lineRule="auto" w:line="240"/>
        <w:jc w:val="both"/>
        <w:rPr>
          <w:rStyle w:val="FontStyle7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11"/>
        <w:widowControl/>
        <w:spacing w:lineRule="auto" w:line="240"/>
        <w:jc w:val="both"/>
        <w:rPr/>
      </w:pPr>
      <w:r>
        <w:rPr>
          <w:rStyle w:val="FontStyle73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30</w:t>
      </w:r>
    </w:p>
    <w:p>
      <w:pPr>
        <w:sectPr>
          <w:headerReference w:type="default" r:id="rId31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0"/>
        <w:widowControl/>
        <w:jc w:val="both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janicsár-karabély.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vertAlign w:val="superscript"/>
          <w:lang w:val="hu-HU" w:eastAsia="hu-HU"/>
        </w:rPr>
        <w:t>119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 Apafi Mihály érsekújvári vonulásakor a ka-</w:t>
        <w:br/>
        <w:t>tonák kezében öt-hat kézipuskán kívül egy-egy talián karabin</w:t>
        <w:br/>
        <w:t>(karabély) forgós puska is volt látható.</w:t>
      </w:r>
      <w:r>
        <w:rPr>
          <w:rStyle w:val="FontStyle67"/>
          <w:rFonts w:cs="Times New Roman" w:ascii="Times New Roman" w:hAnsi="Times New Roman"/>
          <w:b w:val="false"/>
          <w:spacing w:val="0"/>
          <w:szCs w:val="24"/>
          <w:vertAlign w:val="superscript"/>
          <w:lang w:val="hu-HU" w:eastAsia="hu-HU"/>
        </w:rPr>
        <w:t>120</w:t>
      </w:r>
    </w:p>
    <w:p>
      <w:pPr>
        <w:pStyle w:val="Style15"/>
        <w:widowControl/>
        <w:spacing w:lineRule="auto" w:line="240" w:before="14" w:after="0"/>
        <w:ind w:firstLine="567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Cs w:val="24"/>
          <w:lang w:val="hu-HU" w:eastAsia="hu-HU"/>
        </w:rPr>
        <w:t>Színes tehát az a kép, amely az ingóság-összeírások alapján sze-</w:t>
        <w:br/>
        <w:t>münk elé tárul. Egyházi felszerelésekre, zenére, könyvekre, orvos-</w:t>
        <w:br/>
        <w:t>tudományra, továbbá ruházkodásra, házfelszerelésre, gyakorlati</w:t>
        <w:br/>
        <w:t>eszközökre, gazdaságra, szórakozásokra, ételneműekre, vadászatra,</w:t>
        <w:br/>
        <w:t>iparra, kereskedelemre, stb. találunk bőséges anyagot. Ez anyag</w:t>
        <w:br/>
        <w:t>közül csak a külföldi származásúakat kísértük figyelemmel, hogy</w:t>
        <w:br/>
        <w:t>szemlélhető legyen az a művelődési hatás, amely Erdélyben jelent-</w:t>
        <w:br/>
        <w:t>kezett. Ez adatokból is nyilvánvalóvá válik, hogy az erdélyiek</w:t>
        <w:br/>
        <w:t>nem zárkóztak el a haladás elől. Meghonosították azt, ami külföld-</w:t>
        <w:br/>
        <w:t>ről számukra előnyös volt, anélkül azonban, hogy hazai szokásai-</w:t>
        <w:br/>
        <w:t>kat elhanyagolták volna. Érdemes feladatot old meg tehát az, aki</w:t>
        <w:br/>
        <w:t>ilyen irányban mélyreható kutatómunkát végez.</w:t>
      </w:r>
    </w:p>
    <w:p>
      <w:pPr>
        <w:pStyle w:val="Style54"/>
        <w:widowControl/>
        <w:spacing w:lineRule="auto" w:line="240"/>
        <w:ind w:hanging="0"/>
        <w:rPr>
          <w:rStyle w:val="FontStyle67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widowControl/>
        <w:spacing w:lineRule="auto" w:line="240" w:before="134" w:after="0"/>
        <w:ind w:firstLine="567"/>
        <w:rPr/>
      </w:pPr>
      <w:r>
        <w:rPr>
          <w:rStyle w:val="FontStyle80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 xml:space="preserve">119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Lupaş, i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m.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,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369. </w:t>
      </w:r>
      <w:r>
        <w:rPr>
          <w:rStyle w:val="FontStyle71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Jakó, i. </w:t>
      </w:r>
      <w:r>
        <w:rPr>
          <w:rStyle w:val="FontStyle7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m. 162—3, 167. </w:t>
      </w:r>
      <w:r>
        <w:rPr>
          <w:rStyle w:val="FontStyle71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por István</w:t>
        <w:br/>
        <w:t>Kolosvárt lévő egyetmásinak regestr. [i. h.].</w:t>
      </w:r>
    </w:p>
    <w:p>
      <w:pPr>
        <w:pStyle w:val="Style54"/>
        <w:widowControl/>
        <w:spacing w:lineRule="auto" w:line="240"/>
        <w:ind w:firstLine="567"/>
        <w:rPr>
          <w:rStyle w:val="FontStyle72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20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7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Török történetírók. III, 326.</w:t>
      </w:r>
    </w:p>
    <w:p>
      <w:pPr>
        <w:pStyle w:val="Style54"/>
        <w:widowControl/>
        <w:spacing w:lineRule="auto" w:line="240"/>
        <w:ind w:hanging="0"/>
        <w:jc w:val="right"/>
        <w:rPr>
          <w:rStyle w:val="FontStyle72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4"/>
        <w:widowControl/>
        <w:spacing w:lineRule="auto" w:line="240"/>
        <w:ind w:hanging="0"/>
        <w:jc w:val="right"/>
        <w:rPr/>
      </w:pPr>
      <w:r>
        <w:rPr>
          <w:rStyle w:val="FontStyle72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31</w:t>
      </w:r>
    </w:p>
    <w:sectPr>
      <w:headerReference w:type="default" r:id="rId32"/>
      <w:type w:val="nextPage"/>
      <w:pgSz w:w="11906" w:h="16838"/>
      <w:pgMar w:left="1701" w:right="1701" w:gutter="0" w:header="709" w:top="113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settings.xml><?xml version="1.0" encoding="utf-8"?>
<w:settings xmlns:w="http://schemas.openxmlformats.org/wordprocessingml/2006/main">
  <w:zoom w:percent="64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56">
    <w:name w:val="Font Style56"/>
    <w:basedOn w:val="DefaultParagraphFont"/>
    <w:qFormat/>
    <w:rPr>
      <w:rFonts w:ascii="Century Schoolbook" w:hAnsi="Century Schoolbook" w:cs="Century Schoolbook"/>
      <w:b/>
      <w:bCs/>
      <w:spacing w:val="90"/>
      <w:sz w:val="30"/>
      <w:szCs w:val="30"/>
    </w:rPr>
  </w:style>
  <w:style w:type="character" w:styleId="FontStyle57">
    <w:name w:val="Font Style57"/>
    <w:basedOn w:val="DefaultParagraphFont"/>
    <w:qFormat/>
    <w:rPr>
      <w:rFonts w:ascii="Book Antiqua" w:hAnsi="Book Antiqua" w:cs="Book Antiqua"/>
      <w:b/>
      <w:bCs/>
      <w:spacing w:val="-40"/>
      <w:sz w:val="66"/>
      <w:szCs w:val="66"/>
    </w:rPr>
  </w:style>
  <w:style w:type="character" w:styleId="FontStyle58">
    <w:name w:val="Font Style58"/>
    <w:basedOn w:val="DefaultParagraphFont"/>
    <w:qFormat/>
    <w:rPr>
      <w:rFonts w:ascii="Century Schoolbook" w:hAnsi="Century Schoolbook" w:cs="Century Schoolbook"/>
      <w:spacing w:val="-10"/>
      <w:sz w:val="44"/>
      <w:szCs w:val="44"/>
    </w:rPr>
  </w:style>
  <w:style w:type="character" w:styleId="FontStyle59">
    <w:name w:val="Font Style59"/>
    <w:basedOn w:val="DefaultParagraphFont"/>
    <w:qFormat/>
    <w:rPr>
      <w:rFonts w:ascii="Book Antiqua" w:hAnsi="Book Antiqua" w:cs="Book Antiqua"/>
      <w:b/>
      <w:bCs/>
      <w:spacing w:val="-10"/>
      <w:sz w:val="44"/>
      <w:szCs w:val="44"/>
    </w:rPr>
  </w:style>
  <w:style w:type="character" w:styleId="FontStyle60">
    <w:name w:val="Font Style60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61">
    <w:name w:val="Font Style61"/>
    <w:basedOn w:val="DefaultParagraphFont"/>
    <w:qFormat/>
    <w:rPr>
      <w:rFonts w:ascii="Consolas" w:hAnsi="Consolas" w:cs="Consolas"/>
      <w:i/>
      <w:iCs/>
      <w:smallCaps/>
      <w:spacing w:val="20"/>
      <w:sz w:val="24"/>
      <w:szCs w:val="24"/>
    </w:rPr>
  </w:style>
  <w:style w:type="character" w:styleId="FontStyle62">
    <w:name w:val="Font Style62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63">
    <w:name w:val="Font Style63"/>
    <w:basedOn w:val="DefaultParagraphFont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4">
    <w:name w:val="Font Style64"/>
    <w:basedOn w:val="DefaultParagraphFont"/>
    <w:qFormat/>
    <w:rPr>
      <w:rFonts w:ascii="Century Schoolbook" w:hAnsi="Century Schoolbook" w:cs="Century Schoolbook"/>
      <w:spacing w:val="-20"/>
      <w:sz w:val="30"/>
      <w:szCs w:val="30"/>
    </w:rPr>
  </w:style>
  <w:style w:type="character" w:styleId="FontStyle65">
    <w:name w:val="Font Style65"/>
    <w:basedOn w:val="DefaultParagraphFont"/>
    <w:qFormat/>
    <w:rPr>
      <w:rFonts w:ascii="Georgia" w:hAnsi="Georgia" w:cs="Georgia"/>
      <w:smallCaps/>
      <w:sz w:val="26"/>
      <w:szCs w:val="26"/>
    </w:rPr>
  </w:style>
  <w:style w:type="character" w:styleId="FontStyle66">
    <w:name w:val="Font Style66"/>
    <w:basedOn w:val="DefaultParagraphFont"/>
    <w:qFormat/>
    <w:rPr>
      <w:rFonts w:ascii="Georgia" w:hAnsi="Georgia" w:cs="Georgia"/>
      <w:smallCaps/>
      <w:sz w:val="30"/>
      <w:szCs w:val="30"/>
    </w:rPr>
  </w:style>
  <w:style w:type="character" w:styleId="FontStyle67">
    <w:name w:val="Font Style67"/>
    <w:basedOn w:val="DefaultParagraphFont"/>
    <w:qFormat/>
    <w:rPr>
      <w:rFonts w:ascii="Century Schoolbook" w:hAnsi="Century Schoolbook" w:cs="Century Schoolbook"/>
      <w:b/>
      <w:bCs/>
      <w:spacing w:val="-10"/>
      <w:sz w:val="28"/>
      <w:szCs w:val="28"/>
    </w:rPr>
  </w:style>
  <w:style w:type="character" w:styleId="FontStyle68">
    <w:name w:val="Font Style68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FontStyle69">
    <w:name w:val="Font Style69"/>
    <w:basedOn w:val="DefaultParagraphFont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basedOn w:val="DefaultParagraphFont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1">
    <w:name w:val="Font Style71"/>
    <w:basedOn w:val="DefaultParagraphFont"/>
    <w:qFormat/>
    <w:rPr>
      <w:rFonts w:ascii="Franklin Gothic Medium" w:hAnsi="Franklin Gothic Medium" w:cs="Franklin Gothic Medium"/>
      <w:sz w:val="28"/>
      <w:szCs w:val="28"/>
    </w:rPr>
  </w:style>
  <w:style w:type="character" w:styleId="FontStyle72">
    <w:name w:val="Font Style72"/>
    <w:basedOn w:val="DefaultParagraphFont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73">
    <w:name w:val="Font Style73"/>
    <w:basedOn w:val="DefaultParagraphFont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74">
    <w:name w:val="Font Style74"/>
    <w:basedOn w:val="DefaultParagraphFont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75">
    <w:name w:val="Font Style75"/>
    <w:basedOn w:val="DefaultParagraphFont"/>
    <w:qFormat/>
    <w:rPr>
      <w:rFonts w:ascii="Arial Narrow" w:hAnsi="Arial Narrow" w:cs="Arial Narrow"/>
      <w:b/>
      <w:bCs/>
      <w:spacing w:val="-30"/>
      <w:sz w:val="32"/>
      <w:szCs w:val="32"/>
    </w:rPr>
  </w:style>
  <w:style w:type="character" w:styleId="FontStyle76">
    <w:name w:val="Font Style76"/>
    <w:basedOn w:val="DefaultParagraphFont"/>
    <w:qFormat/>
    <w:rPr>
      <w:rFonts w:ascii="Century Schoolbook" w:hAnsi="Century Schoolbook" w:cs="Century Schoolbook"/>
      <w:b/>
      <w:bCs/>
      <w:spacing w:val="-10"/>
      <w:sz w:val="30"/>
      <w:szCs w:val="30"/>
    </w:rPr>
  </w:style>
  <w:style w:type="character" w:styleId="FontStyle77">
    <w:name w:val="Font Style77"/>
    <w:basedOn w:val="DefaultParagraphFont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8">
    <w:name w:val="Font Style78"/>
    <w:basedOn w:val="DefaultParagraphFont"/>
    <w:qFormat/>
    <w:rPr>
      <w:rFonts w:ascii="Georgia" w:hAnsi="Georgia" w:cs="Georgia"/>
      <w:b/>
      <w:bCs/>
      <w:sz w:val="26"/>
      <w:szCs w:val="26"/>
    </w:rPr>
  </w:style>
  <w:style w:type="character" w:styleId="FontStyle79">
    <w:name w:val="Font Style79"/>
    <w:basedOn w:val="DefaultParagraphFont"/>
    <w:qFormat/>
    <w:rPr>
      <w:rFonts w:ascii="Century Schoolbook" w:hAnsi="Century Schoolbook" w:cs="Century Schoolbook"/>
      <w:spacing w:val="-20"/>
      <w:sz w:val="26"/>
      <w:szCs w:val="26"/>
    </w:rPr>
  </w:style>
  <w:style w:type="character" w:styleId="FontStyle80">
    <w:name w:val="Font Style80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81">
    <w:name w:val="Font Style81"/>
    <w:basedOn w:val="DefaultParagraphFont"/>
    <w:qFormat/>
    <w:rPr>
      <w:rFonts w:ascii="Book Antiqua" w:hAnsi="Book Antiqua" w:cs="Book Antiqua"/>
      <w:sz w:val="34"/>
      <w:szCs w:val="34"/>
    </w:rPr>
  </w:style>
  <w:style w:type="character" w:styleId="FontStyle82">
    <w:name w:val="Font Style82"/>
    <w:basedOn w:val="DefaultParagraphFont"/>
    <w:qFormat/>
    <w:rPr>
      <w:rFonts w:ascii="Century Schoolbook" w:hAnsi="Century Schoolbook" w:cs="Century Schoolbook"/>
      <w:spacing w:val="-10"/>
      <w:sz w:val="26"/>
      <w:szCs w:val="26"/>
    </w:rPr>
  </w:style>
  <w:style w:type="character" w:styleId="FontStyle83">
    <w:name w:val="Font Style83"/>
    <w:basedOn w:val="DefaultParagraphFont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FontStyle84">
    <w:name w:val="Font Style84"/>
    <w:basedOn w:val="DefaultParagraphFont"/>
    <w:qFormat/>
    <w:rPr>
      <w:rFonts w:ascii="Franklin Gothic Medium" w:hAnsi="Franklin Gothic Medium" w:cs="Franklin Gothic Medium"/>
      <w:sz w:val="16"/>
      <w:szCs w:val="16"/>
    </w:rPr>
  </w:style>
  <w:style w:type="character" w:styleId="FontStyle85">
    <w:name w:val="Font Style85"/>
    <w:basedOn w:val="DefaultParagraphFont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86">
    <w:name w:val="Font Style86"/>
    <w:basedOn w:val="DefaultParagraphFont"/>
    <w:qFormat/>
    <w:rPr>
      <w:rFonts w:ascii="Century Schoolbook" w:hAnsi="Century Schoolbook" w:cs="Century Schoolbook"/>
      <w:spacing w:val="-10"/>
      <w:sz w:val="28"/>
      <w:szCs w:val="28"/>
    </w:rPr>
  </w:style>
  <w:style w:type="character" w:styleId="FontStyle87">
    <w:name w:val="Font Style87"/>
    <w:basedOn w:val="DefaultParagraphFont"/>
    <w:qFormat/>
    <w:rPr>
      <w:rFonts w:ascii="Arial" w:hAnsi="Arial" w:cs="Arial"/>
      <w:sz w:val="30"/>
      <w:szCs w:val="30"/>
    </w:rPr>
  </w:style>
  <w:style w:type="character" w:styleId="FontStyle88">
    <w:name w:val="Font Style88"/>
    <w:basedOn w:val="DefaultParagraphFont"/>
    <w:qFormat/>
    <w:rPr>
      <w:rFonts w:ascii="Georgia" w:hAnsi="Georgia" w:cs="Georgia"/>
      <w:i/>
      <w:iCs/>
      <w:sz w:val="30"/>
      <w:szCs w:val="3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Century Schoolbook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Century Schoolbook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84"/>
      <w:jc w:val="center"/>
    </w:pPr>
    <w:rPr/>
  </w:style>
  <w:style w:type="paragraph" w:styleId="Style21">
    <w:name w:val="Style2"/>
    <w:basedOn w:val="Normal"/>
    <w:qFormat/>
    <w:pPr>
      <w:spacing w:lineRule="exact" w:line="619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437"/>
      <w:jc w:val="center"/>
    </w:pPr>
    <w:rPr/>
  </w:style>
  <w:style w:type="paragraph" w:styleId="Style61">
    <w:name w:val="Style6"/>
    <w:basedOn w:val="Normal"/>
    <w:qFormat/>
    <w:pPr>
      <w:spacing w:lineRule="exact" w:line="38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4"/>
      <w:ind w:firstLine="600"/>
      <w:jc w:val="both"/>
    </w:pPr>
    <w:rPr/>
  </w:style>
  <w:style w:type="paragraph" w:styleId="Style101">
    <w:name w:val="Style10"/>
    <w:basedOn w:val="Normal"/>
    <w:qFormat/>
    <w:pPr>
      <w:spacing w:lineRule="exact" w:line="376"/>
      <w:ind w:firstLine="653"/>
      <w:jc w:val="both"/>
    </w:pPr>
    <w:rPr/>
  </w:style>
  <w:style w:type="paragraph" w:styleId="Style111">
    <w:name w:val="Style11"/>
    <w:basedOn w:val="Normal"/>
    <w:qFormat/>
    <w:pPr>
      <w:spacing w:lineRule="exact" w:line="392"/>
      <w:jc w:val="both"/>
    </w:pPr>
    <w:rPr/>
  </w:style>
  <w:style w:type="paragraph" w:styleId="Style121">
    <w:name w:val="Style12"/>
    <w:basedOn w:val="Normal"/>
    <w:qFormat/>
    <w:pPr>
      <w:spacing w:lineRule="exact" w:line="386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283"/>
      <w:ind w:firstLine="610"/>
    </w:pPr>
    <w:rPr/>
  </w:style>
  <w:style w:type="paragraph" w:styleId="Style15">
    <w:name w:val="Style15"/>
    <w:basedOn w:val="Normal"/>
    <w:qFormat/>
    <w:pPr>
      <w:spacing w:lineRule="exact" w:line="381"/>
      <w:ind w:firstLine="605"/>
      <w:jc w:val="both"/>
    </w:pPr>
    <w:rPr/>
  </w:style>
  <w:style w:type="paragraph" w:styleId="Style16">
    <w:name w:val="Style16"/>
    <w:basedOn w:val="Normal"/>
    <w:qFormat/>
    <w:pPr>
      <w:spacing w:lineRule="exact" w:line="278"/>
      <w:ind w:firstLine="619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86"/>
      <w:jc w:val="both"/>
    </w:pPr>
    <w:rPr/>
  </w:style>
  <w:style w:type="paragraph" w:styleId="Style19">
    <w:name w:val="Style19"/>
    <w:basedOn w:val="Normal"/>
    <w:qFormat/>
    <w:pPr>
      <w:spacing w:lineRule="exact" w:line="288"/>
      <w:ind w:firstLine="634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jc w:val="right"/>
    </w:pPr>
    <w:rPr/>
  </w:style>
  <w:style w:type="paragraph" w:styleId="Style22">
    <w:name w:val="Style22"/>
    <w:basedOn w:val="Normal"/>
    <w:qFormat/>
    <w:pPr>
      <w:spacing w:lineRule="exact" w:line="283"/>
      <w:ind w:hanging="312"/>
    </w:pPr>
    <w:rPr/>
  </w:style>
  <w:style w:type="paragraph" w:styleId="Style23">
    <w:name w:val="Style23"/>
    <w:basedOn w:val="Normal"/>
    <w:qFormat/>
    <w:pPr>
      <w:spacing w:lineRule="exact" w:line="381"/>
      <w:jc w:val="right"/>
    </w:pPr>
    <w:rPr/>
  </w:style>
  <w:style w:type="paragraph" w:styleId="Style24">
    <w:name w:val="Style24"/>
    <w:basedOn w:val="Normal"/>
    <w:qFormat/>
    <w:pPr>
      <w:spacing w:lineRule="exact" w:line="283"/>
      <w:ind w:firstLine="595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88"/>
      <w:ind w:firstLine="595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84"/>
      <w:jc w:val="both"/>
    </w:pPr>
    <w:rPr/>
  </w:style>
  <w:style w:type="paragraph" w:styleId="Style30">
    <w:name w:val="Style30"/>
    <w:basedOn w:val="Normal"/>
    <w:qFormat/>
    <w:pPr>
      <w:spacing w:lineRule="exact" w:line="380"/>
      <w:ind w:firstLine="63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90"/>
      <w:ind w:firstLine="629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88"/>
      <w:ind w:firstLine="643"/>
    </w:pPr>
    <w:rPr/>
  </w:style>
  <w:style w:type="paragraph" w:styleId="Style36">
    <w:name w:val="Style36"/>
    <w:basedOn w:val="Normal"/>
    <w:qFormat/>
    <w:pPr>
      <w:spacing w:lineRule="exact" w:line="278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93"/>
      <w:ind w:firstLine="605"/>
    </w:pPr>
    <w:rPr/>
  </w:style>
  <w:style w:type="paragraph" w:styleId="Style39">
    <w:name w:val="Style39"/>
    <w:basedOn w:val="Normal"/>
    <w:qFormat/>
    <w:pPr>
      <w:spacing w:lineRule="exact" w:line="293"/>
      <w:ind w:firstLine="595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312"/>
      <w:ind w:firstLine="624"/>
    </w:pPr>
    <w:rPr/>
  </w:style>
  <w:style w:type="paragraph" w:styleId="Style42">
    <w:name w:val="Style42"/>
    <w:basedOn w:val="Normal"/>
    <w:qFormat/>
    <w:pPr>
      <w:spacing w:lineRule="exact" w:line="307"/>
      <w:ind w:firstLine="624"/>
    </w:pPr>
    <w:rPr/>
  </w:style>
  <w:style w:type="paragraph" w:styleId="Style43">
    <w:name w:val="Style43"/>
    <w:basedOn w:val="Normal"/>
    <w:qFormat/>
    <w:pPr>
      <w:spacing w:lineRule="exact" w:line="283"/>
      <w:ind w:firstLine="605"/>
    </w:pPr>
    <w:rPr/>
  </w:style>
  <w:style w:type="paragraph" w:styleId="Style44">
    <w:name w:val="Style44"/>
    <w:basedOn w:val="Normal"/>
    <w:qFormat/>
    <w:pPr>
      <w:spacing w:lineRule="exact" w:line="317"/>
      <w:ind w:firstLine="658"/>
      <w:jc w:val="both"/>
    </w:pPr>
    <w:rPr/>
  </w:style>
  <w:style w:type="paragraph" w:styleId="Style45">
    <w:name w:val="Style45"/>
    <w:basedOn w:val="Normal"/>
    <w:qFormat/>
    <w:pPr>
      <w:spacing w:lineRule="exact" w:line="288"/>
      <w:ind w:firstLine="950"/>
      <w:jc w:val="both"/>
    </w:pPr>
    <w:rPr/>
  </w:style>
  <w:style w:type="paragraph" w:styleId="Style46">
    <w:name w:val="Style46"/>
    <w:basedOn w:val="Normal"/>
    <w:qFormat/>
    <w:pPr>
      <w:spacing w:lineRule="exact" w:line="282"/>
      <w:ind w:firstLine="672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78"/>
      <w:ind w:firstLine="624"/>
      <w:jc w:val="both"/>
    </w:pPr>
    <w:rPr/>
  </w:style>
  <w:style w:type="paragraph" w:styleId="Style49">
    <w:name w:val="Style49"/>
    <w:basedOn w:val="Normal"/>
    <w:qFormat/>
    <w:pPr>
      <w:spacing w:lineRule="exact" w:line="293"/>
      <w:ind w:firstLine="634"/>
    </w:pPr>
    <w:rPr/>
  </w:style>
  <w:style w:type="paragraph" w:styleId="Style50">
    <w:name w:val="Style50"/>
    <w:basedOn w:val="Normal"/>
    <w:qFormat/>
    <w:pPr>
      <w:spacing w:lineRule="exact" w:line="288"/>
      <w:ind w:firstLine="629"/>
    </w:pPr>
    <w:rPr/>
  </w:style>
  <w:style w:type="paragraph" w:styleId="Style511">
    <w:name w:val="Style51"/>
    <w:basedOn w:val="Normal"/>
    <w:qFormat/>
    <w:pPr>
      <w:spacing w:lineRule="exact" w:line="278"/>
    </w:pPr>
    <w:rPr/>
  </w:style>
  <w:style w:type="paragraph" w:styleId="Style52">
    <w:name w:val="Style52"/>
    <w:basedOn w:val="Normal"/>
    <w:qFormat/>
    <w:pPr>
      <w:spacing w:lineRule="exact" w:line="278"/>
      <w:ind w:firstLine="586"/>
      <w:jc w:val="both"/>
    </w:pPr>
    <w:rPr/>
  </w:style>
  <w:style w:type="paragraph" w:styleId="Style53">
    <w:name w:val="Style53"/>
    <w:basedOn w:val="Normal"/>
    <w:qFormat/>
    <w:pPr>
      <w:spacing w:lineRule="exact" w:line="286"/>
      <w:ind w:firstLine="662"/>
    </w:pPr>
    <w:rPr/>
  </w:style>
  <w:style w:type="paragraph" w:styleId="Style54">
    <w:name w:val="Style54"/>
    <w:basedOn w:val="Normal"/>
    <w:qFormat/>
    <w:pPr>
      <w:spacing w:lineRule="exact" w:line="302"/>
      <w:ind w:firstLine="6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10:00Z</dcterms:created>
  <dc:creator>Maki Ferenc</dc:creator>
  <dc:description/>
  <cp:keywords/>
  <dc:language>en-US</dc:language>
  <cp:lastModifiedBy>igy</cp:lastModifiedBy>
  <dcterms:modified xsi:type="dcterms:W3CDTF">2010-09-23T09:48:00Z</dcterms:modified>
  <cp:revision>20</cp:revision>
  <dc:subject/>
  <dc:title/>
</cp:coreProperties>
</file>