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1"/>
        <w:widowControl/>
        <w:jc w:val="center"/>
        <w:rPr/>
      </w:pPr>
      <w:r>
        <w:rPr>
          <w:rStyle w:val="FontStyle102"/>
          <w:rFonts w:cs="Times New Roman" w:ascii="Times New Roman" w:hAnsi="Times New Roman"/>
          <w:spacing w:val="40"/>
          <w:sz w:val="24"/>
          <w:szCs w:val="24"/>
          <w:lang w:val="hu-HU" w:eastAsia="hu-HU"/>
        </w:rPr>
        <w:t>JOGTÖRTÉNETI ÉS NÉPI JOGI TANULMÁNYOK</w:t>
      </w:r>
    </w:p>
    <w:p>
      <w:pPr>
        <w:pStyle w:val="Style17"/>
        <w:widowControl/>
        <w:spacing w:lineRule="auto" w:line="240" w:before="96" w:after="0"/>
        <w:jc w:val="center"/>
        <w:rPr>
          <w:rStyle w:val="FontStyle8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42875</wp:posOffset>
                </wp:positionV>
                <wp:extent cx="0" cy="59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760"/>
                          <a:chOff x="0" y="0"/>
                          <a:chExt cx="0" cy="5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1.25pt;width:0pt;height:4.7pt" coordorigin="587,225" coordsize="0,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7;top:22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7;top:31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142875</wp:posOffset>
                </wp:positionV>
                <wp:extent cx="0" cy="59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760"/>
                          <a:chOff x="0" y="0"/>
                          <a:chExt cx="0" cy="5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1.25pt;width:0pt;height:4.7pt" coordorigin="4409,225" coordsize="0,94">
                <v:shape id="shape_0" stroked="t" o:allowincell="f" style="position:absolute;left:4409;top:22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409;top:31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2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</w:p>
    <w:p>
      <w:pPr>
        <w:pStyle w:val="Style42"/>
        <w:widowControl/>
        <w:spacing w:lineRule="auto" w:line="360" w:before="1224" w:after="840"/>
        <w:rPr/>
      </w:pPr>
      <w:r>
        <w:rPr>
          <w:rStyle w:val="FontStyle103"/>
          <w:rFonts w:cs="Times New Roman" w:ascii="Times New Roman" w:hAnsi="Times New Roman"/>
          <w:sz w:val="48"/>
          <w:szCs w:val="24"/>
          <w:lang w:val="hu-HU" w:eastAsia="hu-HU"/>
        </w:rPr>
        <w:t>JACOBINUS JÁNOS</w:t>
        <w:br/>
        <w:t>ERDÉLYI KANCELLÁR</w:t>
        <w:br/>
        <w:t>FORMULÁSKÖNYVE</w:t>
        <w:br/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(1602)</w:t>
      </w:r>
    </w:p>
    <w:p>
      <w:pPr>
        <w:pStyle w:val="Style43"/>
        <w:widowControl/>
        <w:tabs>
          <w:tab w:val="clear" w:pos="720"/>
          <w:tab w:val="left" w:pos="3828" w:leader="none"/>
        </w:tabs>
        <w:spacing w:lineRule="auto" w:line="360" w:before="1325" w:after="1320"/>
        <w:jc w:val="center"/>
        <w:rPr/>
      </w:pP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>BEVEZETÉSSEL ÉS JEGYZETEKKEL KÖZZÉTESZI</w:t>
      </w:r>
      <w:r>
        <w:rPr>
          <w:rStyle w:val="FontStyle83"/>
          <w:rFonts w:cs="Times New Roman" w:ascii="Times New Roman" w:hAnsi="Times New Roman"/>
          <w:spacing w:val="0"/>
          <w:sz w:val="32"/>
          <w:szCs w:val="24"/>
          <w:lang w:val="hu-HU" w:eastAsia="hu-HU"/>
        </w:rPr>
        <w:br/>
      </w:r>
      <w:r>
        <w:rPr>
          <w:rStyle w:val="FontStyle104"/>
          <w:rFonts w:cs="Times New Roman" w:ascii="Times New Roman" w:hAnsi="Times New Roman"/>
          <w:b w:val="false"/>
          <w:szCs w:val="24"/>
          <w:lang w:val="hu-HU" w:eastAsia="hu-HU"/>
        </w:rPr>
        <w:t>BÓNIS GYÖRGY</w:t>
        <w:tab/>
        <w:t>VALENTINY ANTAL</w:t>
      </w:r>
    </w:p>
    <w:p>
      <w:pPr>
        <w:pStyle w:val="Style45"/>
        <w:widowControl/>
        <w:spacing w:lineRule="auto" w:line="240" w:before="4330" w:after="4320"/>
        <w:rPr/>
      </w:pP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>KOLOZSVÁR, 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6480" w:after="6480"/>
        <w:rPr/>
      </w:pP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Különlenyomat</w:t>
        <w:br/>
        <w:t>a Kelemen Lajos-Emlékkönyvből</w:t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73"/>
          <w:rFonts w:cs="Times New Roman" w:ascii="Times New Roman" w:hAnsi="Times New Roman"/>
          <w:b w:val="false"/>
          <w:sz w:val="20"/>
          <w:szCs w:val="24"/>
          <w:lang w:val="hu-HU" w:eastAsia="hu-HU"/>
        </w:rPr>
        <w:t>A SZERKESZTÉSÉRT ÉS A KIADÁSÉRT BÓNIS GYÖRGY</w:t>
      </w:r>
      <w:r>
        <w:rPr>
          <w:rStyle w:val="FontStyle71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z w:val="20"/>
          <w:szCs w:val="24"/>
          <w:lang w:val="hu-HU" w:eastAsia="hu-HU"/>
        </w:rPr>
        <w:t>FELEL</w:t>
      </w:r>
    </w:p>
    <w:p>
      <w:pPr>
        <w:pStyle w:val="Style61"/>
        <w:widowControl/>
        <w:spacing w:before="106" w:after="0"/>
        <w:ind w:left="-284" w:right="-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544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73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MINERVA R.-T. KOLOZSVÁR. No. 99. FSOC JUD. CLUJ 11685. </w:t>
      </w:r>
      <w:r>
        <w:rPr>
          <w:rStyle w:val="FontStyle75"/>
          <w:rFonts w:cs="Times New Roman" w:ascii="Times New Roman" w:hAnsi="Times New Roman"/>
          <w:sz w:val="20"/>
          <w:szCs w:val="24"/>
          <w:lang w:val="hu-HU" w:eastAsia="hu-HU"/>
        </w:rPr>
        <w:t xml:space="preserve">— </w:t>
      </w:r>
      <w:r>
        <w:rPr>
          <w:rStyle w:val="FontStyle73"/>
          <w:rFonts w:cs="Times New Roman" w:ascii="Times New Roman" w:hAnsi="Times New Roman"/>
          <w:b w:val="false"/>
          <w:sz w:val="20"/>
          <w:szCs w:val="24"/>
          <w:lang w:val="hu-HU" w:eastAsia="hu-HU"/>
        </w:rPr>
        <w:t>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71"/>
          <w:rFonts w:ascii="Times New Roman" w:hAnsi="Times New Roman" w:cs="Times New Roman"/>
          <w:b w:val="false"/>
          <w:b w:val="false"/>
          <w:sz w:val="12"/>
          <w:szCs w:val="12"/>
          <w:lang w:val="hu-HU" w:eastAsia="hu-HU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I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 w:before="158" w:after="0"/>
        <w:ind w:firstLine="567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rdélyi történetírásnak, mely annyi indítást kapott nesz-</w:t>
        <w:br/>
        <w:t xml:space="preserve">torától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lemen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jos</w:t>
      </w:r>
      <w:r>
        <w:rPr>
          <w:rStyle w:val="FontStyle71"/>
          <w:rFonts w:cs="Times New Roman" w:ascii="Times New Roman" w:hAnsi="Times New Roman"/>
          <w:b w:val="false"/>
          <w:caps w:val="false"/>
          <w:smallCaps w:val="false"/>
          <w:sz w:val="28"/>
          <w:szCs w:val="24"/>
          <w:lang w:val="hu-HU" w:eastAsia="hu-HU"/>
        </w:rPr>
        <w:t>tól</w:t>
      </w:r>
      <w:r>
        <w:rPr>
          <w:rStyle w:val="FontStyle85"/>
          <w:rFonts w:cs="Times New Roman" w:ascii="Times New Roman" w:hAnsi="Times New Roman"/>
          <w:smallCaps/>
          <w:spacing w:val="0"/>
          <w:sz w:val="28"/>
          <w:szCs w:val="24"/>
          <w:lang w:val="hu-HU" w:eastAsia="hu-HU"/>
        </w:rPr>
        <w:t>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fájdalmas fogyatkozása az erdélyi jog</w:t>
        <w:br/>
        <w:t>történetének hátramaradott állapota. Sajátos okai vannak ennek.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848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lőtt a jogtudomány olyan kiváló munkásokkal dicsekedhe-</w:t>
        <w:br/>
        <w:t xml:space="preserve">tett Erdélyben, min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ranya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cs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á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os,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uszti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drás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ze-</w:t>
        <w:br/>
        <w:t xml:space="preserve">ged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á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os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R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épszel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szló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ós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rgely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ósa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E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lek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zász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roly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é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kó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őrinc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mikor azonban az európai szabadság-</w:t>
        <w:br/>
        <w:t>harcok esztendejében, majd az elnyomatás keserű évei után meg-</w:t>
        <w:br/>
        <w:t>történt Magyarország és Erdély uniója, az újabb jogásznem-</w:t>
        <w:br/>
        <w:t>zedék szemlélete az egész magyar jogterületre kiterjedt s Erdély</w:t>
        <w:br/>
        <w:t xml:space="preserve">sajátos problémái háttérbe szorultak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ósa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E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lek,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W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nzel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usz-</w:t>
        <w:br/>
        <w:t xml:space="preserve">táv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é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chuler-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blo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rigye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oltak az utolsók, akik rendszerbe</w:t>
        <w:br/>
        <w:t xml:space="preserve">foglalták a történelmi erdélyi jog korpuszát.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modern jogtörté-</w:t>
        <w:br/>
        <w:t>neti irodalom természetesen csak nagyarányú forráskiadó tevé-</w:t>
        <w:br/>
        <w:t xml:space="preserve">kenység alapján indulhatott volna meg, s az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187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től kezdve Ko-</w:t>
        <w:br/>
        <w:t>lozsvárt működő egyetem jog- és államtudományi karának két</w:t>
        <w:br/>
        <w:t xml:space="preserve">neves professzora: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olosvár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ndor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és Ó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vár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lemen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l is</w:t>
        <w:br/>
        <w:t>végezte az alapvetés munkáját. Nemcsak a Corpus Juris Hunga-</w:t>
        <w:br/>
        <w:t xml:space="preserve">rici új kiadásában vettek tevékeny részt, sajtó </w:t>
      </w:r>
      <w:r>
        <w:rPr>
          <w:rStyle w:val="FontStyle91"/>
          <w:rFonts w:cs="Times New Roman" w:ascii="Times New Roman" w:hAnsi="Times New Roman"/>
          <w:sz w:val="28"/>
          <w:szCs w:val="24"/>
          <w:lang w:val="hu-HU" w:eastAsia="hu-HU"/>
        </w:rPr>
        <w:t xml:space="preserve">alá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rendezvén a</w:t>
        <w:br/>
        <w:t>Hármaskönyv és az erdélyi törvények kétnyelvű kiadásait, hanem</w:t>
        <w:br/>
        <w:t>fáradságot nem kímélve, megajándékozták tudományos irodal-</w:t>
        <w:br/>
        <w:t>munkat a ma is szinte teljesen kiaknázatlan, nagyértékű forrás-</w:t>
        <w:br/>
        <w:t>gyűjteménnyel, a Corpus Statutorummal, benne az erdélyi tör-</w:t>
        <w:br/>
        <w:t>vényhatóságok jogszabályainak szövegével is. A jól megvetett</w:t>
        <w:br/>
        <w:t xml:space="preserve">alapokon azonban az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91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ben bekövetkezett uralomváltozás miatt</w:t>
        <w:br/>
        <w:t>nem folytatódott az építkezés. Csak a szászok dolgoztak tovább</w:t>
        <w:br/>
        <w:t>hangyaszorgalommal sajátos jogtörténetük feldolgozásán, s fő-</w:t>
        <w:br/>
        <w:t xml:space="preserve">kén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üller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yörgy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anulmányaiban jelentős eredményeket is</w:t>
        <w:br/>
        <w:t>mutattak fel.</w:t>
      </w:r>
    </w:p>
    <w:p>
      <w:pPr>
        <w:pStyle w:val="Style91"/>
        <w:widowControl/>
        <w:spacing w:lineRule="auto" w:line="240" w:before="19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ülönösen elhanyagolt állapotban van az erdélyi magánjog</w:t>
        <w:br/>
        <w:t>története. Az alkotmánytörténelem ezer szállal kapcsolódik a poli-</w:t>
        <w:br/>
      </w:r>
    </w:p>
    <w:p>
      <w:pPr>
        <w:pStyle w:val="Style91"/>
        <w:widowControl/>
        <w:spacing w:lineRule="auto" w:line="240" w:before="19" w:after="0"/>
        <w:ind w:hanging="0"/>
        <w:jc w:val="right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9" w:after="0"/>
        <w:ind w:hanging="0"/>
        <w:jc w:val="right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ikai történethez, s így — ha korszerű szintézishez nem is jutott el,</w:t>
        <w:br/>
        <w:t>— az erdélyi kérdésekkel foglalkozó historikusok munkáiban min-</w:t>
        <w:br/>
        <w:t>dig helyet kapott. A magánjog multja azonban, mely az egykori</w:t>
        <w:br/>
        <w:t xml:space="preserve">társadalom </w:t>
      </w:r>
      <w:r>
        <w:rPr>
          <w:rStyle w:val="FontStyle74"/>
          <w:rFonts w:cs="Times New Roman" w:ascii="Times New Roman" w:hAnsi="Times New Roman"/>
          <w:i w:val="false"/>
          <w:sz w:val="28"/>
          <w:szCs w:val="24"/>
          <w:lang w:val="hu-HU" w:eastAsia="hu-HU"/>
        </w:rPr>
        <w:t xml:space="preserve">é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gazdaság szerkezetével a legszorosabban összefügg</w:t>
        <w:br/>
        <w:t>s e szerkezet megismerésének legfontosabb eszköze lehetne, a köz-</w:t>
        <w:br/>
        <w:t>történész számára idegen terület, s így aktuális jelentőségének el-</w:t>
        <w:br/>
        <w:t>enyészésével már egy évszázada homályba merült. Csak a sajátos</w:t>
        <w:br/>
        <w:t>székely magánjog fejlődésével foglalkozott néhány kisebb tanul-</w:t>
        <w:br/>
        <w:t>mány, s a szászok gondos aprómunkája derítette fel különjoguk</w:t>
        <w:br/>
        <w:t>egy-egy részletét. Egyébként meg kell elégednünk azokkal a fel-</w:t>
        <w:br/>
        <w:t>világosításokkal, amelyeket a magyar és a román kutatás általános-</w:t>
        <w:br/>
        <w:t>ságban nyujt népének egész magánjogi rendszerére vonatkozóan</w:t>
        <w:br/>
        <w:t>azzal, hogy ezek a rendszerek többé-kevésbbé érvényesültek Er-</w:t>
        <w:br/>
        <w:t>dély szokásjogi fejlődésében is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ülön erdélyi jogról csak az újkortól kezdve beszélhetünk.</w:t>
        <w:br/>
        <w:t>A magyar vármegyei terület a középkorban a magyar nemesi és</w:t>
        <w:br/>
        <w:t>jobbágyjoggal élt, a székelyek és szászok külön joga autonóm te-</w:t>
        <w:br/>
        <w:t xml:space="preserve">rületükön még sértetlenül érvényesült, a románság pedig a </w:t>
      </w:r>
      <w:r>
        <w:rPr>
          <w:rStyle w:val="FontStyle82"/>
          <w:rFonts w:cs="Times New Roman" w:ascii="Times New Roman" w:hAnsi="Times New Roman"/>
          <w:b w:val="false"/>
          <w:sz w:val="28"/>
          <w:szCs w:val="24"/>
          <w:lang w:val="hu-HU" w:eastAsia="hu-HU"/>
        </w:rPr>
        <w:t>ius</w:t>
        <w:br/>
      </w:r>
      <w:r>
        <w:rPr>
          <w:rStyle w:val="FontStyle74"/>
          <w:rFonts w:cs="Times New Roman" w:ascii="Times New Roman" w:hAnsi="Times New Roman"/>
          <w:sz w:val="28"/>
          <w:szCs w:val="24"/>
          <w:lang w:val="hu-HU" w:eastAsia="hu-HU"/>
        </w:rPr>
        <w:t xml:space="preserve">Valachicum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hagyományos jogszokásai mellett annak a területnek</w:t>
        <w:br/>
        <w:t>jogához alkalmazkodott, amelyen élt. Míg azonban a vajdai bírás-</w:t>
        <w:br/>
        <w:t>kodás szabályként csak a vármegyékre (a Lakságra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) vonatkozóan</w:t>
        <w:br/>
        <w:t>volt illetékes, az újkori fejedelmi tábla már egész Erdély leg-</w:t>
        <w:br/>
        <w:t>felsőbb fórumává vált; a vajda, a székely ispán és a szász egye-</w:t>
        <w:br/>
        <w:t>tem bírói gyakorlatából kikristályosodó elveket immár az önálló</w:t>
        <w:br/>
        <w:t>fejedelemség törvényhozása és judikaturája fejlesztette tovább.</w:t>
        <w:br/>
        <w:t>Az erdélyi jogtörténetírás problémái tehát legnagyobbrészt azono-</w:t>
        <w:br/>
        <w:t>sak az újkori jogfejlődés megismerésének kérdéseive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nnek a</w:t>
        <w:br/>
        <w:t>feladatnak az akadályai tornyosulnak az erdélyi magánjog mult-</w:t>
        <w:br/>
        <w:t>jának feltárása elé is. A korai magyar középkorban tudományunk</w:t>
        <w:br/>
        <w:t>az írott emlékek hiányával küzd; az újkorban az okleveles anyag</w:t>
        <w:br/>
        <w:t>gazdagsága hozza zavarba. Különösen a magánjog történetére vo-</w:t>
        <w:br/>
        <w:t xml:space="preserve">natkozóan érvényesül ez az </w:t>
      </w:r>
      <w:r>
        <w:rPr>
          <w:rStyle w:val="FontStyle74"/>
          <w:rFonts w:cs="Times New Roman" w:ascii="Times New Roman" w:hAnsi="Times New Roman"/>
          <w:sz w:val="28"/>
          <w:szCs w:val="24"/>
          <w:lang w:val="hu-HU" w:eastAsia="hu-HU"/>
        </w:rPr>
        <w:t xml:space="preserve">embarras de richesse: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politikai tör-</w:t>
        <w:br/>
        <w:t>ténetírás nagyszabású forráskiadványai legalább a fejedelemség</w:t>
        <w:br/>
        <w:t>korának alkotmányát könnyen megismerhetővé teszik, de a ma-</w:t>
        <w:br/>
        <w:t>gánjog történetének forrásai még nagyrészt a levéltárakban vár-</w:t>
        <w:br/>
        <w:t>ják áldozatos munkára kész búváraikat. Hogyan vágjunk neki</w:t>
        <w:br/>
        <w:t>ennek a több ember évtizedes fáradozását kívánó feladatnak?</w:t>
      </w:r>
    </w:p>
    <w:p>
      <w:pPr>
        <w:pStyle w:val="Style13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 w:before="67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akó Zsigmond, Lakság: EM. 1945. 105.</w:t>
      </w:r>
    </w:p>
    <w:p>
      <w:pPr>
        <w:pStyle w:val="Style131"/>
        <w:widowControl/>
        <w:tabs>
          <w:tab w:val="clear" w:pos="720"/>
          <w:tab w:val="left" w:pos="864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ngyal Pál</w:t>
      </w:r>
      <w:r>
        <w:rPr>
          <w:rStyle w:val="FontStyle80"/>
          <w:rFonts w:cs="Times New Roman" w:ascii="Times New Roman" w:hAnsi="Times New Roman"/>
          <w:b w:val="false"/>
          <w:sz w:val="24"/>
          <w:szCs w:val="24"/>
          <w:lang w:val="hu-HU" w:eastAsia="hu-HU"/>
        </w:rPr>
        <w:t>—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Degré Alajos, A XVI-XVII. századi erdélyi büntető-</w:t>
        <w:br/>
        <w:t>jog vázlata. Bp., 1943 (Angyal-Szeminárium Kiadványai 49. sz.) 6 is az</w:t>
        <w:br/>
        <w:t>újkorral kezdi anyagának tárgyalását.</w:t>
      </w:r>
    </w:p>
    <w:p>
      <w:pPr>
        <w:pStyle w:val="Style131"/>
        <w:widowControl/>
        <w:tabs>
          <w:tab w:val="clear" w:pos="720"/>
          <w:tab w:val="left" w:pos="864" w:leader="none"/>
        </w:tabs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Első lépésnek 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formuláskönyvek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feldolgozása kínál-</w:t>
        <w:br/>
        <w:t>kozik. Ezek a gyűjtemények éppen azokat az okleveleket foglal-</w:t>
        <w:br/>
        <w:t>ják magukban — ha megcsonkított, rövidített szövegben is —,</w:t>
        <w:br/>
        <w:t>amelyeket szerkesztőik, a fejedelmi tábla ítélőmesterei, a fejedelmi</w:t>
        <w:br/>
        <w:t>kancellária secretariusai a további gyakorlatra nézve irányadók-</w:t>
        <w:br/>
        <w:t>nak, különösen jellemzőknek tekintettek. A formuláskönyvek</w:t>
        <w:br/>
        <w:t xml:space="preserve">összeállítói tehát éppen azt a munkát végezték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 xml:space="preserve">el,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melyet a ko-</w:t>
        <w:br/>
        <w:t>ruktól távoleső, késői kutató az eredeti oklevelek ezreiből a lénye-</w:t>
        <w:br/>
        <w:t>gesek kiválogatásával volna kénytelen elvégezni. Amikor a kan-</w:t>
        <w:br/>
        <w:t>celláriai stílus és a bírói gyakorlat szempontjából releváns ügy-</w:t>
        <w:br/>
        <w:t>darabokat bevezették könyvükbe, szándékuk csak a maguk és utó-</w:t>
        <w:br/>
        <w:t>daik iratszerkesztésének megkönnyítésére irányult, számunkra</w:t>
        <w:br/>
        <w:t>azonban az anyagi és eljárásjogi szempontból mértékadó jogelve-</w:t>
        <w:br/>
        <w:t>ket is megőrizték. Ha tehát a régi erdélyi társadalom életével leg-</w:t>
        <w:br/>
        <w:t>jobban összeforrott magánjog történetének teljes feltárását az</w:t>
        <w:br/>
        <w:t>oklevélkiadás haladottabb állapotától kell is függővé tennünk, át-</w:t>
        <w:br/>
        <w:t xml:space="preserve">meneti tájékozásul nem mulaszthatjuk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 xml:space="preserve">el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ddig sem a kisebb terje-</w:t>
        <w:br/>
        <w:t>delemmel rendelkező, de rendkívül tanulságos formuláskönyvek</w:t>
        <w:br/>
        <w:t>feldolgozását. Ebben a munkában mindig tudatában kell lennünk</w:t>
        <w:br/>
        <w:t>annak, hogy nem az elsőrangú, de a legjobban megközelíthető</w:t>
        <w:br/>
        <w:t>anyaghoz nyúltunk s ha a belőle kapott kép nem is lesz hibás,</w:t>
        <w:br/>
        <w:t>teljességét csak az eredeti oklevelek ezreinek: az egyes jogesetek-</w:t>
        <w:br/>
        <w:t>nek aprólékos felkutatása és elemzése adhatja meg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éleményünk szerint az erdélyi formulagyűjteményeket leg-</w:t>
        <w:br/>
        <w:t>alább regeszták és kivonatok formájában egyenként ki kell adni</w:t>
        <w:br/>
        <w:t>s le kell szűrni belőlük a kínálkozó tanulságokat. Itt nehéz a</w:t>
        <w:br/>
        <w:t>választás az anyag gazdagsága miatt: a XVI. század második fe-</w:t>
        <w:br/>
        <w:t>léből származó Báchy-féle formuláskönyvtől kezdve a XIX. szá-</w:t>
        <w:br/>
        <w:t>zad derekáig csak maga az Erdélyi Nemzeti Múzeum Kézirattára</w:t>
        <w:br/>
        <w:t>vagy huszonöt ilyen könyvet őriz, de találunk hasonló munkákat</w:t>
        <w:br/>
        <w:t>a többi erdélyi levéltárakban is. Most egy kisebb formuláskönyvet</w:t>
        <w:br/>
        <w:t>teszünk közzé, rövidsége miatt teljes szövegében. Ismertetését az</w:t>
        <w:br/>
        <w:t>a sok érdekes adalék teszi indokolttá, amellyel korának, a XVI—</w:t>
        <w:br/>
        <w:t xml:space="preserve">XVII. század fordulójának politikai és jogtörtenetéhez járul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-</w:t>
        <w:br/>
        <w:t xml:space="preserve">cobinu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á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o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rdélyi kancellár gyűjteménye nem ad fogalmat a</w:t>
        <w:br/>
        <w:t>többszáz oklevelet tartalmazó formuláriumokról; csonkán maradt,</w:t>
        <w:br/>
        <w:t>mint fiatal szerkesztőjének élete. De alig találhatnánk jellemzőbb</w:t>
        <w:br/>
        <w:t>forrást Erdély egyik legmozgalmasabb és legvészterhesebb korá-</w:t>
        <w:br/>
        <w:t>nak s e kor jogéletének megismeréséhez. Bevezetésként először a</w:t>
        <w:br/>
        <w:t>mű tartalmáról, koráról és szerzőjéről, azután a belőle származó</w:t>
        <w:br/>
        <w:t>alkotmány- és jogtörténeti tanulságokról fogunk szólni.</w:t>
      </w: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 w:before="0" w:after="240"/>
        <w:jc w:val="center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II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olozsvári lakatos céh levelesládájában, melyet a Kolozsvári</w:t>
        <w:br/>
        <w:t>Iparos Egyesület az Erdélyi Nemzeti Múzeum Levéltárában helye-</w:t>
        <w:br/>
        <w:t>zett el letétként, V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lentin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tal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y. egyetemi könyvtári igaz-</w:t>
        <w:br/>
        <w:t>gató fedezett föl egy fehér disznóbőrbe kötött kéziratos kötetet,</w:t>
        <w:br/>
        <w:t>mely kötésének külső lapján *S*S*T*, alul *1*5*9*9* belenyomott</w:t>
        <w:br/>
        <w:t xml:space="preserve">jelzéssel van ellátva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ötet legnagyobbrészt a lakatos céh iratait</w:t>
        <w:br/>
        <w:t>tartalmazza. A kötés magassága Valentiny leírása szerint 31.5</w:t>
        <w:br/>
        <w:t>cm, szélessége 21 cm, a belékötött papiros mérete 30.8×20.3 cm.</w:t>
        <w:br/>
        <w:t>Elől két kitépett lap maradványa látható, ezután 204 számozott</w:t>
        <w:br/>
        <w:t>levél következik. Az első megmaradt lap üres, a másodikon fent</w:t>
        <w:br/>
        <w:t>LAUS DEO SEMPER jelige olvasható. A tíz levélre terjedő for-</w:t>
        <w:br/>
        <w:t>muláskönyv a 3—12. levelet foglalja el, utána 13—18. üres, a 19.</w:t>
        <w:br/>
        <w:t>levélen kezdődik a kolozsvári lakatos céh 1475-i kiváltságlevelének</w:t>
        <w:br/>
        <w:t>másolata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entúl a lakatos céhre vonatkozó iratok másolatai a</w:t>
        <w:br/>
        <w:t>19—39, 67b—76, 78—82a, 85—104, 202b, 203a levelet foglalják el.</w:t>
        <w:br/>
        <w:t>A többi levél üresen maradt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formulárium írásá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lemen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jo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al együt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lentiny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zonosított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cobinu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no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ezevonásával. A szöveget még évek-</w:t>
        <w:br/>
        <w:t>kel ezelőtt le is másolta s a feldolgozás céljából e tanulmány írójá-</w:t>
        <w:br/>
        <w:t>nak rendelkezésére bocsátotta. A felfedezés érdeme tehát őt illeti,</w:t>
        <w:br/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jelen közlemén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lentiny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és a magunk közös hozzájárulása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lemen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jo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hetvenedik születése napjának megünnepléséhez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em nehéz megállapítani, hogy a lakatos céh irományait tar-</w:t>
        <w:br/>
        <w:t>talmazó kötet első tulajdonosa egy ismeretlen, S. S. T. kezdőbetűs</w:t>
        <w:br/>
        <w:t>kolozsvári polgár (?) lehetett, ki 1599-ben köttette be. Tőle jutott</w:t>
        <w:br/>
        <w:t>Jacobinus Jánoshoz, ki Báthory Zsigmondtól, Mária Krisztierná-</w:t>
        <w:br/>
        <w:t>tól és Mihály vajdától származó okleveleket másolt belé. Az ő</w:t>
        <w:br/>
        <w:t>halála után (1603) kerülhetett a kolozsvári lakatoscéh birtokába,</w:t>
        <w:br/>
        <w:t>mely az alig megkezdett fóliánst a formulárium érintetlenül ha-</w:t>
        <w:br/>
        <w:t>gyásával céhiratainak megörökítésére használta fel. A minket kö-</w:t>
        <w:br/>
        <w:t>zelebbről érdeklő gyűjtemény létrejöttét azonban csak összeállítója</w:t>
        <w:br/>
        <w:t>életrajzának segítségével kísérhetjük nyomon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cobinu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no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unitárius vallású, kolozsvári szász patricius-</w:t>
        <w:br/>
        <w:t xml:space="preserve">családból származott. Atyja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cobinu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ernát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, tekintélyes ko-</w:t>
        <w:br/>
        <w:t>lozsvári polgár volt, kit 1587-ben Báthory Zsigmond a lengyel</w:t>
        <w:br/>
        <w:t>korona megszerzése végett a varsói országgyűlésre küldött követ-</w:t>
        <w:br/>
        <w:t>ség egyik tagjául jelölt ki. Feladata az volt, hogy mint unitárius,</w:t>
        <w:br/>
        <w:t>a lengyel unitáriusokat nyerje meg a fejedelem ügyének. Mikor a</w:t>
        <w:br/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akab Elek, Oklevéltár Kolozsvár története I. kötetéhez. Buda,</w:t>
        <w:br/>
        <w:t xml:space="preserve">1870. I. 248 (Ezután: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klt.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).</w:t>
      </w:r>
    </w:p>
    <w:p>
      <w:pPr>
        <w:pStyle w:val="Style19"/>
        <w:widowControl/>
        <w:spacing w:lineRule="auto" w:line="240" w:before="202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jezsuiták versenyével nehezen birkózó városi unitárius iskolának</w:t>
        <w:br/>
        <w:t>tanítóra volt szüksége, Kolozsvár 1588. szeptember 14-én fejedelmi</w:t>
        <w:br/>
        <w:t>engedéllyel és ajánlással indította útnak Felső-Magyarországra</w:t>
        <w:br/>
        <w:t>és külföldre, hogy alkalmas mestert nyerjen meg számára. Az ok-</w:t>
        <w:br/>
        <w:t>levél hátára tett feljegyzés: „Joannes Erasmus hivatalja ex Annu-</w:t>
        <w:br/>
        <w:t>entia Principis lött”, bizonysága annak, hogy Jacobinus Bernát</w:t>
        <w:br/>
        <w:t>eredménnyel járt küldetésében; ő hívta meg az Antwerpenből val-</w:t>
        <w:br/>
        <w:t>lási nézetei miatt Lengyelországba menekült kiváló pedagógust,</w:t>
        <w:br/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rasmus </w:t>
      </w:r>
      <w:r>
        <w:rPr>
          <w:rStyle w:val="FontStyle85"/>
          <w:rFonts w:cs="Times New Roman" w:ascii="Times New Roman" w:hAnsi="Times New Roman"/>
          <w:smallCaps/>
          <w:spacing w:val="0"/>
          <w:sz w:val="28"/>
          <w:szCs w:val="24"/>
          <w:lang w:val="hu-HU" w:eastAsia="hu-HU"/>
        </w:rPr>
        <w:t>Jáno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, ki előbb a kolozsvári iskola tanítója, majd pré-</w:t>
        <w:br/>
        <w:t>dikátor lett s itt is halt meg 1601-ben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Bernát és fivére, Dávid</w:t>
        <w:br/>
        <w:t>ajánlották a város polgárának 1598-ban Weiss Tamás centumvir</w:t>
        <w:br/>
        <w:t>és Ádám Kata fiát, Weiss Antalt, ki Jacobinus-leányt vett el fe-</w:t>
        <w:br/>
        <w:t>leségül; a polgárok névjegyzékébe sógora, Jacobinus János ik-</w:t>
        <w:br/>
        <w:t>tatta b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Formuláskönyvünk összeállítója, Jacobinus János 1574-ben</w:t>
        <w:br/>
        <w:t>született Kolozsvár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szülői háznál s később Erasmus mester</w:t>
        <w:br/>
        <w:t>keze alatt szerezhette latin nyelvtudását s a neves holland peda-</w:t>
        <w:br/>
        <w:t>gógus kelthette fel irodalmi ambicióit. Első munkáját a város ne-</w:t>
        <w:br/>
        <w:t>ves polgárának, Kakas Istvánnak és Rómer Zsuzsannának 1592.</w:t>
        <w:br/>
        <w:t>január 12-én kötött házassága alkalmából adta ki »Chorus Musa-</w:t>
        <w:br/>
        <w:t>rum« címmel. Az alig tizennyolc éves ifjú ezt a köszöntőt már</w:t>
        <w:br/>
        <w:t>mint városának jegyzője tette közzé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1595-ben részt vett Báthory</w:t>
        <w:br/>
        <w:t>Zsigmond szerencsés havasalföldi hadjáratában Szinán basa ellen</w:t>
        <w:br/>
        <w:t>s ezt a következő évben Kolozsvárt kiadott, klasszikus mintákat</w:t>
        <w:br/>
        <w:t>követő kis tanulmányban dolgozta fe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könyvecskéhez az akkori</w:t>
        <w:b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akab Elek, Kolozsvár története (ezután: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ört.)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p., 1888. II.</w:t>
        <w:br/>
        <w:t>333—4, Oklt. II, 159. — Erasmus mester természetesen nem azonos a nagy</w:t>
        <w:br/>
        <w:t>humanistával, Rotterdami Erasmusszal. L. róla Révai Lex. VI, 570.</w:t>
      </w:r>
    </w:p>
    <w:p>
      <w:pPr>
        <w:pStyle w:val="Style131"/>
        <w:widowControl/>
        <w:tabs>
          <w:tab w:val="clear" w:pos="720"/>
          <w:tab w:val="left" w:pos="974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akab, Tört. II, 29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innyei, Magyar írók V, 253 szerint 1573- vagy 1574-ben született.</w:t>
        <w:br/>
        <w:t>De mert alább említendő műve ajánlásának megírásakor, 1596. március</w:t>
        <w:br/>
        <w:t>23-án saját bevallása szerint még nem töltötte be 22. évét, születése nap-</w:t>
        <w:br/>
        <w:t>ját 1574. március 23—1575. március 23. közé kell tennünk. A valószínűség</w:t>
        <w:br/>
        <w:t>1574 mellett szól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rodalmi működéséről és életéről l. Czvittinger, Specimen 185. —</w:t>
        <w:br/>
        <w:t>Bod, Magyar Athénás 117. — Horányi, Memoria II, 195. — Benkő, Trans-</w:t>
        <w:br/>
        <w:t>silvania generalis II, 341. — Katona, Hist. critica XXVIII, 844. —</w:t>
        <w:br/>
        <w:t>Trausch, Schriftsteller-Lexikon II, 232. — Beöthy, Képes irodalomtört. I,</w:t>
        <w:br/>
        <w:t>185. — Szilágyi, Erdélyország története II, 73—4. — Szinnyei, Magyar</w:t>
        <w:br/>
        <w:t>írók V. 253—4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revis enarratio rerum a Serenissimo Transsylvaniae Principe</w:t>
        <w:br/>
        <w:t>Sigismundo anno MDXCV. gestarum. Claudiopoli 1596. Kiadta Schwandt-</w:t>
        <w:br/>
        <w:t>ner, Scriptores 2r. Viennae, 1746. I, 742—56, 4r Viennae, 1766—8. III, 27—46.</w:t>
        <w:br/>
        <w:t>Magyar versekre fordította Szőlősi Zsigmond 1635-ben. — Eredeti kolozs-</w:t>
        <w:br/>
        <w:t>vári kiadását Szabó RMK. II, 71 (262. sz.) és Szinnyei i. h. még nem is-</w:t>
        <w:br/>
        <w:t>merte. A berni városi könyvtár példányáról írta le Ferenczi Zoltán,</w:t>
        <w:br/>
      </w:r>
    </w:p>
    <w:p>
      <w:pPr>
        <w:pStyle w:val="Style131"/>
        <w:widowControl/>
        <w:spacing w:lineRule="auto" w:line="240"/>
        <w:ind w:left="720" w:hanging="72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zokás szerin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orda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té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égysoros üdvözlő verse van mellé-</w:t>
        <w:br/>
        <w:t>kelv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Jacobinus művét a győztes fejedelemhez írott, a hódolat</w:t>
        <w:br/>
        <w:t>szellemében fogant ajánlás vezeti be, ezután következik Tordai</w:t>
        <w:br/>
        <w:t>tetrastichonja és a hadiesemények leírása. „Száraz leírás, mely a</w:t>
        <w:br/>
        <w:t>polgári történetek mellőzéséért a hadi dicsőségben keres kárpót-</w:t>
        <w:br/>
        <w:t xml:space="preserve">lást” — írja ról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zilágy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ándor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Csak egy részletet fedezhe-</w:t>
        <w:br/>
        <w:t>tünk fel benne, amelyben az író korának társadalmi viszonyaira</w:t>
        <w:br/>
        <w:t>is vet egy pillantást, s egyben a maga) felfogását is elárulja. Elő-</w:t>
        <w:br/>
        <w:t>adja, hogy a székelyek 1595-ben csak lázadásukért elvesztett, sza-</w:t>
        <w:br/>
        <w:t>badságuk helyreállítása árán akartak hadba vonulni a török ellen.</w:t>
        <w:br/>
        <w:t>De ez a kívánság Jacobinus szerint méltánytalan, mert a székely-</w:t>
        <w:br/>
        <w:t>ség legnagyobb része alá van vetve a nemeseknek, s ezeket hű szol-</w:t>
        <w:br/>
        <w:t>gálatuk ellenére, hibájukon kívül jobbágyaiktól megfosztani a leg-</w:t>
        <w:br/>
        <w:t>nagyobb jogtalanság volna. A fejedelem is csak kelletlenül telje-</w:t>
        <w:br/>
        <w:t>sítette a kívánságot, mert ezáltal tizenhatezer harcost nyer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</w:t>
        <w:br/>
        <w:t>szerző már nem említi meg, hogy az év végén megtartott gyula-</w:t>
        <w:br/>
        <w:t>fehérvári országgyűlésen sikerült a székely köznépnek adott feje-</w:t>
        <w:br/>
        <w:t>delmi kedvezményt jogvita tárgyává tenni s a földesúri érdekeket</w:t>
        <w:br/>
        <w:t>képviselő diéta megfosztotta a közembereket eredményes harcuk-</w:t>
        <w:br/>
        <w:t>nak minden gyümölcsétő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Jacobinus, a kolozsvári patricius, osz-</w:t>
        <w:br/>
        <w:t>tozott a nemességnek mereven elzárkózó, tipikusan rendi állás-</w:t>
        <w:br/>
        <w:t>foglalásában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1595-i hadjáratról írott munkája ajánlását még mindig</w:t>
        <w:br/>
        <w:t>Kolozsvár jegyzőjeként írta alá Jacobinus, s a polgárok köny-</w:t>
        <w:br/>
        <w:t>vébe történt bevezetések tanúsága szerint ezt a tisztet még 1598.</w:t>
        <w:br/>
        <w:t>november 1-én is viselt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iratszerkesztésben és a jogszolgál-</w:t>
        <w:br/>
        <w:t>tatás körül szerzett gyakorlata ekkor már helyet biztosított neki</w:t>
        <w:br/>
        <w:t>a fejedelmi kancelláriában. Nem találtuk nyomát annak, hogy</w:t>
        <w:br/>
        <w:t>Báthory Zsigmond, kit műve ajánlásában a magasztalás szavaival</w:t>
        <w:br/>
        <w:t>tömjénezett körül, már alkalmazta volna ott, de tudjuk, hogy a</w:t>
        <w:br/>
        <w:t>szeszélyes fejedelem első lemondása után, az 1598. április 10-e és au-</w:t>
        <w:br/>
        <w:t>gusztus 21-e között Erdélyt kormányzó Mária Krisztierna secreta-</w:t>
        <w:br/>
      </w:r>
    </w:p>
    <w:p>
      <w:pPr>
        <w:pStyle w:val="Style14"/>
        <w:widowControl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4"/>
        <w:widowControl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agyar Könyvsz. 1913. 241—2 és Gábor Gyula, i. h. 1912. 307—8; hason-</w:t>
        <w:br/>
        <w:t>mását Gábor közölte [i. h. 304]. Az első kiadás e példányából az is ki-</w:t>
        <w:br/>
        <w:t>derül, hogy a könyv röviddel megjelenése után már külföldre is eljutott:</w:t>
        <w:br/>
        <w:t>a besztercei Budaker János comes ajándékozta egy prágai barátjának</w:t>
        <w:br/>
        <w:t>1596 júliusában. — Hálás köszönettel tartozom Jakó Zsigmond kedves</w:t>
        <w:br/>
        <w:t>kollégámnak, ki erre az adatra s a Jacobinus-Kakas perre felhívta</w:t>
        <w:br/>
        <w:t>figyelmemet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chwandtner 2r I, 744. 4r III, 30 — Nagy Iván XI, 181.</w:t>
      </w:r>
    </w:p>
    <w:p>
      <w:pPr>
        <w:pStyle w:val="Style25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Bp. Szemle III, 1858, 188 és Erdélyország története II, 74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Schwandtner 4r III, 38.</w:t>
      </w:r>
    </w:p>
    <w:p>
      <w:pPr>
        <w:pStyle w:val="Style25"/>
        <w:widowControl/>
        <w:tabs>
          <w:tab w:val="clear" w:pos="720"/>
          <w:tab w:val="left" w:pos="1066" w:leader="none"/>
        </w:tabs>
        <w:spacing w:lineRule="auto" w:line="240"/>
        <w:ind w:firstLine="567"/>
        <w:rPr/>
      </w:pPr>
      <w:r>
        <w:rPr>
          <w:rStyle w:val="FontStyle88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rdélyi Országgyűlési Emlékek III. 487 (ezután: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EOE).</w:t>
      </w:r>
    </w:p>
    <w:p>
      <w:pPr>
        <w:pStyle w:val="Style25"/>
        <w:widowControl/>
        <w:tabs>
          <w:tab w:val="clear" w:pos="720"/>
          <w:tab w:val="left" w:pos="1066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4"/>
          <w:szCs w:val="24"/>
          <w:vertAlign w:val="superscript"/>
          <w:lang w:val="hu-HU" w:eastAsia="hu-HU"/>
        </w:rPr>
        <w:t>13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akab, Tört. II, 29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riusává tette s májusban-júniusban több Gyulafehérvárt kiadott</w:t>
        <w:br/>
        <w:t>oklevélen szerepel Jacobinus aláírása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augusztus 29-én újból</w:t>
        <w:br/>
        <w:t>megválasztott Báthory Zsigmond átvette az ügyes secretariust,</w:t>
        <w:br/>
        <w:t>ki ezután híven követte urát utaiban is: az év őszén vele volt a</w:t>
        <w:br/>
        <w:t>feketetói táborban, 1599 márciusában pedig Medgyesen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5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Gyula-</w:t>
        <w:br/>
        <w:t>fehérvári alkalmazása, a fejedelemmel való utazásai miatt az</w:t>
        <w:br/>
        <w:t>egyideig megtartott kolozsvári jegyzőséget át kellett adnia (1598.</w:t>
        <w:br/>
        <w:t>november 1-e után) Kolozsvári Literatus Mihálynak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Kancellá-</w:t>
        <w:br/>
        <w:t>riai alkalmazásában megmaradt a fejedelem második lemondása</w:t>
        <w:br/>
        <w:t>után is, most már (1599 áprilistól szeptemberig) Báthory Endre</w:t>
        <w:br/>
        <w:t>biboros okleveleit szignálta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7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kkor következett be Erdély sorsának nagyjelentőségű for-</w:t>
        <w:br/>
        <w:t>dulata: Báthory Endre biboros döntő vereséget szenvedett a sel-</w:t>
        <w:br/>
        <w:t>lemberki csatában és Vitéz Mihály havasalföldi vajda a császár</w:t>
        <w:br/>
        <w:t>helytartójaként 1599. november 1-én bevonult Gyulafehérvárra.</w:t>
        <w:br/>
        <w:t>A fejedelmi kancellária az ősi székvárosban működött tovább, s a</w:t>
        <w:br/>
        <w:t>győztes uralkodó átvette régi személyzetét is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alán éppen Ja-</w:t>
        <w:br/>
        <w:t>cobinus volt az a névtelen secretarius, akinek mindjárt bevonulása</w:t>
        <w:br/>
        <w:t>után átadta a szerencsétlen végű biboros-fejedelem levéltárát,</w:t>
        <w:br/>
        <w:t>hogy a politikai szempontból jelentős oklevelekről jelentést tegyen</w:t>
        <w:br/>
        <w:t>neki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Bizonyos azonban, hogy továbbra is hivatalában maradt</w:t>
        <w:br/>
        <w:t>s a vajda oklevelei alatt mint secretarius szerepel ennek majdnem</w:t>
        <w:br/>
        <w:t>egyesztendős erdélyi uralma alatt. Ebben a minőségében résztvett</w:t>
        <w:br/>
        <w:t>a moldvai hadjáratban is; 1600. május 20-án a Prut melletti tá-</w:t>
        <w:br/>
      </w:r>
    </w:p>
    <w:p>
      <w:pPr>
        <w:pStyle w:val="Style13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ária Krisztiernáról 1. EOE. IV, 33—5, 46, 53—4. 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acobinus-</w:t>
        <w:br/>
        <w:t>oklevelek 1598. május 9: Hurmuzaki</w:t>
      </w:r>
      <w:r>
        <w:rPr>
          <w:rStyle w:val="FontStyle80"/>
          <w:rFonts w:cs="Times New Roman" w:ascii="Times New Roman" w:hAnsi="Times New Roman"/>
          <w:b w:val="false"/>
          <w:sz w:val="24"/>
          <w:szCs w:val="24"/>
          <w:lang w:val="hu-HU" w:eastAsia="hu-HU"/>
        </w:rPr>
        <w:t>—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orga, Documente (ezután: Hurm.)</w:t>
        <w:br/>
        <w:t>XII, 349; jún. 24: SzOklt. IV, 135; jún. 26: Veress Andrei, Documente</w:t>
        <w:br/>
        <w:t xml:space="preserve">privitoare la istoria Ardealului, Moldovei şi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Ţă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ii Rom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â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e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i (ezután</w:t>
        <w:br/>
        <w:t>Veress) V, 168. Mind Gyulafehérvárról keltezv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5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Gyf. 1588. szept. 3: Jakab, Oklt. II, 174; Feketetói tábor, okt. 28:</w:t>
        <w:br/>
        <w:t>EOE. IV, 242; Medgyes, 1599. márc. 23; Századok 1873, 255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akab, Tört. II, 29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7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 h. II, 354. </w:t>
      </w:r>
      <w:r>
        <w:rPr>
          <w:rStyle w:val="FontStyle78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Oklevelek Gyf. 1599. ápr. 25: Veress V, 219; Kolozs-</w:t>
        <w:br/>
        <w:t>vár, jún. 17: TT. 1882, 707 és Szádeczky Lajos: Erdély és Mihály vajda</w:t>
        <w:br/>
        <w:t>története (1595—1601) Temesvár, 1893. 302; Gyf. aug. 2: Veress V, 245;</w:t>
        <w:br/>
        <w:t>Gyf. aug. 25: Századok 1873, 256; Gyf. szept. 18: Veress V, 259; Gyf. szept.</w:t>
        <w:br/>
        <w:t>23: EOE. IV. 322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8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itéz Mihály erdélyi uralmának irodalmát és forrásanyagát 1. az</w:t>
        <w:br/>
        <w:t>összefoglaló magyar történelmi munkákban, de főként Szádeczkynek</w:t>
        <w:br/>
        <w:t>most id. művében; továbbá Hurmuzaki—Iorga, Documente XII (Acte</w:t>
        <w:br/>
        <w:t>relative la r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ă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zboaiele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 cuceririle lui Mihai-Vod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ă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iteazul, Bucureşti,</w:t>
        <w:br/>
        <w:t>1903), a Veress, Documente kötetekben (különösen V—VI), és Panaitescu</w:t>
        <w:br/>
        <w:t>P. P. két munkájában: Mihai Viteazul (Bucure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i, 1936), Documente pri-</w:t>
        <w:br/>
        <w:t>vitoare la istoria lui Mihai Viteazul (Bucure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i, 1936). Bibliográfia Giu-</w:t>
        <w:br/>
        <w:t>rescu Constantin C., Istoria Rom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â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ilor,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Bucure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i, 1943. II/1, 307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9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urm. III/1, 367</w:t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borban írta alá egyik kiadványá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ihály magyar és latinnyelvű</w:t>
        <w:br/>
        <w:t>levelezésében, az erdélyi iratszerkesztés szokásaihoz alkalmazkodó</w:t>
        <w:br/>
        <w:t>okleveleinek kiállításában nagy hasznát vette az okleveles gya-</w:t>
        <w:br/>
        <w:t>korlatban járatos régi fejedelmi titkárnak. De a „tündér” erdélyi</w:t>
        <w:br/>
        <w:t>politika újabb fordulata hamarosan őt is magával sodorta. 1600</w:t>
        <w:br/>
        <w:t>szeptemberében a hadbahívott erdélyi nemesség nem a szász-</w:t>
        <w:br/>
        <w:t>sebesi táborba gyülekezett, hanem Tordára, hogy Vitéz Mihály</w:t>
        <w:br/>
        <w:t>ellen felkelve helyreállítsa az ország régi szabadságait. Jacobinus</w:t>
        <w:br/>
        <w:t>utolsó ismert oklevelét szeptember 1-én írta alá Gyulafehérvárt,</w:t>
        <w:br/>
        <w:t>néhány nappal később pedig a vajda nemes testőreivel együtt el-</w:t>
        <w:br/>
        <w:t>hagyta őt s a nemesség tordai táborába men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végkifejlet gyor-</w:t>
        <w:br/>
        <w:t>san elkövetkezett: e hó 18-án Mihály Miriszlónál vereséget szen-</w:t>
        <w:br/>
        <w:t>vedett és elhagyta Erdélyt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i másnál szolgálhatott volna tovább a fejedelmi kancellária</w:t>
        <w:br/>
        <w:t>régi secretariusa, mint az ország ügyeit Bástával együtt irányító</w:t>
        <w:br/>
        <w:t xml:space="preserve">generálisnál,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Csáky </w:t>
      </w:r>
      <w:r>
        <w:rPr>
          <w:rStyle w:val="FontStyle85"/>
          <w:rFonts w:cs="Times New Roman" w:ascii="Times New Roman" w:hAnsi="Times New Roman"/>
          <w:smallCaps/>
          <w:spacing w:val="0"/>
          <w:sz w:val="28"/>
          <w:szCs w:val="24"/>
          <w:lang w:val="hu-HU" w:eastAsia="hu-HU"/>
        </w:rPr>
        <w:t>István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ál? Szolgálatainak jutalmául tőle</w:t>
        <w:br/>
        <w:t>kapta meg a főtéri Kakas-házat, melyet még Mihály konfiskált el</w:t>
        <w:br/>
        <w:t>a császár és Mária Krisztierna szolgálatában távollevő Kakas</w:t>
        <w:br/>
        <w:t>Istvántól. Ez az adomány később hosszas pereskedésbe keverte őt</w:t>
        <w:br/>
        <w:t>a visszatérő Kakassal, kivel felesége, Ötvös Anna révén sógor-</w:t>
        <w:br/>
        <w:t>ságban is vol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ikor azután a nyughatatlan Báthory Zsigmond</w:t>
        <w:br/>
        <w:t>1601 elején visszatért Erdélybe s a rendek újra fejedelemmé vá-</w:t>
        <w:br/>
        <w:t>lasztották, újból szolgálatába fogadta Jacobinust, s ez állandóan</w:t>
        <w:br/>
        <w:t>vele volt tartózkodási helyén, Kolozsvárt, illetőleg Kolozsmonos-</w:t>
        <w:br/>
        <w:t>toron, hol számos oklevelet készített el. Az utolsó július 21-én, a</w:t>
        <w:br/>
        <w:t>(páncél)-csehi táborban kelt, s ebből láthatjuk, hogy Jacobinus</w:t>
        <w:br/>
        <w:t>hadi útjára is elkísérte a goroszlói vereség felé haladó urá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-</w:t>
        <w:b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0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május 20-it kivéve mind Gyulafehérvárról: 1599. nov. 17: Szá-</w:t>
        <w:br/>
        <w:t>deczky, Mihály 309; nov. 18: Veress V, 285; nov. 22: i. h. 288, 289; nov.</w:t>
        <w:br/>
        <w:t>24: Szádeczky 311; nov. 28: i. h. 315, Hurm. XII, 516, Veress V, 292; dec.</w:t>
        <w:br/>
        <w:t>8: i. h. 320, 321; dec. 11: i. h. 324, 326; dec. 20: i. h. 347, Szádeczky 321;</w:t>
        <w:br/>
        <w:t>1600. jan. 14: Jakab Oklt. II, 175; jan. 24: Veress VI, 14; jan. 28: Szádeczky</w:t>
        <w:br/>
        <w:t>329, SzOklt. IV, 136; febr. 10: Veress VI, 33; Prut melletti tábor, máj. 20:</w:t>
        <w:br/>
        <w:t>Szádeczky 340; júl. 9: i. h. 342, Hurm. XII, 963; júl. 12: i. h. 964, EOE</w:t>
        <w:br/>
        <w:t>IV, 520; júl. 19: Veress VI, 146; júl. 24: i. h. 148; aug. 11: Hurm. XII, 995,</w:t>
        <w:br/>
        <w:t>Szádeczky 355; aug. 12: i. h. Veress VI, 158; aug. 14: i. h. 160; aug. 15:</w:t>
        <w:br/>
        <w:t>i. h. 161; aug. 21: Hurm. XII, 1006; szept. 1: Veress VI, 172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ümegi Ambrus, Hist. II, 230. — Jakab, Tört. II, 374. — Szádeczky,</w:t>
        <w:br/>
        <w:t>Mihály 189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2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deczky Lajos, Kakas István és a kolozsvári „Báthory-ház”.</w:t>
        <w:br/>
        <w:t>TTár, 1897. 607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olozsmonostor, 1601. máj. 2: Szádeczky, Mihály 417; Kolozsvár,</w:t>
        <w:br/>
        <w:t>máj. 3: i. h. 418; Kv. máj. 21: Hurm. XII, 1186; Kmon, máj. 31: Szádeczky</w:t>
        <w:br/>
        <w:t>418; Kmon. jún. 1: SzOklt. IV, 147; Kmon. jún. 9: Hurm. XII, 1191; Kv.</w:t>
        <w:br/>
        <w:t>jún. 10: Veress VI, 379; Kv. jún. 24: SzOklt. IV, 149; Kv. jún. 25: i. h. 150;</w:t>
        <w:br/>
        <w:t>Kmon. jún. 29: Hurm. XII, 1199; Csehi tábor, júl. 21: Szádeczky 426.</w:t>
      </w:r>
    </w:p>
    <w:p>
      <w:pPr>
        <w:pStyle w:val="Style131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után egyidőre visszavonult Kolozsvárra, hol a következő években</w:t>
        <w:br/>
        <w:t>Kakas Istvánnal folytatott pere foglalta el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Kakas Istvántól, kit Erdél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599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eptemberében küldött kö-</w:t>
        <w:br/>
        <w:t>vetül Pilsenbe, s azóta is a császárnak és Mária Krisztiernának</w:t>
        <w:br/>
        <w:t>szolgálatában buzgólkodott, még Mihály vajda kobozta el városi</w:t>
        <w:br/>
        <w:t>házát és földjeit. Ötvös András kapta meg ezeket adományba, ki</w:t>
        <w:br/>
        <w:t>Kakas András leányának, Katának volt a férje. Csáky István</w:t>
        <w:br/>
        <w:t>gubernátor a házat Ötvös vejének, Jacobinusnak adományozta, ki</w:t>
        <w:br/>
        <w:t>a következő évben a hozzátartozó szöllőket is kivette a főbíró gon-</w:t>
        <w:br/>
        <w:t xml:space="preserve">dozásából és használni kezdte. Kakas már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600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ovemberében fo-</w:t>
        <w:br/>
        <w:t>lyamodott a császárhoz jószágai visszaadásáért, s Rudolf teljesí-</w:t>
        <w:br/>
        <w:t xml:space="preserve">tette is kérését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601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februárjában, még Báthory Zsigmond, vissza-</w:t>
        <w:br/>
        <w:t>térése előtt, Básta az erdélyi tanáccsal együtt hasonló értelemben</w:t>
        <w:br/>
        <w:t>határozott, majd egy év múlva elrendelte Kolozsvár tanácsának,</w:t>
        <w:br/>
        <w:t>hogy lásson törvényt az ügyben, de a fellebbezést hozzá küldje fel.</w:t>
        <w:br/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hadvezér meghagyta, hogy a Kakas atyai házát és szölleit</w:t>
        <w:br/>
        <w:t>Csákytól elnyert Jacobinus kifogásainak ne adjanak helyt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24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A</w:t>
        <w:br/>
        <w:t>felperest Básta két megbízottja is támogatta a március elején le-</w:t>
        <w:br/>
        <w:t>folyt eljárásban, de a városi tanács szemmel láthatóan a tekinté-</w:t>
        <w:br/>
        <w:t>lyes rokonsággal rendelkező Jacobinus pártját fogta a távollévő</w:t>
        <w:br/>
        <w:t>Kakassal szemben, kinek még az is terhére esett, hogy katolikus</w:t>
        <w:br/>
        <w:t>volt. Az ú. n. hosszú per útjára utasították,, s az alperes kérésére</w:t>
        <w:br/>
        <w:t>írott kereset benyújtását kívánták tőle. Hiába intézett Kakas au-</w:t>
        <w:br/>
        <w:t>gusztusban újabb folyamodványt Rudolfhoz, s hiába adtak Erdély</w:t>
        <w:br/>
        <w:t>császári biztosai is kedvező véleményt ügyében, jószágai vissza-</w:t>
        <w:br/>
        <w:t xml:space="preserve">adását nem érhette meg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603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-ban, mint ismeretes, a császár követ-</w:t>
        <w:br/>
        <w:t xml:space="preserve">ségbe küldte Perzsiába s ott is halt meg október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25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-én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25</w:t>
      </w:r>
    </w:p>
    <w:p>
      <w:pPr>
        <w:pStyle w:val="Style33"/>
        <w:widowControl/>
        <w:spacing w:lineRule="auto" w:line="240" w:before="5" w:after="0"/>
        <w:ind w:firstLine="567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De nem sokáig élvezhette kétes címen szerzett vagyonát Jaco-</w:t>
        <w:br/>
        <w:t xml:space="preserve">binus sem. Az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603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esztendő mozgalmaiban Székely Mózeshez</w:t>
        <w:br/>
        <w:t xml:space="preserve">csatlakozott, s őt is secretariusként szolgálta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thlen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rka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ezen</w:t>
        <w:br/>
        <w:t xml:space="preserve">a címen említi a brassói csata áldozatai között, de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od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éter,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rausch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és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zinnyei József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úgy tudják, hogy a szerencsétlen</w:t>
        <w:br/>
        <w:t>végű fejedelem kancellárjává tette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26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Bizonyosan tudunk egy kül-</w:t>
        <w:br/>
        <w:t>detéséről: Trauznerrel és Óvárival együtt maga ment el Beszter-</w:t>
        <w:br/>
      </w:r>
    </w:p>
    <w:p>
      <w:pPr>
        <w:pStyle w:val="Style131"/>
        <w:widowControl/>
        <w:spacing w:lineRule="auto" w:line="240" w:before="120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602. febr. 28: „exceptionibus quibusvis Joannis Jakobini, qui pa-</w:t>
        <w:br/>
        <w:t>ternam domum et vineas domini Kakasii a Stephano Chakyo qualicun-</w:t>
        <w:br/>
        <w:t>que titulo impetravit, reiectis, ipsum ... restitueretis” [Szádeczky, TTár</w:t>
        <w:br/>
        <w:t>1897, 610]; aug. 30, Kakas szerint Csáky visszaítélte neki vagyonát, kivéve</w:t>
        <w:br/>
        <w:t>a fejedelmi szállásul szolgáló házát, ... welches seinem Secretarie ver-</w:t>
        <w:br/>
        <w:t>bleibe [i. h. 622].</w:t>
      </w:r>
    </w:p>
    <w:p>
      <w:pPr>
        <w:pStyle w:val="Style131"/>
        <w:widowControl/>
        <w:tabs>
          <w:tab w:val="clear" w:pos="720"/>
          <w:tab w:val="left" w:pos="1061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deczky, i. h. 611—24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ethlen Farkas, Hist. V, 408-9. </w:t>
      </w:r>
      <w:r>
        <w:rPr>
          <w:rStyle w:val="FontStyle75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akab, Tört. II, 29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</w:t>
        <w:br/>
        <w:t xml:space="preserve">és fent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7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 — Bethlen így jellemzi Jacobinust az id. helyen: „Jaco-</w:t>
        <w:br/>
        <w:t>binus, secretarius ab epistolis, adolescens a litteris optime instructus...”</w:t>
      </w:r>
    </w:p>
    <w:p>
      <w:pPr>
        <w:pStyle w:val="Style131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cébe, hogy a Székelynek makacsul ellenszegülő várost meghódo-</w:t>
        <w:br/>
        <w:t>lásra bírja. Útja sikeres volt, mert a város kiváltságainak meg-</w:t>
        <w:br/>
        <w:t>erősítése fejében felhagyott az ellenállássa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ehetséges fiatal-</w:t>
        <w:br/>
        <w:t xml:space="preserve">ember nem tölthette be sokáig kancellári méltóságát: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603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július</w:t>
        <w:br/>
        <w:t xml:space="preserve">17-én urával együtt elesett a Radu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Ş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rban vajdával vívott szeren-</w:t>
        <w:br/>
        <w:t>csétlen brassói csatában. Nem volt még harminc esztendős sem.</w:t>
      </w:r>
    </w:p>
    <w:p>
      <w:pPr>
        <w:pStyle w:val="Style91"/>
        <w:widowControl/>
        <w:spacing w:lineRule="auto" w:line="240" w:before="24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Jacobinus János pályafutása nemcsak mint a Báthory-kori</w:t>
        <w:br/>
        <w:t>Erdély egyik magasba ívelő karrierje érdekes, hanem világot vet</w:t>
        <w:br/>
        <w:t xml:space="preserve">a korabeli kancellária hivatallá fejlődésének folyamatára is.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Jakó</w:t>
        <w:br/>
        <w:t xml:space="preserve">Zsigmond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emrégen behatóan foglalkozott az erdélyi vajda kan-</w:t>
        <w:br/>
        <w:t>celláriájának szervezetével a XVI. század elején és megállapította,</w:t>
        <w:br/>
        <w:t>hogy a középkori familiáris-pályákkal szemben ezidőben az egyes</w:t>
        <w:br/>
        <w:t>secretariusok a változó vajdák alatt is hivatalukban maradtak,</w:t>
        <w:br/>
        <w:t>tehát munkájukat élethivatásként fogták fe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ermészetesnek te-</w:t>
        <w:br/>
        <w:t>kinthetjük, hogy a század végén a fejedelmi kancellária még in-</w:t>
        <w:br/>
        <w:t>kább hivatallá vált, s hogy az oklevelezés igazi szakértői és tovább-</w:t>
        <w:br/>
        <w:t>fejlesztői, mint Jacobinus is, politikai állásfoglalás nélkül végig-</w:t>
        <w:br/>
        <w:t>szolgálták az egymással sokszor ellentétben, sőt háborúban álló</w:t>
        <w:br/>
        <w:t>urakat. Jacobinus hűsége és szolgálata sem Mária Krisztiernának,</w:t>
        <w:br/>
        <w:t>Báthory Zsigmondnak és Endrének, Vitéz Mihálynak, Csáky Ist-</w:t>
        <w:br/>
        <w:t>vánnak vagy Székely Mózesnek szólt, hanem a hivatásnak: az</w:t>
        <w:br/>
        <w:t>erdélyi fejedelmi kancellária fenntartásának és továbbépítésének.</w:t>
        <w:br/>
        <w:t>Amikor ezen túlmenően politikai szerepet is vállalt és kancellárrá</w:t>
        <w:br/>
        <w:t>lett, elsodorták őt az 1600-as évek viharos változásainak hullámai.</w:t>
      </w:r>
    </w:p>
    <w:p>
      <w:pPr>
        <w:pStyle w:val="Style91"/>
        <w:widowControl/>
        <w:spacing w:lineRule="auto" w:line="240" w:before="10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bben a nyugtalan időben kezdett hozzá Jacobinus a formu-</w:t>
        <w:br/>
        <w:t>láskönyv összeállításához, ezt azonban nem fejezhette be. Hogy</w:t>
        <w:br/>
        <w:t>a most kiadott oklevélgyűjtemény nem Liber Regius akart lenni,</w:t>
        <w:br/>
        <w:t>a benne foglalt darabok sorrendjéből és aránylag teljes szövegéből</w:t>
        <w:br/>
        <w:t>következtetjük: az egyes oklevelek nem időrendben helyezkednek</w:t>
        <w:br/>
        <w:t>el, hanem egy később megzavarodó tárgyi sorrendet követnek.</w:t>
        <w:br/>
        <w:t>Báthorynak egyébként is maradt fönn Liber Regiusa, melyet a</w:t>
        <w:br/>
        <w:t>múlt század végén még a bécsi közös pénzügyi levéltár »Sieben-</w:t>
        <w:br/>
        <w:t>bürgische Urkunden« csomójában őriztek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Jacobinus a középkori</w:t>
        <w:br/>
        <w:t>hagyományt folytatva össze akarta állítani a nevezetesebb, irány-</w:t>
        <w:br/>
        <w:t>adónak vehető ügydarabok másolatát, hogy ezzel megkönnyítse a</w:t>
        <w:br/>
        <w:t>maga és utódai kancelláriai munkáját. Bizonyos jelek azonban</w:t>
        <w:br/>
        <w:t>arra mutatnak, hogy a másolatot, nem mindig a kész oklevélről</w:t>
        <w:br/>
      </w:r>
    </w:p>
    <w:p>
      <w:pPr>
        <w:pStyle w:val="Style37"/>
        <w:widowControl/>
        <w:spacing w:lineRule="auto" w:line="240"/>
        <w:ind w:firstLine="567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7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ethlen V, 318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ázadok 1869, 718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akab, Tört. II, 384.</w:t>
        <w:br/>
        <w:t>Hasonló privilégium feltételével hódolt meg Kolozsvár is: Jakab, Oklt.</w:t>
        <w:br/>
        <w:t>II, 201.</w:t>
      </w:r>
    </w:p>
    <w:p>
      <w:pPr>
        <w:pStyle w:val="Style37"/>
        <w:widowControl/>
        <w:spacing w:lineRule="auto" w:line="240"/>
        <w:ind w:firstLine="567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8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erdélyi vajda kancelláriájának szervezete a XVI. század ele-</w:t>
        <w:br/>
        <w:t>jén: EM. 1947. és Erd. Tud. Füz. 202. sz. 30—1.</w:t>
      </w:r>
    </w:p>
    <w:p>
      <w:pPr>
        <w:pStyle w:val="Style37"/>
        <w:widowControl/>
        <w:tabs>
          <w:tab w:val="clear" w:pos="720"/>
          <w:tab w:val="left" w:pos="1099" w:leader="none"/>
        </w:tabs>
        <w:spacing w:lineRule="auto" w:line="240"/>
        <w:ind w:firstLine="567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9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asználta Szádeczky, SzOklt. V, 166—8, 171—6.</w:t>
      </w:r>
    </w:p>
    <w:p>
      <w:pPr>
        <w:pStyle w:val="Style37"/>
        <w:widowControl/>
        <w:spacing w:lineRule="auto" w:line="240"/>
        <w:ind w:hanging="0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ette, hanem a fogalmazványról, mely a kiállítás során változha-</w:t>
        <w:br/>
        <w:t>tott, bár maga az előttünk fekvő munka tiszta írásánál fogva fo-</w:t>
        <w:br/>
        <w:t>galmazvány-könyvnek nem mondható. Így a 2. számú nemesítő</w:t>
        <w:br/>
        <w:t>oklevél ugyanazt a címeralakot két variánsban tartalmazza, ami</w:t>
        <w:br/>
        <w:t>kiadványban természetesen lehetetlen: az egyik a címerpajzsba, a</w:t>
        <w:br/>
        <w:t>másik a sisakra helyezi a szablyás, kopjás férfit. A 20. számú pedig,</w:t>
        <w:br/>
        <w:t>melyben Mihály vajda Felsőjárai Gyulai János árváinak új ado-</w:t>
        <w:br/>
        <w:t>mányba adja tordamegyei birtokaikat, több záradékban eltér az</w:t>
        <w:br/>
        <w:t>eredetitől; szövegünk nem szól a fennálló békés birtoklásról, az</w:t>
        <w:br/>
        <w:t xml:space="preserve">eredeti viszont kihagyja a </w:t>
      </w:r>
      <w:r>
        <w:rPr>
          <w:rStyle w:val="FontStyle97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rebus sic stantibu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záradéko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int-</w:t>
        <w:br/>
        <w:t>hogy az eredetit is Jacobinus ellenjegyezte, idegen kéz beavatko-</w:t>
        <w:br/>
        <w:t>zására nem gondolhatunk. A 19. számú végül Mihály vajda nevé-</w:t>
        <w:br/>
        <w:t>ben Enyedre hívja össze az ország haderejét, míg egyéb adatokból</w:t>
        <w:br/>
        <w:t>nyilván kitűnik, hogy a vajda tábora Szászsebesen gyűlt össze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gyűjtemény darabjai közül csak az 1, 5, 6, 8, 10. és 15. szám</w:t>
        <w:br/>
        <w:t>keltezett. A bennük szereplő dátumok 1597. szeptember 1-e és 1601.</w:t>
        <w:br/>
        <w:t>május 15-e között helyezkednek el. Más okleveleket kiállítóik sze-</w:t>
        <w:br/>
        <w:t>mélye vagy tartalmi jegyek alapján szűkebb időhatárok közé is</w:t>
        <w:br/>
        <w:t>szoríthatunk, mint Báthory Zsigmond többször megszakított vaj-</w:t>
        <w:br/>
        <w:t>dai és fejedelmi uralkodása (1581—1602), az egész gyűjtemény</w:t>
        <w:br/>
        <w:t>legszélesebb időbeli kerete. A 13. számú Mária Krisztiernától, a</w:t>
        <w:br/>
        <w:t>15—17, 19. és 20. számú Mihály vajdától származik, az utolsó, 22.</w:t>
        <w:br/>
        <w:t>számú kiadója nincs megnevezve. Az összes többiek Báthory Zsig-</w:t>
        <w:br/>
        <w:t>mond nevét, viselik. Az, hogy a tőle származó 18. számú Mihály</w:t>
        <w:br/>
        <w:t>vajda oklevelei között, az 1594 előttre helyezhető 21. számú pedig</w:t>
        <w:br/>
        <w:t>ezek után helyezkedik el, kizárja a gyűjteménynek közvetlen má-</w:t>
        <w:br/>
        <w:t>solás útján elképzelhető létrejöttét. Világos, hogy Jacobinus egy</w:t>
        <w:br/>
        <w:t>darabig másolatban gyűjtötte a jellemzőnek talált okleveleket, me-</w:t>
        <w:br/>
        <w:t>lyek közé elődeitől származó darabok is kerültek (1, 5, 6. és 21.</w:t>
        <w:br/>
        <w:t>számú biztosan ilyen). Amikor pedig a bőrkötésű kódexre szert</w:t>
        <w:br/>
        <w:t>tett, először az 1—14. számokat másolta bele, majd más tintával</w:t>
        <w:br/>
        <w:t>és rosszabb írással később vezette be a 15—22. számokat. Ha a 8.</w:t>
        <w:br/>
        <w:t>számú oklevél kelte nem volna 1601. május 15, feltehetnők, hogy</w:t>
        <w:br/>
        <w:t>az első csoportot Mihály vajda bevonulása előtt, a másodikat bu-</w:t>
        <w:br/>
        <w:t>kása után állította össze; így azonban arra kell gondolnunk, hogy</w:t>
        <w:br/>
        <w:t>a most kiadott gyűjteményt mindenesetre 1599 (a kötés évszáma)</w:t>
        <w:br/>
        <w:t>után, de valószínűleg 1601. május 15-e után, két részletben írta be</w:t>
        <w:br/>
        <w:t>könyvébe, s még 1602-ben befejezte. Erre abból következtetünk,</w:t>
        <w:br/>
        <w:t>hogy Székely Mózes nevét egyetlen oklevél sem viseli, Báthory</w:t>
        <w:br/>
        <w:t>Zsigmond pedig 1602. július 26-án hagyta el végleg Erdélyt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0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iadta Veress V, 291—2.</w:t>
      </w:r>
    </w:p>
    <w:p>
      <w:pPr>
        <w:pStyle w:val="Style31"/>
        <w:widowControl/>
        <w:spacing w:lineRule="auto" w:line="24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artalmilag a gyűjtemény legnagyobbrészt a fejedelem ke-</w:t>
        <w:br/>
        <w:t>gyétől függő, gracionális aktusokat tartalmaz, illetőleg a kancel-</w:t>
        <w:br/>
        <w:t>lária perenkívüli cselekményeiről kiállított okleveleket (ügyvéd-</w:t>
        <w:br/>
        <w:t>vallás, kerestető parancs). Jacobinus nem volt bíró, ezért formu-</w:t>
        <w:br/>
        <w:t>láskönyve egészen más színezetű, mintha egy ítélőmester állította</w:t>
        <w:br/>
        <w:t>volna össze. A perfolyásra nézve nem tanulunk belőle semmit, in-</w:t>
        <w:br/>
        <w:t>kább az erdélyi jognak azokat a részeit világítja meg, amelyekben</w:t>
        <w:br/>
        <w:t>a fejedelmi diszkréció szinte korlátlanul érvényesült. Most tanul-</w:t>
        <w:br/>
        <w:t>ságainak részletesebb megvizsgálása felé kell fordulnunk.</w:t>
      </w:r>
    </w:p>
    <w:p>
      <w:pPr>
        <w:pStyle w:val="Style27"/>
        <w:widowControl/>
        <w:ind w:firstLine="567"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before="10" w:after="0"/>
        <w:jc w:val="center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III.</w:t>
      </w:r>
    </w:p>
    <w:p>
      <w:pPr>
        <w:pStyle w:val="Style91"/>
        <w:widowControl/>
        <w:spacing w:lineRule="auto" w:line="240"/>
        <w:ind w:firstLine="567"/>
        <w:rPr>
          <w:rStyle w:val="FontStyle9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96" w:after="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alkotmány történetére vonatkozó tanulságok közül az első</w:t>
        <w:br/>
        <w:t xml:space="preserve">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fejedelem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jogállását illeti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I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ulejmán 1566-ban elismerte,</w:t>
        <w:br/>
        <w:t>s az erdélyi rendek mindig legfontosabb kiváltságuknak tekintet-</w:t>
        <w:br/>
        <w:t xml:space="preserve">ték a szabad fejedelemválasztás jogát, 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libera electio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t.</w:t>
        <w:br/>
        <w:t xml:space="preserve">Ezzel szemben 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XVI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zad második felének zivataros évtize-</w:t>
        <w:br/>
        <w:t>deiben csak a magyar király jogcíme érvényesült, vagy törekedett</w:t>
        <w:br/>
        <w:t>érvényesülésre: neki nem volt szüksége választásra, hanem a ha-</w:t>
        <w:br/>
        <w:t>gyományos jogcímen, a korona jogán vette birtokba az országot,</w:t>
        <w:br/>
        <w:t>illetőleg követelte fennhatóságának elismerését. 1599-ben vonult</w:t>
        <w:br/>
        <w:t xml:space="preserve">be Gyulafehérvárra az első uralkodó, aki választás helyett 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fegy-</w:t>
        <w:br/>
        <w:t>ver jogán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rendelkezett, sőt ezen a címen a birtokviszonyok</w:t>
        <w:br/>
        <w:t>újjárendezésére is igényt formált. November 20-án tett jelentést</w:t>
        <w:br/>
        <w:t xml:space="preserve">gyulafehérvári követségéről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orgác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Z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igmond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Bástának, s be-</w:t>
        <w:br/>
        <w:t>számolt arról, hogy Mihály vajda a császárnak hódította meg Er-</w:t>
        <w:br/>
        <w:t>délyt, de magának veti ki az adót, állíttat katonát, „és mint örökös</w:t>
        <w:br/>
        <w:t>fejedelem úgy bír mindennel, sőt annál keményben, mert fegyver-</w:t>
        <w:br/>
        <w:t>rel vette meg az országot, Nem nézi az ország szabadságát, sem</w:t>
        <w:br/>
        <w:t>decretumát.”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Hasonló értelemben ír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N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yár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l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is a császárnak</w:t>
        <w:br/>
        <w:t>a következő év márciusában: a vajda tetszése szerint bánik az</w:t>
        <w:br/>
        <w:t>ország nemes és nemnemes lakosaival egyaránt, tehát (tehetjük</w:t>
        <w:br/>
        <w:t>hozzá) nem a választott fejedelem, hanem a hódító jogait gyako-</w:t>
        <w:br/>
        <w:t>rolja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2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Formuláskönyvünk két darabjából s a kiadott oklevelekből</w:t>
        <w:br/>
        <w:t>nyilván kitűnik, hogy a vajdának ez a magatartása nemcsak</w:t>
        <w:br/>
        <w:t>egyéni önkény, hanem átgondolt jogi felfogás kifejezése is volt.</w:t>
      </w: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206" w:after="0"/>
        <w:ind w:firstLine="567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IV, 426.</w:t>
      </w:r>
    </w:p>
    <w:p>
      <w:pPr>
        <w:pStyle w:val="Style1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2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„Totum regnum maximopere est conturbatum et indignatum,</w:t>
        <w:br/>
        <w:t>propter eius facta et acta iniusta et violenta, quibus utitur erga incolas</w:t>
        <w:br/>
        <w:t>totius regni tam nobiles quam ignobiles sine respectu, quibuscum severe</w:t>
        <w:br/>
        <w:t>et crudeliter secundum suum placitum agit ac eos tractat, tirrannidem-</w:t>
        <w:br/>
        <w:t>que exercet...” [i. h. 504—5].</w:t>
      </w:r>
    </w:p>
    <w:p>
      <w:pPr>
        <w:pStyle w:val="Style19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z a felfogás két alakban nyilatkozott meg; ezeket a fenti két</w:t>
        <w:br/>
        <w:t>nyilatkozattal állíthatjuk párhuzamba. Az egyik az adományokkal</w:t>
        <w:br/>
        <w:t>kapcsolatos. Báthory Zsigmond „törvénytelen” adományait már</w:t>
        <w:br/>
        <w:t>első lemondása után, 1598 tavaszán siettek felfüggeszteni a császári</w:t>
        <w:br/>
        <w:t>biztosok, hogy a megújítások által híveket toborozhassanak a csá-</w:t>
        <w:br/>
        <w:t>szárnak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ihály vajda hasonlóképpen járt el: mikor az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599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-</w:t>
        <w:br/>
        <w:t>vemberi gyulafehérvári országgyűlés rendjei szabadságaik és ki-</w:t>
        <w:br/>
        <w:t>váltságleveleik megerősítését kérték, ezt csak a „Zsigmond fejede-</w:t>
        <w:br/>
        <w:t>lem adta donatión kívül” ígérte meg, s így került a jogbiztosítás</w:t>
        <w:br/>
        <w:t>a végzemény 14. cikkéb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óta a vajda minden adománylevelébe,</w:t>
        <w:br/>
        <w:t xml:space="preserve">illetőleg megerősítő okmányába belefoglalta a gyűjteményünk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15.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mában olvasható hivatkozást, mely szerint a novemberi ország-</w:t>
        <w:br/>
        <w:t>gyűlés Zsigmond adományait hatálytalanoknak jelentette ki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5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hhez sablonszerűen járult az ugyanott szereplő fordulat: „s</w:t>
        <w:br/>
        <w:t>egyébként is az elmult napokban fegyverrel hajtván hatalmunkba</w:t>
        <w:br/>
        <w:t>Erdélyt, a hadijoggal rendelkezünk.” A hadijogra való hivatkozás</w:t>
        <w:br/>
        <w:t>hol a szokásos adományos címek (magszakadás, hűtlenség) mellett,</w:t>
        <w:br/>
        <w:t>hol egyedül jelent meg, simán beleolvadva a rendes formulák</w:t>
        <w:br/>
        <w:t>közé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másik alak bőségesebb: megemlékezik Mihálynak a tö-</w:t>
        <w:br/>
        <w:t>rökkel vívott sikeres harcairól, az erdélyi seregeken vett diadalá-</w:t>
        <w:br/>
        <w:t>ról és kijelenti, hogy a fegyverek erejénél fogva rendelkezik az</w:t>
        <w:br/>
        <w:t>önkényes intézkedés legfőbb jogával. Ezt a formát a Kolozsvárt</w:t>
        <w:br/>
        <w:t xml:space="preserve">kegyelméről biztosító,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599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november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2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én kiadott oklevele tar-</w:t>
        <w:br/>
        <w:t xml:space="preserve">talmazza; ennek párja gyűjteményünk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6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záma: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thonay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i-</w:t>
        <w:br/>
        <w:t xml:space="preserve">hály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édlevel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zekkel a formulákkal az erdélyi kancellária hi-</w:t>
        <w:br/>
        <w:t>vatalnokai, elsősorban bizonyára 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cobinu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, a nemzetközi jog szer-</w:t>
        <w:br/>
        <w:t>zési címét vezették be az erdélyi jogéletbe, talán szándékosan is</w:t>
        <w:br/>
        <w:t>megkülönböztetve Vitéz Mihály uralmát elődeinek országlásától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uralomnak ez a szokatlan, a hódítás címére támaszkodó</w:t>
        <w:br/>
        <w:t>volta aggodalmakat keltett az erdélyiekben. „Az kinek mentől</w:t>
        <w:br/>
        <w:t>szebb szót ad és jó akaratot mutat, az annál inkább fél” — írta</w:t>
        <w:br/>
        <w:t xml:space="preserve">már kormányzásának elején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orgác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Z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sigmond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3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Pedig Mihály</w:t>
        <w:br/>
      </w:r>
    </w:p>
    <w:p>
      <w:pPr>
        <w:pStyle w:val="Style14"/>
        <w:widowControl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4"/>
        <w:widowControl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3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h. 39.</w:t>
      </w:r>
    </w:p>
    <w:p>
      <w:pPr>
        <w:pStyle w:val="Style14"/>
        <w:widowControl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4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I. h. 434.</w:t>
      </w:r>
    </w:p>
    <w:p>
      <w:pPr>
        <w:pStyle w:val="Style131"/>
        <w:widowControl/>
        <w:tabs>
          <w:tab w:val="clear" w:pos="720"/>
          <w:tab w:val="left" w:pos="998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5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Ugyanígy 17, 20. sz. és Veress V, 291, 295, 298, 320, 323, VI, 146, stb.</w:t>
      </w:r>
    </w:p>
    <w:p>
      <w:pPr>
        <w:pStyle w:val="Style13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6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15 sz.: alioquin etiam ius belli superioribus diebus armis in</w:t>
        <w:br/>
        <w:t>potestatem nostram redacta Transsylvania habuerimus ...” Hasonló Szá-</w:t>
        <w:br/>
        <w:t xml:space="preserve">deczky, Mihály 321. Jakab, Oklt. II, 174—5. </w:t>
      </w:r>
      <w:r>
        <w:rPr>
          <w:rStyle w:val="FontStyle78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eress V, 289, 295, 297</w:t>
        <w:br/>
        <w:t>(„ex eo, quod... nos regnum hoc Transsylvaniae armis in potestatem</w:t>
        <w:br/>
        <w:t>nostram redegissemus, iure belli ad nos, consequenterque collationem</w:t>
        <w:br/>
        <w:t>nostram devolutas et redactas”), 321, VI, 72, stb.</w:t>
      </w:r>
    </w:p>
    <w:p>
      <w:pPr>
        <w:pStyle w:val="Style131"/>
        <w:widowControl/>
        <w:tabs>
          <w:tab w:val="clear" w:pos="720"/>
          <w:tab w:val="left" w:pos="931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. h. V, 286. 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6. sz.: „summumque ius arbitrii in armis positum</w:t>
        <w:br/>
        <w:t>haberemus...”</w:t>
      </w:r>
    </w:p>
    <w:p>
      <w:pPr>
        <w:pStyle w:val="Style131"/>
        <w:widowControl/>
        <w:tabs>
          <w:tab w:val="clear" w:pos="720"/>
          <w:tab w:val="left" w:pos="998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8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EOE. IV, 426.</w:t>
      </w:r>
    </w:p>
    <w:p>
      <w:pPr>
        <w:pStyle w:val="Style131"/>
        <w:widowControl/>
        <w:tabs>
          <w:tab w:val="clear" w:pos="720"/>
          <w:tab w:val="left" w:pos="998" w:leader="none"/>
        </w:tabs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998" w:leader="none"/>
        </w:tabs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ajda alkalmazkodott az erdélyi alkotmányosság szokott formái-</w:t>
        <w:br/>
        <w:t>hoz: nemcsak adományleveleiben hivatkozott az ország jogszoká-</w:t>
        <w:br/>
        <w:t>sára, melyet maga is megerősített, hanem több alkalommal össze-</w:t>
        <w:br/>
        <w:t xml:space="preserve">hívta az erdélyi </w:t>
      </w:r>
      <w:r>
        <w:rPr>
          <w:rStyle w:val="FontStyle97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absolutus princeps-</w:t>
      </w:r>
      <w:r>
        <w:rPr>
          <w:rStyle w:val="FontStyle97"/>
          <w:rFonts w:cs="Times New Roman" w:ascii="Times New Roman" w:hAnsi="Times New Roman"/>
          <w:b w:val="false"/>
          <w:i w:val="false"/>
          <w:spacing w:val="0"/>
          <w:sz w:val="28"/>
          <w:szCs w:val="24"/>
          <w:lang w:val="hu-HU" w:eastAsia="hu-HU"/>
        </w:rPr>
        <w:t>ek</w:t>
      </w:r>
      <w:r>
        <w:rPr>
          <w:rStyle w:val="FontStyle97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okott módján az engedel-</w:t>
        <w:br/>
        <w:t>mes erdélyi országgyűléseke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8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Gyűjteményünk 19. száma, mely-</w:t>
        <w:br/>
        <w:t>ben Nagyenyedre táborba szólítja Kolozs megye közönségét, ugyan-</w:t>
        <w:br/>
        <w:t>csak a szokott stílusban íródott A félelem légkörét mégis nehezen</w:t>
        <w:br/>
        <w:t>sikerült eloszlatnia. Különösen azoknak volt okuk erre, akik az</w:t>
        <w:br/>
        <w:t>erdélyi politika előző fordulataiban Báthory Zsigmond mellett</w:t>
        <w:br/>
        <w:t>foglaltak állást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Kathonay Mihály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olt kolozsvári főbírót előző szereplése óva-</w:t>
        <w:br/>
        <w:t>tosságra intette. Maga is tekintélyes polgára volt a városnak, mint</w:t>
        <w:br/>
        <w:t>a Jacobinusok; főtéri háza a mai Rhédey-ház helyén állott. 1576-</w:t>
        <w:br/>
        <w:t>ban lett aranyművesmester, 1583- és 1591-ben céhmester, s mint</w:t>
        <w:br/>
        <w:t>ilyennek része volt az utóbbi évben megerősített céhszabályok meg-</w:t>
        <w:br/>
        <w:t>alkotásában. 1593-ban a királybíróságot is viselte. 1595-ben a száz-</w:t>
        <w:br/>
        <w:t>férfiakkal együtt megesküdött a császár hűségére, 1596-ban a vá-</w:t>
        <w:br/>
        <w:t>ros főbírája volt. De szerencsétlenségére ő viselte a főbíró tisztét</w:t>
        <w:br/>
        <w:t>akkor is, amikor a lemondott Báthory Zsigmond 1598 augusztu-</w:t>
        <w:br/>
        <w:t>sában váratlanul visszatért Erdélybe s városából kezdte meg az</w:t>
        <w:br/>
        <w:t>uralom visszahódítását. Augusztus 20-án este érkezett Kolozsvárra</w:t>
        <w:br/>
        <w:t>s első útja a főbíró házához vezetett, ki bebocsátotta, örömmel fo-</w:t>
        <w:br/>
        <w:t>gadta és meg is vendégelte. Ő hívta össze a tanács az esti ülését,</w:t>
        <w:br/>
        <w:t>melyben mind felesküdtek a fejedelem hűségére. Része volt Zsig-</w:t>
        <w:br/>
        <w:t>mond és Mária Krisztierna másnapi találkozásának és kibékülé-</w:t>
        <w:br/>
        <w:t>sének létrejöttében is. A nép (Rudolf biztosainak jelentése szerint)</w:t>
        <w:br/>
        <w:t>felháborodással kísérte Kathonay és Gellyén Imre királybíró sze-</w:t>
        <w:br/>
        <w:t>replését s amikor a kocka fordult, a volt főbíró joggal félhetett a</w:t>
        <w:br/>
        <w:t>Rudolf helytartójaként bevonuló Vitéz Mihály megtorlásátó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0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zért amikor városa védlevelet kapott a vajdától, maga is kiesz-</w:t>
        <w:br/>
        <w:t xml:space="preserve">közölt egy teljesen azonos szövegű </w:t>
      </w:r>
      <w:r>
        <w:rPr>
          <w:rStyle w:val="FontStyle74"/>
          <w:rFonts w:cs="Times New Roman" w:ascii="Times New Roman" w:hAnsi="Times New Roman"/>
          <w:sz w:val="28"/>
          <w:szCs w:val="24"/>
          <w:lang w:val="hu-HU" w:eastAsia="hu-HU"/>
        </w:rPr>
        <w:t>assecuratoria-</w:t>
      </w:r>
      <w:r>
        <w:rPr>
          <w:rStyle w:val="FontStyle74"/>
          <w:rFonts w:cs="Times New Roman" w:ascii="Times New Roman" w:hAnsi="Times New Roman"/>
          <w:i w:val="false"/>
          <w:sz w:val="28"/>
          <w:szCs w:val="24"/>
          <w:lang w:val="hu-HU" w:eastAsia="hu-HU"/>
        </w:rPr>
        <w:t>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</w:rPr>
        <w:t xml:space="preserve">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szerint az</w:t>
        <w:br/>
        <w:t>uralkodó, bár a hadijognál fogva a meghódítottak élete és halála</w:t>
        <w:br/>
        <w:t>fölött rendelkezik, a kegyelem isteni erényét gyakorolva kijelenti,</w:t>
        <w:br/>
        <w:t>hogy Kathonaynak előző császárellenes cselekményeiért, különösen</w:t>
        <w:br/>
      </w: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416, 520. — Cr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ă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ciun, I., Dietele Transilvaniei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ţ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nute sub dom-</w:t>
        <w:br/>
        <w:t>nia lui Mihai Viteazul (1599—1600); Anuarul inst. de ist. na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ţ.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(Cluj). VII</w:t>
        <w:br/>
        <w:t>(1936—38), 620-40.</w:t>
      </w:r>
    </w:p>
    <w:p>
      <w:pPr>
        <w:pStyle w:val="Style1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0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akab, Tört. II, 299-302, 312, Oklt. II, 161. — Szádeczky, Mihály</w:t>
        <w:br/>
        <w:t>289. — EOE. IV, 53. — Hurm. XII, 259—267, 511. Házának fekvéséről</w:t>
        <w:br/>
        <w:t>Kelemen Lajos főigazgató úr volt szíves felvilágosítani. Szerinte K.</w:t>
        <w:br/>
        <w:t>Nagybányáról származott el Kolozsvárra. 1573—76-ban még nem szerepel</w:t>
        <w:br/>
        <w:t>a sztrájkoló kolozsvári ötvöslegények között, de a mesterek között sem</w:t>
        <w:br/>
        <w:t>[l. Deák Farkas, A kolozsvári ötves legények strikeja 1573-ban és 1576-</w:t>
        <w:br/>
        <w:t>ban: Ért. a tört. tud. kör. XIII, 3].</w:t>
      </w:r>
    </w:p>
    <w:p>
      <w:pPr>
        <w:pStyle w:val="Style19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Báthory Zsigmond befogadásáért rajta bosszút állni nem fog, sőt</w:t>
        <w:br/>
        <w:t>a Felség esetleges megtorló intézkedéseit is elhárítja róla; egyúttal</w:t>
        <w:br/>
        <w:t>megerősíti kolozsvári házának és négy vidéki jószágának békés</w:t>
        <w:br/>
        <w:t>birtokában. A kegyelemlevelet, mely alkalmasint a városival egy</w:t>
        <w:br/>
        <w:t xml:space="preserve">napon,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599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november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22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-én kelt, gyűjteményünk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6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áma tar-</w:t>
        <w:br/>
        <w:t>totta fenn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41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Nem tudjuk, mi okozhatta a vajda szándékának meg-</w:t>
        <w:br/>
        <w:t>változását, de tény az, hogy Kathonay két hónappal sem élte túl</w:t>
        <w:br/>
        <w:t xml:space="preserve">a kegyelemlevél kibocsátását. A császári biztosok már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600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január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2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-én jelentették uruknak, hogy Vitéz Mihály katonái szálanként</w:t>
        <w:br/>
        <w:t>tépték ki a volt főbíró szakállát, majd kegyetlen kínzás után le-</w:t>
        <w:br/>
        <w:t>fejezték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42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5500" cy="2813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spacing w:lineRule="auto" w:line="240" w:before="10" w:after="0"/>
        <w:ind w:firstLine="567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Ez a védlevél átvezet a közjog és magánjog történetében egy-</w:t>
        <w:br/>
        <w:t xml:space="preserve">aránt jelentős </w:t>
      </w:r>
      <w:r>
        <w:rPr>
          <w:rStyle w:val="FontStyle81"/>
          <w:rFonts w:cs="Times New Roman" w:ascii="Times New Roman" w:hAnsi="Times New Roman"/>
          <w:b w:val="false"/>
          <w:spacing w:val="60"/>
          <w:szCs w:val="24"/>
          <w:lang w:val="hu-HU" w:eastAsia="hu-HU"/>
        </w:rPr>
        <w:t>nemeslevelek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hez. Az 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ámú a Ráckevéről</w:t>
        <w:br/>
        <w:t xml:space="preserve">menekült, szilágypéri református lelkész és mostohafia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zabó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st-</w:t>
        <w:br/>
        <w:t xml:space="preserve">ván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címereslevele. A címer papi ruhába öltözött egész alakot ábrá-</w:t>
        <w:br/>
        <w:t>zol hajadonfőtt, ki jobbjában nyitott szent könyvet tart (ennek</w:t>
        <w:br/>
        <w:t>egyik lapján Isten neve olvasható), baljával pedig markolatánál</w:t>
        <w:br/>
        <w:t>fogva éppen kihúzza felövezett szablyáját. A sisak zárt, helyen-</w:t>
        <w:br/>
        <w:t xml:space="preserve">ként aranyozva, különböző színű takarókkal. 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2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ámú oklevél</w:t>
        <w:br/>
        <w:t xml:space="preserve">Szarvaskendi Sibrik Zsigmond serviensét,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álla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éter</w:t>
      </w:r>
      <w:r>
        <w:rPr>
          <w:rStyle w:val="FontStyle71"/>
          <w:rFonts w:cs="Times New Roman" w:ascii="Times New Roman" w:hAnsi="Times New Roman"/>
          <w:b w:val="false"/>
          <w:caps w:val="false"/>
          <w:smallCaps w:val="false"/>
          <w:sz w:val="28"/>
          <w:szCs w:val="24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emeli</w:t>
        <w:br/>
        <w:t>a nemesek társaságába. Ennek a nemeslevélnek érdekessége, hogy</w:t>
        <w:br/>
        <w:t>két címerleírást ad. Az egyik háromszögű pajzs kék mezejében ka-</w:t>
        <w:br/>
        <w:t>tona egész alakját mutatja vörös ruhában, fején fekete magyar</w:t>
        <w:br/>
        <w:t>kalappal; jobbjában szablyát, baljában zászlós kopját tart. Kard-</w:t>
        <w:br/>
        <w:t>hüvelye övéről függ, részben aranyozott, lába előtt levágott, vérző</w:t>
        <w:br/>
      </w:r>
    </w:p>
    <w:p>
      <w:pPr>
        <w:pStyle w:val="Style25"/>
        <w:widowControl/>
        <w:spacing w:lineRule="auto" w:line="240" w:before="197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városnak szólót kiadta Veress V, 286.</w:t>
      </w:r>
    </w:p>
    <w:p>
      <w:pPr>
        <w:pStyle w:val="Style25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akab, Tört. II,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373.</w:t>
      </w:r>
    </w:p>
    <w:p>
      <w:pPr>
        <w:pStyle w:val="Style25"/>
        <w:widowControl/>
        <w:spacing w:lineRule="auto" w:line="24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7</w:t>
      </w:r>
    </w:p>
    <w:p>
      <w:pPr>
        <w:sectPr>
          <w:headerReference w:type="default" r:id="rId1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ökfejet látunk. Ebben a címerben a sisakleírás hiányzik, a má-</w:t>
        <w:br/>
        <w:t>sik változat viszont a pajzs természetes színű griffje fölé sisak-</w:t>
        <w:br/>
        <w:t>díszként helyezi el a vörösruhás, fekete kalapos, szablyát villogtató</w:t>
        <w:br/>
        <w:t>férfi növekvő alakját (l. a képet). Ebből az oklevélből következtet-</w:t>
        <w:br/>
        <w:t>tünk arra, hogy Jacobinus fogalmazványokat is vett föl gyűjte-</w:t>
        <w:br/>
        <w:t>ményébe; alkalmasint két lehetőség merült föl, de nem tudjuk,</w:t>
        <w:br/>
        <w:t xml:space="preserve">melyiket kapta meg végül is Kállay Péter tordai vitéz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0. számú</w:t>
        <w:br/>
        <w:t xml:space="preserve">végül a Topánfalván élő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kló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lemont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és gyermekeit nemesíti</w:t>
        <w:br/>
        <w:t>meg; vörös háromszögű pajzsban kékesszürke ruhás, sárga csizmás</w:t>
        <w:br/>
        <w:t>álló férfi a címerük, ki jobbjában aranytömböt, baljában serpe-</w:t>
        <w:br/>
        <w:t>nyős mérleget tart. A koronás zárt sisak dísze növekedő egy-</w:t>
        <w:br/>
        <w:t>szarvú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 nemeslevél egyúttal a Miklósok topánfalvi birtokát és</w:t>
        <w:br/>
        <w:t>városi házát is felmenti minden szolgálat és szolgáltatás alól. Mint</w:t>
        <w:br/>
        <w:t>látjuk, mindhárom címer foglalkozásra utal, a lelkész, a harcos,</w:t>
        <w:br/>
        <w:t>az aranybeváltó hivatásait tünteti fel.</w:t>
      </w:r>
    </w:p>
    <w:p>
      <w:pPr>
        <w:pStyle w:val="Style91"/>
        <w:widowControl/>
        <w:spacing w:lineRule="auto" w:line="240" w:before="5" w:after="0"/>
        <w:ind w:firstLine="567"/>
        <w:rPr>
          <w:rFonts w:ascii="Times New Roman" w:hAnsi="Times New Roman" w:cs="Times New Roman"/>
          <w:sz w:val="28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jogtörténet számára nem sok tanulsággal járó címeres-</w:t>
        <w:br/>
        <w:t xml:space="preserve">leveleknél jelentősebb az a két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mágnássá emelé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, amelyet</w:t>
        <w:br/>
        <w:t xml:space="preserve">gyűjteményünk tartalmaz. Az 5. számúnak jutalmazottj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ratnai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li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arka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, ki magyarországi nemes családból származott, de</w:t>
        <w:br/>
        <w:t>még gyermekkorában jött Erdélybe. 1597 szeptemberéből keltezett</w:t>
        <w:br/>
        <w:t>oklevelünk szerint ekkor már évek óta szolgált Báthory Zsigmond-</w:t>
        <w:br/>
        <w:t>nak, a török hadjáratokban is derekasan harcolt és a kamarási</w:t>
        <w:br/>
        <w:t>tisztségre emelkedett. Pályája azonban csak ezután kezdődött iga-</w:t>
        <w:br/>
        <w:t>zán. A fejedelem 1598-i visszatérésekor Kolozsvárt tartózkodott</w:t>
        <w:br/>
        <w:t>és Báthory mellé állott, majd Mihály vajda hívévé szegődött és</w:t>
        <w:br/>
        <w:t>tőle (a 15. számú oklevél tanúsága szerint) küküllőmegyei birto-</w:t>
        <w:br/>
        <w:t>kaira új adományt kapott. 1600-ban halálhíre érkezett a császári</w:t>
        <w:br/>
        <w:t>biztosokhoz, de ez tévesnek bizonyult. Bocskay Küküllő megye</w:t>
        <w:br/>
        <w:t>főispánjává tette; ez volt Báthory Gábor alatt is. 1612-ben pedig</w:t>
        <w:br/>
        <w:t>háromszéki főkapitány és a brassóiak elleni sereg fővezére. Beth-</w:t>
        <w:br/>
        <w:t>len Gábor alatt tanácsos, főispán, Háromszék főkapitánya és fő-</w:t>
        <w:br/>
        <w:t>udvarmester volt, 1620-ban túszként visszatartották Bécsben. 1621-</w:t>
        <w:br/>
        <w:t>ben halt meg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Oklevelünkben a mágnási rang mellett címerbőví-</w:t>
        <w:br/>
        <w:t>tésben is részesült: új címere hasított pajzs, melynek jobb vörös</w:t>
        <w:br/>
        <w:t>mezejében természetes színű fél sas látható, bal kék mezejében</w:t>
        <w:br/>
        <w:t>pedig három csillagokkal beszórt jobb harántpólya. A sisak nyílt,</w:t>
        <w:br/>
      </w:r>
    </w:p>
    <w:p>
      <w:pPr>
        <w:pStyle w:val="Style131"/>
        <w:widowControl/>
        <w:spacing w:lineRule="auto" w:line="240"/>
        <w:ind w:hanging="0"/>
        <w:rPr>
          <w:rFonts w:ascii="Times New Roman" w:hAnsi="Times New Roman" w:cs="Times New Roman"/>
          <w:sz w:val="28"/>
          <w:lang w:val="hu-HU" w:eastAsia="hu-HU"/>
        </w:rPr>
      </w:pPr>
      <w:r>
        <w:rPr>
          <w:rFonts w:cs="Times New Roman" w:ascii="Times New Roman" w:hAnsi="Times New Roman"/>
          <w:sz w:val="28"/>
          <w:lang w:val="hu-HU" w:eastAsia="hu-HU"/>
        </w:rPr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két Kállay-címert Köpeczi Sebestyén József volt szíves meg-</w:t>
        <w:br/>
        <w:t>rajzolni. Ugyancsak neki köszönöm a címerek szakszerű leírását is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agy Iván I, 18. Kempelen I, 69. — GenFüz. II (1904), 89. —</w:t>
        <w:br/>
        <w:t>Gyulay Richárd családtört. gyűjt. az ENM. Levéltárában. — Lázár Mik-</w:t>
        <w:br/>
        <w:t>lós, Erdély főispánjai. Bp., 1889, 77—9. — Hurm. XII, 512, 919, 924.</w:t>
      </w:r>
    </w:p>
    <w:p>
      <w:pPr>
        <w:pStyle w:val="Style131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8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helyenként aranyozva, dísze nyílt sasszárnypár. A címert csekély</w:t>
        <w:br/>
        <w:t>eltéréssel (csillagok helyett gömbök) megtaláljuk 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iebmacher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é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5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másik új mágnás a velence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urlon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áspár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, kinek havas-</w:t>
        <w:br/>
        <w:t>alföldi vitézkedéséről érdekes részleteket mond el az érdemeit</w:t>
        <w:br/>
        <w:t xml:space="preserve">megjutalmazó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6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mú oklevél. Tudjuk, hogy Báthory Zsigmond-</w:t>
        <w:br/>
        <w:t>nak nemcsak udvara volt tele olaszokkal, hanem diplomáciai kap-</w:t>
        <w:br/>
        <w:t>csolatban állott a toscanai nagyherceggel is, ki az 1595-i hadjárat-</w:t>
        <w:br/>
        <w:t>ban 300 vitézzel segítette. Az olasz tüzéreknek különösen nagy</w:t>
        <w:br/>
        <w:t>hasznát vette a fejedelem Giurgiu ostrománál, ügyességüket Ja-</w:t>
        <w:br/>
        <w:t>cobinus történeti munkája is kiemeli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urloni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em ezek közé</w:t>
        <w:br/>
        <w:t>tartozott. Oklevelünk szerint a kereszténység védelmének vágyá-</w:t>
        <w:br/>
        <w:t>tól indítva, saját jószántából jött Báthoryhoz, s éppen a legjobb-</w:t>
        <w:br/>
        <w:t xml:space="preserve">kor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595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ugusztu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2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-én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2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lovaggal együtt érkezett Gyulafehér-</w:t>
        <w:br/>
        <w:t>várra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s mint a fejedelem írja, T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â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rgovi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ş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e, de még inkább Giur-</w:t>
        <w:br/>
        <w:t>giu sikeres ostroma alkalmával különösen kitüntette magát. Ezért</w:t>
        <w:br/>
        <w:t>Báthory nagy becsben tartotta, asztalához hívta meg, de kérésére</w:t>
        <w:br/>
        <w:t xml:space="preserve">visszabocsátotta hazájába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59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ben újabb hadi vállalkozás hírére</w:t>
        <w:br/>
        <w:t>ismét Erdélyben termett, s ezzel úgy megörvendeztette a fejedel-</w:t>
        <w:br/>
        <w:t>met, hogy oklevelünkben mágnássá emelte és főkamarásává ne-</w:t>
        <w:br/>
        <w:t>vezte ki. Ekkor azonban már nem járt olyan szerencsével, mint két</w:t>
        <w:br/>
        <w:t xml:space="preserve">évvel azelőtt;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598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májusában már konstantinápolyi fogságáról</w:t>
        <w:br/>
        <w:t>ment jelentés Bécsb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ágnássá emelő oklevele nem tartalmaz</w:t>
        <w:br/>
        <w:t>címeradományt.</w:t>
      </w:r>
    </w:p>
    <w:p>
      <w:pPr>
        <w:pStyle w:val="Style91"/>
        <w:widowControl/>
        <w:spacing w:lineRule="auto" w:line="240" w:before="34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ét oklevél jogtörténeti becsét ritkaságuk adja meg. Mivel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grófi és bárói cím csak a Habsburgok idején honosodott meg</w:t>
        <w:br/>
        <w:t>Erdélyben, általában úgy vélik, hogy a fejedelemség kora nem</w:t>
        <w:br/>
        <w:t xml:space="preserve">ismert külön főúri rendet. Az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791:17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c. kimondotta, hogy a gró-</w:t>
        <w:br/>
        <w:t>fok és bárók nem alkothatnak a nemesektől eltérő, külön rendet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s 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hivatalviselésben nem élvezhetnek előnyöket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deu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ózsef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úgy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vélte, hogy más államokkal szemben itt csak két rend jutott</w:t>
        <w:br/>
        <w:t>országgyűlési képviselethez: a nemesség és a polgárság, a fejedelmi</w:t>
        <w:br/>
        <w:t>korra nézve mégis elismerte a fejedelem tanácsosait a vitézlő</w:t>
        <w:br/>
        <w:t xml:space="preserve">rend é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polgári rend fölé emelkedő „tanácsi rendnek”.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ós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E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lek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mágnásokat a világi nemesek első osztályának nevezt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kor-</w:t>
        <w:br/>
      </w:r>
    </w:p>
    <w:p>
      <w:pPr>
        <w:pStyle w:val="Style13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5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Wappenbuch, Ung. 8—9. és 6. tábla, Siebenbürgen 113. és 51. tábla.</w:t>
      </w:r>
    </w:p>
    <w:p>
      <w:pPr>
        <w:pStyle w:val="Style131"/>
        <w:widowControl/>
        <w:tabs>
          <w:tab w:val="clear" w:pos="720"/>
          <w:tab w:val="left" w:pos="936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6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ilágyi, Erdélyország I, 448—50. 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DE. III, 277, 355, 357. 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Giu-</w:t>
        <w:br/>
        <w:t xml:space="preserve">rescu, Ist Rom. II/l, 269—71. </w:t>
      </w:r>
      <w:r>
        <w:rPr>
          <w:rStyle w:val="FontStyle8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chwandtner 4r III, 44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7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eress IV, 266, 269, 311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8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urm. XII, 433. l.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</w:t>
      </w:r>
    </w:p>
    <w:p>
      <w:pPr>
        <w:pStyle w:val="Style1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9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edeus József, Erdély nagyfejedelemség alkotmánya. Kvár, 1846,</w:t>
        <w:br/>
        <w:t>67, 86, 95, 99, 103—4. - Dósa Elek, Erdélyhoni jogtudomány. Kvár, 1861;</w:t>
        <w:br/>
        <w:t>I, 91—2.</w:t>
      </w:r>
    </w:p>
    <w:p>
      <w:pPr>
        <w:pStyle w:val="Style19"/>
        <w:widowControl/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19</w:t>
      </w:r>
    </w:p>
    <w:p>
      <w:pPr>
        <w:sectPr>
          <w:headerReference w:type="default" r:id="rId2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akunkból kiragadott példák mégis arra figyelmeztetnek, hogy az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600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körüli Erdélyben a tanácsban ülő főurakat éppen úgy meg-</w:t>
        <w:br/>
        <w:t>különböztették egymástól, mint az egykorú Magyarországon, csak</w:t>
        <w:br/>
        <w:t xml:space="preserve">éppen a címük nem volt meg. Az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59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i végzemény például „fő-</w:t>
        <w:br/>
        <w:t>ember vagy közrend” megkülönböztetéssel él, az országnak Mihály</w:t>
        <w:br/>
        <w:t>vajda elűzése után kiadott oklevelei pedig „az előkelők és mágná-</w:t>
        <w:br/>
        <w:t xml:space="preserve">sok” csoportját említik 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többi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karok és rendek előt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Ha tehát</w:t>
        <w:br/>
        <w:t>volt mágnási rend, ami a középkorvégi fejlemények ismeretében</w:t>
        <w:br/>
        <w:t>természetesnek tűnhetik fel előttünk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bbe csak a fejedelem kegye</w:t>
        <w:br/>
        <w:t>emelhetett föl valakit. A mágnássá emelő oklevelek a jutalmazot-</w:t>
        <w:br/>
        <w:t>tat és finemű (vagy összes) utódait mindazokkal a kiváltságok-</w:t>
        <w:br/>
        <w:t>kal és jogokkal ruházzák fel, amelyek Erdélyország mágnásait</w:t>
        <w:br/>
        <w:t>megilletik és megkívánják, hogy mindenki igaz mágnásokul is-</w:t>
        <w:br/>
        <w:t>merje el őket. Első pillantásra kitűnik, hogy a formula; a nemesítő</w:t>
        <w:br/>
        <w:t>oklevelek hangzatát vette alapul. Hogy pedig az ilyen diplomák</w:t>
        <w:br/>
        <w:t>nemcsak Báthory Zsigmond egyéni kezdeményének köszönhetők,</w:t>
        <w:br/>
        <w:t xml:space="preserve">hanem később is szokásban voltak, azt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I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Rákóczi Györgynek a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örcsön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erédi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tván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ámára kiadott hasonló okleveléből kö-</w:t>
        <w:br/>
        <w:t>vetkeztetjük. Már Serédi atyját beiratta a szenátorok albumába</w:t>
        <w:br/>
        <w:t>az öreg Rákóczi György, most pedig a fiú az ifjabb Serédit a</w:t>
        <w:br/>
      </w:r>
      <w:r>
        <w:rPr>
          <w:rStyle w:val="FontStyle97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magnificu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címmel tünteti ki és megengedi, hogy mindkétnemű</w:t>
        <w:br/>
        <w:t>utódaival együtt a mágnások címét és jogait élvezze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indezek</w:t>
        <w:br/>
        <w:t>az eddig szórványos adatok nemcsak arra figyelmeztetnek, hogy</w:t>
        <w:br/>
        <w:t>a fejedelmi Erdélyben tanácsosi méltóság és főúri rendi állás</w:t>
        <w:br/>
        <w:t>ugyanúgy elváltak egymástól, mint Magyarországon, hanem az</w:t>
        <w:br/>
        <w:t>erdélyi fejedelemség társadalmi és személyi jogi viszonyainak be-</w:t>
        <w:br/>
        <w:t>hatóbb megismerésére is intenek.</w:t>
      </w:r>
    </w:p>
    <w:p>
      <w:pPr>
        <w:pStyle w:val="Style15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0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599: EOE. IV, 300; 1600: „Proceres, magnates ceterique status et</w:t>
        <w:br/>
        <w:t>ordines universitatis nobilium regni Transsylvaniae” [Jakab, Oklt. II,</w:t>
        <w:br/>
        <w:t>177, Veress VI, 271]; „proceres primatesque ac reliqui status et ordines</w:t>
        <w:br/>
        <w:t>nobilium regni Transsylvaniae” [Szádeczky, Mihály 361]; „proceres,</w:t>
        <w:br/>
        <w:t>magnates ac alii ordines et status necnon universitas nobilium regni</w:t>
        <w:br/>
        <w:t>Transsylvaniae” [i. h. 366 kk.].</w:t>
      </w:r>
    </w:p>
    <w:p>
      <w:pPr>
        <w:pStyle w:val="Style131"/>
        <w:widowControl/>
        <w:tabs>
          <w:tab w:val="clear" w:pos="720"/>
          <w:tab w:val="left" w:pos="1210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. ezekről »Hűbériség és rendiség a középkori magyar jogban«</w:t>
        <w:br/>
        <w:t>című munkám. Kvár, 1947, VI. fej. 1. szakaszát.</w:t>
      </w:r>
    </w:p>
    <w:p>
      <w:pPr>
        <w:pStyle w:val="Style131"/>
        <w:widowControl/>
        <w:tabs>
          <w:tab w:val="clear" w:pos="720"/>
          <w:tab w:val="left" w:pos="1210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649: „in numerum Regni huius nostri Transsylvaniae et partium</w:t>
        <w:br/>
        <w:t xml:space="preserve">Hungariae eidem annexarum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agnatum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cooptandum et adscribendum</w:t>
        <w:br/>
        <w:t>duximus, decernentes expresse, ut amodo imposterum in omni tam pu-</w:t>
        <w:br/>
        <w:t>blico quam privato actu, negotiisque et rebus, Tu, haeredesque et poste-</w:t>
        <w:br/>
        <w:t xml:space="preserve">ritates tui utriusque sexus universi, titulo nomineque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agnifici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omni-</w:t>
        <w:br/>
        <w:t>busque eius immunitatibus, privilegiis et indultis, quibus alii veri et</w:t>
        <w:br/>
        <w:t>indubitati Regni huius nostri Transsylvaniae... magnates ab antiquo</w:t>
        <w:br/>
        <w:t>usi sunt et gavisi utunturque et gaudent, uti frui et gaudere perpetuis</w:t>
        <w:br/>
        <w:t>semper temporibus possitis et valeatis, prout...” stb. [GenFüz. I (1903), 65].</w:t>
      </w:r>
    </w:p>
    <w:p>
      <w:pPr>
        <w:pStyle w:val="Style131"/>
        <w:widowControl/>
        <w:tabs>
          <w:tab w:val="clear" w:pos="720"/>
          <w:tab w:val="left" w:pos="1210" w:leader="none"/>
        </w:tabs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1210" w:leader="none"/>
        </w:tabs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1210" w:leader="none"/>
        </w:tabs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0</w:t>
      </w:r>
    </w:p>
    <w:p>
      <w:pPr>
        <w:sectPr>
          <w:headerReference w:type="default" r:id="rId2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ejedelem kegyéből ered a nemesítésnek másik módját meg-</w:t>
        <w:br/>
        <w:t xml:space="preserve">valósító, de nemesnek is juttatható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fejedelmi adomány.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Gyűjteményünk csak egy székelyföldi adománylevelet tartalmaz</w:t>
        <w:br/>
        <w:t xml:space="preserve">(erről alább lesz szó), de 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nova donatio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öbb példáját veszi</w:t>
        <w:br/>
        <w:t>fel. A 12. számú Báthory Zsigmond új adománya egy nemesi ud-</w:t>
        <w:br/>
        <w:t>varházról és tartozékairól királyi jog nélkül, a 15, 17. és 20. számú</w:t>
        <w:br/>
        <w:t>pedig Mihály vajda donációi különböző nemesi jószágokról a ki-</w:t>
        <w:br/>
        <w:t>rályi joggal együtt. Az elsőnek adományosát a szerkesztő nem tün-</w:t>
        <w:br/>
        <w:t>teti fel, az utóbbiakban Erdély előkelő családjai, az Aliák, Toldyak</w:t>
        <w:br/>
        <w:t>és a Felsőjárai (Abafáji) Gyulayak részesedtek. Mint ismeretes,</w:t>
        <w:br/>
        <w:t>az új adományt olyan jószágokra adta a fejedelem, amelyek már</w:t>
        <w:br/>
        <w:t>eddig is az adományos békés birtokában voltak, de okleveleinek</w:t>
        <w:br/>
        <w:t>elvesztése vagy a tisztázatlan joghelyzet miatt a fiscalis kereset</w:t>
        <w:br/>
        <w:t>veszélyének voltak kitéve; a királyi jog hozzáadásának pedig az</w:t>
        <w:br/>
        <w:t>volt a jelentősége, hogy az előd személyére alapított, esetleg nem</w:t>
        <w:br/>
        <w:t>bizonyítható jogcím (magszakadás, hűtlenség) helyett a régebben</w:t>
        <w:br/>
        <w:t>bekövetkezett háramlás bizonyítására adott módot az adományos-</w:t>
        <w:br/>
        <w:t>nak. A királyi jog hozzáadásával elnyert adománynak egyesek azt</w:t>
        <w:br/>
        <w:t>a kettős joghatást is tulajdonították, hogy az új adományos akkor</w:t>
        <w:br/>
        <w:t>is megtarthatta jószágát, ha annak előzőleg nem volt birtokában,</w:t>
        <w:br/>
        <w:t>vagy erőszakos foglalással szerezte; másrészt hogy az adomány-</w:t>
        <w:br/>
        <w:t>levélbe be nem írt rokonait a további öröklésből kizárhatta, illető-</w:t>
        <w:br/>
        <w:t>leg az öröklés rendjét (fiági, illetőleg mindkétági jószág) meg-</w:t>
        <w:br/>
        <w:t xml:space="preserve">változtathatta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ósa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onban helytálló érvekkel cáfolta meg ezt a</w:t>
        <w:br/>
        <w:t>vélemény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nnyi bizonyos, hogy a királyi jog hozzáadása tá-</w:t>
        <w:br/>
        <w:t>gabb lehetőséget biztosított az adományos számára, s így jobban</w:t>
        <w:br/>
        <w:t>megerősítette birtoklásában, mint ha nem szerepelt volna. Mihály</w:t>
        <w:br/>
        <w:t>vajda donációinak kieszközlését még az is indokolttá tette a bir-</w:t>
        <w:br/>
        <w:t>tokosok számára, hogy az 1599 novemberi országgyűlés a privilé-</w:t>
        <w:br/>
        <w:t>giumok megerősítését nem terjesztette ki Báthory Zsigmond ado-</w:t>
        <w:br/>
        <w:t>mányleveleire, s így a háramlás érvényesítésétől joggal tarthattak.</w:t>
        <w:br/>
        <w:t>A vajda nem sokkal az országgyűlés után, december 11-én valóban</w:t>
        <w:br/>
        <w:t>el is rendelte elődje adományainak összeírásá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4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hű szolgálatok jutalma nemcsak birtokadomány, hanem</w:t>
        <w:br/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 xml:space="preserve">felmentés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is lehetett. A 18. számban Báthory Zsigmond egy</w:t>
        <w:br/>
        <w:t>fehérvári polgárnak és feleségének ottani házát, szántóföldjét és</w:t>
        <w:br/>
        <w:t>szöllejét menti fel minden rendes és rendkívüli adó, földbér, pol-</w:t>
        <w:br/>
        <w:t>gári és paraszti szolgálat, beszállásolás, dézsma és kilenced alól,</w:t>
        <w:br/>
        <w:t xml:space="preserve">de ez a kedvezmény csak visszavonásig érvényes </w:t>
      </w:r>
      <w:r>
        <w:rPr>
          <w:rStyle w:val="FontStyle74"/>
          <w:rFonts w:cs="Times New Roman" w:ascii="Times New Roman" w:hAnsi="Times New Roman"/>
          <w:sz w:val="28"/>
          <w:szCs w:val="24"/>
          <w:lang w:val="hu-HU" w:eastAsia="hu-HU"/>
        </w:rPr>
        <w:t xml:space="preserve">(usque </w:t>
      </w:r>
      <w:r>
        <w:rPr>
          <w:rStyle w:val="FontStyle97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d </w:t>
      </w:r>
      <w:r>
        <w:rPr>
          <w:rStyle w:val="FontStyle82"/>
          <w:rFonts w:cs="Times New Roman" w:ascii="Times New Roman" w:hAnsi="Times New Roman"/>
          <w:b w:val="false"/>
          <w:sz w:val="28"/>
          <w:szCs w:val="24"/>
          <w:lang w:val="hu-HU" w:eastAsia="hu-HU"/>
        </w:rPr>
        <w:t>tem-</w:t>
        <w:br/>
      </w:r>
      <w:r>
        <w:rPr>
          <w:rStyle w:val="FontStyle74"/>
          <w:rFonts w:cs="Times New Roman" w:ascii="Times New Roman" w:hAnsi="Times New Roman"/>
          <w:sz w:val="28"/>
          <w:szCs w:val="24"/>
          <w:lang w:val="hu-HU" w:eastAsia="hu-HU"/>
        </w:rPr>
        <w:t xml:space="preserve">pus </w:t>
      </w:r>
      <w:r>
        <w:rPr>
          <w:rStyle w:val="FontStyle97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beneplaciti)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or rendi felfogására jellemző, hogy az oklevél</w:t>
        <w:br/>
      </w:r>
    </w:p>
    <w:p>
      <w:pPr>
        <w:pStyle w:val="Style25"/>
        <w:widowControl/>
        <w:spacing w:lineRule="auto" w:line="240" w:before="178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3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Dósa, i. m. II, 295, 303, 308.</w:t>
      </w:r>
    </w:p>
    <w:p>
      <w:pPr>
        <w:pStyle w:val="Style25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4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OE. IV, 452.</w:t>
      </w:r>
    </w:p>
    <w:p>
      <w:pPr>
        <w:pStyle w:val="Style25"/>
        <w:widowControl/>
        <w:spacing w:lineRule="auto" w:line="24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1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ingatlanok „megnemesítéséről” beszél: a szolgálattól és adótól</w:t>
        <w:br/>
        <w:t>való mentesség nemes jószág természetével ruházta fel ezeket. Így</w:t>
        <w:br/>
        <w:t>nemesi jellegű ház és birtok volt ezután polgár tulajdonában, igaz,</w:t>
        <w:br/>
        <w:t>hogy csak a fejedelem tetszéséig. A 21. számú oklevélben biztosí-</w:t>
        <w:br/>
        <w:t>tott kedvezmény már szűkebbkörű: a rettegi hegyen lévő szöllőket</w:t>
        <w:br/>
        <w:t>ment föl a kincstárnak járó (szekularizált) tized és kilenced fize-</w:t>
        <w:br/>
        <w:t>tése alól, ugyancsak visszavonásig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5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Végül a 22. szám alatt egyed-</w:t>
        <w:br/>
        <w:t>árusítást biztosít a fejedelem egy kolozsvári kereskedőnek: hat</w:t>
        <w:br/>
        <w:t>évig csak ő vehet és adhat el Erdély és a Partium területén, és</w:t>
        <w:br/>
        <w:t>vihet ki ezek területéről sárga viaszt. A kereskedelem irányítása,</w:t>
        <w:br/>
        <w:t>tudjuk, a fejedelem hatáskörébe tartozott, az állami monopólium-</w:t>
        <w:br/>
        <w:t>rendszer egyre inkább kiterjedt, s a fejedelmi rendelkezések át-</w:t>
        <w:br/>
        <w:t>hágása büntetés alá esett; oklevelünkből láthatóan az egyedáru-</w:t>
        <w:br/>
        <w:t>sítás megsértőjének áruját elkobozták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6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ejedelemségnek középkori hagyományokat folytató jog-</w:t>
        <w:br/>
        <w:t xml:space="preserve">rendszere ezidőtájt már kiterjedt a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Székelyföldre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is. Más-</w:t>
        <w:br/>
        <w:t>helyütt kimutattuk, hogy a nemesség, mely a XIV—XV. század-</w:t>
        <w:br/>
        <w:t>ban a birtokhoz kapcsolódott, a középkor végén formálissá vált és</w:t>
        <w:br/>
        <w:t>immár adomány nélkül is meg lehetett szerezni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 Jagellók ko-</w:t>
        <w:br/>
        <w:t>rában egyre általánosabbá vált címereslevélnek a Székelyföldön</w:t>
        <w:br/>
        <w:t>a primori, primipilaris és pixidariusi oklevelek feleltek meg, s a</w:t>
        <w:br/>
        <w:t>birtok és hadviselés kritériumát itt is háttérbe szorította a feje-</w:t>
        <w:br/>
        <w:t>delmi oklevél. Egy ilyen primipilaris levelet tartott fenn gyűjte-</w:t>
        <w:br/>
        <w:t>ményünk 8. száma, mely a lófővé emelt sepsiszéki székelynek egy-</w:t>
        <w:br/>
        <w:t>úttal házát és birtokát is felmentette minden paraszti szolgálat és</w:t>
        <w:br/>
        <w:t>szolgáltatás alól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a nemesség azonban, melyet az új lófő ka-</w:t>
        <w:br/>
        <w:t>pott, éppen úgy feltételes, mint a fogarasi bojároké: a jutalmazott</w:t>
        <w:br/>
        <w:t>székely köteles volt lovon, jó fegyverzettel a fejedelem szavára</w:t>
        <w:br/>
        <w:t>hadbavonulni és híven szolgálni a hazának. De érvényesült a Szé-</w:t>
        <w:br/>
        <w:t>kelyföldön az 1562-i végzemény révén az addig csak szórványosan</w:t>
        <w:br/>
        <w:t>próbálkozó királyi adományrendszer is. A 3. számú oklevél már</w:t>
        <w:br/>
      </w:r>
    </w:p>
    <w:p>
      <w:pPr>
        <w:pStyle w:val="Style13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ö. Dósa, i. m. I, 194—97 és Jakó Zsigmond, Adatok a dézsma</w:t>
        <w:br/>
        <w:t>fejedelemségkori adminisztrációjához: Erd. Tört. Adatok V/2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ö. Biró Vencel, Az erdélyi fejedelmi hatalom fejlődése. Kvár,</w:t>
        <w:br/>
        <w:t>1917, 81, 112.</w:t>
      </w:r>
    </w:p>
    <w:p>
      <w:pPr>
        <w:pStyle w:val="Style131"/>
        <w:widowControl/>
        <w:tabs>
          <w:tab w:val="clear" w:pos="720"/>
          <w:tab w:val="left" w:pos="1133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L. az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ben id. munkám i. h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Dósa, i. m. I, 101. — Nem tudjuk, kinek a javára szólt ez az ok-</w:t>
        <w:br/>
        <w:t>levél. Formulája megegyezik az 1601. szeptember 25-ről keltezett lófőlevéllel</w:t>
        <w:br/>
        <w:t>Nagybölöni Sykó Sándor javára, csak előző rendi állását libertinusként</w:t>
        <w:br/>
        <w:t>jelöli meg [SzOklt. V, 166—8]. Szádeczky számos lófővé emelő oklevél</w:t>
        <w:br/>
        <w:t>regesztáját írta ki Báthory Zsigmond Liber Regiusából, de egyik sem</w:t>
        <w:br/>
        <w:t>viseli a mi 8. számunk keltét. Csak Nagybölöni Nagy András keltezet-</w:t>
        <w:br/>
        <w:t>len lófőlevelét azonosíthatnók vele, de erre csak Sepsiszék mindkettőben</w:t>
        <w:br/>
        <w:t>való megjelölése ad sovány alapot [SzOklt. V, 171—76].</w:t>
      </w:r>
    </w:p>
    <w:p>
      <w:pPr>
        <w:pStyle w:val="Style131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2</w:t>
      </w:r>
    </w:p>
    <w:p>
      <w:pPr>
        <w:sectPr>
          <w:headerReference w:type="default" r:id="rId2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teljesen a magyar adományrendszer elvei szerint bánik egyes ud-</w:t>
        <w:br/>
        <w:t>varhelyszéki birtokokkal: ezeket előbb egy udvari familiárisának</w:t>
        <w:br/>
        <w:t>adományozta az uralkodó, majd ennek magvaszakadta után az</w:t>
        <w:br/>
        <w:t xml:space="preserve">udvarhelyi vár tartozékai közé sorozta, s most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Bernárdffy János-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ak juttatja a tatár követségben szerzett érdemeiért. Az adomány-</w:t>
        <w:br/>
        <w:t>nak kiegészítője a királyi jog, melyet János Zsigmond előtt nem</w:t>
        <w:br/>
        <w:t>ismert a Székelyföld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59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Feltűnő mégis, hogy a székely nemesség</w:t>
        <w:br/>
        <w:t>három ágához tartozóknak: a főembereknek, lófőknek és gyalog</w:t>
        <w:br/>
        <w:t>puskásoknak az ország szolgálatára rendelt (!) birtokait kivette</w:t>
        <w:br/>
        <w:t>a fejedelem az adományozás hatálya alól. Azoknak a helységeknek</w:t>
        <w:br/>
        <w:t>lakosai, melyek továbbra is valamelyik vár tartományában ma-</w:t>
        <w:br/>
        <w:t>radtak, nem a kiváltságosak vitézi szolgálatával, hanem a jog-</w:t>
        <w:br/>
        <w:t>szokás szerinti vármunkával járultak hozzá az ország védelméhez,</w:t>
        <w:br/>
        <w:t xml:space="preserve">mint az Etédet örök időkre Udvarhely várához csatoló </w:t>
      </w: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4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ámú</w:t>
        <w:br/>
        <w:t>oklevélből kitűnik.</w:t>
      </w:r>
    </w:p>
    <w:p>
      <w:pPr>
        <w:pStyle w:val="Style33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Kevesebb oklevélnek van </w:t>
      </w:r>
      <w:r>
        <w:rPr>
          <w:rStyle w:val="FontStyle81"/>
          <w:rFonts w:cs="Times New Roman" w:ascii="Times New Roman" w:hAnsi="Times New Roman"/>
          <w:b w:val="false"/>
          <w:spacing w:val="60"/>
          <w:szCs w:val="24"/>
          <w:lang w:val="hu-HU" w:eastAsia="hu-HU"/>
        </w:rPr>
        <w:t xml:space="preserve">szász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vonatkozása. A 9. számú a</w:t>
        <w:br/>
        <w:t>szász hatóságok és a területükön lakó nemesek közötti viszályra</w:t>
        <w:br/>
        <w:t>világít rá. Egy kőhalomszéki nemes a szász jogterületre is be</w:t>
        <w:br/>
        <w:t xml:space="preserve">akarta vinni a tehermentesség nemesi privilégiumát, de az </w:t>
      </w:r>
      <w:r>
        <w:rPr>
          <w:rStyle w:val="FontStyle81"/>
          <w:rFonts w:cs="Times New Roman" w:ascii="Times New Roman" w:hAnsi="Times New Roman"/>
          <w:b w:val="false"/>
          <w:spacing w:val="60"/>
          <w:szCs w:val="24"/>
          <w:lang w:val="hu-HU" w:eastAsia="hu-HU"/>
        </w:rPr>
        <w:t>uni-</w:t>
        <w:br/>
        <w:t>versitas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panaszára a fejedelem elrendelte, hogy a szász hely-</w:t>
        <w:br/>
        <w:t>ségek ilyen mentesség érvényesülését régi szabadságaik értelmében</w:t>
        <w:br/>
        <w:t>akadályozzák meg. Ha tehát másutt a nemesnek személyi kivált-</w:t>
        <w:br/>
        <w:t xml:space="preserve">sága az országos jogfejlődésnek megfelelően erősebb is lett </w:t>
      </w: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do-</w:t>
        <w:br/>
        <w:t>logi elvnél (pl. a jobbágya birtokában volt földet művelő úr erre</w:t>
        <w:br/>
        <w:t>vonatkozóan is mentesült a dézsmától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60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), a szász jogterületen </w:t>
      </w: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a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birtok maradt irányadó, s utána a nemes is szolgáltatásra volt</w:t>
        <w:br/>
        <w:t xml:space="preserve">kötelezve. Egy másik oklevél, gyűjteményünk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1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áma, a szász</w:t>
        <w:br/>
        <w:t>tizednegyedek sokat vitatott kérdését érinti. Tudjuk, hogy a szász</w:t>
        <w:br/>
        <w:t>papok dézsmáit a szekularizáció nem érintette, s csak Báthory</w:t>
        <w:br/>
        <w:t xml:space="preserve">Kristóf vette haszonbérbe negyedrészüket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580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-ban. Báthory Zsig-</w:t>
        <w:br/>
        <w:t>mond már 1592-ben azt kívánta a gyulafehérvári országgyűléstől,</w:t>
        <w:br/>
        <w:t>hogy a lelkészek bérbevett negyedét ellenszolgáltatás nélkül</w:t>
        <w:br/>
        <w:t>ajánlja fel a fiscusnak, de a szász comes és a superintendens ké-</w:t>
        <w:br/>
        <w:t>résére elállott tőle. 1600-ban Mihály vajda, majd Csáky István is</w:t>
        <w:br/>
        <w:t xml:space="preserve">rendelkezett a méltó bér megfizetéséről. De Báthory Gábor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611-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ben, a kőhalomszéki és besztercevidéki lelkészeket kivéve, elko-</w:t>
        <w:br/>
        <w:t xml:space="preserve">bozta az egész szász papság tizedjövedelmét, majd az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612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-i or-</w:t>
        <w:br/>
        <w:t>szággyűlés kérésére felszabadította ennek háromnegyedrészét, de</w:t>
        <w:br/>
      </w:r>
    </w:p>
    <w:p>
      <w:pPr>
        <w:pStyle w:val="Style131"/>
        <w:widowControl/>
        <w:spacing w:lineRule="auto" w:line="240"/>
        <w:ind w:hanging="0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ö. »Magyar jog — székely jog« című munkám (Kvár, 1942)</w:t>
        <w:br/>
        <w:t>68—9. lapját, továbbá Endes Miklós, Donatio a Székelyföldön: GenFüz.</w:t>
        <w:br/>
        <w:t>I (1903).</w:t>
      </w:r>
    </w:p>
    <w:p>
      <w:pPr>
        <w:pStyle w:val="Style131"/>
        <w:widowControl/>
        <w:tabs>
          <w:tab w:val="clear" w:pos="720"/>
          <w:tab w:val="left" w:pos="1061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0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. C. II. 10, 1. id. Dósa i. m. I, 188.</w:t>
      </w:r>
    </w:p>
    <w:p>
      <w:pPr>
        <w:pStyle w:val="Style131"/>
        <w:widowControl/>
        <w:tabs>
          <w:tab w:val="clear" w:pos="720"/>
          <w:tab w:val="left" w:pos="1061" w:leader="none"/>
        </w:tabs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1061" w:leader="none"/>
        </w:tabs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1061" w:leader="none"/>
        </w:tabs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3</w:t>
      </w:r>
    </w:p>
    <w:p>
      <w:pPr>
        <w:sectPr>
          <w:headerReference w:type="default" r:id="rId2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addig bérelt egynegyedet most már ellenszolgáltatás nélkül a</w:t>
        <w:br/>
        <w:t>fiscusnál hagyta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Oklevelünk még abból a korból származik, ami-</w:t>
        <w:br/>
        <w:t>kor a fiscalis negyedért haszonbérösszeget kellett fizetni) a szász</w:t>
        <w:br/>
        <w:t>lelkészeknek, s ilyen kötelezettséggel kapta meg Felsőapold dézs-</w:t>
        <w:br/>
        <w:t xml:space="preserve">manegyedét a fejedelemtől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Boronkay János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z is kitűnik belőle,</w:t>
        <w:br/>
        <w:t>hogy az uralkodó tetszése szerint adta és vette el a régebben ado-</w:t>
        <w:br/>
        <w:t>mányozott jövedelmet s egyik helységért a másikat adta hívének</w:t>
        <w:br/>
        <w:t>élte fogytáig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fejedelem legfőbb </w:t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egyházi felügyeleti jogát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ük-</w:t>
        <w:br/>
        <w:t>rözteti a 7. számú oklevél. Az 1597 decemberében tartott kolozsvári</w:t>
        <w:br/>
        <w:t xml:space="preserve">zsinaton az unitárius papság püspökévé választotta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árfalvi</w:t>
        <w:br/>
        <w:t xml:space="preserve">Kósa </w:t>
      </w:r>
      <w:r>
        <w:rPr>
          <w:rStyle w:val="FontStyle85"/>
          <w:rFonts w:cs="Times New Roman" w:ascii="Times New Roman" w:hAnsi="Times New Roman"/>
          <w:smallCaps/>
          <w:spacing w:val="0"/>
          <w:sz w:val="28"/>
          <w:szCs w:val="24"/>
          <w:lang w:val="hu-HU" w:eastAsia="hu-HU"/>
        </w:rPr>
        <w:t>Jáno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t és megerősítéséért folyamodott Báthory Zsigmond-</w:t>
        <w:br/>
        <w:t>hoz. A megerősítő oklevél felsorolja a superintendens egyházkor-</w:t>
        <w:br/>
        <w:t>mányzati, bírói és fegyelmi jogait: kézrátétellel papokat avat föl</w:t>
        <w:br/>
        <w:t>és helyez át, házassági és más lelki ügyekben bíráskodik és vég-</w:t>
        <w:br/>
        <w:t>ítéletet hoz, a lelkészek botrányokozó vétségeit megfenyíti, az en-</w:t>
        <w:br/>
        <w:t>gedetleneket megbünteti, a papok ellen keresetet indító világiak-</w:t>
        <w:br/>
        <w:t>nak igazságot szolgáltat s általában tiszte szerint kormányozza</w:t>
        <w:br/>
        <w:t>egyházait. A fejedelem meghagyja a híveknek és lelkészeknek,</w:t>
        <w:br/>
        <w:t>hogy új püspöküknek engedelmeskedjenek, őt tisztelettel fogadják</w:t>
        <w:br/>
        <w:t>és megillető jövedelmeit beszolgáltassák. Ez az oklevél kétség-</w:t>
        <w:br/>
        <w:t>telen bizonyítéka az unitáriusok középkori hagyományokban gyö-</w:t>
        <w:br/>
        <w:t>kerező szentszéki bíráskodásának.</w:t>
      </w:r>
    </w:p>
    <w:p>
      <w:pPr>
        <w:pStyle w:val="Style9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Csak kevésszámú oklevél tükrözteti a fejedelmi kancellária</w:t>
        <w:br/>
      </w:r>
      <w:r>
        <w:rPr>
          <w:rStyle w:val="FontStyle85"/>
          <w:rFonts w:cs="Times New Roman" w:ascii="Times New Roman" w:hAnsi="Times New Roman"/>
          <w:spacing w:val="60"/>
          <w:sz w:val="28"/>
          <w:szCs w:val="24"/>
          <w:lang w:val="hu-HU" w:eastAsia="hu-HU"/>
        </w:rPr>
        <w:t>hiteleshelyi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működését, illetőleg az uralkodó kegyelmi tény-</w:t>
        <w:br/>
        <w:t>kedésétől független oklevélkiadó tevékenységét. A 4. számút az</w:t>
        <w:br/>
        <w:t xml:space="preserve">emeli ki a szokásos ügyvédvallások közül, hog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rsy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mon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öz-</w:t>
        <w:br/>
        <w:t>vegye és fiai egy génuai kereskedő elleni hagyatéki perre vonat-</w:t>
        <w:br/>
        <w:t>kozóan bíznak meg benne teljes hatalmú biztosokat és ügyvéde-</w:t>
        <w:br/>
        <w:t>ket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Báthory Zsigmond olasz kapcsolatainak emléke ez az ok-</w:t>
        <w:br/>
        <w:t>levél. A jogbiztosítás szolgálatában áll az az egyetlen Mária Krisz-</w:t>
        <w:br/>
        <w:t>tiernától származó darab, a 13. számú, mely a váradi requisitorok-</w:t>
        <w:br/>
        <w:t>nak egy birtokbavezető parancs és jelentés másolatban való ki-</w:t>
        <w:br/>
        <w:t>adását rendeli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6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Ugyanez az oklevél tanúsága annak is, hogy a</w:t>
        <w:br/>
      </w:r>
    </w:p>
    <w:p>
      <w:pPr>
        <w:pStyle w:val="Style19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. h. I, 197—200, hozzá 1591: Báthory Zsigmond szabályzata a szász</w:t>
        <w:br/>
        <w:t>dézsmaszedők számára; 12. p.: „A dézsmás nemcsak arra a quártára, a kit</w:t>
        <w:br/>
        <w:t>ő percipiál, hanem a praedicator quartájára is szabadon vigyázhasson...”</w:t>
        <w:br/>
        <w:t>[EOE. III, 381]; 1592: Báthory terve i. h. 283, 400; 1600: Mihály vajda</w:t>
        <w:br/>
        <w:t>igérete [Szádeczky, Mihály 354]; 1600: Csáky felhívása a besztercei szász</w:t>
        <w:br/>
        <w:t>papok tizedeinek adományosaihoz [i. h. 394]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Dósa, i. m. III, 15—17.</w:t>
      </w:r>
    </w:p>
    <w:p>
      <w:pPr>
        <w:pStyle w:val="Style1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3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63</w:t>
      </w:r>
      <w:r>
        <w:rPr>
          <w:rStyle w:val="FontStyle7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ö. Papp László, A hiteles helyek története és működése az új-</w:t>
        <w:br/>
        <w:t>korban. Bp. 1936. 114.</w:t>
      </w:r>
    </w:p>
    <w:p>
      <w:pPr>
        <w:pStyle w:val="Style19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4</w:t>
      </w:r>
    </w:p>
    <w:p>
      <w:pPr>
        <w:sectPr>
          <w:headerReference w:type="default" r:id="rId2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Hármaskönyv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I.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113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címében foglalt, római jogi eredetű gyám-</w:t>
        <w:br/>
        <w:t>sági jogszabályok a gyakorlatban is éltek: a kerestető parancsot</w:t>
        <w:br/>
        <w:t>itt egy özvegyasszony kérte a kancelláriától serdületlen fia törvé-</w:t>
        <w:br/>
        <w:t>nyes gyámjaként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64</w:t>
      </w:r>
    </w:p>
    <w:p>
      <w:pPr>
        <w:pStyle w:val="Style40"/>
        <w:widowControl/>
        <w:jc w:val="right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ónis 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yörgy</w:t>
      </w:r>
    </w:p>
    <w:p>
      <w:pPr>
        <w:pStyle w:val="Style29"/>
        <w:widowControl/>
        <w:ind w:firstLine="567"/>
        <w:rPr>
          <w:rStyle w:val="FontStyle7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9"/>
        <w:widowControl/>
        <w:jc w:val="center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IV.</w:t>
      </w:r>
    </w:p>
    <w:p>
      <w:pPr>
        <w:pStyle w:val="Style33"/>
        <w:widowControl/>
        <w:spacing w:lineRule="auto" w:line="240" w:before="254" w:after="0"/>
        <w:ind w:firstLine="567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z alábbiakban közöljük — a 20. számú, már kiadott oklevél</w:t>
        <w:br/>
        <w:t xml:space="preserve">kivételével </w:t>
      </w:r>
      <w:r>
        <w:rPr>
          <w:rStyle w:val="FontStyle90"/>
          <w:rFonts w:cs="Times New Roman" w:ascii="Times New Roman" w:hAnsi="Times New Roman"/>
          <w:sz w:val="28"/>
          <w:szCs w:val="24"/>
          <w:lang w:val="hu-HU" w:eastAsia="hu-HU"/>
        </w:rPr>
        <w:t xml:space="preserve">— </w:t>
      </w: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Jacobinus Jáno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formuláriumának teljes szövegét.</w:t>
        <w:br/>
        <w:t>Az oklevél-mintákat betűszerinti hűséggel és az eredeti központo-</w:t>
        <w:br/>
        <w:t>zás megtartásával közöljük. A darabok sorszámozása tőlünk szár-</w:t>
        <w:br/>
        <w:t>mazik.</w:t>
      </w:r>
    </w:p>
    <w:p>
      <w:pPr>
        <w:pStyle w:val="Style111"/>
        <w:widowControl/>
        <w:spacing w:lineRule="auto" w:line="240" w:before="58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>1.</w:t>
      </w:r>
    </w:p>
    <w:p>
      <w:pPr>
        <w:pStyle w:val="Style121"/>
        <w:widowControl/>
        <w:spacing w:before="53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Gyulafehérvár, 1598. január 25.</w:t>
      </w:r>
    </w:p>
    <w:p>
      <w:pPr>
        <w:pStyle w:val="Style22"/>
        <w:widowControl/>
        <w:spacing w:lineRule="auto" w:line="240" w:before="106" w:after="0"/>
        <w:ind w:firstLine="567"/>
        <w:rPr/>
      </w:pP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thory Zsigmond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ejedelem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ráckevei Demetrinus Gáspár szi-</w:t>
        <w:br/>
        <w:t xml:space="preserve">lágypéri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elkipásztort,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kit a törökök ősi lakóhelyéről elűztek, mostoha-</w:t>
        <w:br/>
        <w:t xml:space="preserve">fiával, Szabó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stvánnal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együtt megnemesíti, s neki címert adományoz.</w:t>
      </w:r>
    </w:p>
    <w:p>
      <w:pPr>
        <w:pStyle w:val="Style29"/>
        <w:widowControl/>
        <w:ind w:firstLine="567"/>
        <w:rPr>
          <w:rStyle w:val="FontStyle82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before="10" w:after="0"/>
        <w:jc w:val="center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OBILITATIO.</w:t>
      </w:r>
    </w:p>
    <w:p>
      <w:pPr>
        <w:pStyle w:val="Style33"/>
        <w:widowControl/>
        <w:spacing w:lineRule="auto" w:line="240" w:before="187" w:after="0"/>
        <w:ind w:firstLine="567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Nos Sigismundus Dei gratia Transsylvaniae et Sacri Romani</w:t>
        <w:br/>
        <w:t>Imperii Princeps, partium regni Hungariae Dominus, aurei vel-</w:t>
        <w:br/>
        <w:t>leris Eques et Siculorum Comes etc. Memoriae commendamus, te-</w:t>
        <w:br/>
        <w:t>nore praesentium significantes, quibus expedit universis, quod</w:t>
        <w:br/>
        <w:t>nos cum ad nonnullorum fidelium consiliariorum nostrorum hu-</w:t>
        <w:br/>
        <w:t>milimam intercessionem, Serenitati nostrae pro parte honorabilis</w:t>
        <w:br/>
        <w:t>Casparis Demetrini de Raczkewy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1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 nunc pastoris ecclesiae posses-</w:t>
        <w:br/>
        <w:t>sionis Peer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2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 sedibus patriis per infideles Turcas, christiani no-</w:t>
        <w:br/>
        <w:t>minis acerrimos hostes, miserabiliter eiecti factam; tum vero moti</w:t>
        <w:br/>
        <w:t>illa pietate, et clementia nostra, qua erga huiusmodi egenos, et ex</w:t>
        <w:br/>
        <w:t>felici sorte in miseram conditionem devenientes viros, praesertim</w:t>
        <w:br/>
        <w:t>autem fidos verbi Divini ministros afficimur, ut aliquod nostrae</w:t>
        <w:br/>
        <w:t>erga ipsum Casparem Demetrinum gratiae et liberalitatis argu-</w:t>
        <w:br/>
        <w:t>mentum extet, idemque Caspar Demetrinus ex damnis, et calami-</w:t>
        <w:br/>
        <w:t>tatibus illis, quibus derelicta patria, post varios errores suos</w:t>
        <w:br/>
        <w:t>oppressus perhibetur, aliquantisper emergere, et respirare possit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81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la-VA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4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Dósa, i. m. II, 80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Demetrinus Gáspárról és neveltfiáról, Szabó Istvánról nem tudunk</w:t>
        <w:br/>
        <w:t>semmit az oklevél adatain kívül, azt t. i., hogy Ráckevéről menekültek</w:t>
        <w:br/>
        <w:t>Erdélybe a török elől. Nem állapítható meg a rokonság közöttük és az</w:t>
        <w:br/>
        <w:t>1611-, 1613- és 1648-ban nemesített Ráczkevy-családok között sem [Kem-</w:t>
        <w:br/>
        <w:t>pelen IX. 15]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ilágypér Szilágymegye tasnádi járásának nyugati szélén, Tas-</w:t>
        <w:br/>
        <w:t>nádtól nyugatra fekszik.</w:t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5</w:t>
      </w:r>
    </w:p>
    <w:p>
      <w:pPr>
        <w:sectPr>
          <w:headerReference w:type="default" r:id="rId2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undem Casparem Demetrinum, ignobilibus quidem parentibus</w:t>
        <w:br/>
        <w:t>ortum, sed propria virtuto, et animi sui dotibus iam pridem nobi-</w:t>
        <w:br/>
        <w:t>litatum, ac per eum Stephanum Zabo privignum suum ab ipso a</w:t>
        <w:br/>
        <w:t>pueritia educatum, de speciali nostra gratia, et potestatis nostrae</w:t>
        <w:br/>
        <w:t>plenitudine, in coetum et numerum verorum nobilium praedicto-</w:t>
        <w:br/>
        <w:t>rum regnorum Hungariae, et Transsylvaniae, partiumque eis sub-</w:t>
        <w:br/>
        <w:t>iectarum annumerandos, aggregandos et ascribendos duximus,</w:t>
        <w:br/>
        <w:t>prout annumeramus, aggregamus, et ascribimus. Decernentes ex-</w:t>
        <w:br/>
        <w:t>presse, ut annotati Caspar Demetrinus, ac Stephanus Zabo pri-</w:t>
        <w:br/>
        <w:t>vignus eius, haeredesque et posteritates ipsorum utriusque sexus</w:t>
        <w:br/>
        <w:t>universi, a modo deinceps, pro veris et indubitatis nobilibus ha-</w:t>
        <w:br/>
        <w:t>beantur, et reputentur. In signum autem huiusmodi verac et per-</w:t>
        <w:br/>
        <w:t>fectae nobilitatis eorum haec arma seu insignia nobilitaria: Scu-</w:t>
        <w:br/>
        <w:t>tum videlicet triangulare coelestini coloris, in quo integer homo</w:t>
        <w:br/>
        <w:t>pastorali habitu indutus retecto capite stare, ac dextra librum</w:t>
        <w:br/>
        <w:t>apertum sacrarum literarum, cuius altera pagina Dei nomen con-</w:t>
        <w:br/>
        <w:t>tinet, protendere, sinistra autem manibus capulum ensis lateri ac-</w:t>
        <w:br/>
        <w:t xml:space="preserve">cincti stringere videtur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Supra scutum galea militaris clausa, cer-</w:t>
        <w:br/>
        <w:t>tis suis in locis auro argentoque redimita est posita, ex cuius</w:t>
        <w:br/>
        <w:t>cono laciniae, sive lemnisci variorum colorum hinc inde defluen-</w:t>
        <w:br/>
        <w:t>tes, oras seu margines praescripti scuti pulcherrime ambiunt, et</w:t>
        <w:br/>
        <w:t>exornant, prout haec omnia in capite sive principio praesentium</w:t>
        <w:br/>
        <w:t>literarum nostrarum, docta manu, et arte pictoris clarius expressa,</w:t>
        <w:br/>
        <w:t>et depicta esse cernuntur, animo deliberato, et certa nostra scien-</w:t>
        <w:br/>
        <w:t>tia, praefato Caspari Demetrino, et per eum praelibato Stephano</w:t>
        <w:br/>
        <w:t>Zabo, ipsorumque haeredibus, et posteritatibus utriusque sexus</w:t>
        <w:br/>
        <w:t>universis, gratiose dedimus, et contulimus. Annuentes et conce-</w:t>
        <w:br/>
        <w:t>dentes, ut ipsi praescripta arma, seu nobilitatis insignia, more</w:t>
        <w:br/>
        <w:t>aliorum verorum, et insignitorum nobilium, ubique in praeliis,</w:t>
        <w:br/>
        <w:t>hastiludiis, torneamentis, duellis, monamachiis ac aliis quibusvis</w:t>
        <w:br/>
        <w:t>exercitiis militaribus, et nobilitaribus, nec non sigillis, vexillis,</w:t>
        <w:br/>
        <w:t>cortinis, annulis, velis, aulaeis, domibus, clypeis, tentoriis, sepul-</w:t>
        <w:br/>
        <w:t>chris, et generaliter in quarumlibet rerum, et expeditionum gene-</w:t>
        <w:br/>
        <w:t>ribus, sub merae, et syncerae nobilitatis titulo, quo eos ab univer-</w:t>
        <w:br/>
        <w:t>sis, et singulis, cuiuscunque status, conditionis, dignitatis, et prae-</w:t>
        <w:br/>
        <w:t>eminentiae homines existant, dici, teneri, nominari, et reputari vo-</w:t>
        <w:br/>
        <w:t>lumus, ferre et gestare, omnibusque iis honoribus, gratiis, privile-</w:t>
        <w:br/>
        <w:t>giis, indultis, libertatibus, praerogativis, et immunitatibus, quibus</w:t>
        <w:br/>
        <w:t>coeteri veri, et nati nobiles, ac militares homines praedictorum</w:t>
        <w:br/>
        <w:t>regnorum Hungariae, et Transsylvaniae, partiumque eis subiec-</w:t>
        <w:br/>
        <w:t>tarum, quomodocunque de iure, vel consuetudine utuntur, fruun-</w:t>
        <w:br/>
        <w:t xml:space="preserve">tur, et gaudent, perpetuo uti, frui, et gaudere possint, et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valeant.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br/>
      </w:r>
    </w:p>
    <w:p>
      <w:pPr>
        <w:pStyle w:val="Style111"/>
        <w:widowControl/>
        <w:spacing w:lineRule="auto" w:line="240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26</w:t>
      </w:r>
    </w:p>
    <w:p>
      <w:pPr>
        <w:sectPr>
          <w:headerReference w:type="default" r:id="rId2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In cuius rei memoriam, firmitatemque perpetuam, praesentes li-</w:t>
        <w:br/>
        <w:t>teras nostras pendentis, et authentici sigilli nostri munimine ro-</w:t>
        <w:br/>
        <w:t>boratas, memoratis Caspari Demetrino, et Stephano Zabo, ipso-</w:t>
        <w:br/>
        <w:t>rumque haeredibus, et posteritatibus utriusque sexus universis,</w:t>
        <w:br/>
        <w:t>elementer dandas duximus, et concedendas. Datum Albae Juliae</w:t>
        <w:br/>
        <w:t>vigesima quinta die mensis Januarii. Anno Domini millesimo</w:t>
        <w:br/>
        <w:t>quingentesimo nonagesimo octavo.</w:t>
      </w:r>
    </w:p>
    <w:p>
      <w:pPr>
        <w:pStyle w:val="Style111"/>
        <w:widowControl/>
        <w:spacing w:lineRule="auto" w:line="240" w:before="149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2.</w:t>
      </w:r>
    </w:p>
    <w:p>
      <w:pPr>
        <w:pStyle w:val="Style18"/>
        <w:widowControl/>
        <w:spacing w:before="197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ely nélkül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1581—1602]</w:t>
      </w:r>
    </w:p>
    <w:p>
      <w:pPr>
        <w:pStyle w:val="Style22"/>
        <w:widowControl/>
        <w:spacing w:lineRule="auto" w:line="240" w:before="106" w:after="0"/>
        <w:ind w:firstLine="567"/>
        <w:rPr/>
      </w:pP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thory Zsigmond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ejedelem Kállay Pétert, a tordai udvari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>lova-</w:t>
        <w:br/>
        <w:t xml:space="preserve">sok kapitányának,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Szarvaskendi Sibrik Zsigmondnak serviensét meg~</w:t>
        <w:br/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emesíti és neki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címert adományoz.</w:t>
      </w:r>
    </w:p>
    <w:p>
      <w:pPr>
        <w:pStyle w:val="Style111"/>
        <w:widowControl/>
        <w:spacing w:lineRule="auto" w:line="240" w:before="230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LTERA.</w:t>
      </w:r>
    </w:p>
    <w:p>
      <w:pPr>
        <w:pStyle w:val="Style91"/>
        <w:widowControl/>
        <w:spacing w:lineRule="auto" w:line="240" w:before="187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la-VA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os Sigismundus, etc. Memoriae commendamus, etc. Quod</w:t>
        <w:br/>
        <w:t>nos cum ad nonnullorum fidelium consiliariorum nostrorum sin-</w:t>
        <w:br/>
        <w:t>gularem intercessionem Serenitati nostrae propterea factam, tum</w:t>
        <w:br/>
        <w:t>vero attentis et consideratis fidelitate, et fidelibus servitiis Nobi-</w:t>
        <w:br/>
        <w:t>lis Petri Kallay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servitoris generosi Casparis Sibrik de Zarwas-</w:t>
        <w:br/>
        <w:t>kend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capitanei equitum aulae nostrae de Thorda, quae ipse nobis</w:t>
        <w:br/>
        <w:t>pro locorum, et temporum varietate constanter exhibuit, et im-</w:t>
        <w:br/>
        <w:t>pendit, ac in futurum quoque exhibiturus et impensurus est, Eun-</w:t>
        <w:br/>
        <w:t>dem Petrum Kallay, de speciali nostra gratia, et potestatis nos-</w:t>
        <w:br/>
        <w:t>trae plenitudine, ex statu et conditione plebea, et ignobili, in qua</w:t>
        <w:br/>
        <w:t>natus est, eximendo, in coetum et numerum verorum nobilium</w:t>
        <w:br/>
        <w:t>praedictorum regnorum Hungariae, et Transsylvaniae annu-</w:t>
        <w:br/>
        <w:t>merandum, aggregandum et ascribendum duximus, etc.</w:t>
        <w:br/>
        <w:t>Decernentes expresse, ut a modo deinceps, idem Petrus Kallay,</w:t>
        <w:b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állay Péter nem a nagykállói Kállay-család tagja, rokonsága</w:t>
        <w:br/>
        <w:t>nem állapítható meg. 1591-ben három, 1592-ben egy Kállay kapott nemes-</w:t>
        <w:br/>
        <w:t>levelet, az előbbiek közül egy magyargáldi, egy tordai előnevet viselt</w:t>
        <w:br/>
        <w:t>[Kempelen V, 319]. Tordán az 1679-i összeírás szerint is élt egy Kálllay-</w:t>
        <w:br/>
        <w:t>család [Kövendi Weress Sándor, Torda őscsaládai, Kvár, 1891, 71]. Kál-</w:t>
        <w:br/>
        <w:t>lay Péter kapitány volt az őse a Kállay (vagy Mészáros) családnak,</w:t>
        <w:br/>
        <w:t>nemeslevelük 1605-ből, Bocskay fejedelemtől való [ENMLt. Gyulai R.</w:t>
        <w:br/>
        <w:t>gyűjt.]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Szarvaskendi Sibrik-család vasmegyei eredetű. Máté fiai</w:t>
        <w:br/>
        <w:t>György és Gáspár jöttek Erdélybe, az előbbi 1581-ben Báthory István</w:t>
        <w:br/>
        <w:t>hadvezére Lengyelországban, az utóbbi 1585-ben lett nagyváradi kapi-</w:t>
        <w:br/>
        <w:t xml:space="preserve">tányi [Nagy Iván X, 171—72. </w:t>
      </w:r>
      <w:r>
        <w:rPr>
          <w:rStyle w:val="FontStyle89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Veress Endre, Báthory István levelezése.</w:t>
        <w:br/>
        <w:t>Kvár, 1944. II, 186]. Zsigmond az előbbieknek minden bizonnyal rokona</w:t>
        <w:br/>
        <w:t>volt; mint az udvari lovasok kapitánya. 1593-ban, Báthory Zsigmondtól</w:t>
        <w:br/>
        <w:t>adományban részesült; résztvett az 1594-i összeesküvés vezetőinek elfogá-</w:t>
        <w:br/>
        <w:t>sában [Veress, Documente IV, 1, 212.].</w:t>
      </w:r>
    </w:p>
    <w:p>
      <w:pPr>
        <w:pStyle w:val="Style131"/>
        <w:widowControl/>
        <w:tabs>
          <w:tab w:val="clear" w:pos="720"/>
          <w:tab w:val="left" w:pos="869" w:leader="none"/>
        </w:tabs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7</w:t>
      </w:r>
    </w:p>
    <w:p>
      <w:pPr>
        <w:sectPr>
          <w:headerReference w:type="default" r:id="rId2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ipsiusque etc universi, pro veris etc, seu nobilitatis insignia:</w:t>
        <w:br/>
        <w:t>Scutum videlicet triangulare coelestini coloris, in quo integer</w:t>
        <w:br/>
        <w:t>homo militaris, rubeo habitu indutus, in capite pileum nigrum</w:t>
        <w:br/>
        <w:t>Hungaricum gestare, ac dextra ensem militarem incurvum evagina-</w:t>
        <w:br/>
        <w:t>tum stringere, sinistra autem manibus hastam equestrem banderio</w:t>
        <w:br/>
        <w:t>ornatam, qua equites Hungari in primo praelii congressu</w:t>
        <w:br/>
        <w:t>uti solent, per medium comprehensum tenere, porro vagi-</w:t>
        <w:br/>
        <w:t>nam ensis certis suis in partibus deauratam lateri accinxisse, ac</w:t>
        <w:br/>
        <w:t>caput Turcicum amputatum, ante pedes suos humi iacens aspicere</w:t>
        <w:br/>
        <w:t>videtur. Supra etc Vei si tale fuerit stemma sive insigne: Scutum</w:t>
        <w:br/>
        <w:t>videlicet, etc in quo gryphus suo naturali colore depictus, duobus</w:t>
        <w:br/>
        <w:t>pedibus posterioribus inniti videtur. Supra scutum galea militaris</w:t>
        <w:br/>
        <w:t>clausa certis suis in locis auro argentoque redimita, est posita, cui</w:t>
        <w:br/>
        <w:t>supereminet diadema regium, gemmis atque unionibus redimitum,</w:t>
        <w:br/>
        <w:t>ex qua dimidius homo rubeo habitu indutus, unibilicotenus emer-</w:t>
        <w:br/>
        <w:t>gere, ac in capite pileum nigrum Hungaricum gestare, dextraque</w:t>
        <w:br/>
        <w:t>manu ensem militarem incurvum evaginatum stringere cernitur,</w:t>
        <w:br/>
        <w:t>ex cuius cono etc, prout etc. exertum etc.</w:t>
      </w:r>
    </w:p>
    <w:p>
      <w:pPr>
        <w:pStyle w:val="Style11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la-VA" w:eastAsia="hu-HU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3.</w:t>
      </w:r>
    </w:p>
    <w:p>
      <w:pPr>
        <w:pStyle w:val="Style121"/>
        <w:widowControl/>
        <w:spacing w:before="106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Hely nélkül [1598. augusztus 29. — 1602. július 26]</w:t>
      </w:r>
    </w:p>
    <w:p>
      <w:pPr>
        <w:pStyle w:val="Style22"/>
        <w:widowControl/>
        <w:spacing w:lineRule="auto" w:line="240" w:before="115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Alsónémeti Bernárdffy Jánosnak,</w:t>
        <w:br/>
        <w:t xml:space="preserve">volt titkárának e hivatásában és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tatár nagykánnál történt kétszeri</w:t>
        <w:br/>
        <w:t>követjárásában szerzett érdemeiért az udvarhely széki Farkaslaka, Tor-</w:t>
        <w:br/>
        <w:t>dátfalva és Bikafalva helységekben Hathalmy György magvaszakadta</w:t>
        <w:br/>
        <w:t>címén a kincstárra szállt birtokrészeket, s a farkaslaki nemesi udvar-</w:t>
        <w:br/>
        <w:t xml:space="preserve">házat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királyi joggal együtt adományozza.</w:t>
      </w:r>
    </w:p>
    <w:p>
      <w:pPr>
        <w:pStyle w:val="Style111"/>
        <w:widowControl/>
        <w:spacing w:lineRule="auto" w:line="240" w:before="163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DONATIO.</w:t>
      </w:r>
    </w:p>
    <w:p>
      <w:pPr>
        <w:pStyle w:val="Style111"/>
        <w:widowControl/>
        <w:spacing w:lineRule="auto" w:line="240" w:before="72" w:after="0"/>
        <w:ind w:firstLine="567"/>
        <w:rPr>
          <w:rStyle w:val="FontStyle85"/>
          <w:rFonts w:ascii="Times New Roman" w:hAnsi="Times New Roman" w:cs="Times New Roman"/>
          <w:spacing w:val="0"/>
          <w:sz w:val="16"/>
          <w:szCs w:val="16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os Sigismundus etc. Memoriae etc. Quod nos dignum, atque</w:t>
        <w:br/>
        <w:t>honorificum habentes respectum praeclarae fidei, ac fidelitatis,</w:t>
        <w:br/>
        <w:t>fideliumque servitiorum, et meritorum fidelis nostri Egregii Joan-</w:t>
        <w:br/>
        <w:t>nis Bernardffy de Also Nemethy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5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alias secretarii nostri, quae ipse</w:t>
        <w:br/>
        <w:t>a compluribus iam annis, cum in officio secretariatus, quo hacte-</w:t>
        <w:br/>
        <w:t>nus functus est, potissimum vero in legationibus pro emolumento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1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lsónémeti Bernárdffy Jánost, secretariusát a fejedelem 1598 ele-</w:t>
        <w:br/>
        <w:t>jén küldte követségbe Rácz Györggyel együtt Gházi Giráj tatár nagy-</w:t>
        <w:br/>
        <w:t>kánhoz, hogy ezt a török szövetségtől elvonja. Április 3-án már Moldvá-</w:t>
        <w:br/>
        <w:t>ból írt levelet Mihály havaselvi vajdának, utolsó jelentése június 1-ről van</w:t>
        <w:br/>
        <w:t>keltezve. Mire Bernárdffy visszatért sikeres útjáról, Báthory Zsigmond</w:t>
        <w:br/>
        <w:t>már lemondott, s az alkudozást Rudolf király biztosai folytatták; au-</w:t>
        <w:br/>
        <w:t>gusztus 13-án már ezek küldték őt a kánhoz [Secretárius EOE. III, 464.</w:t>
        <w:br/>
        <w:t>— SzOklt. IV 128, 130. — Hurm. XII. mutató, XV/1, 730. — Veress IV,</w:t>
        <w:br/>
        <w:t>215, 231, 235; követsége Szinnyei, Magyar írók I, 950. — EOE. IV, 15.,</w:t>
        <w:br/>
        <w:t xml:space="preserve">l.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3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, 42. l.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4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 — TTár 1878. 561—76, 1879. 41—62. — Szádeczky,</w:t>
        <w:br/>
        <w:t>Mihály vajda 285, másodszor Hurm. III/1, 298].</w:t>
      </w:r>
    </w:p>
    <w:p>
      <w:pPr>
        <w:pStyle w:val="Style19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8</w:t>
      </w:r>
    </w:p>
    <w:p>
      <w:pPr>
        <w:sectPr>
          <w:headerReference w:type="default" r:id="rId3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la-VA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huius regni, atque adeo Reipublicae Christianae, ad magnum Tar-</w:t>
        <w:br/>
        <w:t>tarorum Chamum bina vice susceptis, per eumque non minus dex-</w:t>
        <w:br/>
        <w:t>tre quam prudenter, ac cum nominis sui laude confectis, exhibuit,</w:t>
        <w:br/>
        <w:t>et impendit, ac in futurum quoque exhibiturus, et impensurus est.</w:t>
        <w:br/>
        <w:t>Totales, et integras portiones possessionarias, in possessionibus</w:t>
        <w:br/>
        <w:t>Farkaslaka, simul cum domo, et curia nobilitari ibidem, Thordat-</w:t>
        <w:br/>
        <w:t>falwa, et Bikafalwa vocatis, in Sede, Siculicali Udwarhely existen-</w:t>
        <w:br/>
        <w:t>tes et habitas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6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 olim quidem ad arcem Vdwarhely possessas, ve-</w:t>
        <w:br/>
        <w:t>rum per nos Egregio quondam Georgio Hathalmy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7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 aulae nostrae</w:t>
        <w:br/>
        <w:t>familiari, donatas et collatas, eoque e vivis absque haeredibus sub-</w:t>
        <w:br/>
        <w:t>lato, rursus ad nos, iuxta veterem, et approbatam regni legem, et</w:t>
        <w:br/>
        <w:t>censuetudinem, rite et legitime devolutas, et redactas, ab eoque</w:t>
        <w:br/>
        <w:t>tempere ad dictam arcem Udvarhely possessas. Totum item et</w:t>
        <w:br/>
        <w:t>omne Ius Regium, si quod in dictis portionibus possessionariis, et</w:t>
        <w:br/>
        <w:t>curia nobilitari etiam aliter qualitercunque existeret, et haberetur,</w:t>
        <w:br/>
        <w:t>aut eaedem et idem nostram ex quibuscunque causis, viis, modis,</w:t>
        <w:br/>
        <w:t>et rationibus concernerent collationem, simul cum cunctis suis uti-</w:t>
        <w:br/>
        <w:t>litatibus, et pertinentiis quibuslibet, terris scilicet arabilibus, cul-</w:t>
        <w:br/>
        <w:t>tis, et incultis, agris, pratis, pascuis, campis, foenetis, sylvis, ne-</w:t>
        <w:br/>
        <w:t>moribus, montibus, vineis, vinearumque promontoriis, aquis, flu-</w:t>
        <w:br/>
        <w:t>viis, piscinis, piscaturis, aquarumque decursibus, molendinis, et</w:t>
        <w:br/>
        <w:t>eorundem locis, generaliter vero quarumlibet utilitatum, et per-</w:t>
        <w:br/>
        <w:t>tinentiarum suarum integritatibus, quovis nominis vocabulo voci-</w:t>
        <w:br/>
        <w:t>tatis, ad easdem et idem de iure, et ab antiquo spectantibus, et</w:t>
        <w:br/>
        <w:t>pertinere debentibus, sub suis veris metis, et antiquis limitibus</w:t>
        <w:br/>
        <w:t>existentibus (demtis tamen Potioribus, Primoribus, Primipilis,</w:t>
        <w:br/>
        <w:t>Peditibusque Pixidariis, si qui forte in usum regni delecti, in</w:t>
        <w:br/>
        <w:t>iisdem possessionibus cammorarentur, eorumque juribus et haere-</w:t>
        <w:br/>
        <w:t>ditatibus ipsos iuste et legitime cencernentibus) memorato Ioanni</w:t>
        <w:br/>
        <w:t>Bernardffy, ipsiusque haeredibus et posteritatibus universis cle-</w:t>
        <w:br/>
        <w:t>menter dedimus, donavimus et contulimus. Imo damus, donamus,</w:t>
        <w:b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ikafalva Udvarhelymegye udvarhelyi járásában a Nagyküküllő</w:t>
        <w:br/>
        <w:t xml:space="preserve">mentén, Székelyudvarhelytől délnyugatra;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Farkaslaka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ugyanabban a</w:t>
        <w:br/>
        <w:t>járásban, a Fehér Nyikó mentén, Székelyudvarhelytől északnyugatra,</w:t>
        <w:br/>
        <w:t>Erdőszentgyörgytől keletre; Tordátfalva a megye székelykeresztúri járá-</w:t>
        <w:br/>
        <w:t>sában, a Fehér Nyikó nagy ívétől északra fekszik. Az oklevél szerint</w:t>
        <w:br/>
        <w:t>mindhárom Udvarhely várának tartozéka volt [</w:t>
      </w:r>
      <w:r>
        <w:rPr>
          <w:rStyle w:val="FontStyle86"/>
          <w:rFonts w:cs="Times New Roman" w:ascii="Times New Roman" w:hAnsi="Times New Roman"/>
          <w:spacing w:val="0"/>
          <w:sz w:val="24"/>
          <w:szCs w:val="24"/>
          <w:lang w:val="hu-HU" w:eastAsia="hu-HU"/>
        </w:rPr>
        <w:t>Az</w:t>
      </w:r>
      <w:r>
        <w:rPr>
          <w:rStyle w:val="FontStyle7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lsőt említi Kniezsa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>Ist-</w:t>
        <w:br/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án, Keletmagyarország helynevei: Magyarok és románok, Bp., 1943—44,</w:t>
        <w:br/>
        <w:t>I, 294]. Udvarhely váráról l. Benkő József, Udvarhely megye leírása.</w:t>
        <w:br/>
        <w:t>Kvár, 1944. 56—9. — R. Kiss István, A nemes székely nemzet képe. Debre-</w:t>
        <w:br/>
        <w:t>cen, 1939. I, 102—4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Hathalmy-család veszprémmegyei eredetű. Egyik tagja, Miklós</w:t>
        <w:br/>
        <w:t>1596-ban Mezőkeresztesnél esett el. Fia György 1631-ben halt meg. Nem</w:t>
        <w:br/>
        <w:t>lehetetlen, hogy ez azonos oklevelünk udvari familiárisával [Nagy Iván</w:t>
        <w:br/>
        <w:t>V, 67—70].</w:t>
      </w:r>
    </w:p>
    <w:p>
      <w:pPr>
        <w:pStyle w:val="Style131"/>
        <w:widowControl/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29</w:t>
      </w:r>
    </w:p>
    <w:p>
      <w:pPr>
        <w:sectPr>
          <w:headerReference w:type="default" r:id="rId3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t conferimus, iure perpetuo, et irrevocabiliter tenendas, possiden-</w:t>
        <w:br/>
        <w:t>das, pariter et habendas. Salvo iure alieno, harum nostrarum vi-</w:t>
        <w:br/>
        <w:t>gore, et testimonio literarum mediante. Quas nos in formam Pri-</w:t>
        <w:br/>
        <w:t>vigelii [!] nostri redigi faciemus, dum nobis in specie fuerint re-</w:t>
        <w:br/>
        <w:t>portatae. Datum etc.</w:t>
      </w:r>
    </w:p>
    <w:p>
      <w:pPr>
        <w:pStyle w:val="Style61"/>
        <w:widowControl/>
        <w:tabs>
          <w:tab w:val="clear" w:pos="720"/>
          <w:tab w:val="left" w:pos="2630" w:leader="none"/>
        </w:tabs>
        <w:jc w:val="center"/>
        <w:rPr/>
      </w:pPr>
      <w:r>
        <w:rPr>
          <w:rStyle w:val="FontStyle104"/>
          <w:rFonts w:cs="Times New Roman" w:ascii="Times New Roman" w:hAnsi="Times New Roman"/>
          <w:b w:val="false"/>
          <w:sz w:val="28"/>
          <w:szCs w:val="24"/>
          <w:lang w:val="hu-HU" w:eastAsia="hu-HU"/>
        </w:rPr>
        <w:t>4.</w:t>
      </w:r>
    </w:p>
    <w:p>
      <w:pPr>
        <w:pStyle w:val="Style46"/>
        <w:widowControl/>
        <w:spacing w:lineRule="auto" w:line="240" w:before="134" w:after="0"/>
        <w:jc w:val="center"/>
        <w:rPr>
          <w:rStyle w:val="FontStyle93"/>
          <w:rFonts w:ascii="Times New Roman" w:hAnsi="Times New Roman" w:cs="Times New Roman"/>
          <w:b w:val="false"/>
          <w:b w:val="false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ely nélkül </w:t>
      </w:r>
      <w:r>
        <w:rPr>
          <w:rStyle w:val="FontStyle93"/>
          <w:rFonts w:cs="Times New Roman" w:ascii="Times New Roman" w:hAnsi="Times New Roman"/>
          <w:b w:val="false"/>
          <w:lang w:val="hu-HU" w:eastAsia="hu-HU"/>
        </w:rPr>
        <w:t>[1581—1602.]</w:t>
      </w:r>
    </w:p>
    <w:p>
      <w:pPr>
        <w:pStyle w:val="Style46"/>
        <w:widowControl/>
        <w:spacing w:lineRule="auto" w:line="240" w:before="134" w:after="0"/>
        <w:jc w:val="both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áthory Zsigmond fejedelem előtt Varsy Simon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özvegye és fial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arsy Antalt, fivérüket és Negri Kristófot különösen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ustiniani </w:t>
      </w:r>
      <w:r>
        <w:rPr>
          <w:rStyle w:val="FontStyle93"/>
          <w:rFonts w:cs="Times New Roman" w:ascii="Times New Roman" w:hAnsi="Times New Roman"/>
          <w:b w:val="false"/>
          <w:lang w:val="hu-HU" w:eastAsia="hu-HU"/>
        </w:rPr>
        <w:t>Iu-</w:t>
        <w:br/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án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génuai kereskedővel, gondnokukkal szembeni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hagyatéki ügyben</w:t>
        <w:br/>
        <w:t xml:space="preserve">teljes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atalmú megbizottakul és ügyvédekül vallják.</w:t>
      </w:r>
    </w:p>
    <w:p>
      <w:pPr>
        <w:pStyle w:val="Style17"/>
        <w:widowControl/>
        <w:spacing w:lineRule="auto" w:line="240" w:before="101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PLENIPOTENTI ALIS.</w:t>
      </w:r>
    </w:p>
    <w:p>
      <w:pPr>
        <w:pStyle w:val="Style91"/>
        <w:widowControl/>
        <w:spacing w:lineRule="auto" w:line="240" w:before="72" w:after="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os Sigismundus, etc. Fatemur et recognoscimus praesentium</w:t>
        <w:br/>
        <w:t>per tenorem. Quod generosa Helena Torzena, relicta vidua quon-</w:t>
        <w:br/>
        <w:t>dam Simonis Varsy, ac Egregii Hector, et Constantinus Varsy,,</w:t>
        <w:br/>
      </w:r>
      <w:r>
        <w:rPr>
          <w:rStyle w:val="FontStyle104"/>
          <w:rFonts w:cs="Times New Roman" w:ascii="Times New Roman" w:hAnsi="Times New Roman"/>
          <w:b w:val="false"/>
          <w:sz w:val="28"/>
          <w:szCs w:val="24"/>
          <w:lang w:val="la-VA" w:eastAsia="hu-HU"/>
        </w:rPr>
        <w:t xml:space="preserve">filii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eiusdem, in suis, ac reliquorum fratrum Ioannis Baptistae, et</w:t>
        <w:br/>
        <w:t>alterius Ioannis Antonii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nominibus et in personis, coram nobis</w:t>
        <w:br/>
        <w:t>personaliter constituti, in omnibus causis et negotiis suis. tam per</w:t>
        <w:br/>
        <w:t>ipsos contra alios, quam per alios quospiam contra ipsos in qui-</w:t>
        <w:br/>
        <w:t>buslibet causis, signanter vero in causa recipiendae, et levandae</w:t>
        <w:br/>
        <w:t>pecuniae, aliarumque quarumlibet facultatum, et bonorum pater-</w:t>
        <w:br/>
        <w:t>norum, prae manibus generosi Stephani Iustiniani, civis et mer-</w:t>
        <w:br/>
        <w:t>catoris Genuensis, curatoris videlicet dictorum fratrum iuxta con-</w:t>
        <w:br/>
        <w:t>tinentiam publici cuiusdam instrumenti Anconae emanati, et su-</w:t>
        <w:br/>
        <w:t>perinde confecti: Egregium Antonium Varsy fratrem ecrum, fi-</w:t>
        <w:br/>
        <w:t>lium videlicet dicti quondam Simonis Varsy, et Christophorum</w:t>
        <w:br/>
        <w:t>Negri, fecerunt, constituerunt, et ordinaverunt suos veros, legiti-</w:t>
        <w:br/>
        <w:t>mos, plenipotentesque mandatarios, et procuratores. Dantes et</w:t>
        <w:br/>
        <w:t>concedentes eis plenam, atque omnimodam authoritatem prae-</w:t>
        <w:br/>
        <w:t>scripto in negotio, aliisque quibuslibet causis, quidvis cum quibus-</w:t>
        <w:br/>
        <w:t>libet agendi, tractandi. concludendi, ac alios loco suo procuratores</w:t>
        <w:br/>
        <w:t>coram quovis judice, et iustitiae administratore constituendi, litem</w:t>
        <w:br/>
        <w:t>contestandi, ac omnia quaecumque sibi proficua fore videbuntur</w:t>
        <w:br/>
        <w:t>instituendi, et determinandi: Ratum atque firmum sese promitten-</w:t>
        <w:br/>
        <w:t>tes habituros, quicquid per praenotatos plenipotentes mandata-</w:t>
        <w:br/>
        <w:t>rios, et procuratores, actum, dictum, factum, conclusum, determi-</w:t>
        <w:br/>
        <w:t>natum, et constitutum fuerit, harum nostrarum vigore, et testimo-</w:t>
        <w:br/>
        <w:t>nio literarum mediante. Datum.</w:t>
      </w:r>
    </w:p>
    <w:p>
      <w:pPr>
        <w:pStyle w:val="Style19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la-VA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oklevél szereplői Báthory Zsigmond olasz környezetéhez tar-</w:t>
        <w:br/>
        <w:t>tozhattak. Varsi Hector 1593-ban a moldvai vámbérlet perében tanúként</w:t>
        <w:br/>
        <w:t>szerepel Innsbruckban [Veress IV, 23]. Varsy-család 1622-ben. Nyitra-</w:t>
        <w:br/>
        <w:t>megyében kap nemeslevelet [Nagy Iván XII, 68, Kempelen XI. 37].</w:t>
      </w:r>
    </w:p>
    <w:p>
      <w:pPr>
        <w:pStyle w:val="Style19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0</w:t>
      </w:r>
    </w:p>
    <w:p>
      <w:pPr>
        <w:sectPr>
          <w:headerReference w:type="default" r:id="rId3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jc w:val="center"/>
        <w:rPr/>
      </w:pPr>
      <w:r>
        <w:rPr>
          <w:rStyle w:val="FontStyle95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>1.</w:t>
      </w:r>
    </w:p>
    <w:p>
      <w:pPr>
        <w:pStyle w:val="Style36"/>
        <w:widowControl/>
        <w:jc w:val="center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Gyulafehérvár,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597.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zeptember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>1.</w:t>
      </w:r>
    </w:p>
    <w:p>
      <w:pPr>
        <w:pStyle w:val="Style22"/>
        <w:widowControl/>
        <w:spacing w:lineRule="auto" w:line="240" w:before="120" w:after="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áthory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Zsigmond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fejedelem kamarását, Alia Farkast, az udvari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olgálatban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a tőrök háborúban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szerzett érdemeiért fiági utódaival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gyütt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dély mágnásai közé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emeli és címerbővítést adományoz neki.</w:t>
      </w:r>
    </w:p>
    <w:p>
      <w:pPr>
        <w:pStyle w:val="Style71"/>
        <w:widowControl/>
        <w:ind w:firstLine="567"/>
        <w:jc w:val="both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before="67" w:after="0"/>
        <w:jc w:val="center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CREATIO </w:t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IN MAGNATEM.</w:t>
      </w:r>
    </w:p>
    <w:p>
      <w:pPr>
        <w:pStyle w:val="Style81"/>
        <w:widowControl/>
        <w:spacing w:lineRule="auto" w:line="240" w:before="134" w:after="0"/>
        <w:ind w:firstLine="567"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In nomine sanctae et individuae Trinitatis. Ad perpetuam</w:t>
        <w:br/>
        <w:t>rei memoriam. Nos Sigismundus etc. Significamus tenore praesen-</w:t>
        <w:br/>
        <w:t>tium, quibus expedit universis. Quod cum principes inter alia</w:t>
        <w:br/>
        <w:t>eximiae, singularisque praestantiae monimenta, quibus nomina sua</w:t>
        <w:br/>
        <w:t>perpetuae immortalitati commendarunt, illud in primis in consuetu-</w:t>
        <w:br/>
        <w:t>dine habuerint etc. Vide infra etc. Quare dignum habentes respec-</w:t>
        <w:br/>
        <w:t>tum praeclarae erga nos fidei, integritatis et gratissimorum ob-</w:t>
        <w:br/>
        <w:t>sequiorum, fideliumque servitiorum Magnifici Volffgangi Alia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3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cubicularii nostri, fidelis syncere nobis dilecti, quae ipse nobis a</w:t>
        <w:br/>
        <w:t>compluribus annis, assiduis cum vigiliis, et laboribus, lateri nostro</w:t>
        <w:br/>
        <w:t>continue adhaerendo, animique sui promptitudinem, et constantiam</w:t>
        <w:br/>
        <w:t>in cunctis rebus curae atque industriae illius commissis, imo in</w:t>
        <w:br/>
        <w:t>expeditionibus etiam nostris bellicis, superioribus annis contra per-</w:t>
        <w:br/>
        <w:t>fidos Turcas, communes Christiani nominis hostes susceptis, lauda-</w:t>
        <w:br/>
        <w:t>biliter declarando, magna cum utilitate nostra exhibuit, et impendit,</w:t>
        <w:br/>
        <w:t>ac in futurum quoque exhibiturus, et impensurus est. Eundem</w:t>
        <w:br/>
        <w:t>Volffgangum Alia, hodie in nomine Dei omnipotentis, et Domini</w:t>
        <w:br/>
        <w:t>Servatoris [!] nostri, a quo omnis honor procedit, de speciali gratia,</w:t>
        <w:br/>
        <w:t>et suprema authoritate nostra, potestatisque nostrae plenitudine,</w:t>
        <w:br/>
        <w:t>in coetum et numerum verorum regni huius Transsylvaniae, et</w:t>
        <w:br/>
        <w:t>partium ei subiectarum dominorum Magnatum annumerandum,</w:t>
        <w:br/>
        <w:t>cooptandum et ascribendum duximus, prout annumeramus, coopta-</w:t>
        <w:br/>
        <w:t>mus et ascribimus. Decernentes expresse, ac firmissimo edicto</w:t>
        <w:br/>
        <w:t>nostro statuentes, ut a modo deinceps dictus Volffgangus Alia, ac</w:t>
        <w:br/>
        <w:t>haeredes masculi ab eo descendentes, ab universis et singulis cuius-</w:t>
        <w:br/>
        <w:t>cunque status, conditionis, dignitatis, et praeeminentiae homines</w:t>
        <w:br/>
        <w:t>existant, veri et indubitati domini Magnates teneri, reputari, nomi-</w:t>
        <w:br/>
        <w:t>nari, et appellari debeant, omnibusque illis honoribus, gratiis, pri-</w:t>
        <w:br/>
        <w:t>vilegiis, indultis, libertatibus, titulis, iuribus, praerogativis, et</w:t>
        <w:br/>
        <w:t>immunitatibus, quibus caeteri veri, et nati Magnates, seu Domini</w:t>
        <w:br/>
        <w:t>Magnifici, praetacti regni Transsylvaniae, et partium ei subiec-</w:t>
        <w:br/>
        <w:t>tarum, quomodocunque de iure, vel consuetudine utuntur, et gau-</w:t>
        <w:br/>
        <w:t>dent, absque ullo impedimento, et contradictione, perpetuo uti, et</w:t>
        <w:br/>
        <w:t>gaudere possint, et valeant. Porro ut haec nostra erga annotatum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25"/>
        <w:widowControl/>
        <w:spacing w:lineRule="auto" w:line="240" w:before="96" w:after="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lia Farkas életéről és címeréről l. a bevezetést.</w:t>
      </w:r>
    </w:p>
    <w:p>
      <w:pPr>
        <w:pStyle w:val="Style25"/>
        <w:widowControl/>
        <w:spacing w:lineRule="auto" w:line="240" w:before="96" w:after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 w:before="96" w:after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1</w:t>
      </w:r>
    </w:p>
    <w:p>
      <w:pPr>
        <w:sectPr>
          <w:headerReference w:type="default" r:id="rId3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Volffgangum Alia, gratia, et benignitas notior omnibus, et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tes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tatior, magisque conspicua reddatur, stemma eius gentilicium,</w:t>
        <w:br/>
        <w:t>armaque priora, quibus hactenus usus est, hoc modo renovanda,</w:t>
        <w:br/>
        <w:t>augenda, et illustranda esse censuimus, quod scilicet scutum trian-</w:t>
        <w:br/>
        <w:t>gulare erectum, in duas aequales partes divisum, in cuius dextra</w:t>
        <w:br/>
        <w:t>quae rubeum colorem habet, media aquila naturali colore suo de-</w:t>
        <w:br/>
        <w:t>picta est, in sinistra autem quae coelestinum colorem repraesentat</w:t>
        <w:br/>
        <w:t>partibus, tres lineae candidae oblique diductae visuntur, penes quas</w:t>
        <w:br/>
        <w:t>undique stellae rutilantes figuratae existunt. Scuto superincumbit</w:t>
        <w:br/>
        <w:t>galea aperta craticulata, certis suis in locis deaurata, ex cuius cono</w:t>
        <w:br/>
        <w:t>duae alae aquilinae invicem conversae attolluntur, ac ex summitate</w:t>
        <w:br/>
        <w:t>scuti ipsius, laciniae sive lemnisci variorum colorum utrinque de-</w:t>
        <w:br/>
        <w:t>fluunt, orasque seu margines illius scuti decenter ambiunt, et exor-</w:t>
        <w:br/>
        <w:t>nant, prout haec omnia in medio praesentium literarum nostrarum</w:t>
        <w:br/>
        <w:t>arte et manu pictoris clarius expressa, et effigiata esse cernuntur,</w:t>
        <w:br/>
        <w:t>animo deliberato, et ex certa scientia, liberalitateque nostra, memo-</w:t>
        <w:br/>
        <w:t>rato Volffgango Alia, eiusque haeredibus, et posteritatibus univer-</w:t>
        <w:br/>
        <w:t>sis clementer dedimus, et contulimus. Annuentes et concedentes, ut</w:t>
        <w:br/>
        <w:t>iidem praescripta arma, seu insigna [ubique] in praeliis, hastilu-</w:t>
        <w:br/>
        <w:t>diis, torneamentis, duellis, monomachiis, ac aliis quibusvis exer-</w:t>
        <w:br/>
        <w:t>citiis, atque cunctis actibus publicis, et privatis, statum et condi-</w:t>
        <w:br/>
        <w:t>tionem Dominorum Magnatum concernentibus, necnon sigillis,</w:t>
        <w:br/>
        <w:t>vexillis, anulis, velis, auleis, cortinis, domibus, clypeis, tentoriis,</w:t>
        <w:br/>
        <w:t>sepulchris, et generaliter in quarumlibet rerum, et expeditionum</w:t>
        <w:br/>
        <w:t>generibus ferendi et gestandi, eisque fruendi plenariam, atque omni-</w:t>
        <w:br/>
        <w:t>modam habeant potestatis facultatem. In cuius rei memoriam,</w:t>
        <w:br/>
        <w:t>firmitatemque perpetuam, praesentes litteras nostras pendentis,</w:t>
        <w:br/>
        <w:t>et authentici sigilli nostri munimine roboratas, praenominato Volff-</w:t>
        <w:br/>
        <w:t>gango Alia, ipsiusque haeredibus et posteritatibus universis, gra-</w:t>
        <w:br/>
        <w:t>tiose dandas duximus, atque concedendas. Datum Albae Juliae</w:t>
        <w:br/>
        <w:t>prima die Septembris. 1597.</w:t>
      </w:r>
    </w:p>
    <w:p>
      <w:pPr>
        <w:pStyle w:val="Style39"/>
        <w:widowControl/>
        <w:spacing w:before="211" w:after="0"/>
        <w:jc w:val="center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4"/>
          <w:lang w:val="hu-HU" w:eastAsia="hu-HU"/>
        </w:rPr>
        <w:t>6.</w:t>
      </w:r>
    </w:p>
    <w:p>
      <w:pPr>
        <w:pStyle w:val="Style36"/>
        <w:widowControl/>
        <w:spacing w:before="230" w:after="0"/>
        <w:jc w:val="center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Gyulafehérvár,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597.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ovember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2.</w:t>
      </w:r>
    </w:p>
    <w:p>
      <w:pPr>
        <w:pStyle w:val="Style47"/>
        <w:widowControl/>
        <w:spacing w:lineRule="auto" w:line="240" w:before="115" w:after="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a velencei Turloni Gáspárt, ki a Szinán</w:t>
        <w:br/>
        <w:t>basa elleni hadjáratban önként vett részt, T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eastAsia="hu-HU"/>
        </w:rPr>
        <w:t>â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rgovi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eastAsia="hu-HU"/>
        </w:rPr>
        <w:t>ș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e és Giurgiu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ostro-</w:t>
        <w:br/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ánál kitüntette magát és most újabb török háború hírére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Erdélybe</w:t>
        <w:br/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isszatért, minden utódával Erdély mágnásává emeli és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főkamarásává</w:t>
        <w:br/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nevezi ki.</w:t>
      </w:r>
    </w:p>
    <w:p>
      <w:pPr>
        <w:pStyle w:val="Style17"/>
        <w:widowControl/>
        <w:spacing w:lineRule="auto" w:line="240" w:before="62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LTERA FORMULA.</w:t>
      </w:r>
    </w:p>
    <w:p>
      <w:pPr>
        <w:pStyle w:val="Style91"/>
        <w:widowControl/>
        <w:spacing w:lineRule="auto" w:line="240" w:before="115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In nomine Sanctae et Individuae Trinitatis. Ad perpetuam rei</w:t>
        <w:br/>
        <w:t>memoriam. Nos Sigismundus Dei gratia Transsylvaniae, Molda-</w:t>
        <w:br/>
      </w:r>
    </w:p>
    <w:p>
      <w:pPr>
        <w:pStyle w:val="Style91"/>
        <w:widowControl/>
        <w:spacing w:lineRule="auto" w:line="240" w:before="115" w:after="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32</w:t>
      </w:r>
    </w:p>
    <w:p>
      <w:pPr>
        <w:sectPr>
          <w:headerReference w:type="default" r:id="rId3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vlae, Valachiae Transalpinae, et Sacri Romani Imperii Princeps,</w:t>
        <w:br/>
        <w:t>partiam regni Hungariae Dominus, aurei velleris Eques, et Siculo-</w:t>
        <w:br/>
        <w:t>rum Comes etc. Significamus tenore praesentium, quibus expedit,</w:t>
        <w:br/>
        <w:t>universis. Quod cum Principes inter alia eximiae, singularisque</w:t>
        <w:br/>
        <w:t>praestantiae monimenta, quibus nomina sua perpetuae immortali-</w:t>
        <w:br/>
        <w:t>tati commendarunt, illud in primis in consuetudine habuerint, ut</w:t>
        <w:br/>
        <w:t>praeclara fidelium suorum facinora, et merita, cendignis ac debitis</w:t>
        <w:br/>
        <w:t>praemiis ex liberalitate heroica prosequerentur, nulla enim re fortes</w:t>
        <w:br/>
        <w:t>viri magis ad virtutem, et ardua quaeque intrepide subeunda exci-</w:t>
        <w:br/>
        <w:t>tantur, quam laudis et gloriae stimulis, quo quidem ardore inflam-</w:t>
        <w:br/>
        <w:t>mati, etiam cum vitae discrimine de principibus viris, deque eorum</w:t>
        <w:br/>
        <w:t>patria benemereri assidue student. Hinc et nos caeterorum princi-</w:t>
        <w:br/>
        <w:t>pum exempla imitantes nullis non praemiis in militia exercitatos,</w:t>
        <w:br/>
        <w:t>aliisque virtutibus praeditos viros ornare et prosequi, ac quosdam</w:t>
        <w:br/>
        <w:t>veluti stimulos ad maiora in dies pro nobis audenda eis addere</w:t>
        <w:br/>
        <w:t>solemus. Quare debitum, et honorificum habentes respectum, prae-</w:t>
        <w:br/>
        <w:t>clarae erga nos fidei, integritatis, et gratissimorum obsequiorum,</w:t>
        <w:br/>
        <w:t>insigniumque meritorum fidelis nostri Magnifici Casparis Turlonii</w:t>
        <w:br/>
        <w:t>Veneti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1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illustri loco, et familia oriundi, quae ipse nobis in supe-</w:t>
        <w:br/>
        <w:t>rioribus impacatis temporibus, bellicisque expeditionibus nostris,</w:t>
        <w:br/>
        <w:t>summa cum animi sui cententione, alacritate, atque constantia ex-</w:t>
        <w:br/>
        <w:t>hibuit, et impendit: Nam dum superioribus annis contra Synanum</w:t>
        <w:br/>
        <w:t>Passam, Summum Vesyrium, et Ducem exercitus Imperatoris Tur-</w:t>
        <w:br/>
        <w:t>carum, (qui occupata provincia nostra Transalpinensi, istud quoque</w:t>
        <w:br/>
        <w:t>regnum Transsylvaniae invadendum animo suo destinaverat) bel-</w:t>
        <w:br/>
        <w:t>lum gereremus, eique cum exercitu nostro occurreremus, idem Cas-</w:t>
        <w:br/>
        <w:t>par Turlonius audita eius belli fama, praeclaro duntaxat suo in</w:t>
        <w:br/>
        <w:t>Rempublicam Christianam, et nos amore incitatus, nec personae, nec</w:t>
        <w:br/>
        <w:t>laboribus, nec sumptibus suis pepercit, sed emensis longis, difficili-</w:t>
        <w:br/>
        <w:t>misque itinerum ambagibus, neccessario maxime tempore in castra</w:t>
        <w:br/>
        <w:t>nostra venit, ac superatts una nobiscum alpibus, in terram Trans-</w:t>
        <w:br/>
        <w:t>alpinensem cupidissime descendit, cumque dictus Synanus Passa</w:t>
        <w:br/>
        <w:t>(licet numerosiorem exercitum haberet) impetum nostrum se susti-</w:t>
        <w:br/>
        <w:t>nere posse diffidens, motis Tergowistia castris Turcicis, fuga sibi</w:t>
        <w:br/>
        <w:t>consulero decrevisset, ac nos arcem et oppidum Tergowistiensem,</w:t>
        <w:br/>
        <w:t>quae praevalido Turcarum praesidio tenebantur, obsidione cinxis-</w:t>
        <w:br/>
        <w:t>semus, tantam solertiam, fortitudinem, et audentiam suam decla-</w:t>
        <w:br/>
        <w:t>ravit, ut nihil in ipso officii, et promptitudinis amplius deside-</w:t>
        <w:br/>
        <w:t>rari posset. Deinde cum praefatum Synanum Passam persequi</w:t>
        <w:br/>
        <w:t>statuissemus, ac ad arcem Gyrgio vocatam ad fluenta Danubii, ubi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29"/>
        <w:widowControl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before="230" w:after="0"/>
        <w:ind w:firstLine="567"/>
        <w:rPr>
          <w:rStyle w:val="FontStyle81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81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81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urloni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Gáspárról 1. </w:t>
      </w:r>
      <w:r>
        <w:rPr>
          <w:rStyle w:val="FontStyle81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uo.</w:t>
      </w:r>
    </w:p>
    <w:p>
      <w:pPr>
        <w:pStyle w:val="Style29"/>
        <w:widowControl/>
        <w:spacing w:before="230" w:after="0"/>
        <w:jc w:val="right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33</w:t>
      </w:r>
    </w:p>
    <w:p>
      <w:pPr>
        <w:sectPr>
          <w:headerReference w:type="default" r:id="rId3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ille transitum sibi iampridem, metu perculsus praeparaverat, in</w:t>
        <w:br/>
        <w:t>praealtis rupibus sitam pervenissemus, eamque et natura loci, et</w:t>
        <w:br/>
        <w:t>praesidio Turcico imposito satis munitam invenissemus, atque</w:t>
        <w:br/>
        <w:t>necessario obsidere coacti fuissemus, annotatus Caspar Turlonius</w:t>
        <w:br/>
        <w:t>moenia arcis illius nobis inspectantia ascendit, ac, licet hostes</w:t>
        <w:br/>
        <w:t>acriter resisterent, superatis omnibus difficultatibus, praeclara</w:t>
        <w:br/>
        <w:t>quaeque et fortis et prudentis militis officia praestitit. Caeterum</w:t>
        <w:br/>
        <w:t>eadem arce Dei praepotentis beneficio in potestatem nostram re-</w:t>
        <w:br/>
        <w:t>dacta, et bello ex animi nostri sententia confecto, provinciaque</w:t>
        <w:br/>
        <w:t>nostra Transalpinensi pacata, is Caspar Turlonius honestissimam</w:t>
        <w:br/>
        <w:t>a nobis discedendi veniam impetrans, reducem se in patriam fecit,</w:t>
        <w:br/>
        <w:t>ac audita fama novi belli per nos adversus Turcas acerrimos</w:t>
        <w:br/>
        <w:t>Christiani nominis hostes suscepti, nunc denuo ad nos se contulit,</w:t>
        <w:br/>
        <w:t>quem ita in nos animatum esse agnoscimus, ut eum ab officio</w:t>
        <w:br/>
        <w:t>fidelissimi, et constantissimi, nostrique amantissimi hominis nun-</w:t>
        <w:br/>
        <w:t>quam reccessurum esse putemus. Eundem igitur Casparem Turlo-</w:t>
        <w:br/>
        <w:t>nium, tanquam de nobis, et regnis nostris benemeritum, ac favore,</w:t>
        <w:br/>
        <w:t>munificentiaque nostra apprime dignum, de speciali gratia nostra,</w:t>
        <w:br/>
        <w:t>et potestatis nostrae plenitudine, in coetum et numerum verorum</w:t>
        <w:br/>
        <w:t>regni huius Transylvaniae, et partium ei subiectarum Dominorum</w:t>
        <w:br/>
        <w:t>Magnatum annumerandum, cooptandum, et ascribendum duximus,</w:t>
        <w:br/>
        <w:t>prout annumeramus, cooptamus, et ascribimus. Decernentes ex-</w:t>
        <w:br/>
        <w:t>presse, ut praefatus Caspar Turlonius, ipsiusque haeredes, et pos-</w:t>
        <w:br/>
        <w:t>teritates universi a modo deinceps, pro veris, et indubitatis Domi-</w:t>
        <w:br/>
        <w:t>nis Magnatibus habeantur, et reputentur, omnibusque et singulis</w:t>
        <w:br/>
        <w:t>illis honoribus, gratiis, privilegiis, indultis, libertatibus, titulis,</w:t>
        <w:br/>
        <w:t>iuribus, prerogativis, et immunitatibus, quibus caeteri veri, et</w:t>
        <w:br/>
        <w:t>nati Magnates, seu Magnifici domini antelati regni Transsylva-</w:t>
        <w:br/>
        <w:t>niae, et partium ei subiectarum quomodocumque de iure, vel con-</w:t>
        <w:br/>
        <w:t xml:space="preserve">suetudine utuntur, fruuntur et gaudent, perpetuo uti, frui et </w:t>
      </w:r>
      <w:r>
        <w:rPr>
          <w:rStyle w:val="FontStyle99"/>
          <w:rFonts w:cs="Times New Roman" w:ascii="Times New Roman" w:hAnsi="Times New Roman"/>
          <w:sz w:val="28"/>
          <w:szCs w:val="24"/>
          <w:lang w:val="la-VA" w:eastAsia="hu-HU"/>
        </w:rPr>
        <w:t>gau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dere possint, et valeant. Porro, ut haec nostra erga ipsum Caspa-</w:t>
        <w:br/>
        <w:t>rem Turlonium gratia, et benignitas magis conspicua esse censea-</w:t>
        <w:br/>
        <w:t>tur, eundem Casparem Turlonium in Summum Cubicularium no-</w:t>
        <w:br/>
        <w:t>strum eligendum, nominandum, creandum et constituendum duxi-</w:t>
        <w:br/>
        <w:t>mus, imo eligimus, nominamus, creamur, et constituimus per prae-</w:t>
        <w:br/>
        <w:t>sentes. Quocirca vobis universis ordinibus fidelibus syncere nobis</w:t>
        <w:br/>
        <w:t>dilectis, praesentium noticiam habituris committimus, et mandamus</w:t>
        <w:br/>
        <w:t>harum serie firmiter, ut acceptis praesentibus vos quoque memo-</w:t>
        <w:br/>
        <w:t>ratum. Casparem Turlonium, eiusque haeredes, et posteritates uni-</w:t>
        <w:br/>
        <w:t>versos, pro veris et indubitatis praescripti regni Transsylvaniae,</w:t>
        <w:br/>
        <w:t>et partium ei subiectarum Dominis Magnatibus, ipsum autem Cas-</w:t>
        <w:br/>
        <w:t>parem Turlonium, pro summo quoque Cubiculario nostro agnos-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16"/>
        <w:widowControl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34</w:t>
      </w:r>
    </w:p>
    <w:p>
      <w:pPr>
        <w:sectPr>
          <w:headerReference w:type="default" r:id="rId3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cere,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tenere, et reputare, eidemque debitum honorem exhibere, ac</w:t>
        <w:br/>
        <w:t>in eo munere suo liberam procedendi facaltatem prebere et permit-</w:t>
        <w:br/>
        <w:t>tere modis omnibus debeatis, et teneamini. Secus non facturi. In</w:t>
        <w:br/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cuiu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rei firmum, et evidens testimonium praesentes litteras no-</w:t>
        <w:br/>
        <w:t>stras sigilli nostri pendentis, et authentici munimine roboratas,</w:t>
        <w:br/>
        <w:t>praenominato Caspari Turlonio, ipsiusque haeredibus, et posteri-</w:t>
        <w:br/>
        <w:t>tatibus universis gratiose dandas duximus, atque concedendas.</w:t>
        <w:br/>
        <w:t>Datum Albae Juliae, duodecima die mensis Novembris. Anno Do-</w:t>
        <w:br/>
        <w:t>mini millesimo quingentesimo nonagesimo septimo.</w:t>
      </w:r>
    </w:p>
    <w:p>
      <w:pPr>
        <w:pStyle w:val="Style121"/>
        <w:widowControl/>
        <w:jc w:val="both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Hely nélkül [1597. december 14-31].</w:t>
      </w:r>
    </w:p>
    <w:p>
      <w:pPr>
        <w:pStyle w:val="Style23"/>
        <w:widowControl/>
        <w:spacing w:lineRule="auto" w:line="240" w:before="168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Várfalvi Kósa Jánost, a kolozsvári</w:t>
        <w:br/>
        <w:t>zsinaton választott unitárius superintendenst hivatalában megerősíti és</w:t>
        <w:br/>
        <w:t>felruházza őt a lelkészavatás, egyházfegyelem, egyházi bíráskodás és</w:t>
        <w:br/>
        <w:t>egyházkormányzat jogával.</w:t>
      </w:r>
    </w:p>
    <w:p>
      <w:pPr>
        <w:pStyle w:val="Style111"/>
        <w:widowControl/>
        <w:spacing w:lineRule="auto" w:line="240" w:before="226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CONFIRMATIO EPISCOPATUS.</w:t>
      </w:r>
    </w:p>
    <w:p>
      <w:pPr>
        <w:pStyle w:val="Style91"/>
        <w:widowControl/>
        <w:spacing w:lineRule="auto" w:line="240" w:before="120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Sigismundus etc. Memoriae commendamus etc. Quod cum ho-</w:t>
        <w:br/>
        <w:t>norabiles Pastores certarum Ecclesiarum Evangelicam doctrinam</w:t>
        <w:br/>
        <w:t>in ditione nostra profitentes, in generali ipsorum conventu in civi-</w:t>
        <w:br/>
        <w:t>tate nostra Coloswar, die decima quarta currentis mensis Decem-</w:t>
        <w:br/>
        <w:t>bris proxime praeterita celebrato, communi voto, et unanimi con-</w:t>
        <w:br/>
        <w:t>sensu Honorabilem Ioannem Kosa Varfalwinum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1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doctrina, et</w:t>
        <w:br/>
        <w:t>vitae innocentia praestantem, ad obeundum munus Superintenden-</w:t>
        <w:br/>
        <w:t>tis nominaverint et delegerint nobisque humilime supplicaverint,</w:t>
        <w:br/>
        <w:t>ut nos quoque hanc ipsorum electionem, ratam habere eundem-</w:t>
        <w:br/>
        <w:t>que Joannem Kosa, in eiusmodi munere, seu officio confirmare</w:t>
        <w:br/>
        <w:t>dignaremur. Ideo nos cum ad humilimam intercessionem nonnullo-</w:t>
        <w:br/>
        <w:t>rum fidelium Consiliariorum nostrorum, quibus virtus, eruditio,</w:t>
        <w:br/>
        <w:t>praeclari mores, et in primis vita honeste acta eiusdem Joannis</w:t>
        <w:br/>
        <w:t>Kosa nota, atque perspecta est, nobis propterea factam, tum etiam</w:t>
        <w:br/>
        <w:t>hac spe freti, quod ipse ad gerendum hoc gravissimum, atque labo-</w:t>
        <w:br/>
        <w:t>riosum munus, omnes ingenii, et corporis sui nervos sit collaturu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19"/>
        <w:widowControl/>
        <w:spacing w:lineRule="auto" w:line="240" w:before="197" w:after="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árfalvi Kósa János székely családból származott, hasonló nevű</w:t>
        <w:br/>
        <w:t>atyja Aranyosszék kapitánya volt. Az 1590-es években kolozsvári prédi-</w:t>
        <w:br/>
        <w:t>kátor; 1599. október 11-én fizetésemeléséről értesülünk. Ez időben írta</w:t>
        <w:br/>
        <w:t>»Katechesis az idvesség fundamentumáról« című kátéját, melynek kis</w:t>
        <w:br/>
        <w:t>változata többször nyomtatásban is megjelent, közép és nagy változata</w:t>
        <w:br/>
        <w:t>kéziratban maradt. 1597. december 14-én Enyedi György utódaként vá-</w:t>
        <w:br/>
        <w:t>lasztották püspökké, de már 1601. január 3-án meghalt. Fia, Máté 1621-</w:t>
        <w:br/>
        <w:t>ben a kir. tábla ülnöke [Nagy Iván VI, 378. — Jakab, Tört. II, 335.</w:t>
        <w:br/>
        <w:t xml:space="preserve">l.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. </w:t>
      </w:r>
      <w:r>
        <w:rPr>
          <w:rStyle w:val="FontStyle90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Ferenc József, Unitárius kis tükör (átdolg. Vári Albert).</w:t>
        <w:br/>
        <w:t>Kvár, 1930].</w:t>
      </w:r>
    </w:p>
    <w:p>
      <w:pPr>
        <w:pStyle w:val="Style19"/>
        <w:widowControl/>
        <w:spacing w:lineRule="auto" w:line="240" w:before="197" w:after="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5</w:t>
      </w:r>
    </w:p>
    <w:p>
      <w:pPr>
        <w:sectPr>
          <w:headerReference w:type="default" r:id="rId3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ihilque unquam alieni ab officio suo, nec publice, nec privatim</w:t>
        <w:br/>
        <w:t>ullo unquam tempore tentatarum, aut commissurum. Eundem Ioan-</w:t>
        <w:br/>
        <w:t>nem Kosa, quod Deus bene vertat in Episcopum, sive superinten-</w:t>
        <w:br/>
        <w:t>dentem Ecclesiarum praedictarum ab ipsis Pastoribus electum, nos</w:t>
        <w:br/>
        <w:t>quoque in eo officio confirmandum duximus, imo confirmamus</w:t>
        <w:br/>
        <w:t>praesentium per vigorem. Dantes eidem et concedentes omnimo-</w:t>
        <w:br/>
        <w:t>dam potestatem, et authoritatem in praedictis Ecclesiis, ex Collegii</w:t>
        <w:br/>
        <w:t>sui sententia, per impositionem manuum ministros probatos consti-</w:t>
        <w:br/>
        <w:t>tuendi, et collocandi, causas matrimonii, et alias quaslibet forum</w:t>
        <w:br/>
        <w:t>spirituale concernentes diiudicandi, sententiamque in eis decisi-</w:t>
        <w:br/>
        <w:t>vam ferendi, errata ministrorum, scandala prae se ferentia, corri-</w:t>
        <w:br/>
        <w:t>gendi, rebellesque debito modo puniendi. Item laicis contendenti-</w:t>
        <w:br/>
        <w:t>bus adversus Clerum, ius et iusticiam dicendi, Ecclesias suas bono,</w:t>
        <w:br/>
        <w:t>et decenti ordine regendi, ac omnia quae sui muneris erunt rite</w:t>
        <w:br/>
        <w:t>peragendi, et exequendi, prout damus, et concedimus hisce literis</w:t>
        <w:br/>
        <w:t>nostris. Quocirca vobis universis, et singulis, Archidiaconis, Ple-</w:t>
        <w:br/>
        <w:t>banis, et aliis quibuslibet viris Ecclesiasticis, item Secularibus</w:t>
        <w:br/>
        <w:t>cuiuscunque status, et conditionis hominibus, signanter vero Evan-</w:t>
        <w:br/>
        <w:t>gelicam doctrinam profitentibus, et sectantibus, harum serie com-</w:t>
        <w:br/>
        <w:t>mittimus, et mandamus firmiter, quatenus a modo deinceps, intra</w:t>
        <w:br/>
        <w:t>tempus beneplaciti nostri, et praedictarum Ecclesiarum, eundem</w:t>
        <w:br/>
        <w:t>Joannem Kosa vos quoque pro vero, et legitimo Superintendenti</w:t>
        <w:br/>
        <w:t>vestro salutare, agnoscere, et reputare, ac in omnibus ad suam</w:t>
        <w:br/>
        <w:t>functionem spectantibus, debitam reverentiam, et obedientiam ei-</w:t>
        <w:br/>
        <w:t>dem praesentare, sed et de universis proventibus eidem provenire</w:t>
        <w:br/>
        <w:t>debentibus respondere, et per eos quorum intererit responderi fa-</w:t>
        <w:br/>
        <w:t>cere debeatis, et teneamini. Secus non facturi. Praesentibus perlec-</w:t>
        <w:br/>
        <w:t>tis etc. Datum.</w:t>
      </w:r>
    </w:p>
    <w:p>
      <w:pPr>
        <w:pStyle w:val="Style17"/>
        <w:widowControl/>
        <w:spacing w:lineRule="auto" w:line="240" w:before="115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8.</w:t>
      </w:r>
    </w:p>
    <w:p>
      <w:pPr>
        <w:pStyle w:val="Style121"/>
        <w:widowControl/>
        <w:spacing w:before="182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Kolozsvár, 1601. május 15.</w:t>
      </w:r>
    </w:p>
    <w:p>
      <w:pPr>
        <w:pStyle w:val="Style24"/>
        <w:widowControl/>
        <w:spacing w:lineRule="auto" w:line="240" w:before="110" w:after="0"/>
        <w:ind w:firstLine="567"/>
        <w:jc w:val="both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egy sepsiszékbeli székelyt lovas szolgá-</w:t>
        <w:br/>
        <w:t>lat feltételével lófővé emel, házát és birtokát pedig minden adó, szolgál-</w:t>
        <w:br/>
        <w:t>tatás és paraszti szolgálat terhétől felmenti.</w:t>
      </w:r>
    </w:p>
    <w:p>
      <w:pPr>
        <w:pStyle w:val="Style17"/>
        <w:widowControl/>
        <w:spacing w:lineRule="auto" w:line="240" w:before="230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PRIMIPILATUS CUM EXEMPTIONE DOMUS.</w:t>
      </w:r>
    </w:p>
    <w:p>
      <w:pPr>
        <w:pStyle w:val="Style91"/>
        <w:widowControl/>
        <w:spacing w:lineRule="auto" w:line="240" w:before="139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s Sigismundus etc. Memoriae commendamus, tenore prae-</w:t>
        <w:br/>
        <w:t>sentium significantes, quibus expedit universis. Quod nos cum ad</w:t>
        <w:br/>
        <w:t>nonnullorum fidelium Consiliariorum nostrorum singularem in-</w:t>
        <w:br/>
        <w:t>tercessionem nobis propterea factam; tum vero attentis et consi-</w:t>
        <w:br/>
        <w:t>deratis fidelitate et fidelibus servitiis Nobilis Agilis t. de t., quas</w:t>
        <w:br/>
        <w:t>ipse Principibus Transsylvaniae, Praedecessoribus nostris, deinde</w:t>
        <w:br/>
        <w:t>nobis, et huic regno pro locorum et temporum varietate exhibuit</w:t>
        <w:br/>
      </w:r>
    </w:p>
    <w:p>
      <w:pPr>
        <w:pStyle w:val="Style91"/>
        <w:widowControl/>
        <w:spacing w:lineRule="auto" w:line="240" w:before="139" w:after="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36</w:t>
      </w:r>
    </w:p>
    <w:p>
      <w:pPr>
        <w:sectPr>
          <w:headerReference w:type="default" r:id="rId3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et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impendit, ac in futurum quoque exhibiturus et impensurus est</w:t>
        <w:br/>
        <w:t xml:space="preserve">Eundem t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ex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statu et conditione plebea eximendum, ac in coetum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et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umerum verorum huius regni nostri Transsylvaniae Primi-</w:t>
        <w:br/>
        <w:t>pilorum Siculorum annumerandum, aggregandum, cooptandum,</w:t>
        <w:br/>
        <w:t>et ascribendum duximus, prout annumeramus, aggregamus, coop-</w:t>
        <w:br/>
        <w:t>tamus, et adscribimus. Decernentes expresse, ut a modo deinceps</w:t>
        <w:br/>
        <w:t>idem t. ipsiusque haeredes, et posteritates universi pro veris et</w:t>
        <w:br/>
        <w:t>indubitatis Primipilis Siculis habeantur, et reputentur, omnibus-</w:t>
        <w:br/>
        <w:t>que et singulis iis honoribus, gratiis, privilegiis, indultis, liberta-</w:t>
        <w:br/>
        <w:t>tibus, et immunitatibus, quibus caeteri veri, nati, et indubitati</w:t>
        <w:br/>
        <w:t>Primipili, quomodocumque de iure, et consuetudine utuntur,</w:t>
        <w:br/>
        <w:t>fruuntur, et gaudent, perpetuo uti, frui, et gaudere valeant atque</w:t>
        <w:br/>
        <w:t>possint: Ita tamen, ut idem t., haeredesque et posteritates ipsius</w:t>
        <w:br/>
        <w:t>universi, bonis equis, frameis, galeis, loricis, clypeis, hastis, ac</w:t>
        <w:br/>
        <w:t>aliis instrumentis militaribus more aliorum Primipilorum bene</w:t>
        <w:br/>
        <w:t>instructi, ad mandata nostra, et Successorum nostrorum omnibus</w:t>
        <w:br/>
        <w:t>bellicis expeditionibus, tam generalibus quam partialibus interesse,</w:t>
        <w:br/>
        <w:t>fidelemque patriae operam navare debeant, et sint astricti. Et</w:t>
        <w:br/>
        <w:t>nihilominus domum eiusdem in dicta possessione t. in vicinitati-</w:t>
        <w:br/>
        <w:t>bus domorum Providorum t. et t, ab una, ac t. partibus ab altera</w:t>
        <w:br/>
        <w:t>in Sede Siculicali Sepsi existente habitam, ab omni censuum,</w:t>
        <w:br/>
        <w:t>taxarum, et contributionum nostrarum, tam ordinariarum, quam</w:t>
        <w:br/>
        <w:t>extraordinariarum, subsidiique et lucri Camerae nostrae solutione;</w:t>
        <w:br/>
        <w:t>Item seminaturas, allodiaturas, agricolationes, et alias quaslibet</w:t>
        <w:br/>
        <w:t>haereditates Siculicales, a decimarum, nonarum et capetiarum</w:t>
        <w:br/>
        <w:t>pensione, servitiorumque quorumlibet plebeorum exhibitione, in</w:t>
        <w:br/>
        <w:t>perpetuum gratiose eximendas et supportandas duximus, prout</w:t>
        <w:br/>
        <w:t>eximimus, et supportamus praesentium per vigorem. Quocirca</w:t>
        <w:br/>
        <w:t>vobis Egregiis, Nobilibus, Agilibus t. Capitaneo arcis nostrae t.</w:t>
        <w:br/>
        <w:t>Iudicibus, Vice Iudicibusque Regiis, Dicatoribus, Decimatoribus</w:t>
        <w:br/>
        <w:t>et Exactoribus contributionum dictae Sedis Sepsÿ, nec non Iudici</w:t>
        <w:br/>
        <w:t>et Iuratis Civibus annotatae possessionis t. modernis, et futuris</w:t>
        <w:br/>
        <w:t>quoque pro tempore constituendis, eorumque vices gerentibus, ha-</w:t>
        <w:br/>
        <w:t>rum serie committimus et mandamus firmiter, quatenus acceptis</w:t>
        <w:br/>
        <w:t>praesentibus, vos quoque a modo deinceps praefatum t., haere-</w:t>
        <w:br/>
        <w:t>desque et posteritates ipsius universas pro veris et indubitatis</w:t>
        <w:br/>
        <w:t>Primipilis habere et reputare, neque eosdem ratione praescriptae</w:t>
        <w:br/>
        <w:t>domus, et haereditatum suarum, ad aliquam censuum, taxarum,</w:t>
        <w:br/>
        <w:t>et contributionum nostrarum, tam ordinariarum, quam extraordi-</w:t>
        <w:br/>
        <w:t>nariarum, subsidiique et lucri Camerae nostrae solutionem, idem</w:t>
        <w:br/>
        <w:t>decimarum, nonarum, et capetiarum pensionem, servitiorumque</w:t>
        <w:br/>
        <w:t>quorumlibet plebeorum exhibitionem, cogere, et compellere, aut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9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37</w:t>
      </w:r>
    </w:p>
    <w:p>
      <w:pPr>
        <w:sectPr>
          <w:headerReference w:type="default" r:id="rId3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propterea eosdem in personis, rebus, et bonis ipsorum universis,</w:t>
        <w:br/>
        <w:t>impedire, turbare, molestare, seu quovis modo damnificare praesu-</w:t>
        <w:br/>
        <w:t>matis, nec sitis ausi modo aliquali. In cuius rei memoriam, fir-</w:t>
        <w:br/>
        <w:t>mitatemque perpetuam, praesentes litteras nostras, pendentis et</w:t>
        <w:br/>
        <w:t>authentici sigilli nostri munimine roboratas, memorato t., ipsius-</w:t>
        <w:br/>
        <w:t>que haeredibus, et posteritatibus universis gratiose dandas duxi-</w:t>
        <w:br/>
        <w:t>mus, et concedendas, harum nostrarum vigore, et testimonio litte-</w:t>
        <w:br/>
        <w:t>rarum mediante. Datum in Civitate nostra Coloswar die decima</w:t>
        <w:br/>
        <w:t>quinta Maii. Anno Domini millesimo sexcentesimo primo.</w:t>
      </w:r>
    </w:p>
    <w:p>
      <w:pPr>
        <w:pStyle w:val="Style11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11"/>
        <w:widowControl/>
        <w:tabs>
          <w:tab w:val="clear" w:pos="720"/>
          <w:tab w:val="left" w:pos="2539" w:leader="none"/>
        </w:tabs>
        <w:spacing w:lineRule="auto" w:line="240" w:before="38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9.</w:t>
      </w:r>
    </w:p>
    <w:p>
      <w:pPr>
        <w:pStyle w:val="Style121"/>
        <w:widowControl/>
        <w:spacing w:before="134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Hely nélkül [1581—1602]</w:t>
      </w:r>
    </w:p>
    <w:p>
      <w:pPr>
        <w:pStyle w:val="Style22"/>
        <w:widowControl/>
        <w:spacing w:lineRule="auto" w:line="240" w:before="91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a szász egyetemnek arra a panaszára,</w:t>
        <w:br/>
        <w:t>hogy a Kőhalomszékben fekvő Koboron lakó, nemes Kobory Márton ot-</w:t>
        <w:br/>
        <w:t xml:space="preserve">tani házát minden paraszti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polgári tehertől mentesíteni kívánja, meg-</w:t>
        <w:br/>
        <w:t>hagyja minden szász tisztviselőnek és helyi közösségnek, hogy a kobo-</w:t>
        <w:br/>
        <w:t>riak szabadságait tartsák meg és ilyen mentességet ne adjanak.</w:t>
      </w:r>
    </w:p>
    <w:p>
      <w:pPr>
        <w:pStyle w:val="Style30"/>
        <w:widowControl/>
        <w:spacing w:lineRule="auto" w:line="240" w:before="192" w:after="0"/>
        <w:ind w:hanging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MANDATUM, UT IN ANTIQUA IMMUNITATE</w:t>
        <w:br/>
        <w:t>CONSERVENTUR.</w:t>
      </w:r>
    </w:p>
    <w:p>
      <w:pPr>
        <w:pStyle w:val="Style91"/>
        <w:widowControl/>
        <w:spacing w:lineRule="auto" w:line="240" w:before="120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Sigismundus etc. Fidelibus nostris universis et singulis Spec-</w:t>
        <w:br/>
        <w:t>tabilibus, Magnificis, etc. Item Prudentibus et Circumspectis</w:t>
        <w:br/>
        <w:t>Magistris Civium, Regiis et Sedium Iudicibus, Villicis, caeterisque</w:t>
        <w:br/>
        <w:t>Iuratis Civibus, et Universitati Saxonum quarumcunque civita-</w:t>
        <w:br/>
        <w:t>tum, oppidorum, villarum, et possessionum, cunctis etiam aliis,</w:t>
        <w:br/>
        <w:t>etc. S. et gratiam nostram. Expositum est nobis nomine totius</w:t>
        <w:br/>
        <w:t>Universitatis Saxonum nostrorum Transsylvaniensium, quendam</w:t>
        <w:br/>
        <w:t>hominem militaris ordinis, nomine Martinum Koborÿ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contra vi-</w:t>
        <w:br/>
        <w:t>gorem privilegiorum Universitatis Saxonum, domum suam in pos-</w:t>
        <w:br/>
        <w:t>sessione Kobor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13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in Sede Keohalom existentem habitam eximere,</w:t>
        <w:br/>
        <w:t>et ab omnibus oneribus, et gravaminibus quibuslibet, servitiis item</w:t>
        <w:br/>
        <w:t>plebeis, et civilibus supportatam habere velle. Supplicatum itaque</w:t>
        <w:br/>
        <w:t>est nobis pro parte Universitatis Saxonum, ut nos eosdem in anti-</w:t>
        <w:br/>
        <w:t>quis eorum privilegiis, a praedecessoribus nostris, et nobis eisdem</w:t>
        <w:br/>
        <w:t>concessis, ac pristinis libertatibus, et immunitatibus solitis, et con-</w:t>
        <w:br/>
        <w:t>suetis conservare dignaremur. Cum autem nolimus subditos</w:t>
        <w:br/>
        <w:t>nostros in antiquis suis immunitatibus per quospiam turbari, imo</w:t>
        <w:br/>
        <w:t>eosdem in eiusmodi praerogativis, et antiquis privilegiis, tam nos</w:t>
        <w:br/>
      </w:r>
    </w:p>
    <w:p>
      <w:pPr>
        <w:pStyle w:val="Style131"/>
        <w:widowControl/>
        <w:spacing w:lineRule="auto" w:line="240" w:before="221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2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obory-nemesleveleket 1611 és 1651-ből ismerünk. Nem tudjuk,</w:t>
        <w:br/>
        <w:t xml:space="preserve">kapcsolatban áll-e K. Márton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nemességszerzőkkel, vagy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ihalt szom-</w:t>
        <w:br/>
        <w:t xml:space="preserve">batfalvi Kobory-családból való-é [Kempelen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>VI, 78].</w:t>
      </w:r>
    </w:p>
    <w:p>
      <w:pPr>
        <w:pStyle w:val="Style131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3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obor Kőhalomszékben, utóbb Nagyküküllő megye kőhalmi já-</w:t>
        <w:br/>
        <w:t>rásában, Kőhalomtól délnyugatra, Fogaras irányában fekszik.</w:t>
      </w:r>
    </w:p>
    <w:p>
      <w:pPr>
        <w:pStyle w:val="Style131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8</w:t>
      </w:r>
    </w:p>
    <w:p>
      <w:pPr>
        <w:sectPr>
          <w:headerReference w:type="default" r:id="rId4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ipse conservare quam per alios quospiam conservari facere volen-</w:t>
        <w:br/>
        <w:t>tes, vobis et vestrum singulis harum serie firmiter precipientes</w:t>
        <w:br/>
        <w:t>mandamus, ut visis praesentibus, vos quoque dictos Saxones no-</w:t>
        <w:br/>
        <w:t>stros in Sede Saxonicali Keohalom commorantes, signanter vero</w:t>
        <w:br/>
        <w:t>dictos Koborienses, in antiquis privilegiis suis hactenus in usu</w:t>
        <w:br/>
        <w:t>habitis aliqua ex parte impedire, turbare, et molestare nequaquam</w:t>
        <w:br/>
        <w:t>praesumatis, neve contra ipsorum privilegia in medio eorundem</w:t>
        <w:br/>
        <w:t>cuiquam domum exemtam, et ab oneribus communibus supporta-</w:t>
        <w:br/>
        <w:t>tam cuiquam habere permittatis, imo ipsos in suis omnibus privi-</w:t>
        <w:br/>
        <w:t>legiis, libertatibus, et immunitatibus penitus et per omnia tueri,</w:t>
        <w:br/>
        <w:t>protegere, et defendere debeatis et sitis adstricti, authoritate</w:t>
        <w:br/>
        <w:t>nostra hao in parte vobis attributa, et communi aequitate idipsum</w:t>
        <w:br/>
        <w:t>requirente. Secus non facturi. Praesentibus, etc.</w:t>
      </w:r>
    </w:p>
    <w:p>
      <w:pPr>
        <w:pStyle w:val="Style17"/>
        <w:widowControl/>
        <w:spacing w:lineRule="auto" w:line="240" w:before="235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0.</w:t>
      </w:r>
    </w:p>
    <w:p>
      <w:pPr>
        <w:pStyle w:val="Style48"/>
        <w:widowControl/>
        <w:spacing w:before="168" w:after="0"/>
        <w:jc w:val="center"/>
        <w:rPr/>
      </w:pPr>
      <w:r>
        <w:rPr>
          <w:rStyle w:val="FontStyle92"/>
          <w:rFonts w:cs="Times New Roman" w:ascii="Times New Roman" w:hAnsi="Times New Roman"/>
          <w:b w:val="false"/>
          <w:spacing w:val="0"/>
          <w:lang w:val="hu-HU" w:eastAsia="hu-HU"/>
        </w:rPr>
        <w:t>Gyulafehérvár, 1599. március 9.</w:t>
      </w:r>
    </w:p>
    <w:p>
      <w:pPr>
        <w:pStyle w:val="Style23"/>
        <w:widowControl/>
        <w:spacing w:lineRule="auto" w:line="240" w:before="110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Miklós Filemont fiaival és leányaival</w:t>
        <w:br/>
        <w:t xml:space="preserve">megnemesíti, nekik címert adományoz, városi házukat </w:t>
      </w:r>
      <w:r>
        <w:rPr>
          <w:rStyle w:val="FontStyle92"/>
          <w:rFonts w:cs="Times New Roman" w:ascii="Times New Roman" w:hAnsi="Times New Roman"/>
          <w:b w:val="false"/>
          <w:spacing w:val="0"/>
          <w:lang w:val="hu-HU" w:eastAsia="hu-HU"/>
        </w:rPr>
        <w:t xml:space="preserve">és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topánfalvi bir-</w:t>
        <w:br/>
        <w:t>tokukat pedig minden adótól, szolgáltatástól, paraszti és polgári szol-</w:t>
        <w:br/>
        <w:t>gálattól felmenti.</w:t>
      </w:r>
    </w:p>
    <w:p>
      <w:pPr>
        <w:pStyle w:val="Style38"/>
        <w:widowControl/>
        <w:jc w:val="both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OBILITATIO CUM ARMIS ET EXEMPTIONE DOMUS.</w:t>
      </w:r>
    </w:p>
    <w:p>
      <w:pPr>
        <w:pStyle w:val="Style33"/>
        <w:widowControl/>
        <w:spacing w:lineRule="auto" w:line="240" w:before="125" w:after="0"/>
        <w:ind w:firstLine="567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os Sigismundus etc. Memoriae commendamus etc. Quod nos</w:t>
        <w:br/>
        <w:t>etc. tum etc. et impensurus est. Eundem igitur t. et per eum t. de</w:t>
        <w:br/>
        <w:t>speciali nostra gratia, et potestatis nostrae plenitudine, ex statu</w:t>
        <w:br/>
        <w:t>et conditione plebea, et ignobili, in qua nati sunt, et hactenus ex-</w:t>
        <w:br/>
        <w:t>titerunt, eximendos, ac in coetum, et numerum verorum regni Hun-</w:t>
        <w:br/>
        <w:t>gariae et Transsylvaniae nobilium annumerandos, aggregandos, et</w:t>
        <w:br/>
        <w:t>ascribendos duximus, prout annumeramus, aggregamus, et ascri-</w:t>
        <w:br/>
        <w:t>bimus. Decernentes expresse, ut a modo deinceps iidem t. et per</w:t>
        <w:br/>
        <w:t>eum t., ac ipsorum haeredes, et posteritates utriusque sexus uni-</w:t>
        <w:br/>
        <w:t>versae, pro veris et indubitatis nobilibus habeantur et reputentur.</w:t>
        <w:br/>
        <w:t>In signum autem huiusmodi verae et perfectae nobilitatis eorum,</w:t>
        <w:br/>
        <w:t>haec arma seu nobilitatis insignia: Scutum videlicet triangulare</w:t>
        <w:br/>
        <w:t>rubei coloris, in cuius campo vir caesio amictu, pedibusque</w:t>
        <w:br/>
        <w:t>cothurno indutus, dextra auri palacram, sinistra bilancem tenere</w:t>
        <w:br/>
        <w:t>conspicitur. Supra scutum galea militaris clausa diademate regio</w:t>
        <w:br/>
        <w:t>exornata est posita, ex quo diademate Monoceros umbilicotenus</w:t>
        <w:br/>
        <w:t>eminet, quem utrinque singula uri cornua sursum porrecta inclu-</w:t>
        <w:br/>
        <w:t>dunt, ex enius quidem galeae ceno teniae sive lemnisci variorum</w:t>
        <w:br/>
        <w:t>colorum hinc inde defluentes, utramque senti partem pulcherrime</w:t>
        <w:br/>
        <w:t>ambiunt, et exornant, prout haec omnia in capite seu principio</w:t>
        <w:br/>
        <w:t>praesentium literarum nostrarum docta manu, et arte pictoris cla-</w:t>
        <w:br/>
      </w:r>
    </w:p>
    <w:p>
      <w:pPr>
        <w:pStyle w:val="Style33"/>
        <w:widowControl/>
        <w:spacing w:lineRule="auto" w:line="240" w:before="125" w:after="0"/>
        <w:ind w:hanging="0"/>
        <w:jc w:val="right"/>
        <w:rPr>
          <w:rStyle w:val="FontStyle81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39</w:t>
      </w:r>
    </w:p>
    <w:p>
      <w:pPr>
        <w:sectPr>
          <w:headerReference w:type="default" r:id="rId4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hanging="0"/>
        <w:rPr>
          <w:rStyle w:val="FontStyle88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 xml:space="preserve">rius expressa et depicta esse cernuntur, animo deliberato, et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ex</w:t>
        <w:br/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 xml:space="preserve">certa scientia, et liberalitate nostra praefatis t. et per eum t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ipso-</w:t>
        <w:br/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rumque haeredibus, et posteritatibus utriusque sexus universis cle-</w:t>
        <w:br/>
        <w:t xml:space="preserve">menter dedimus, donavimus, et contulimus, Annuentes, ut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ipsi</w:t>
        <w:br/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praescripta arma, seu nobilitatis insignia more aliorum verorum</w:t>
        <w:br/>
        <w:t>et insignitorum nobilium armis utentium, ubique in praeliis, hasti-</w:t>
        <w:br/>
        <w:t>ludiis, torneamentis, duellis, monomachiis, et aliis quibusvis exerci-</w:t>
        <w:br/>
        <w:t>tiis nobilitaribus, et militaribus, necnon sigillis, vexillis, cortinis,</w:t>
        <w:br/>
        <w:t>velis, anulis, aulaeis, domibus, clypeis, tentoriis, sepulchris, et</w:t>
        <w:br/>
        <w:t>generaliter quarumlibet rerum et expeditionum generibus sub me-</w:t>
        <w:br/>
        <w:t>rae et syncerae nobilitatis titulo, quo eos ab universis et singulis,</w:t>
        <w:br/>
        <w:t>cuiuscumque status, conditionis, dignitatis, et praeeminentiae ho-</w:t>
        <w:br/>
        <w:t>mines existant, dici, teneri, nominari, et reputari volumus, ferre et</w:t>
        <w:br/>
        <w:t>gestare, omnibusque et singulis iis honoribus, gratiis, privilegiis,</w:t>
        <w:br/>
        <w:t>libertatibus, immunitatibus, ac prerogativis, quibus caeteri veri</w:t>
        <w:br/>
        <w:t>et nati nobiles, ac militares homines, praedicti regni Hungariae et</w:t>
        <w:br/>
        <w:t>Transsylvaniae quomodocumque de iure, et consuetudine utuntur,</w:t>
        <w:br/>
        <w:t>fruuntur, et gaudent, perpetuo uti, frui, et gaudere valeant atque</w:t>
        <w:br/>
        <w:t>possint. Et nihilominus pro ampliori benignitatis nostrae erga eos</w:t>
        <w:br/>
        <w:t>declaratione, domum eorundem in oppido t. vocato, vicinitatibus</w:t>
        <w:br/>
        <w:t>domorum providorum ab oriente t. ab occidente t. a meridie t. a</w:t>
        <w:br/>
        <w:t>septemtrione vero t. colonorum nostrorum in comitatu Albensi</w:t>
        <w:br/>
        <w:t>Transsylvaniae existentem habitam, ab omni censuum, taxarum,</w:t>
        <w:br/>
        <w:t>et contributionum nostrarum, tam ordinariarum, quam extraordi-</w:t>
        <w:br/>
        <w:t>nariarum, subsidiique et lucri Camerae nostrae solutione, servi-</w:t>
        <w:br/>
        <w:t>tiorumque quorumvis plebeorum, et civilium exhibitione, Item</w:t>
        <w:br/>
        <w:t>agricolationes ipsorum quaslibet, in territorio eiusdem possessionis</w:t>
        <w:br/>
        <w:t>Topanffalwa</w:t>
      </w:r>
      <w:r>
        <w:rPr>
          <w:rStyle w:val="FontStyle88"/>
          <w:rFonts w:cs="Times New Roman" w:ascii="Times New Roman" w:hAnsi="Times New Roman"/>
          <w:szCs w:val="24"/>
          <w:vertAlign w:val="superscript"/>
          <w:lang w:val="la-VA" w:eastAsia="hu-HU"/>
        </w:rPr>
        <w:t>14</w:t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 xml:space="preserve"> a decimarum, nonarum, nobis et successoribus</w:t>
        <w:br/>
        <w:t>nostris, quotannis provenire debentium pensione, in perpetuum</w:t>
        <w:br/>
        <w:t>eximendas, supportandas, et nobilitandas duximus, prout</w:t>
        <w:br/>
        <w:t>eximimus, supportamus, et nobilitamus praesentium per vi-</w:t>
        <w:br/>
        <w:t>gorem. Quocirca vobis Magnificis, Generosis, ac Egregiis, et</w:t>
        <w:br/>
        <w:t>Nobilibus, Comitibus, Vicecomitibus, et Iudicibus nobilium quo-</w:t>
        <w:br/>
        <w:t>rumcunque comitatuum, Dicatoribus, et Exactoribus contributio-</w:t>
        <w:br/>
        <w:t>num nostrarum, Arendatoribus et Decimatoribus decimarum</w:t>
        <w:br/>
        <w:t>nostrarum, in Comitatu Albensi Transsylvaniae praedicto, Item</w:t>
        <w:br/>
        <w:t>Emerico Zÿkzaÿ Provisori nostro Albensi,</w:t>
      </w:r>
      <w:r>
        <w:rPr>
          <w:rStyle w:val="FontStyle88"/>
          <w:rFonts w:cs="Times New Roman" w:ascii="Times New Roman" w:hAnsi="Times New Roman"/>
          <w:szCs w:val="24"/>
          <w:vertAlign w:val="superscript"/>
          <w:lang w:val="la-VA" w:eastAsia="hu-HU"/>
        </w:rPr>
        <w:t>15</w:t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 xml:space="preserve"> ac Stephano Thorda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br/>
      </w:r>
    </w:p>
    <w:p>
      <w:pPr>
        <w:pStyle w:val="Style50"/>
        <w:widowControl/>
        <w:spacing w:lineRule="auto" w:line="240"/>
        <w:ind w:hanging="0"/>
        <w:jc w:val="both"/>
        <w:rPr>
          <w:rStyle w:val="FontStyle88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50"/>
        <w:widowControl/>
        <w:spacing w:lineRule="auto" w:line="240" w:before="67" w:after="0"/>
        <w:ind w:firstLine="567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opánfalva Torda-Aranyos megye topánfalvi járásában, az Ara-</w:t>
        <w:br/>
        <w:t>nyos mentén, Abrudbányától északra fekszik.</w:t>
      </w:r>
    </w:p>
    <w:p>
      <w:pPr>
        <w:pStyle w:val="Style50"/>
        <w:widowControl/>
        <w:spacing w:lineRule="auto" w:line="240"/>
        <w:ind w:firstLine="567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rdélyben számos Szikszay-család élt, egyikük Gyulafehérvárról</w:t>
        <w:br/>
        <w:t xml:space="preserve">írta magát. Nem tudjuk, melyikhez tartozott Sz. Imre [Nagy </w:t>
      </w:r>
      <w:r>
        <w:rPr>
          <w:rStyle w:val="FontStyle81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ván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X,</w:t>
        <w:br/>
        <w:t>702. — Kempelen X, 164]. Mint fehérvári provisort említik 1594-ben mint</w:t>
        <w:br/>
      </w:r>
    </w:p>
    <w:p>
      <w:pPr>
        <w:pStyle w:val="Style50"/>
        <w:widowControl/>
        <w:tabs>
          <w:tab w:val="clear" w:pos="720"/>
          <w:tab w:val="left" w:pos="955" w:leader="none"/>
        </w:tabs>
        <w:spacing w:lineRule="auto" w:line="240"/>
        <w:ind w:hanging="0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0</w:t>
      </w:r>
    </w:p>
    <w:p>
      <w:pPr>
        <w:sectPr>
          <w:headerReference w:type="default" r:id="rId4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Exactori rationum nostrarum, ac Officiali possessionis Topan-</w:t>
        <w:br/>
        <w:t>falwa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1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Item Prudentibus et Circumspectis Iudici, coeterisque iu-</w:t>
        <w:br/>
        <w:t>ratis Civibus annotatae possessionis nostrae Thopanfalwa, cunctis</w:t>
        <w:br/>
        <w:t>etiam aliis, quorum interest, vel intererit, modernis et futuris</w:t>
        <w:br/>
        <w:t>quoque pro tempore constituendis, harum serie committimus et</w:t>
        <w:br/>
        <w:t>mandamus firmiter, quatenus vos quoque domum praescriptam,</w:t>
        <w:br/>
        <w:t>annotatorum Philemonis Miklo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1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et liberorum suorum, ab omni</w:t>
        <w:br/>
        <w:t>censuum, et contributionum nostrarum, tam ordinariarum, quam</w:t>
        <w:br/>
        <w:t>extraordinariarum, subsidiique et lucri Camerae nostrae solutione,</w:t>
        <w:br/>
        <w:t>servitiorumque quorumvis plebeorum et civilium exhibitione, deci-</w:t>
        <w:br/>
        <w:t>marum, nonarumque pensione in perpetuum exemtam, supporta-</w:t>
        <w:br/>
        <w:t>tam, et nobilitatam habere, neque eosdem propterea, aut haeredes</w:t>
        <w:br/>
        <w:t>et posteritates ipsorum utriusque sexus universas in personis, re-</w:t>
        <w:br/>
        <w:t>bus et bonis ipsorum quibusvis impedire, turbare, molestare, seu</w:t>
        <w:br/>
        <w:t>damnificare praesumatis, nec sitis ausi modo aliquali. Secus non</w:t>
        <w:br/>
        <w:t>facturi. Praesentibus perlectis exhibentibus restitutis. In cuius rei</w:t>
        <w:br/>
        <w:t>memoriam, firmitatemque perpetuam praesentes litteras nostras</w:t>
        <w:br/>
        <w:t>pendentis et authentici sigilli nostri munimine roboratas, eisdem</w:t>
        <w:br/>
        <w:t>Philemoni Miklos, Ioanni, Petro, et Hieremiae, ac Priscae, et Ma-</w:t>
        <w:br/>
        <w:t>riae filiis, ipsorumque haeredibus et posteritatibus utriusque sexus</w:t>
        <w:br/>
        <w:t>universis, clementer dandas esse duximus et concedendas. Datum in</w:t>
        <w:br/>
        <w:t>civitate nostra Alba Iulia nona die mensis Martii. Anno Domini</w:t>
        <w:br/>
        <w:t>millesimo quingentesimo nonagesimo nono.</w:t>
      </w:r>
    </w:p>
    <w:p>
      <w:pPr>
        <w:pStyle w:val="Style17"/>
        <w:widowControl/>
        <w:spacing w:lineRule="auto" w:line="240" w:before="125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11.</w:t>
      </w:r>
    </w:p>
    <w:p>
      <w:pPr>
        <w:pStyle w:val="Style311"/>
        <w:widowControl/>
        <w:spacing w:lineRule="auto" w:line="240" w:before="110" w:after="0"/>
        <w:ind w:hanging="0"/>
        <w:jc w:val="center"/>
        <w:rPr>
          <w:rStyle w:val="FontStyle97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>Hely nélkül [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591—1598]</w:t>
      </w:r>
    </w:p>
    <w:p>
      <w:pPr>
        <w:pStyle w:val="Style311"/>
        <w:widowControl/>
        <w:spacing w:lineRule="auto" w:line="240"/>
        <w:ind w:firstLine="567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thory Zsigmond fejedelem Mindszenti Boronkay Jánosnak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ű</w:t>
        <w:br/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>szolgálataiért és a tőle visszavett péterfalvi és récsei tizednegyedért</w:t>
        <w:br/>
        <w:t>kárpótlásul a helyi lelkésznek fizetendő bér kötelezettségével, élete fogy-</w:t>
        <w:br/>
        <w:t xml:space="preserve">táig a szerdahelyszéki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elsőapold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>tizednegyedét adományozza.</w:t>
      </w:r>
    </w:p>
    <w:p>
      <w:pPr>
        <w:pStyle w:val="Style141"/>
        <w:widowControl/>
        <w:spacing w:lineRule="auto" w:line="240" w:before="173" w:after="120"/>
        <w:ind w:hanging="0"/>
        <w:jc w:val="center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COLLATIO DECIMARUM.</w:t>
      </w:r>
    </w:p>
    <w:p>
      <w:pPr>
        <w:pStyle w:val="Style141"/>
        <w:widowControl/>
        <w:spacing w:lineRule="auto" w:line="240" w:before="53" w:after="0"/>
        <w:ind w:firstLine="567"/>
        <w:jc w:val="both"/>
        <w:rPr>
          <w:rStyle w:val="FontStyle85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s Sigismundus etc. Memoriae etc. Quod nos etc. tum vero</w:t>
        <w:br/>
        <w:t>attentis et consideratis fidelitate et fidelibus servitiis, fidelis nostri</w:t>
        <w:br/>
      </w:r>
    </w:p>
    <w:p>
      <w:pPr>
        <w:pStyle w:val="Style25"/>
        <w:widowControl/>
        <w:spacing w:lineRule="auto" w:line="24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ővári kapitányt és fehérvári udvarbírót 1595-ben, mint fehérvári pro-</w:t>
        <w:br/>
        <w:t>visort és Aranyosszék királybiráját 1598-ban [Jakab, Okl. II, 171—2. —</w:t>
        <w:br/>
        <w:t>Veress IV, 210. V, 144].</w:t>
      </w:r>
    </w:p>
    <w:p>
      <w:pPr>
        <w:pStyle w:val="Style511"/>
        <w:widowControl/>
        <w:spacing w:lineRule="auto" w:line="240" w:before="38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Torda-család a hasonló nevű biharmegyei helységből vette ne-</w:t>
        <w:br/>
        <w:t>vét. Tagjai közül Zsigmond I. Ferdinánd korában kamarai tanácsos</w:t>
        <w:br/>
        <w:t>(1556), Máté pedig verset írt Jacobinus művéhez (1596). T. István szám-</w:t>
        <w:br/>
        <w:t>vevőről személy szerint nem tudunk többet [Nagy Iván XI, 181]. Egy</w:t>
        <w:br/>
        <w:t>T. István 1598. június 15-én jelentést tesz Bécsbe a császári követek és</w:t>
        <w:br/>
        <w:t>Mihály vajda tárgyalásairól [Hurm. XII, 362].</w:t>
      </w:r>
    </w:p>
    <w:p>
      <w:pPr>
        <w:pStyle w:val="Style511"/>
        <w:widowControl/>
        <w:spacing w:lineRule="auto" w:line="240" w:before="38" w:after="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mos székely eredetű Miklós-családot ismerünk, egyikük Bor-</w:t>
        <w:br/>
        <w:t>sod megyébe szakadt [Nagy Iván VII, 477. — Kempelen VII, 202. —</w:t>
        <w:br/>
        <w:t>ENMLt. Gyulai-gyűjt]. M. Filemon és családja egyikkel sem azonos;</w:t>
        <w:br/>
      </w:r>
    </w:p>
    <w:p>
      <w:pPr>
        <w:pStyle w:val="Style511"/>
        <w:widowControl/>
        <w:spacing w:lineRule="auto" w:line="240" w:before="38" w:after="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1</w:t>
      </w:r>
    </w:p>
    <w:p>
      <w:pPr>
        <w:sectPr>
          <w:headerReference w:type="default" r:id="rId4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Egregii Ioannis Boronkaÿ de Mindszenth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1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quae ipse nobis pro</w:t>
        <w:br/>
        <w:t>locorum et temporum varietate, summa cum animi sui promptitu-</w:t>
        <w:br/>
        <w:t>dine, atque constantia exhibuit et impendit, ac in futurum quoque</w:t>
        <w:br/>
        <w:t>exhibiturus et impensurus est. In recompensam totalium quarta-</w:t>
        <w:br/>
        <w:t>rum decimalium, possessionum nostrarum Peteorffalwa in Sebe-</w:t>
        <w:br/>
        <w:t>siensi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1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et Reche vocatarum in Zerdaheliensi Sedibus Saxonicali-</w:t>
        <w:br/>
        <w:t>bu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existentium, eidem Ioanni Boronkaÿ a nobis superioribus</w:t>
        <w:br/>
        <w:t>annis donatarum et collatarum, ac expost ipsi per nos ademtarum,</w:t>
        <w:br/>
        <w:t>totalem et integram quartam decimalem possessionis nostrae Fel-</w:t>
        <w:br/>
        <w:t>seoapold nuncupatae, in dicta Sede Zerdeheliensi adiacenti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vini</w:t>
        <w:br/>
        <w:t xml:space="preserve">utputa, tritici, siliginis, hordei, avenae, </w:t>
      </w:r>
      <w:r>
        <w:rPr>
          <w:rStyle w:val="FontStyle104"/>
          <w:rFonts w:cs="Times New Roman" w:ascii="Times New Roman" w:hAnsi="Times New Roman"/>
          <w:b w:val="false"/>
          <w:sz w:val="28"/>
          <w:szCs w:val="24"/>
          <w:lang w:val="la-VA" w:eastAsia="hu-HU"/>
        </w:rPr>
        <w:t>milii, c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anabis, lini, spel-</w:t>
        <w:br/>
        <w:t>taris, et aliorum bladorum, atque terra, nascentium, caeterarumque</w:t>
        <w:br/>
        <w:t>rerum decimari solitarum, alias in rationem nostram percipi, et</w:t>
        <w:br/>
        <w:t>accumulari solitarum, memorato Ioanni Boronkaÿ pro consueta</w:t>
        <w:br/>
        <w:t>eiusdem quartae decimalis arenda Pastori Ecclesiae praedictae</w:t>
        <w:br/>
        <w:t>possessionis Felseoapold, suo apto, et convenienti tempore an-</w:t>
        <w:br/>
        <w:t>nuatim persolvenda, vita eiusdem Ioannis Boronkaÿ durante, cle-</w:t>
        <w:br/>
        <w:t>menter dandam, deputandam, et conferendam duximus, prout da-</w:t>
        <w:br/>
        <w:t>mus, deputamus et conferimus praesentium per vigorem. Quo circa</w:t>
        <w:br/>
        <w:t>vobis fidelibus nostris Egregüs Benedicto Mindzenthi Capitaneo</w:t>
        <w:br/>
        <w:t>arcis nostrae Udvarhelÿ, et Arendatori decimarum nostrarum</w:t>
        <w:br/>
        <w:t>Transsylvaniensium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ac Petro Literato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Arros de Vizakna, Ac-</w:t>
        <w:br/>
      </w:r>
    </w:p>
    <w:p>
      <w:pPr>
        <w:pStyle w:val="Style25"/>
        <w:widowControl/>
        <w:spacing w:lineRule="auto" w:line="24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eresztneveik román eredetre vallanak. A családfő 1598. március 16-án</w:t>
        <w:br/>
        <w:t>kapott új adományt Báthory Zsigmondtól a királyi joggal, békésen bírt</w:t>
        <w:br/>
        <w:t>topánfalvi örökségéről [Veress IV, 154]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indszenti Boronkay János a századfordulón sokat szereplő</w:t>
        <w:br/>
        <w:t>eszes és vagyonos férfiú, tekintélyes családok rokona volt. Vagyonának</w:t>
        <w:br/>
        <w:t>jórésze Básta idejében elveszett, 1602-ben Báthory Zigmond elzáratásá-</w:t>
        <w:br/>
        <w:t>ban juttattak neki szerepet, 1603-ban Básta elől családjával együtt Ka-</w:t>
        <w:br/>
        <w:t>ránsebesre menekült, magával hurcolva a hadvezér rokonát, gróf Cap-</w:t>
        <w:br/>
        <w:t>reoli Tamást. 1604-ben Básta elfogatta és miután a katolikus hitre térést</w:t>
        <w:br/>
        <w:t>megtagadta, felakaszttatta [Nagy Iván II, 190]. Mint a kolozsvári neme-</w:t>
        <w:br/>
        <w:t>sek ügyében kiküldött egyik bírót látjuk 1594-ben [Jakab, Okl. II, 171—2]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1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Péterfalva Szászsebestől délre fekszik, eredetileg Fehérmegye</w:t>
        <w:br/>
        <w:t>keleti részéhez tartozott [Kniezsa i. m. 251. — Iczkovits Emma, Az er-</w:t>
        <w:br/>
        <w:t>délyi Fehér megye a középkorban. Bp., 1939. 87]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0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écse 1913-tól Szebenrécse, Szerdahelytől nyugatra fekszik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Felsőapold, később Nagyapold Szerdahelytől délkeletre fekszik.</w:t>
      </w:r>
    </w:p>
    <w:p>
      <w:pPr>
        <w:pStyle w:val="Style52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2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icei Mindszenthy Benedek Magyarországról jött be Erdélybe,</w:t>
        <w:br/>
        <w:t>Báthory Zsigmondnak udvari familiárisa, 1590-től az erdélyi dézsmák</w:t>
        <w:br/>
        <w:t>haszonbérlője, Mihály vajda alatt is az. 1591-től Udvarhelyszék főkapi-</w:t>
        <w:br/>
        <w:t>tánya, 1594-ben székely hadakkal vonult be Kolozsvárra a vérengzés fe-</w:t>
        <w:br/>
        <w:t>dezésére. 1598-ban már tanácsos, Maros- és Udvarhelyszék királybírája,</w:t>
        <w:br/>
        <w:t>majd Doboka megye főispánja, 1603-ban követségben járt Rudolfnál.</w:t>
        <w:br/>
        <w:t>Meghalt 1610 őszén [Nagy Iván VII, 506. Lázár, Erdély főispánjai</w:t>
        <w:br/>
        <w:t>135—6. — Hurm. XII, 627. — Veress IV, 127. SzOklt. IV, 134]. Az ok-</w:t>
        <w:br/>
        <w:t>levél keltezéséhez életrajzi adatait vettük alapul.</w:t>
      </w:r>
    </w:p>
    <w:p>
      <w:pPr>
        <w:pStyle w:val="Style52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2</w:t>
      </w:r>
    </w:p>
    <w:p>
      <w:pPr>
        <w:sectPr>
          <w:headerReference w:type="default" r:id="rId4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cumul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atori certarum decimarum nostrarum Saxonicalium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8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eorumque vices gerentibus, modernis scilicet, et futuris quoque</w:t>
        <w:br/>
        <w:t>pro tempore constituendis, praesentium notitiam habituris, com-</w:t>
        <w:br/>
        <w:t>mittimus et mandamus harum serie firmiter, ut acceptis praesen-</w:t>
        <w:br/>
        <w:t>tibus, vos quoque a modo deinceps praescriptam quartam deci-</w:t>
        <w:br/>
        <w:t>malem praenotatae possessionis Felseoapold, prenominato Ioanni</w:t>
        <w:br/>
        <w:t>Boronkaÿ, vita (ut praemissum est) eius durante, singalis annis</w:t>
        <w:br/>
        <w:t>persoluta, iusta et competenti eiusdem quartae decimalis arenda,</w:t>
        <w:br/>
        <w:t xml:space="preserve">Pastori Ecclesiae ipsius possessionis. Felseoapold, pro se </w:t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accumu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landi, et percipiendi, in usumque suum proprium convertendi fa-</w:t>
        <w:br/>
        <w:t>cultatem prebere debeatis, et teneamini. Secus etc. Praesentibus.</w:t>
        <w:br/>
        <w:t>Datum etc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.</w:t>
      </w:r>
    </w:p>
    <w:p>
      <w:pPr>
        <w:pStyle w:val="Style27"/>
        <w:widowControl/>
        <w:spacing w:before="101" w:after="0"/>
        <w:jc w:val="center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2.</w:t>
      </w:r>
    </w:p>
    <w:p>
      <w:pPr>
        <w:pStyle w:val="Style18"/>
        <w:widowControl/>
        <w:spacing w:before="134" w:after="0"/>
        <w:jc w:val="center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ely nélkül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1581—1602]</w:t>
      </w:r>
    </w:p>
    <w:p>
      <w:pPr>
        <w:pStyle w:val="Style47"/>
        <w:widowControl/>
        <w:spacing w:lineRule="auto" w:line="240" w:before="110" w:after="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a biharmegyei Csatáron levő nemesi</w:t>
        <w:br/>
        <w:t>udvarházat az ugyanott és Tótteleken fekvő tartozékaival együtt a ki-</w:t>
        <w:br/>
        <w:t xml:space="preserve">rályi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jog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élkül egy ismeretlennek és minden örököseinek újra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ado-</w:t>
        <w:br/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mányozza.</w:t>
      </w:r>
    </w:p>
    <w:p>
      <w:pPr>
        <w:pStyle w:val="Style17"/>
        <w:widowControl/>
        <w:spacing w:lineRule="auto" w:line="240" w:before="240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VA DONATIO DOMUS SINE IURE REGIO.</w:t>
      </w:r>
    </w:p>
    <w:p>
      <w:pPr>
        <w:pStyle w:val="Style91"/>
        <w:widowControl/>
        <w:spacing w:lineRule="auto" w:line="240" w:before="130" w:after="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os Sigismundus etc. Totalem et integram domum et Curiam</w:t>
        <w:br/>
        <w:t>eorundem nobilitarem emticiam, in possessione nostra Chátar vo-</w:t>
        <w:br/>
        <w:t>cata in comitatu Bihorensi existenti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vicinitatibusque domorum,</w:t>
        <w:br/>
        <w:t>et curiarum, providi t. et t. coloni nostri ab una, ac viae publicae</w:t>
        <w:br/>
        <w:t>plaustralis ab altera partibus habitam, simul cum horto fructifero</w:t>
        <w:br/>
        <w:t>eidem curiae annexo, ac terris arabilibus, pratis, faenilibus et vi-</w:t>
        <w:br/>
        <w:t>neis, intra limites et in promontorio dictae possessionis Chátar,</w:t>
        <w:br/>
        <w:t>et alterius possessionis Tothtelek nuncupatae in praetacto Comi-</w:t>
        <w:br/>
        <w:t>tatu Bihoriensi adiacenti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5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aliisque cunctis utilitatibus, attinen-</w:t>
        <w:br/>
        <w:t>tiis, et emolumentis quibuslibet ad praenotatam domum, et curiam</w:t>
        <w:br/>
        <w:t>nobilitarem, de iure, et ab antiquo spectantibus, et pertinere deben-</w:t>
        <w:br/>
        <w:t>tibus, sub suis etc. existentibus, memoratis t. et. t., ipsorumque</w:t>
        <w:br/>
        <w:t>haeredibus, et posteritatibus utriusque sexus universis, novae nos-</w:t>
        <w:br/>
        <w:t>trae donationis titulo clementer dedimus, donavimus et contulimus.</w:t>
        <w:br/>
        <w:t>Imo etc. Datum.</w:t>
      </w:r>
    </w:p>
    <w:p>
      <w:pPr>
        <w:pStyle w:val="Style53"/>
        <w:widowControl/>
        <w:spacing w:lineRule="auto" w:line="240" w:before="149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izaknai Arros Péter deákkal mint a szebeni szék tizedbegyűj-</w:t>
        <w:br/>
        <w:t>tőjével találkozunk 1597. június 18-án [Teutsch, G. D., Das Zehntrecht</w:t>
        <w:br/>
        <w:t>der evang. Landeskirche in Siebenbürgen. Schässburg 1858, 180]. Gyulai</w:t>
        <w:br/>
        <w:t>Richárd gyűjteménye több Árros (Orros) nevű székely családot ismer,</w:t>
        <w:br/>
        <w:t>de a Péter deákkal való összefüggésük nem állapítható meg.</w:t>
      </w:r>
    </w:p>
    <w:p>
      <w:pPr>
        <w:pStyle w:val="Style5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Csatár, később Hegyközcsatár, Biharmegye </w:t>
      </w:r>
      <w:r>
        <w:rPr>
          <w:rStyle w:val="FontStyle9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zalárdi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árásában,</w:t>
        <w:br/>
        <w:t>Bihartól keletre fekszik.</w:t>
      </w:r>
    </w:p>
    <w:p>
      <w:pPr>
        <w:pStyle w:val="Style53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óttelek, később Hegyköztóttelek, ugyanabban a járásban Csa-</w:t>
        <w:br/>
        <w:t>tártól északkeletre fekszik.</w:t>
      </w:r>
    </w:p>
    <w:p>
      <w:pPr>
        <w:pStyle w:val="Style53"/>
        <w:widowControl/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3</w:t>
      </w:r>
    </w:p>
    <w:p>
      <w:pPr>
        <w:sectPr>
          <w:headerReference w:type="default" r:id="rId4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jc w:val="center"/>
        <w:rPr/>
      </w:pPr>
      <w:r>
        <w:rPr>
          <w:rStyle w:val="FontStyle87"/>
          <w:rFonts w:cs="Times New Roman" w:ascii="Times New Roman" w:hAnsi="Times New Roman"/>
          <w:b w:val="false"/>
          <w:i w:val="false"/>
          <w:spacing w:val="0"/>
          <w:sz w:val="28"/>
          <w:szCs w:val="24"/>
          <w:lang w:val="hu-HU" w:eastAsia="hu-HU"/>
        </w:rPr>
        <w:t>13.</w:t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ely nélkül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[1598.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április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18—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ugusztus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18]</w:t>
      </w:r>
    </w:p>
    <w:p>
      <w:pPr>
        <w:pStyle w:val="Style55"/>
        <w:widowControl/>
        <w:spacing w:lineRule="auto" w:line="240" w:before="115" w:after="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ária Krisztierna fejedelemasszony meghagyja a váradi káptala-</w:t>
        <w:br/>
        <w:t>noknak, hogy a nyárszegi Csukát Péternek a szabolcsmegyei Szoboszlón</w:t>
        <w:br/>
        <w:t>és Hegyesen fekvő birtokrészekbe való bevezetését elrendelő fejedelmi</w:t>
        <w:br/>
        <w:t>parancsot és az erről szóló jelentést az özvegynek, Segnyey Juditnak</w:t>
        <w:br/>
        <w:t>és fiának, Péternek másolatban adják ki.</w:t>
      </w:r>
    </w:p>
    <w:p>
      <w:pPr>
        <w:pStyle w:val="Style91"/>
        <w:widowControl/>
        <w:spacing w:lineRule="auto" w:line="240" w:before="221" w:after="0"/>
        <w:ind w:hanging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REQUISITORIA AD CAPITULUM VARADIENSEM.</w:t>
      </w:r>
    </w:p>
    <w:p>
      <w:pPr>
        <w:pStyle w:val="Style91"/>
        <w:widowControl/>
        <w:spacing w:lineRule="auto" w:line="240" w:before="72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Maria Christierna etc. Fidelibus nostris Nobilibus Requisito-</w:t>
        <w:br/>
        <w:t>ribus literarum, et literalium instrumentorum, in Sacristia, sive</w:t>
        <w:br/>
        <w:t>Conservatorio Ecclesiae Varadiensis repositarum et locatorum, ac</w:t>
        <w:br/>
        <w:t>quarumlibet iudiciariarum deliberationum, legitimorumque man-</w:t>
        <w:br/>
        <w:t>datorum nostrorum Executoribus, Salutem, et gratiam nostram.</w:t>
        <w:br/>
        <w:t>Exponitur nobis in persona generosae dominae Judith Seghnieÿ,</w:t>
        <w:br/>
        <w:t>Relictae Egregii quondam Petri Chuikath de Niarzegh, tutricis</w:t>
        <w:br/>
        <w:t>autem legitimae generosi pueri Petri filii sui, ex ipso olim altero</w:t>
        <w:br/>
        <w:t>Petro Chiukat marito suo suscepti.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Qualiter ipsa Exponens ad</w:t>
        <w:br/>
        <w:t>praesens pro tuitione, et cautela iurium dicti pueri Petri filii sui,</w:t>
        <w:br/>
        <w:t>paribus litterarum Introductoriarum, et Statutoriarum Serenissimi</w:t>
        <w:br/>
        <w:t>quondam Principis, Domini Stephani Dei gratia Regis Poloniae,</w:t>
        <w:br/>
        <w:t>Magni Ducis Lituaniae, ac Principis regni huius Transsylvaniae</w:t>
        <w:br/>
        <w:t>etc. aut Illustrissimi pridem Domini Christophori Bathory de</w:t>
        <w:br/>
        <w:t>Somlio, Vaivodae eiusdem regni Transsylvaniae, et Siculorum</w:t>
        <w:br/>
        <w:t>Comitis etc. piae reminiscentiae, quarum scilicet vigore annotatus</w:t>
        <w:br/>
        <w:t>olim Petrus Chiukat in dominium totalium, et integrarum portio-</w:t>
        <w:br/>
        <w:t>num possessionariarum in possessionibus Zobozlo et Hegies vo-</w:t>
        <w:br/>
        <w:t>catis, in Comitatu de Zabolch existentibu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2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habitarum, eundem</w:t>
        <w:br/>
        <w:t>Petrum Chiukath ex perennali inscriptione, et collatione iamfati</w:t>
        <w:br/>
        <w:t>quondam Domini Stephani Regis concernentium, legitima statu-</w:t>
        <w:br/>
        <w:t>tione mediante introductus fuisset, ac superinde Relatoriarum,</w:t>
        <w:br/>
        <w:t>quae vel quarum paria more solito in praescripta Sacristia, sive</w:t>
        <w:br/>
        <w:t>conservatorio praetactae Ecclesiae Varadiensis reposita, et loca-</w:t>
        <w:br/>
        <w:t>ta haberentur, plurimum indigeret, essetque necessaria. Proinde vo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-</w:t>
        <w:br/>
      </w:r>
    </w:p>
    <w:p>
      <w:pPr>
        <w:pStyle w:val="Style54"/>
        <w:widowControl/>
        <w:spacing w:lineRule="auto" w:line="240" w:before="58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ápispataki Segnyey Judit sárosmegyei családból származott,</w:t>
        <w:br/>
        <w:t>szülei S. László és Pottornyay Katalin voltak. Első férje Kállay János,</w:t>
        <w:br/>
        <w:t>Békés Gáspár, majd Báthory István híve; ettől származott fiai, Balázs</w:t>
        <w:br/>
        <w:t>és György, 1590 táján haltak meg. Második férje, Nyárszegi Csukát</w:t>
        <w:br/>
        <w:t>Péter volt az, aki 1592 december elején a fejedelmi harag elől menekülő</w:t>
        <w:br/>
      </w:r>
      <w:r>
        <w:rPr>
          <w:rStyle w:val="FontStyle101"/>
          <w:rFonts w:cs="Times New Roman" w:ascii="Times New Roman" w:hAnsi="Times New Roman"/>
          <w:b w:val="false"/>
          <w:lang w:val="hu-HU" w:eastAsia="hu-HU"/>
        </w:rPr>
        <w:t xml:space="preserve">Gálffy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Jánost Bajomban elfogta és kiadta Báthory Zsigmondnak [Nagy</w:t>
        <w:br/>
        <w:t>Iván VI, 36, X, 127. – EOE, III, 292].</w:t>
      </w:r>
    </w:p>
    <w:p>
      <w:pPr>
        <w:pStyle w:val="Style54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ajduszoboszló megyei város Debrecentől délnyugatra, Hegyes</w:t>
        <w:br/>
        <w:t>pedig bizonyára a Debrecenhez tartozó Kishegyes házcsoport. Nem</w:t>
        <w:br/>
        <w:t>hihető, hogy Báthory István a Tiszához közel, Karcagtól nyugatra fekvő</w:t>
        <w:br/>
        <w:t>Kunhegyesről tett volna adományt.</w:t>
      </w:r>
    </w:p>
    <w:p>
      <w:pPr>
        <w:pStyle w:val="Style54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4</w:t>
      </w:r>
    </w:p>
    <w:p>
      <w:pPr>
        <w:sectPr>
          <w:headerReference w:type="default" r:id="rId4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bis harum serie committimu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etc,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ut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acceptis praesentibus, statim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vos praedictae literas introductorias,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et statutorias, necnon rela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torias super executione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praenotatae introductionis, et statutionis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confectas, aut paria earum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in antelata Sacristia, seu Conservatorio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praeallegatae Ecclesiae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Varadiensis diligenter requirere, et rein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venire, requisitarumque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et reinventorum tenores in transsumpto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literarum vestrarum,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sub sigillo vestro consueto, memoratae do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minae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Exponenti,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iurium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praenotati pueri Petri filii sui ad caute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lam, et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tuitionem necessarias fideliter extradare, et conferre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de-</w:t>
        <w:br/>
        <w:t xml:space="preserve">beatis,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et teneamini. Caventes tamen, ne fraus aut dolus, in hac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parte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eveniat aliqualis. Secus non facturi. Datum etc. Anno etc.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In dorso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literarum huiusmodi inscriptione opus est: Fidelibus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nostri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Nobilibus Requisitoribus literarum etc. nostrorum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Execu-</w:t>
        <w:br/>
        <w:t xml:space="preserve">toribus.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Pro Generosa domina Judith Seghnie</w:t>
      </w:r>
      <w:r>
        <w:rPr>
          <w:rStyle w:val="FontStyle81"/>
          <w:rFonts w:cs="Times New Roman" w:ascii="Times New Roman" w:hAnsi="Times New Roman"/>
          <w:b w:val="false"/>
          <w:bCs w:val="false"/>
          <w:spacing w:val="0"/>
          <w:szCs w:val="24"/>
          <w:lang w:val="la-VA" w:eastAsia="hu-HU"/>
        </w:rPr>
        <w:t>ÿ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,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Relicta Egregii</w:t>
        <w:br/>
        <w:t xml:space="preserve">quondam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Petri Chiukath de Niarzegh, tutrice autem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legitima ge-</w:t>
        <w:br/>
        <w:t xml:space="preserve">nerosi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pueri Petri filii sui, ex ipso olim altero Petro Chiukath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marito suo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suscepti. Requisitoria etc.</w:t>
      </w:r>
    </w:p>
    <w:p>
      <w:pPr>
        <w:pStyle w:val="Style18"/>
        <w:widowControl/>
        <w:jc w:val="both"/>
        <w:rPr>
          <w:rStyle w:val="FontStyle81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14.</w:t>
      </w:r>
    </w:p>
    <w:p>
      <w:pPr>
        <w:pStyle w:val="Style18"/>
        <w:widowControl/>
        <w:spacing w:before="202" w:after="0"/>
        <w:jc w:val="center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ely nélkül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1581—1602]</w:t>
      </w:r>
    </w:p>
    <w:p>
      <w:pPr>
        <w:pStyle w:val="Style211"/>
        <w:widowControl/>
        <w:spacing w:lineRule="auto" w:line="240" w:before="154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thory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Zsigmond fejedelem az udvarhelyszéki Etéd lakosainak ké-</w:t>
        <w:br/>
        <w:t xml:space="preserve">résére kijelenti, hogy örök időkre Udvarhely vár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tartományához tartoz-</w:t>
        <w:br/>
        <w:t xml:space="preserve">zanak, de a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szokásos szolgálatot szorgalmasan teljesítsék.</w:t>
      </w:r>
    </w:p>
    <w:p>
      <w:pPr>
        <w:pStyle w:val="Style49"/>
        <w:widowControl/>
        <w:spacing w:lineRule="auto" w:line="240" w:before="240" w:after="0"/>
        <w:jc w:val="center"/>
        <w:rPr/>
      </w:pP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ASSECURATORIA.</w:t>
      </w:r>
    </w:p>
    <w:p>
      <w:pPr>
        <w:pStyle w:val="Style91"/>
        <w:widowControl/>
        <w:spacing w:lineRule="auto" w:line="240" w:before="125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s Sigismundus etc. Memoriae etc. Quod nos cum ad nonnul-</w:t>
        <w:br/>
        <w:t>lorum dominorum Consiliariorum nostrorum singularem interces-</w:t>
        <w:br/>
        <w:t>sionem nobis pro parte et in personis Prudentum et Circumspec-</w:t>
        <w:br/>
        <w:t>torum universorum Civium et Inhabitatorum possessionis nostrae</w:t>
        <w:br/>
        <w:t>Ethed, in Sede Siculicali Udwarhel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ÿ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existenti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2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factam, tum etiam</w:t>
        <w:br/>
        <w:t>considerantes quantum ea possessio, utpote plena habitatoribus, et</w:t>
        <w:br/>
        <w:t>copiis locuples, arci nostrae omni tempore commodi, quantumque</w:t>
        <w:br/>
        <w:t>emolumenti possit afferre. Id eisdem eorumque haeredibus et suc-</w:t>
        <w:br/>
        <w:t>cessoribus universis ex gratia atque benignitate nostra annuen-</w:t>
        <w:br/>
        <w:t>dum atque concedendum duximus, ut ad dictam arcem nostram</w:t>
        <w:br/>
        <w:t>Udwarhelÿ praefata possessio Ethed semper in posterum spectet</w:t>
        <w:br/>
        <w:t>atque pertineat, nec ab ea vel a nobis, vel a successoribus nostris</w:t>
        <w:br/>
        <w:t>quovis modo avellatur aut abalienetur. Eius tamen Cives et In-</w:t>
        <w:br/>
        <w:t>colae omnes operas laboresque prestare, ac omnia ea, quae eorum</w:t>
        <w:br/>
        <w:t>muneris officiique debiti fuerint, pro antiqua illorum consuetu-</w:t>
        <w:br/>
      </w:r>
    </w:p>
    <w:p>
      <w:pPr>
        <w:pStyle w:val="Style54"/>
        <w:widowControl/>
        <w:spacing w:lineRule="auto" w:line="240" w:before="192" w:after="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téd kisközség Udvarhelymegye székelykeresztúri járásában, a</w:t>
        <w:br/>
        <w:t xml:space="preserve">Küsmöd patak mentén fekszik. Udvarhely váráról l. fent a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6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et.</w:t>
      </w:r>
    </w:p>
    <w:p>
      <w:pPr>
        <w:pStyle w:val="Style54"/>
        <w:widowControl/>
        <w:spacing w:lineRule="auto" w:line="240" w:before="192" w:after="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5</w:t>
      </w:r>
    </w:p>
    <w:p>
      <w:pPr>
        <w:sectPr>
          <w:headerReference w:type="default" r:id="rId4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dine, ac lege, ad praedictam arcem nostram Udwarhelÿ nobis atque</w:t>
        <w:br/>
        <w:t>successoribus nostris sedulo atque diligenter perficere, atque</w:t>
        <w:br/>
        <w:t>exequi debeant et teneantur, imo damus, concedimus, atque annui-</w:t>
        <w:br/>
        <w:t>mus praesentium per vigorem. In cuius rei fidem et testimonium,</w:t>
        <w:br/>
        <w:t>firmitatemque perpetuam, praesentes literas nostras pendentis et</w:t>
        <w:br/>
        <w:t>authentici sigilli nostri munimine roboratas, praedictis Civibus, ac</w:t>
        <w:br/>
        <w:t>universis Incolis et. Inhabitatoribus annotatae possessionis Ethed,</w:t>
        <w:br/>
        <w:t>ipsorumque posteris et successoribus universis gratiose dandas</w:t>
        <w:br/>
        <w:t>duximus et concedendas. Datum etc.</w:t>
      </w:r>
    </w:p>
    <w:p>
      <w:pPr>
        <w:pStyle w:val="Style17"/>
        <w:widowControl/>
        <w:spacing w:lineRule="auto" w:line="240" w:before="331" w:after="12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15.</w:t>
      </w:r>
    </w:p>
    <w:p>
      <w:pPr>
        <w:pStyle w:val="Style121"/>
        <w:widowControl/>
        <w:spacing w:before="48" w:after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[Gyulafehérvár,]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1599.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december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8.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9</w:t>
      </w:r>
    </w:p>
    <w:p>
      <w:pPr>
        <w:pStyle w:val="Style22"/>
        <w:widowControl/>
        <w:spacing w:lineRule="auto" w:line="240" w:before="5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Mihály vajda Alia Farkasnak hű szolgálataiért a Báthory Zsig-</w:t>
        <w:br/>
        <w:t>mond adományából bírt küküllőmegyei Bonyha és Szentlászló birtokot</w:t>
        <w:br/>
        <w:t>és Örményes, Csávás, Bernád és Donáld birtokok részeit a bonyhai</w:t>
        <w:br/>
        <w:t>nemesi udvarházzal, a királyi jog hozáadásával minden örökösére szó-</w:t>
        <w:br/>
        <w:t>lóan újra adományozza annak ellenére, hogy a novemberi országgyűlés</w:t>
        <w:br/>
        <w:t>Báthory Zsigmond adományait semmiseknek nyilvánította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 w:before="48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VA DONATIO.</w:t>
      </w:r>
    </w:p>
    <w:p>
      <w:pPr>
        <w:pStyle w:val="Style91"/>
        <w:widowControl/>
        <w:spacing w:lineRule="auto" w:line="240" w:before="125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os Michael, Valachiae transalpinae Vaivoda, Sacratissimae</w:t>
        <w:br/>
        <w:t>Caesareae Regiaeque Maiestatis Consiliarius, per Transsylvaniam</w:t>
        <w:br/>
        <w:t>Locumtenens, eiusdemque cis Transsylvaniam, et partium ei sub-</w:t>
        <w:br/>
        <w:t>iectarum fines exercitus generalis Capitaneus etc. Memoriae com-</w:t>
        <w:br/>
        <w:t>mendamus tenore praesentium significantes quibus expedit uni-</w:t>
        <w:br/>
        <w:t>versis. Quod etsi in proximis dominorum regnicolarum Transsyl-</w:t>
        <w:br/>
        <w:t>vaniensium comitiis generalibus hoc anno praesenti ad vigesimum</w:t>
        <w:br/>
        <w:t>diem mensis Novembris hic Albae Iuliae ex edicto nostro celebra-</w:t>
        <w:br/>
        <w:t>tis universae et quaelibet donationes et collationes Serenissimi Si-</w:t>
        <w:br/>
        <w:t>gismundi Bathori etc. alias Principis Transsylvaniae abrogatae,</w:t>
        <w:br/>
        <w:t>reiectae, annihilatae, viribusque destitutae et inefficaces redditae</w:t>
        <w:br/>
        <w:t>sint et pronunciatae, et alioquin etiam Ius belli superioribus die-</w:t>
        <w:br/>
        <w:t>bus armis in potestatem nostram redacta Transsylvania habueri-</w:t>
        <w:br/>
        <w:t>mus: Nos tamen cum ad nonnullorum dominorum Consiliariorum</w:t>
        <w:br/>
        <w:t>nostrorum singularem intercessionem nobis propterea factam: tum</w:t>
        <w:br/>
        <w:t>vero rationem habentes fidelitatis et fidelium servitiorum merito-</w:t>
        <w:br/>
        <w:t>rumque Generosi Volffgangi Alia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3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quae ipse hactenus Princi-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56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 w:before="14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2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ihály vajda ezen a napon Gyulafehérvárt tartózkodott, több</w:t>
        <w:br/>
        <w:t>oklevelet is adott ki [Veress V, 319, 321], december 12-én többek között</w:t>
        <w:br/>
        <w:t>éppen Aliához intézett bevezető parancsot Haller Gábor érdekében</w:t>
        <w:br/>
        <w:t>[i. h. 328].</w:t>
      </w:r>
    </w:p>
    <w:p>
      <w:pPr>
        <w:pStyle w:val="Style56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0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lia Farkasról l. a bevezetést.</w:t>
      </w:r>
    </w:p>
    <w:p>
      <w:pPr>
        <w:pStyle w:val="Style56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6</w:t>
      </w:r>
    </w:p>
    <w:p>
      <w:pPr>
        <w:sectPr>
          <w:headerReference w:type="default" r:id="rId4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pibus Transsylvaniae et huic regno in omnibus occasionibus et ne-</w:t>
        <w:br/>
        <w:t>gotiis, fidei et industriae suae commissis summa cum animi sui</w:t>
        <w:br/>
        <w:t>promptitudine et dexteritate exhibuit et impendit, ac in futurum</w:t>
        <w:br/>
        <w:t>nobis quoque eadem integritate exhibiturus et impensurus est:</w:t>
        <w:br/>
        <w:t>Totales et integras possessiones Bonÿha, simul cum domo et curia</w:t>
        <w:br/>
        <w:t>nobilitari ibidem, ac Zentlazlo, necnon portiones possessionarias in</w:t>
        <w:br/>
        <w:t>possessionibus Eormenies, Chauas, Bernad, et Domald vocatis in</w:t>
        <w:br/>
        <w:t>comitatu de Kikeolleo existentibus habita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3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per eundem Volffgan-</w:t>
        <w:br/>
        <w:t>gum Allia propriis suis servitiis partas et acquisitas, et hactenus</w:t>
        <w:br/>
        <w:t>ex collatione praefati Sigismundi Principis quocumque titulo</w:t>
        <w:br/>
        <w:t>iusto tamen et legitimo tentas et possessas: Totum item et omne</w:t>
        <w:br/>
        <w:t>Ius Regium, si quod in praedictis possessionibus, domoque et curia</w:t>
        <w:br/>
        <w:t>nobilitari, ac portionibus possessionariis etiam aliter qualiter-</w:t>
        <w:br/>
        <w:t>cunque existeret, et haberetur, aut eaedem et idem nostram ex</w:t>
        <w:br/>
        <w:t>quibuscumque causis, viis, modis et rationibus concernerent colla-</w:t>
        <w:br/>
        <w:t>tionem, simul cum cunctis suis utilitatibus et pertinentiis quibus-</w:t>
        <w:br/>
        <w:t>libet, terris scilicet arabilibus, cultis, et incultis, agris, pratis, pa-</w:t>
        <w:br/>
        <w:t>scuis, campis, faenetis, sylvis, nemoribus, montibus, vallibus, vi-</w:t>
        <w:br/>
        <w:t>neis, vinearumque promontoriis, aquis, fluviis, piscinis, piscaturis,</w:t>
        <w:br/>
        <w:t>aquarumque decursibus, molendinis, et eorundem locis, generaliter</w:t>
        <w:br/>
        <w:t>vero quarumlibet utilitatum et pertinentiarum suarum integritati-</w:t>
        <w:br/>
        <w:t>bus, quovis nominis vocabulo vocitatis, ad easdem et idem de iure</w:t>
        <w:br/>
        <w:t>et ab antiquo spectantibus et pertinere debentibus, sub suis veris</w:t>
        <w:br/>
        <w:t>metis, et antiquis limitibus existentibus, praemissisque sic, ut prae-</w:t>
        <w:br/>
        <w:t>fertur, stantibus et se habentibus, memorato Volffgango Allia,</w:t>
        <w:br/>
        <w:t>ipsiusque haeredibus et posteritatibus universis novae nostrae do-</w:t>
        <w:br/>
        <w:t>nationis titulo dedimus, donavimus, et contulimus, imo damus, do-</w:t>
        <w:br/>
        <w:t>namus, et conferimus, iure perpetuo, et irrevocabiliter tenendas,</w:t>
        <w:br/>
        <w:t>possidendas, pariter et habendas, salvo iure alieno, harum nostra-</w:t>
        <w:br/>
        <w:t>rum vigore, et testimonio literarum mediante. Quae tunc in for-</w:t>
        <w:br/>
        <w:t>mam privilegii redigentur, dum in specie fuerint reportatae. Da-</w:t>
        <w:br/>
        <w:t>tum etc. 8. Decembris 1599.</w:t>
      </w:r>
    </w:p>
    <w:p>
      <w:pPr>
        <w:pStyle w:val="Style56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la-VA" w:eastAsia="hu-HU"/>
        </w:rPr>
      </w:pPr>
      <w:r>
        <w:rPr/>
      </w:r>
    </w:p>
    <w:p>
      <w:pPr>
        <w:pStyle w:val="Style56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spacing w:lineRule="auto" w:line="240" w:before="115" w:after="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ernád, Bonyha, Csávás, (később: Szászcsávás), Domáld, Örmé-</w:t>
        <w:br/>
        <w:t>nyes és Szentlászló (később: Szászörményes és Szászszentlászló), a ké-</w:t>
        <w:br/>
        <w:t>sőbbi Kisküküllő megye dicsőszentmártoni, illetőleg erzsébetvárosi járá-</w:t>
        <w:br/>
        <w:t>sában, a Kis- és Nagyküküllő között egy tömbben helyezkednek el Er-</w:t>
        <w:br/>
        <w:t>zsébetvárostól északra, illetőleg északnyugatra [Csánki V, 862, 869, 872,</w:t>
        <w:br/>
        <w:t>875, 888, 895. — Kniezsa 221—2]. Ezek a falvak a küküllőmegyei Újvár</w:t>
        <w:br/>
        <w:t>(Gógánváralja) tartozékai voltak [Csánki V, 861].</w:t>
      </w:r>
    </w:p>
    <w:p>
      <w:pPr>
        <w:pStyle w:val="Style56"/>
        <w:widowControl/>
        <w:spacing w:lineRule="auto" w:line="240" w:before="115" w:after="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 w:before="115" w:after="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7</w:t>
      </w:r>
    </w:p>
    <w:p>
      <w:pPr>
        <w:sectPr>
          <w:headerReference w:type="default" r:id="rId4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/>
      </w:pPr>
      <w:r>
        <w:rPr>
          <w:rStyle w:val="FontStyle82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>16.</w:t>
      </w:r>
    </w:p>
    <w:p>
      <w:pPr>
        <w:pStyle w:val="Style121"/>
        <w:widowControl/>
        <w:spacing w:before="120" w:after="12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[Gyulafehérvár, 1599. november 22]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32</w:t>
      </w:r>
    </w:p>
    <w:p>
      <w:pPr>
        <w:pStyle w:val="Style47"/>
        <w:widowControl/>
        <w:spacing w:lineRule="auto" w:line="240" w:before="101" w:after="0"/>
        <w:ind w:firstLine="567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Mihály vajda biztosítja Kathonay Mihályt, Kolozsvár volt főbí-</w:t>
        <w:br/>
        <w:t>ráját, hogy a Báthory Zsigmond befogadásával a császár ellen elköve-</w:t>
        <w:br/>
        <w:t>tett hűtlenségéért semmi bántódása nem lesz, sőt a császár esetleges</w:t>
        <w:br/>
        <w:t>megtorlását is elhárítja róla; egyúttal megerősíti őt a belsőszolnokme-</w:t>
        <w:br/>
        <w:t>gyei Kérő, a kolozsmegyei Széplak, a fehérmegyei Tóhát és Újfalu, meg</w:t>
        <w:br/>
        <w:t>a kolozsvári polgári ház békés birtokában.</w:t>
      </w:r>
    </w:p>
    <w:p>
      <w:pPr>
        <w:pStyle w:val="Style49"/>
        <w:widowControl/>
        <w:spacing w:lineRule="auto" w:line="240" w:before="240" w:after="0"/>
        <w:jc w:val="center"/>
        <w:rPr/>
      </w:pP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ASSECURATORIA.</w:t>
      </w:r>
    </w:p>
    <w:p>
      <w:pPr>
        <w:pStyle w:val="Style26"/>
        <w:widowControl/>
        <w:spacing w:lineRule="auto" w:line="240" w:before="149" w:after="0"/>
        <w:ind w:firstLine="567"/>
        <w:rPr>
          <w:rStyle w:val="FontStyle88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Nos Michael etc. Memoriae etc. Quod cum inter alia, quibus</w:t>
        <w:br/>
        <w:t>principes et summi in armis viri perennem nomini suo gloriam</w:t>
        <w:br/>
        <w:t>comparare, et ad divinae illius naturae partem quam proxime ac-</w:t>
        <w:br/>
        <w:t>cedere solent, primum et praecipuum sibi locum clementia, et in</w:t>
        <w:br/>
        <w:t>victos summa benignitas vendicat, propterea quod cum in eos,</w:t>
        <w:br/>
        <w:t>quos armis in potestatem redegerunt, et quorum vitae necisque</w:t>
        <w:br/>
        <w:t>sunt arbitri, ita moderate hac summa facultate utuntur, ut homi-</w:t>
        <w:br/>
        <w:t>nes tamen se infra divinam potestatem constitutos esse memine-</w:t>
        <w:br/>
        <w:t>rint. Quod ipsum nos quoque, qui armis ab aliquot iam annis</w:t>
        <w:br/>
        <w:t>Rempublicam Christianam contra immanissimos barbaros tutati</w:t>
        <w:br/>
        <w:t>sumus, assidue in oculis ferre solemus. Nam postquam superiori-</w:t>
        <w:br/>
        <w:t>bus temporibus hoc regnum Transsylvaniae variis, et periculosis-</w:t>
        <w:br/>
        <w:t>simis mutationibus agitatum a fide Sacratissimae Caesareae Re-</w:t>
        <w:br/>
        <w:t>giaeque Maiestatis, etc. Domini nostri clementissimi deficisset, eius</w:t>
        <w:br/>
        <w:t>recuperandi cura a Sua Maiestate Caesarea nobis demandata,</w:t>
        <w:br/>
        <w:t>licet profligato exercitu Transsylvanorum victores evaserimus,</w:t>
        <w:br/>
        <w:t>summumque ius arbitrii in armis positum haberemus, parcendum</w:t>
        <w:br/>
        <w:t>tamen victis, et benignitate in illos agendum censuimus. Inter quos</w:t>
        <w:br/>
        <w:t>Egregius, Prudens et Circumspectus Michael Kathonay de Colos-</w:t>
        <w:br/>
        <w:t>war,</w:t>
      </w:r>
      <w:r>
        <w:rPr>
          <w:rStyle w:val="FontStyle88"/>
          <w:rFonts w:cs="Times New Roman" w:ascii="Times New Roman" w:hAnsi="Times New Roman"/>
          <w:szCs w:val="24"/>
          <w:vertAlign w:val="superscript"/>
          <w:lang w:val="la-VA" w:eastAsia="hu-HU"/>
        </w:rPr>
        <w:t>33</w:t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 xml:space="preserve"> qui Maiestatem Caesaream non levi prius offensione ob</w:t>
        <w:br/>
        <w:t>receptum Sigismundum Principem laesisse dicitur, propterea</w:t>
        <w:br/>
        <w:t>quod tunc temporis primarii judicis officio in praedicta civitate</w:t>
        <w:br/>
        <w:t>Coloswariensi fungeretur, ut fructum aliquem clementiae et mise-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br/>
      </w:r>
    </w:p>
    <w:p>
      <w:pPr>
        <w:pStyle w:val="Style57"/>
        <w:widowControl/>
        <w:spacing w:lineRule="auto" w:line="240" w:before="158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2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zen a napon kelt Mihály vajdának Kolozsvár polgársága szá-</w:t>
        <w:br/>
        <w:t>mára kiadott biztosító levele, melyet Náprágy Demeter kancellár és</w:t>
        <w:br/>
        <w:t>Jacobinus János secretarius írt alá. A szöveg teljesen megegyezik a fen-</w:t>
        <w:br/>
        <w:t xml:space="preserve">tivel, csak Kathonay Mihály helyett </w:t>
      </w:r>
      <w:r>
        <w:rPr>
          <w:rStyle w:val="FontStyle8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áros polgárait említi, s a birto-</w:t>
        <w:br/>
        <w:t>kok megerősítése helyett a város privilégiumainak megtartását ígéri</w:t>
        <w:br/>
        <w:t>[Veress V, 286]. A szövegezés azonosságából egy napon kelt két ikerokle-</w:t>
        <w:br/>
        <w:t>vélre következtethetünk.</w:t>
      </w:r>
    </w:p>
    <w:p>
      <w:pPr>
        <w:pStyle w:val="Style57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athonay Mihályról l. a bevezetést.</w:t>
      </w:r>
    </w:p>
    <w:p>
      <w:pPr>
        <w:pStyle w:val="Style57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8</w:t>
      </w:r>
    </w:p>
    <w:p>
      <w:pPr>
        <w:sectPr>
          <w:headerReference w:type="default" r:id="rId5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ricordiae nostrae caperet, nobis curae fuit. Quapropter cum eum</w:t>
        <w:br/>
        <w:t>nec solum neque praecipuum offensionum authorem extitisse, imo</w:t>
        <w:br/>
        <w:t>neque a fide Suae Maiestatis Caesareae penitus discessisse, com-</w:t>
        <w:br/>
        <w:t>pertum habeamus. In eo ipsum assecuramus certumque et securum</w:t>
        <w:br/>
        <w:t>reddimus, nos ob praemissum offensionis commissum, aut alias</w:t>
        <w:br/>
        <w:t>quascunque indignationum causas, quibuscunque tandem Sacra-</w:t>
        <w:br/>
        <w:t>tissima Maiestas Caesarea offendi potuerit aut posset, nullo un-</w:t>
        <w:br/>
        <w:t>quam tempore, aut per nos, aut vero per alios quospiam quocunque</w:t>
        <w:br/>
        <w:t>ultionis genere vindictam sumturos. Offerentes nos insuper bene-</w:t>
        <w:br/>
        <w:t>vole, quod eundem Michaelem Kathonay in quieto usu et pacifice</w:t>
        <w:br/>
        <w:t>dominio universorum bonorum et jurium portionumque suarum</w:t>
        <w:br/>
        <w:t>possessionariarum in possessionibus Kereo in Zolnokinteriori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34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Zeplak una cum domo civili in civitate Coloswariensi habita in</w:t>
        <w:br/>
        <w:t>Colossiensi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35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 ac V</w:t>
      </w:r>
      <w:r>
        <w:rPr>
          <w:rStyle w:val="FontStyle81"/>
          <w:rFonts w:cs="Times New Roman" w:ascii="Times New Roman" w:hAnsi="Times New Roman"/>
          <w:b w:val="false"/>
          <w:bCs w:val="false"/>
          <w:spacing w:val="0"/>
          <w:szCs w:val="24"/>
          <w:lang w:val="la-VA" w:eastAsia="hu-HU"/>
        </w:rPr>
        <w:t>ÿ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>falu et Thohat vocatis in Albensi Transsylva-</w:t>
        <w:br/>
        <w:t>niae comitatibus existentibus habitarum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la-VA" w:eastAsia="hu-HU"/>
        </w:rPr>
        <w:t>36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la-VA" w:eastAsia="hu-HU"/>
        </w:rPr>
        <w:t xml:space="preserve"> quas scilicet nos ipsi</w:t>
        <w:br/>
        <w:t>utendas et possidendas reddidimus, et concessimus, aliarumque</w:t>
        <w:br/>
        <w:t>quarumlibet haereditatum et bonorum tam mobilium quam immo-</w:t>
        <w:br/>
        <w:t>bilium possessione et fructu, tam nos ipsi conservabimus, quam</w:t>
        <w:br/>
        <w:t>etiam per alios quoscumque subditos nostro[s] inviolato prorsus</w:t>
        <w:br/>
        <w:t>jure conservari faciemus. Imo etiamsi Sacratissima Maiestas Cae-</w:t>
        <w:br/>
        <w:t>sarea superiorum temporum offensionibus exasperata, gravius</w:t>
        <w:br/>
        <w:t>quippiam de eodem Michaele Kathonay statuendum censuisset,</w:t>
        <w:br/>
        <w:t>nos tamen id plane in nos recipiemus, receptumque volumus, ut</w:t>
        <w:br/>
        <w:t>omni studio, labore, et intercessione nostra indignationem Suae</w:t>
        <w:br/>
        <w:t>Maiestatis Caesareae ab ipso avertamus, et penitus sublatam, et</w:t>
        <w:br/>
        <w:t>obliteratam efficiamus, atque etiam pristinam illi gratiam conci-</w:t>
        <w:br/>
        <w:t>liemus, quemadmodum assecuramus, inque praemissis certum et</w:t>
        <w:br/>
        <w:t>securum reddimus, harum nostrarum vigore, et testimonio litera-</w:t>
        <w:br/>
        <w:t>rum mediante. Datum, etc.</w:t>
      </w:r>
    </w:p>
    <w:p>
      <w:pPr>
        <w:pStyle w:val="Style58"/>
        <w:widowControl/>
        <w:spacing w:lineRule="auto" w:line="240"/>
        <w:ind w:firstLine="567"/>
        <w:rPr>
          <w:rStyle w:val="FontStyle81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la-VA" w:eastAsia="hu-HU"/>
        </w:rPr>
      </w:pPr>
      <w:r>
        <w:rPr/>
      </w:r>
    </w:p>
    <w:p>
      <w:pPr>
        <w:pStyle w:val="Style58"/>
        <w:widowControl/>
        <w:spacing w:lineRule="auto" w:line="240"/>
        <w:ind w:firstLine="567"/>
        <w:rPr>
          <w:rFonts w:ascii="Times New Roman" w:hAnsi="Times New Roman" w:cs="Times New Roman"/>
          <w:sz w:val="28"/>
          <w:lang w:val="la-VA"/>
        </w:rPr>
      </w:pPr>
      <w:r>
        <w:rPr>
          <w:rFonts w:cs="Times New Roman" w:ascii="Times New Roman" w:hAnsi="Times New Roman"/>
          <w:sz w:val="28"/>
          <w:lang w:val="la-VA"/>
        </w:rPr>
      </w:r>
    </w:p>
    <w:p>
      <w:pPr>
        <w:pStyle w:val="Style58"/>
        <w:widowControl/>
        <w:spacing w:lineRule="auto" w:line="240"/>
        <w:ind w:firstLine="567"/>
        <w:rPr>
          <w:rFonts w:ascii="Times New Roman" w:hAnsi="Times New Roman" w:cs="Times New Roman"/>
          <w:sz w:val="28"/>
          <w:lang w:val="la-VA"/>
        </w:rPr>
      </w:pPr>
      <w:r>
        <w:rPr>
          <w:rFonts w:cs="Times New Roman" w:ascii="Times New Roman" w:hAnsi="Times New Roman"/>
          <w:sz w:val="28"/>
          <w:lang w:val="la-VA"/>
        </w:rPr>
      </w:r>
    </w:p>
    <w:p>
      <w:pPr>
        <w:pStyle w:val="Style58"/>
        <w:widowControl/>
        <w:spacing w:lineRule="auto" w:line="240"/>
        <w:ind w:firstLine="567"/>
        <w:rPr>
          <w:rFonts w:ascii="Times New Roman" w:hAnsi="Times New Roman" w:cs="Times New Roman"/>
          <w:sz w:val="28"/>
          <w:lang w:val="la-VA"/>
        </w:rPr>
      </w:pPr>
      <w:r>
        <w:rPr>
          <w:rFonts w:cs="Times New Roman" w:ascii="Times New Roman" w:hAnsi="Times New Roman"/>
          <w:sz w:val="28"/>
          <w:lang w:val="la-VA"/>
        </w:rPr>
      </w:r>
    </w:p>
    <w:p>
      <w:pPr>
        <w:pStyle w:val="Style58"/>
        <w:widowControl/>
        <w:spacing w:lineRule="auto" w:line="240"/>
        <w:ind w:firstLine="567"/>
        <w:rPr>
          <w:rFonts w:ascii="Times New Roman" w:hAnsi="Times New Roman" w:cs="Times New Roman"/>
          <w:sz w:val="28"/>
          <w:lang w:val="la-VA"/>
        </w:rPr>
      </w:pPr>
      <w:r>
        <w:rPr>
          <w:rFonts w:cs="Times New Roman" w:ascii="Times New Roman" w:hAnsi="Times New Roman"/>
          <w:sz w:val="28"/>
          <w:lang w:val="la-VA"/>
        </w:rPr>
      </w:r>
    </w:p>
    <w:p>
      <w:pPr>
        <w:pStyle w:val="Style58"/>
        <w:widowControl/>
        <w:spacing w:lineRule="auto" w:line="240"/>
        <w:ind w:firstLine="567"/>
        <w:rPr>
          <w:rFonts w:ascii="Times New Roman" w:hAnsi="Times New Roman" w:cs="Times New Roman"/>
          <w:sz w:val="28"/>
          <w:lang w:val="la-VA"/>
        </w:rPr>
      </w:pPr>
      <w:r>
        <w:rPr>
          <w:rFonts w:cs="Times New Roman" w:ascii="Times New Roman" w:hAnsi="Times New Roman"/>
          <w:sz w:val="28"/>
          <w:lang w:val="la-VA"/>
        </w:rPr>
      </w:r>
    </w:p>
    <w:p>
      <w:pPr>
        <w:pStyle w:val="Style58"/>
        <w:widowControl/>
        <w:spacing w:lineRule="auto" w:line="240"/>
        <w:ind w:firstLine="567"/>
        <w:rPr>
          <w:rFonts w:ascii="Times New Roman" w:hAnsi="Times New Roman" w:cs="Times New Roman"/>
          <w:sz w:val="28"/>
          <w:lang w:val="la-VA"/>
        </w:rPr>
      </w:pPr>
      <w:r>
        <w:rPr>
          <w:rFonts w:cs="Times New Roman" w:ascii="Times New Roman" w:hAnsi="Times New Roman"/>
          <w:sz w:val="28"/>
          <w:lang w:val="la-VA"/>
        </w:rPr>
      </w:r>
    </w:p>
    <w:p>
      <w:pPr>
        <w:pStyle w:val="Style58"/>
        <w:widowControl/>
        <w:spacing w:lineRule="auto" w:line="240" w:before="58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érő Szolnok-Doboka megyében, Szamosújvártól közvetlenül</w:t>
        <w:br/>
        <w:t>nyugatra fekszik.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éplak, később Dedrádszéplak, Kolozsmegye keleti csücskében,</w:t>
        <w:br/>
        <w:t>Szászrégentől északnyugatra fekszik.</w:t>
      </w:r>
    </w:p>
    <w:p>
      <w:pPr>
        <w:pStyle w:val="Style58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óhát, később Székástóhát, Alsófehér vármegye balázsfalvi járá-</w:t>
        <w:br/>
        <w:t>sában, Balázsfalvától délnyugatra a Székáspatak völgyében fekszik;</w:t>
        <w:br/>
        <w:t>Újfalu, később Székásszabadja pedig tőle közvetlenül nyugatra a Szé-</w:t>
        <w:br/>
        <w:t>káspatak egy mellékvölgyében.</w:t>
      </w:r>
    </w:p>
    <w:p>
      <w:pPr>
        <w:pStyle w:val="Style58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8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8"/>
        <w:widowControl/>
        <w:tabs>
          <w:tab w:val="clear" w:pos="720"/>
          <w:tab w:val="left" w:pos="922" w:leader="none"/>
        </w:tabs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49</w:t>
      </w:r>
    </w:p>
    <w:p>
      <w:pPr>
        <w:sectPr>
          <w:headerReference w:type="default" r:id="rId5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jc w:val="center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7.</w:t>
      </w:r>
    </w:p>
    <w:p>
      <w:pPr>
        <w:pStyle w:val="Style46"/>
        <w:widowControl/>
        <w:spacing w:lineRule="auto" w:line="240" w:before="130" w:after="0"/>
        <w:jc w:val="center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ely nélkül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[1599.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november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28—1600.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eptember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18].</w:t>
      </w:r>
    </w:p>
    <w:p>
      <w:pPr>
        <w:pStyle w:val="Style35"/>
        <w:widowControl/>
        <w:spacing w:lineRule="auto" w:line="240" w:before="82" w:after="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ihály vajda Szalontai Toldy Istvánnak, tanácsosának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ostoha-</w:t>
        <w:br/>
        <w:t>fiának, Csáky Istvánnak, hű szolgálataiért a Báthory Zsigmond ado-</w:t>
        <w:br/>
        <w:t>mányából bírt dobokamegyei Buza mezőváros, Noszoly, Feketelak, Cente</w:t>
        <w:br/>
        <w:t>és a kolozs megyei Budatelke birtok részeit a buzai nemesi udvar-</w:t>
        <w:br/>
        <w:t>házzal, a királyi jog hozzáadásával, minden örökösére szólóan újra</w:t>
        <w:br/>
        <w:t>adományozza annak ellenére, hogy a novemberi országgyűlés Báthory</w:t>
        <w:br/>
        <w:t>Zsigmond adományait semmiseknek nyilvánította.</w:t>
      </w:r>
    </w:p>
    <w:p>
      <w:pPr>
        <w:pStyle w:val="Style49"/>
        <w:widowControl/>
        <w:spacing w:lineRule="auto" w:line="240" w:before="130" w:after="120"/>
        <w:jc w:val="center"/>
        <w:rPr/>
      </w:pP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NOVAE DONATIONIS FORMULA.</w:t>
      </w:r>
    </w:p>
    <w:p>
      <w:pPr>
        <w:pStyle w:val="Style26"/>
        <w:widowControl/>
        <w:spacing w:lineRule="auto" w:line="240" w:before="130" w:after="0"/>
        <w:ind w:firstLine="567"/>
        <w:rPr>
          <w:rStyle w:val="FontStyle88"/>
          <w:rFonts w:ascii="Times New Roman" w:hAnsi="Times New Roman" w:cs="Times New Roman"/>
          <w:szCs w:val="24"/>
          <w:lang w:val="la-VA" w:eastAsia="hu-HU"/>
        </w:rPr>
      </w:pP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Nos Michael etc Memoriae etc Quod etsi etc. Nos tamen dig-</w:t>
        <w:br/>
        <w:t>nam habentes rationem praeclarae fidei, insigniumque meritorum</w:t>
        <w:br/>
        <w:t>Generosi domini Stephani Tholdÿ de Zalontha, Consiliarii nostri,</w:t>
      </w:r>
      <w:r>
        <w:rPr>
          <w:rStyle w:val="FontStyle88"/>
          <w:rFonts w:cs="Times New Roman" w:ascii="Times New Roman" w:hAnsi="Times New Roman"/>
          <w:szCs w:val="24"/>
          <w:vertAlign w:val="superscript"/>
          <w:lang w:val="la-VA" w:eastAsia="hu-HU"/>
        </w:rPr>
        <w:t>37</w:t>
        <w:br/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>quae ipse Principibus Transsylvaniae, praedecessoribus nostris in</w:t>
        <w:br/>
        <w:t>cunctis rebus utiliter exhibuit et testata reddidit, ac in futurum</w:t>
        <w:br/>
        <w:t>nobis quoque exhibiturus est. Totales et integras, portionem oppidi</w:t>
        <w:br/>
        <w:t>Buza, simul eum domo et curia nobilitari ibidem, ac portiones</w:t>
        <w:br/>
        <w:t>possessionarias in possessionibus Nozalÿ, Feketelak et Giente in</w:t>
        <w:br/>
        <w:t>Dobocensi, ac Budatelke in Colosiensi Comitatibus existentibus</w:t>
        <w:br/>
        <w:t>habitas,</w:t>
      </w:r>
      <w:r>
        <w:rPr>
          <w:rStyle w:val="FontStyle88"/>
          <w:rFonts w:cs="Times New Roman" w:ascii="Times New Roman" w:hAnsi="Times New Roman"/>
          <w:szCs w:val="24"/>
          <w:vertAlign w:val="superscript"/>
          <w:lang w:val="la-VA" w:eastAsia="hu-HU"/>
        </w:rPr>
        <w:t>38</w:t>
      </w:r>
      <w:r>
        <w:rPr>
          <w:rStyle w:val="FontStyle88"/>
          <w:rFonts w:cs="Times New Roman" w:ascii="Times New Roman" w:hAnsi="Times New Roman"/>
          <w:szCs w:val="24"/>
          <w:lang w:val="la-VA" w:eastAsia="hu-HU"/>
        </w:rPr>
        <w:t xml:space="preserve"> et hactenus ex collatione dicti Sigismundi Principis, per</w:t>
        <w:br/>
        <w:t>eundem quocunquo titulo, iusto tamen et legitimo tentas, atque</w:t>
        <w:br/>
        <w:t>possessas. Totum item et omne Jus Regium, si quod in eisdem por-</w:t>
        <w:br/>
        <w:t>tione oppidi, domoque et curia nobilitari, ac portionibus possessio-</w:t>
        <w:br/>
        <w:t>nariis, etiam aliter qualitercunque existeret, aut eaedem et idem</w:t>
        <w:br/>
        <w:t>nostram, ex quibuscunque causis, viis, modis, et (rationibus concer-</w:t>
        <w:br/>
        <w:t>nerent collationem, simul cum cunctis suis utilitatibus etc. vocitatis,</w:t>
        <w:br/>
        <w:t>ad easdem, et idem de iure et ab antiquo spectantibus, et pertinere</w:t>
        <w:br/>
        <w:t>debentibus, sub suis veris metis etc. existentibus, praemissis tamen,</w:t>
        <w:br/>
        <w:t>sicut praefertur, stantibus et se habentibus, memorato Stephano</w:t>
        <w:br/>
        <w:t>Tholdÿ et per eum Egregio Stephano Chiakÿ, privigno ipsius, ex</w:t>
        <w:br/>
        <w:t>Generosa Domina Clara Banffy, Relicta Generosi quondam Gabrie-</w:t>
        <w:br/>
      </w:r>
    </w:p>
    <w:p>
      <w:pPr>
        <w:pStyle w:val="Style60"/>
        <w:widowControl/>
        <w:tabs>
          <w:tab w:val="clear" w:pos="720"/>
          <w:tab w:val="left" w:pos="970" w:leader="none"/>
        </w:tabs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alontai Toldy István, T. Istvánnak, János Zsigmond tanácso-</w:t>
        <w:br/>
        <w:t>sának és Csáky Borbálának fia, magyarországi jószágait elvesztve, Er-</w:t>
        <w:br/>
        <w:t>délybe telepedett és Báthory Zsigmondtól adományokban részesült. Ta-</w:t>
        <w:br/>
        <w:t>nácsos volt s a székelyek főkapitánya, majd Székely Mózes pártjára</w:t>
        <w:br/>
        <w:t>állt. 1603-ban a barcasági ütközetben szerzett sebeibe belehalt [Nagy</w:t>
        <w:br/>
        <w:t>Iván XI, 159. — EOE. IV, 40, 51, 56, stb.] Mihály vajda tanácsosa, ő</w:t>
        <w:br/>
        <w:t>Bécsben is kieszközölt két biharmegyei falut a számára [Hurm. XII,</w:t>
        <w:br/>
        <w:t>mutató. — Veress VI, 32, 51].</w:t>
      </w:r>
    </w:p>
    <w:p>
      <w:pPr>
        <w:pStyle w:val="Style60"/>
        <w:widowControl/>
        <w:tabs>
          <w:tab w:val="clear" w:pos="720"/>
          <w:tab w:val="left" w:pos="970" w:leader="none"/>
        </w:tabs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Cente, Noszoly, Buza, Feketelak és Budatelke L alakban helyez-</w:t>
        <w:br/>
        <w:t>kednek el Szolnok-Doboka megye délkeleti csücskében, illetőleg az utolsó</w:t>
        <w:br/>
        <w:t>Kolozs megye ezzel határos részén, a Cegei tótól keletre. Budatelkét a</w:t>
        <w:br/>
        <w:t>középkorban rendesen Buzához (s Doboka megyéhez) számították</w:t>
        <w:br/>
        <w:t xml:space="preserve">[Csánki V, 342. </w:t>
      </w:r>
      <w:r>
        <w:rPr>
          <w:rStyle w:val="FontStyle79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olnok-Dobokam. monográfiája II, 303, 506, III, 436;</w:t>
        <w:br/>
        <w:t xml:space="preserve">V, 243. </w:t>
      </w:r>
      <w:r>
        <w:rPr>
          <w:rStyle w:val="FontStyle89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alázs, Kolozs megye (térkép)].</w:t>
      </w:r>
    </w:p>
    <w:p>
      <w:pPr>
        <w:pStyle w:val="Style60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tabs>
          <w:tab w:val="clear" w:pos="720"/>
          <w:tab w:val="left" w:pos="970" w:leader="none"/>
        </w:tabs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0</w:t>
      </w:r>
    </w:p>
    <w:p>
      <w:pPr>
        <w:sectPr>
          <w:headerReference w:type="default" r:id="rId5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lis Chiaky,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nunc vero consorte sua progenito,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vertAlign w:val="superscript"/>
          <w:lang w:val="hu-HU" w:eastAsia="hu-HU"/>
        </w:rPr>
        <w:t>89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 ipsorumque haere-</w:t>
        <w:br/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dibus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 xml:space="preserve">et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posteritatibus universis, novae nostrae donationis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titulo,</w:t>
        <w:br/>
        <w:t xml:space="preserve">clementer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>dedimus etc. Datum etc.</w:t>
      </w:r>
    </w:p>
    <w:p>
      <w:pPr>
        <w:pStyle w:val="Style101"/>
        <w:widowControl/>
        <w:spacing w:lineRule="auto" w:line="240" w:before="230" w:after="0"/>
        <w:ind w:hanging="0"/>
        <w:jc w:val="center"/>
        <w:rPr>
          <w:rStyle w:val="FontStyle9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18.</w:t>
      </w:r>
    </w:p>
    <w:p>
      <w:pPr>
        <w:pStyle w:val="Style101"/>
        <w:widowControl/>
        <w:spacing w:lineRule="auto" w:line="240" w:before="110" w:after="0"/>
        <w:ind w:hanging="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Hely nélkül [1581—1602]</w:t>
      </w:r>
    </w:p>
    <w:p>
      <w:pPr>
        <w:pStyle w:val="Style47"/>
        <w:widowControl/>
        <w:spacing w:lineRule="auto" w:line="240" w:before="48" w:after="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áthory Zsigmond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ejedelem </w:t>
      </w:r>
      <w:r>
        <w:rPr>
          <w:rStyle w:val="FontStyle92"/>
          <w:rFonts w:cs="Times New Roman" w:ascii="Times New Roman" w:hAnsi="Times New Roman"/>
          <w:b w:val="false"/>
          <w:spacing w:val="0"/>
          <w:lang w:val="hu-HU" w:eastAsia="hu-HU"/>
        </w:rPr>
        <w:t xml:space="preserve">Borbély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Kristóf fehérvári polgárnak</w:t>
        <w:br/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ű </w:t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olgálataiért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eleségével, </w:t>
      </w:r>
      <w:r>
        <w:rPr>
          <w:rStyle w:val="FontStyle92"/>
          <w:rFonts w:cs="Times New Roman" w:ascii="Times New Roman" w:hAnsi="Times New Roman"/>
          <w:b w:val="false"/>
          <w:spacing w:val="0"/>
          <w:lang w:val="hu-HU" w:eastAsia="hu-HU"/>
        </w:rPr>
        <w:t xml:space="preserve">Békéssy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Mártával közös városi házát,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földjét és szőlőjét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inden adótól,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szolgáltatástól, polgári és paraszti</w:t>
        <w:br/>
      </w:r>
      <w:r>
        <w:rPr>
          <w:rStyle w:val="FontStyle8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olgálattól,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eszállásolástól </w:t>
      </w:r>
      <w:r>
        <w:rPr>
          <w:rStyle w:val="FontStyle92"/>
          <w:rFonts w:cs="Times New Roman" w:ascii="Times New Roman" w:hAnsi="Times New Roman"/>
          <w:b w:val="false"/>
          <w:spacing w:val="0"/>
          <w:lang w:val="hu-HU" w:eastAsia="hu-HU"/>
        </w:rPr>
        <w:t xml:space="preserve">visszavonásig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felmenti, azaz megnemesíti.</w:t>
      </w:r>
    </w:p>
    <w:p>
      <w:pPr>
        <w:pStyle w:val="Style49"/>
        <w:widowControl/>
        <w:spacing w:lineRule="auto" w:line="240"/>
        <w:ind w:firstLine="567"/>
        <w:jc w:val="both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9"/>
        <w:widowControl/>
        <w:spacing w:lineRule="auto" w:line="240" w:before="120" w:after="0"/>
        <w:jc w:val="center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EXEMTIO DOMUS USQUE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AD TEMPUS BENEPLACITI.</w:t>
      </w:r>
    </w:p>
    <w:p>
      <w:pPr>
        <w:pStyle w:val="Style26"/>
        <w:widowControl/>
        <w:spacing w:lineRule="auto" w:line="240" w:before="235" w:after="0"/>
        <w:ind w:firstLine="567"/>
        <w:rPr>
          <w:rStyle w:val="FontStyle88"/>
          <w:rFonts w:ascii="Times New Roman" w:hAnsi="Times New Roman" w:cs="Times New Roman"/>
          <w:szCs w:val="24"/>
          <w:vertAlign w:val="superscript"/>
          <w:lang w:val="hu-HU" w:eastAsia="hu-HU"/>
        </w:rPr>
      </w:pP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Nos Sigismundus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etc. Memoriae etc. Quod nos cum ad non-</w:t>
        <w:br/>
        <w:t xml:space="preserve">nullorum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etc. tum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vero attentis et consideratis fidelitate, et fide-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libus servitiis Circumspecti 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>Christophori Barbel</w:t>
      </w:r>
      <w:r>
        <w:rPr>
          <w:rStyle w:val="FontStyle88"/>
          <w:rFonts w:cs="Times New Roman" w:ascii="Times New Roman" w:hAnsi="Times New Roman"/>
          <w:szCs w:val="24"/>
          <w:lang w:eastAsia="hu-HU"/>
        </w:rPr>
        <w:t>ÿ</w:t>
      </w:r>
      <w:r>
        <w:rPr>
          <w:rStyle w:val="FontStyle88"/>
          <w:rFonts w:cs="Times New Roman" w:ascii="Times New Roman" w:hAnsi="Times New Roman"/>
          <w:szCs w:val="24"/>
          <w:lang w:val="hu-HU" w:eastAsia="hu-HU"/>
        </w:rPr>
        <w:t xml:space="preserve"> Albensis,</w:t>
      </w:r>
      <w:r>
        <w:rPr>
          <w:rStyle w:val="FontStyle88"/>
          <w:rFonts w:cs="Times New Roman" w:ascii="Times New Roman" w:hAnsi="Times New Roman"/>
          <w:szCs w:val="24"/>
          <w:vertAlign w:val="superscript"/>
          <w:lang w:val="hu-HU" w:eastAsia="hu-HU"/>
        </w:rPr>
        <w:t>40</w:t>
        <w:br/>
      </w:r>
    </w:p>
    <w:p>
      <w:pPr>
        <w:pStyle w:val="Style611"/>
        <w:widowControl/>
        <w:spacing w:lineRule="auto" w:line="240"/>
        <w:ind w:hanging="0"/>
        <w:jc w:val="both"/>
        <w:rPr>
          <w:rStyle w:val="FontStyle88"/>
          <w:rFonts w:ascii="Times New Roman" w:hAnsi="Times New Roman" w:cs="Times New Roman"/>
          <w:sz w:val="28"/>
          <w:szCs w:val="24"/>
          <w:vertAlign w:val="superscript"/>
          <w:lang w:val="hu-HU" w:eastAsia="hu-HU"/>
        </w:rPr>
      </w:pPr>
      <w:r>
        <w:rPr/>
      </w:r>
    </w:p>
    <w:p>
      <w:pPr>
        <w:pStyle w:val="Style611"/>
        <w:widowControl/>
        <w:spacing w:lineRule="auto" w:line="240" w:before="168" w:after="0"/>
        <w:ind w:firstLine="567"/>
        <w:jc w:val="both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3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örösszegi és adorjáni Csáky Gábor, Cs. István és Enyingi Tö-</w:t>
        <w:br/>
        <w:t>rök Kata fia, 1588 után halt meg. Gyermekei első feleségétől, Cs. Anná-</w:t>
        <w:br/>
        <w:t>tól Zsigmond, a másodiktól, Bánffy Klárától István és Krisztina. Az</w:t>
        <w:br/>
        <w:t>özvegy és a három gyermek 1590-ben osztozott meg a gyulafehérvári</w:t>
        <w:br/>
        <w:t>káptalan előtt. Bánffy Klára később Toldy István felesége lett. Első</w:t>
        <w:br/>
        <w:t>házasságából származó fia, Toldynak az oklevélben szereplő mostohafia</w:t>
        <w:br/>
        <w:t>az „öreg” Csáky István, ki 1570 körül született, már 1594-ben mint</w:t>
        <w:br/>
        <w:t>Báthory Zsigmond udvari familiárisa kapott adományt, a következő</w:t>
        <w:br/>
        <w:t>évben a fejedelem hívására hozzá ment és résztvett a halálos ítéletek</w:t>
        <w:br/>
        <w:t>meghozásában, 1598-ban pedig Mária Krisztierna kíséretében. Ügyesen</w:t>
        <w:br/>
        <w:t>forgolódott a zavaros helyzetben, Báthory Zsigmondtól és Mihály vaj-</w:t>
        <w:br/>
        <w:t>dától adományokat kapott, Bástával is érintkezésben volt. A lécfalvi,</w:t>
        <w:br/>
        <w:t>majd a kolozsvári országgyűlés (1600. október—november, illetőleg 1601.</w:t>
        <w:br/>
        <w:t>január—február), kivételesen meghagyta neki Mihály vajda adomá-</w:t>
        <w:br/>
        <w:t>nyait, a vajda elűzéséért pedig a Mihály híveitől elkobzott aranyat és</w:t>
        <w:br/>
        <w:t>ezüstöt ajánlották fel neki. Érdemeit mint az ország generálisa szerezte,</w:t>
        <w:br/>
        <w:t>a Mihály uralmát követő zavaros időkben ő erősítette meg az ország-</w:t>
        <w:br/>
        <w:t>gyűlés végzeményeit. 1601-ben megkapta Fogaras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t,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de egy év múlva</w:t>
        <w:br/>
        <w:t>magyarországi várakkal cserélte el. 1605. szeptember elején a medgyesi</w:t>
        <w:br/>
        <w:t>országgyűlésen hirtelen meghalt. Felesége Hadadi Wesselényi Anna,</w:t>
        <w:br/>
        <w:t>fia a grófi rangra emelt Csáky István magyar tárnokmester [Nagy Iván</w:t>
        <w:br/>
        <w:t>III, 77—8 (téves nemzedékrenddel) 80. — Csáky-oklevéltár II, 593, 600,</w:t>
        <w:br/>
        <w:t xml:space="preserve">601, 605, 608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EOE. IV, 552—3, 589. Veress V, 319, VI, 145, 234. </w:t>
      </w:r>
      <w:r>
        <w:rPr>
          <w:rStyle w:val="FontStyle100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ázár,</w:t>
        <w:br/>
        <w:t xml:space="preserve">Erdély főispánjai 40—42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innyei, Magyar írók II, 144. </w:t>
      </w:r>
      <w:r>
        <w:rPr>
          <w:rStyle w:val="FontStyle8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Deák Far-</w:t>
        <w:br/>
        <w:t>kas, Wesselényi Anna, özv. Csáky Istvánné életrajza és levelezése. Bp.,</w:t>
        <w:br/>
        <w:t>1875. 6—10 és ua., Egy magyar főúr a XVII. században, gr. Csáky István</w:t>
        <w:br/>
        <w:t>életrajza. Bp., 1883].</w:t>
      </w:r>
    </w:p>
    <w:p>
      <w:pPr>
        <w:pStyle w:val="Style611"/>
        <w:widowControl/>
        <w:spacing w:lineRule="auto" w:line="240"/>
        <w:ind w:firstLine="567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0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Fehérvári Borbély Kristófról és feleségéről Békéssy Mártáról</w:t>
        <w:br/>
        <w:t>nem tudunk semmit. Ezidőben élt Erdélyben egy Borbély Kristóf, ki a</w:t>
        <w:br/>
        <w:t>Kornisok borbélya volt Radnóton, s török vagy albán származásúnak</w:t>
        <w:br/>
      </w:r>
    </w:p>
    <w:p>
      <w:pPr>
        <w:pStyle w:val="Style611"/>
        <w:widowControl/>
        <w:tabs>
          <w:tab w:val="clear" w:pos="720"/>
          <w:tab w:val="left" w:pos="960" w:leader="none"/>
        </w:tabs>
        <w:spacing w:lineRule="auto" w:line="24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1</w:t>
      </w:r>
    </w:p>
    <w:p>
      <w:pPr>
        <w:sectPr>
          <w:headerReference w:type="default" r:id="rId5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quae ipse nobis et huic regno, pro locorum et temporum varietate</w:t>
        <w:br/>
        <w:t>constanter exhibuit, et impendit, ac in futurum quoque etc. Do-</w:t>
        <w:br/>
        <w:t>mum eiusdem, ac honestae Marthae Bekessÿ Albensis consortis</w:t>
        <w:br/>
        <w:t>suae in Civitate nostra Alba Iulia vocata, in Comitatu Albensi</w:t>
        <w:br/>
        <w:t>Transsylvaniae existentem, vicinitatibusque domorum Nobilium</w:t>
        <w:br/>
        <w:t>Andreae Literati Thurÿ ab una, ac t. ab altera partibus habitam,</w:t>
        <w:br/>
        <w:t>ab omni censuum, taxarum, et contributionum nostrarum, tam</w:t>
        <w:br/>
        <w:t>ordinariarum quam extraordinariarum, subsidiique et lucri Ca-</w:t>
        <w:br/>
        <w:t>merae nostrae solutione, servitiorum quorumvis plebeorum et ci-</w:t>
        <w:br/>
        <w:t>vilium exhibitione, ac hospitum condescensione, item agricolatio-</w:t>
        <w:br/>
        <w:t>nes et vineas ipsorum quaslibet, in territorio eiusdem Civitatis</w:t>
        <w:br/>
        <w:t>Albensis a decimarum, nonarum, nobis et successoribus nostris</w:t>
        <w:br/>
        <w:t>quotannis pervenire debentium pensione, usque ad tempus be-</w:t>
        <w:br/>
        <w:t>neplaciti nostri eximendas, supportandas, et nobilitandas duximus,</w:t>
        <w:br/>
        <w:t>prout etc. praesentium per vigorem. Quocirca vobis fidelibus nos-</w:t>
        <w:br/>
        <w:t>tris Magnificis, Generosis ac Egregiis et Nobilibus Comitibus,</w:t>
        <w:br/>
        <w:t>Vice Comitibus, et Iudicibus Nobilium quorumcunque comita-</w:t>
        <w:br/>
        <w:t>tuum, Dicatoribus et Exactoribus contributionum nostrarum, Aren-</w:t>
        <w:br/>
        <w:t>datoribus et Decimatoribus praedicti Comitatus Albensis, item</w:t>
        <w:br/>
        <w:t>Alberto Almassÿ, Provisori nostro Albensi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1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item Prudentibus et</w:t>
        <w:br/>
        <w:t>Circumspectis Iudici, caeterisque Juratis Civibus annotatae Civi-</w:t>
        <w:br/>
        <w:t>tatis nostrae Albensis, cunctis etiam aliis, quorum interest, aut in-</w:t>
        <w:br/>
        <w:t>tererit, modernis et futuris quoque pro tempore constituendis, harum</w:t>
        <w:br/>
        <w:t>serie committimus et mandamus firmiter, quatenus vos quoque do-</w:t>
        <w:br/>
        <w:t>mum praescriptam annotati Christophori Barbelÿ et Martae t.</w:t>
        <w:br/>
        <w:t>consortis suae, ab omni censuum, taxarum, et contributionum nos-</w:t>
        <w:br/>
        <w:t>trarum tam ordinariarum, quam extraordinariarum, subsidiique et</w:t>
        <w:br/>
        <w:t>lucri Camerae nostrae solutione, servitiorum quorumvis plebeorum</w:t>
        <w:br/>
        <w:t>et civilium exhibitione, decimarum, nonarumque pensione, ac hos-</w:t>
        <w:br/>
        <w:t>pitum condescensione, usque ad tempus, ut praefertur, beneplaciti</w:t>
        <w:br/>
        <w:t>nostri, exemtam, supportatam et nobilitatam habere, neque eosdem</w:t>
        <w:br/>
        <w:t>propterea in personis, rebus et bonis ipsorum quibusvis impedire,</w:t>
        <w:br/>
        <w:t>turbare, molestare, seu damnificare praesumatis, aut sitis ausi</w:t>
        <w:br/>
        <w:t>modo aliquali. Secus etc. Praesentibus etc. Datum etc.</w:t>
      </w:r>
    </w:p>
    <w:p>
      <w:pPr>
        <w:pStyle w:val="Style25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la-VA" w:eastAsia="hu-HU"/>
        </w:rPr>
      </w:pPr>
      <w:r>
        <w:rPr/>
      </w:r>
    </w:p>
    <w:p>
      <w:pPr>
        <w:pStyle w:val="Style25"/>
        <w:widowControl/>
        <w:spacing w:lineRule="auto" w:line="240" w:before="235" w:after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ismerték. Még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„háborúság előtt” Borsos Tamás leányát, Erzsébetet</w:t>
        <w:br/>
        <w:t xml:space="preserve">vette feleségül. Básta egyszer elfogatta, de hazaengedte,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ég évtize-</w:t>
        <w:br/>
        <w:t>dekig békében élt Marosvásárhelyt [Nagy Szabó Ferenc memoriáléja,</w:t>
        <w:br/>
        <w:t>Erd. Tört. Adatok I, 93]. Sem lakóhelye, sem házastársának személye</w:t>
        <w:br/>
        <w:t xml:space="preserve">nem engedi meg az azonosítást. Nagy Iván [I, 164], Kempelen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[I,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393]</w:t>
        <w:br/>
        <w:t>és Gyulai Richárd számos erdélyi Borbély-családot ismer.</w:t>
      </w:r>
    </w:p>
    <w:p>
      <w:pPr>
        <w:pStyle w:val="Style611"/>
        <w:widowControl/>
        <w:spacing w:lineRule="auto" w:line="240"/>
        <w:ind w:firstLine="567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0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 xml:space="preserve">41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Gyulai-gyűjtemény több Almássy-családot ismer, köztük tor-</w:t>
        <w:br/>
        <w:t>daiakat és fehérváriakat is. Nem tudjuk, melyikhez tartozott A. Albert.</w:t>
      </w:r>
    </w:p>
    <w:p>
      <w:pPr>
        <w:pStyle w:val="Style611"/>
        <w:widowControl/>
        <w:spacing w:lineRule="auto" w:line="240"/>
        <w:ind w:hanging="0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spacing w:lineRule="auto" w:line="240"/>
        <w:ind w:hanging="0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spacing w:lineRule="auto" w:line="240"/>
        <w:ind w:hanging="0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2</w:t>
      </w:r>
    </w:p>
    <w:p>
      <w:pPr>
        <w:sectPr>
          <w:headerReference w:type="default" r:id="rId5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jc w:val="center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>19.</w:t>
      </w:r>
    </w:p>
    <w:p>
      <w:pPr>
        <w:pStyle w:val="Style34"/>
        <w:widowControl/>
        <w:spacing w:lineRule="auto" w:line="240" w:before="120" w:after="0"/>
        <w:jc w:val="center"/>
        <w:rPr/>
      </w:pP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[Gyulafehérvár, 1600.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augusztus 1—15]</w:t>
      </w:r>
    </w:p>
    <w:p>
      <w:pPr>
        <w:pStyle w:val="Style22"/>
        <w:widowControl/>
        <w:spacing w:lineRule="auto" w:line="240" w:before="115" w:after="0"/>
        <w:ind w:firstLine="567"/>
        <w:rPr/>
      </w:pP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Mihály vajda Kolozsmegye közönségét augusztus 15-ére Nagy-</w:t>
        <w:br/>
        <w:t>enyedre táborba szólítja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 w:before="250" w:after="12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CONVOCATORIAE LITERAE</w:t>
      </w:r>
    </w:p>
    <w:p>
      <w:pPr>
        <w:pStyle w:val="Style91"/>
        <w:widowControl/>
        <w:spacing w:lineRule="auto" w:line="240" w:before="130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Nos Sacratissimae Caesareae Regiaeque Maiestatis Commis-</w:t>
        <w:br/>
        <w:t>sarius, et Excelsi Regiminis Provinciae Transsylvaniae Consilia-</w:t>
        <w:br/>
        <w:t>rius etc. Universis et singulis Magnificis, Generosis, Egregiis, No-</w:t>
        <w:br/>
        <w:t>bilibus, Strennuis, Comitibus, Vice Comitibus, Iudicibus Nobilium</w:t>
        <w:br/>
        <w:t>ac Universitati Comitatus Colossiensis, Salutem et benevolam nos-</w:t>
        <w:br/>
        <w:t>tri commendationem. Cum manifeste constet Turcam totius Chris-</w:t>
        <w:br/>
        <w:t>tianitatis hostem, de die in diem, magis ac magis appropinquare,</w:t>
        <w:br/>
        <w:t>neque minus nobis et huic provinciae, quam aliis Christianitatis</w:t>
        <w:br/>
        <w:t>ditionibus periculi imminere, non ullo saniori ac meliori prospici</w:t>
        <w:br/>
        <w:t>posse consilio, eorumque conatum a nobis, nostraque hac miser-</w:t>
        <w:br/>
        <w:t>rima patria avertere, quam si in campum cum aliis Suae Maiestatis</w:t>
        <w:br/>
        <w:t>militibus exiverimus, armatosque nos, ac paratos, tam iis ad auxi-</w:t>
        <w:br/>
        <w:t>liandum qui in finibus regni degunt [!], quam ad provinciam tuen-</w:t>
        <w:br/>
        <w:t>dam, hostique nos ad opponendum ostenderimus. Quocirca Domi-</w:t>
        <w:br/>
        <w:t>nationes Vestras nomine Sacratissimae Caesareae Regiaeque</w:t>
        <w:br/>
        <w:t>Maiestatis hortamur, imo committimus et mandamus firmiter, ut</w:t>
        <w:br/>
        <w:t>universi et singuli in persona, absque ulla tergiversatione, dila-</w:t>
        <w:br/>
        <w:t>tione, et procrastinatione ad decimum quintum diem praesentis</w:t>
        <w:br/>
        <w:t>mensis Augusti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2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in campum ad oppidum Enÿed existentem, ubi</w:t>
        <w:br/>
        <w:t>lustratio celebrabitur, convenire bene armis instructi, ac consilio</w:t>
        <w:br/>
        <w:t>armisque quantum patriae subvenire poterunt, nobiscum adesse,</w:t>
        <w:br/>
        <w:t>maxime vero qui in peculiarem Suae Maiestatis gratiam bona adi-</w:t>
        <w:br/>
        <w:t>piscendo consecuti sunt, eniti, ut eorundem praeclaris suis actio-</w:t>
        <w:br/>
        <w:t>nibus confirmationem lucrari possint, velint, debeant, ac tenean-</w:t>
        <w:br/>
        <w:t>tur. Secus etc. Praesentibus etc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.</w:t>
      </w:r>
    </w:p>
    <w:p>
      <w:pPr>
        <w:pStyle w:val="Style611"/>
        <w:widowControl/>
        <w:spacing w:lineRule="auto" w:line="240"/>
        <w:ind w:firstLine="567"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61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1"/>
        <w:widowControl/>
        <w:spacing w:lineRule="auto" w:line="240" w:before="206" w:after="0"/>
        <w:ind w:firstLine="567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0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42</w:t>
      </w:r>
      <w:r>
        <w:rPr>
          <w:rStyle w:val="FontStyle10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600 augusztus elején Mihály Gyulafehérvárt tartózkodott és</w:t>
        <w:br/>
        <w:t>hadra készülődött [Veress VI, 154—61], de a tábort eddigi tudomásunk</w:t>
        <w:br/>
        <w:t>szerint nem Enyedre, hanem Szászsebesre hívta össze [EOE IV, 388].</w:t>
      </w:r>
    </w:p>
    <w:p>
      <w:pPr>
        <w:pStyle w:val="Style611"/>
        <w:widowControl/>
        <w:spacing w:lineRule="auto" w:line="240" w:before="206" w:after="0"/>
        <w:ind w:hanging="0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spacing w:lineRule="auto" w:line="240" w:before="206" w:after="0"/>
        <w:ind w:hanging="0"/>
        <w:jc w:val="both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spacing w:lineRule="auto" w:line="240" w:before="206" w:after="0"/>
        <w:ind w:hanging="0"/>
        <w:jc w:val="right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3</w:t>
      </w:r>
    </w:p>
    <w:p>
      <w:pPr>
        <w:sectPr>
          <w:headerReference w:type="default" r:id="rId5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jc w:val="center"/>
        <w:rPr/>
      </w:pPr>
      <w:r>
        <w:rPr>
          <w:rStyle w:val="FontStyle106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>20.</w:t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[Gyulafehérvár, 1599. november 28]</w:t>
      </w:r>
    </w:p>
    <w:p>
      <w:pPr>
        <w:pStyle w:val="Style55"/>
        <w:widowControl/>
        <w:spacing w:lineRule="auto" w:line="240" w:before="77" w:after="0"/>
        <w:ind w:firstLine="567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Mihály vajda Felsőjárai Gyulay János fiainak, Pálnak és János-</w:t>
        <w:br/>
        <w:t>nak, valamint leányainak, Katalinnak, Borbálának és Erzsébetnek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3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ár-</w:t>
        <w:br/>
        <w:t>vaságukra való tekintettel a királyi joggal újra adományozza a tor-</w:t>
        <w:br/>
        <w:t>damegyei Lupsa birtokot, Felső- és Alsójára, Nagyoklos, Kisbánya és</w:t>
        <w:br/>
      </w:r>
      <w:r>
        <w:rPr>
          <w:rStyle w:val="FontStyle107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Ivánfalva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birtok részeit és a járai nemesi udvarházakat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4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annak elle-</w:t>
        <w:br/>
        <w:t>nére, hogy az országgyűlés Báthory Zsigmond adományait semmisnek</w:t>
        <w:br/>
        <w:t>nyilvánította.</w:t>
      </w:r>
    </w:p>
    <w:p>
      <w:pPr>
        <w:pStyle w:val="Style17"/>
        <w:widowControl/>
        <w:spacing w:lineRule="auto" w:line="240" w:before="86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FORMULA NOVAE DONATIONIS.</w:t>
      </w:r>
    </w:p>
    <w:p>
      <w:pPr>
        <w:pStyle w:val="Style25"/>
        <w:widowControl/>
        <w:spacing w:lineRule="auto" w:line="240" w:before="230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A Formula Novae Donationis címet viselő oklevelet az eredetiről</w:t>
        <w:br/>
        <w:t xml:space="preserve">közölte </w:t>
      </w:r>
      <w:r>
        <w:rPr>
          <w:rStyle w:val="FontStyle108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V</w:t>
      </w: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eress</w:t>
      </w: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, Documente </w:t>
      </w:r>
      <w:r>
        <w:rPr>
          <w:rStyle w:val="FontStyle108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V, 291—2.</w:t>
      </w:r>
    </w:p>
    <w:p>
      <w:pPr>
        <w:pStyle w:val="Style39"/>
        <w:widowControl/>
        <w:spacing w:before="106" w:after="0"/>
        <w:jc w:val="center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21.</w:t>
      </w:r>
    </w:p>
    <w:p>
      <w:pPr>
        <w:pStyle w:val="Style18"/>
        <w:widowControl/>
        <w:spacing w:before="226" w:after="0"/>
        <w:jc w:val="center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ely nélkül </w:t>
      </w:r>
      <w:r>
        <w:rPr>
          <w:rStyle w:val="FontStyle97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[1591—1594]</w:t>
      </w:r>
    </w:p>
    <w:p>
      <w:pPr>
        <w:pStyle w:val="Style22"/>
        <w:widowControl/>
        <w:spacing w:lineRule="auto" w:line="240" w:before="182" w:after="0"/>
        <w:ind w:firstLine="567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Báthory Zsigmond fejedelem Monostorszegi Kún Gáspár özvegyét,</w:t>
        <w:br/>
        <w:t>Baky Katalint és öt árváját, Jánost, Pált, Gáspárt, Istvánt és Pé-</w:t>
        <w:br/>
        <w:t>tert a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rettegi szőlőhegyen fekvő négy szőlőjük után a kincstárnak járó</w:t>
        <w:br/>
        <w:t>dézsmától és kilencedtől visszavonásig felmenti.</w:t>
      </w:r>
    </w:p>
    <w:p>
      <w:pPr>
        <w:pStyle w:val="Style17"/>
        <w:widowControl/>
        <w:spacing w:lineRule="auto" w:line="240" w:before="120" w:after="0"/>
        <w:jc w:val="center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EXEMTIO VINEARUM.</w:t>
      </w:r>
    </w:p>
    <w:p>
      <w:pPr>
        <w:pStyle w:val="Style91"/>
        <w:widowControl/>
        <w:spacing w:lineRule="auto" w:line="240" w:before="173" w:after="0"/>
        <w:ind w:firstLine="567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s Sigismundus etc. Memoriae etc. Quod nos cum ad singu-</w:t>
        <w:br/>
        <w:t>larem intercessionem Magnifici Domini Alexandri Kendÿ de Lona,</w:t>
        <w:br/>
        <w:t>Consiliarii nostri, et Comitis Comitatus Zolnokinteriori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44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nobis</w:t>
        <w:br/>
        <w:t>pro partibus generosae dominae t. relictae, item nobilium t. et t.</w:t>
        <w:br/>
        <w:t>filiorum Egregii quondam Casparis Kun de Monostorzegh fac-</w:t>
        <w:br/>
      </w:r>
    </w:p>
    <w:p>
      <w:pPr>
        <w:pStyle w:val="Style62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3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Felsőjárai Gyulay János fivére volt az 1592-ben lekaszabolt</w:t>
        <w:br/>
        <w:t>Abafáji Gyulay Pál erdélyi kancellárnak [1. EOE. III, 291 és Gárdonyi</w:t>
        <w:br/>
        <w:t>Albert, Századok 1906. 894]. Gyermekei közül az Alsójáráról nevezett</w:t>
        <w:br/>
        <w:t>Járai Jánost és Katát a néhai kancellár végrendeleti örököseiként em-</w:t>
        <w:br/>
        <w:t>lítik 1593-ban [Gyalai-gyűjt.]. Mike Sándor gyűjteménye (ENMLt.) is-</w:t>
        <w:br/>
        <w:t>meri a fenti oklevél bevezető parancsát is 1599 végéről. — Lupsa, ké-</w:t>
        <w:br/>
        <w:t>sőbb Nagylupsa Torda-Aranyos megye torockói járásában, az Aranyos</w:t>
        <w:br/>
        <w:t>mentén, Abrudbányától északkeletre fekszik, a többi községek Toroc-</w:t>
        <w:br/>
        <w:t>kótól és az Aranyostól északra, Tordától nyugatra kb. szabálytalan</w:t>
        <w:br/>
        <w:t>négyszög alakjában. Felsőjára a középkori Bélavár helyén állhatott,</w:t>
        <w:br/>
        <w:t>1880-ban már nem ismerték (l. Hatsek Ignác térképeit); Ivánfalva ké-</w:t>
        <w:br/>
        <w:t>sőbbi neve Kákova. Lupsát kivéve mind a régi Járavár tartozékai vol-</w:t>
        <w:br/>
        <w:t>tak [Csánki V, 671—2, 691, 710, 715, 719. — Kniezsa 283].</w:t>
      </w:r>
    </w:p>
    <w:p>
      <w:pPr>
        <w:pStyle w:val="Style62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05"/>
          <w:rFonts w:cs="Times New Roman" w:ascii="Times New Roman" w:hAnsi="Times New Roman"/>
          <w:sz w:val="24"/>
          <w:szCs w:val="24"/>
          <w:lang w:val="hu-HU" w:eastAsia="hu-HU"/>
        </w:rPr>
        <w:t xml:space="preserve">44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ónai Kendy Sándor Erdély legbefolyásosabb tanácsurainak</w:t>
        <w:br/>
        <w:t>egyike, már 1565-ben kancellár, többször követ a külföldi udvaroknál,</w:t>
        <w:br/>
        <w:t>1583-ban Báthory Zsigmond egyik gyámja, 1588-ban választott tanácsos,</w:t>
        <w:br/>
        <w:t>1594-ben ellenszegül az ország átadásának s a török párt több vezérével</w:t>
        <w:br/>
        <w:t>együtt augusztus 30-án vérpadon végzi életét [Nagy Iván VI, 201. —</w:t>
        <w:br/>
        <w:t>EOE. III. 335]. Halálának napja az oklevél kiadásának terminus ante</w:t>
        <w:br/>
        <w:t>quem-je.</w:t>
      </w:r>
    </w:p>
    <w:p>
      <w:pPr>
        <w:pStyle w:val="Style62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4</w:t>
      </w:r>
    </w:p>
    <w:p>
      <w:pPr>
        <w:sectPr>
          <w:headerReference w:type="default" r:id="rId5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tam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5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, tum vero volentes eosdem in hac aetate et conditione ipso-</w:t>
        <w:br/>
        <w:t>rum, in qua post mortem paternam remanserunt, ob fidelia dicti</w:t>
        <w:br/>
        <w:t>quondam Casparis K. servitia, aliqua liberalitate prosequi: To-</w:t>
        <w:br/>
        <w:t>tales et integras quator vineas ipsorum, unam in Eőrhegy, vicini-</w:t>
        <w:br/>
        <w:t>tatibusque vinearum Egregii Christophori Thorma ab una, ac re-</w:t>
        <w:br/>
        <w:t>lictae quondam Egregii Danielis Thorma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6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, partibus ab altera, alte-</w:t>
        <w:br/>
        <w:t>ram in Czak, cui ab una Ioannis Thot, ab altera vero parte Ioannis</w:t>
        <w:br/>
        <w:t>Varga, providorum vineae convicinantur, tertiam autem et quartam</w:t>
        <w:br/>
        <w:t>in eodem Czak promontorio oppidi nostri Rettegh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7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>, vicinitati-</w:t>
        <w:br/>
        <w:t>busque vinearum similiter providorum Clementis Chioma ab una,</w:t>
        <w:br/>
        <w:t>ac Andreae Kowach partibus ab altera, in Comitatu Zolnokinte-</w:t>
        <w:br/>
        <w:t>riori existentes habitam[!], ab omni decimarum, nonarum in ra-</w:t>
        <w:br/>
        <w:t>tionem fisci debentium pensione, durante beneplacito nostro exi-</w:t>
        <w:br/>
        <w:t>mendas duximus et supportandas, prout eximimus etc. praesen-</w:t>
        <w:br/>
        <w:t>tium per vigorem. Quocirca vobis Egregiis et Nobilibus Georgio</w:t>
        <w:br/>
        <w:t>Vas praefecto arcis nostrae Vÿwar, et Comiti Comitatus Colosien-</w:t>
        <w:br/>
        <w:t>sis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8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Petro Baxaÿ officiali nostro,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la-VA" w:eastAsia="hu-HU"/>
        </w:rPr>
        <w:t>49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la-VA" w:eastAsia="hu-HU"/>
        </w:rPr>
        <w:t xml:space="preserve"> decimatoribusque nostris Ret-</w:t>
        <w:br/>
        <w:t>tegiensibus, modernis et futuris quoque pro tempore constituendis,</w:t>
        <w:br/>
        <w:t>eorumque vices gerentibus, harum serie committimus et mandamus</w:t>
        <w:br/>
        <w:t>firmiter, quatenus vos quoque a modo deinceps praefatos Catheri-</w:t>
        <w:br/>
        <w:t>nam Bakÿ, item Ioannem, Paulum, Casparem, Stephanum, ac Pe-</w:t>
        <w:br/>
        <w:t>trum Kun, ratione quatuor vinearum praescriptarum, tempus in-</w:t>
        <w:br/>
        <w:t>tra praemissum, ad nullam decimarum, nonarum pensionem co-</w:t>
        <w:br/>
        <w:t>gere et compellere, sed easdem vineas tantisper exemtas et suppor-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br/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5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smertebb nevén Rosályi Kun Gáspár. Monostorszegi előnévvel</w:t>
        <w:br/>
        <w:t>említi 1579-ben a Gyulai-gyűjtemény, 1583-ban kéri e faluja dézsma-</w:t>
        <w:br/>
        <w:t>árendájának felülvizsgálását [Jakó Zsigmond, Adatok a dézsma feje-</w:t>
        <w:br/>
        <w:t>delemségkori adminisztrációjához, Erd. Tört. Adatok V/2. Kvár,</w:t>
        <w:br/>
        <w:t>1945. 17]. 1599. november 28-án Mihály vajda monostorszegi, oláhbogáti</w:t>
        <w:br/>
        <w:t>és hosszúmacskási jószágaival oltalmába veszi [Hurm. XII. 516]. A csa-</w:t>
        <w:br/>
        <w:t>ládról 1. Nagy Iván VI, 508—9.</w:t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6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Csicsókeresztúri Torma Dániel Erdély előkelő nemesi családjá-</w:t>
        <w:br/>
        <w:t>ból származott, meghalt 1581-ben, felesége Glésán Anna, fia, Kristóf</w:t>
        <w:br/>
        <w:t>török, majd tatár követ, 1603-ban halt meg [Nagy Iván XI, 253—5. —</w:t>
        <w:br/>
        <w:t>EOE. IV, 86. — Szolnok-Doboka megye monográfiája, II, 414].</w:t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7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etteg Szolnok-Doboka megye egyik mezővárosa, szőlőhegyét</w:t>
        <w:br/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>Őrihegy</w:t>
      </w:r>
      <w:r>
        <w:rPr>
          <w:rStyle w:val="FontStyle82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nek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írják 1577-ben, 1622-ben előfordul itt a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Csekemező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helynév</w:t>
        <w:br/>
        <w:t>is [Szolnok-Doboka megye monográfiája V, 531. — Kniezsa 260].</w:t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8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Cegei Wass György 1573-ban Kolozs megye főispánja, 1585-ben</w:t>
        <w:br/>
        <w:t>portai főkövet, 1591-ben Szamosújvár kapitánya, fejedelmi tanácsos.</w:t>
        <w:br/>
        <w:t>1594-ben hűtlenség címén birtokait veszti, a kivégzés elől méreg által</w:t>
        <w:br/>
        <w:t>menekül [Nagy Iván XII, 80. — Lázár, Erdély főispánjai 32. — Teutsch,</w:t>
        <w:br/>
        <w:t>Zehntrecht 169]. Életrajzi adatait használtuk fel az oklevél keltezéséhez.</w:t>
      </w:r>
    </w:p>
    <w:p>
      <w:pPr>
        <w:pStyle w:val="Style63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 xml:space="preserve">49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aksay Péter 1592-ben Rettegen nemesi udvarházat kapott a feje-</w:t>
        <w:br/>
        <w:t>delemtől [Szolnok-Doboka megye monográfiája V, 500]. A Gyulai-gyűjt.</w:t>
        <w:br/>
        <w:t>több Baksay-családot ismer: magyarbaksai, hosszúaszói, benedekfalvi</w:t>
        <w:br/>
        <w:t>előnévvel. Nem tudjuk, melyikhez tartozott.</w:t>
      </w:r>
    </w:p>
    <w:p>
      <w:pPr>
        <w:pStyle w:val="Style63"/>
        <w:widowControl/>
        <w:spacing w:lineRule="auto" w:line="240"/>
        <w:ind w:hanging="0"/>
        <w:jc w:val="right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5</w:t>
      </w:r>
    </w:p>
    <w:p>
      <w:pPr>
        <w:sectPr>
          <w:headerReference w:type="default" r:id="rId5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tatas habere modis omnibus debeatis et teneamini. Secus </w:t>
      </w:r>
      <w:r>
        <w:rPr>
          <w:rStyle w:val="FontStyle81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etc. 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Prae-</w:t>
        <w:br/>
        <w:t>sentibus etc. Datum etc.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71"/>
          <w:rFonts w:cs="Times New Roman" w:ascii="Times New Roman" w:hAnsi="Times New Roman"/>
          <w:b w:val="false"/>
          <w:sz w:val="28"/>
          <w:szCs w:val="24"/>
          <w:lang w:val="hu-HU" w:eastAsia="hu-HU"/>
        </w:rPr>
        <w:t>22.</w:t>
      </w:r>
    </w:p>
    <w:p>
      <w:pPr>
        <w:pStyle w:val="Style65"/>
        <w:widowControl/>
        <w:spacing w:before="67" w:after="0"/>
        <w:jc w:val="center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Hely nélkül [1581—1602]</w:t>
      </w:r>
    </w:p>
    <w:p>
      <w:pPr>
        <w:pStyle w:val="Style64"/>
        <w:widowControl/>
        <w:spacing w:lineRule="auto" w:line="240" w:before="91" w:after="0"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thory Zsigmond fejedelem(?) hat évre Vicey Gáspár </w:t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  <w:lang w:val="hu-HU" w:eastAsia="hu-HU"/>
        </w:rPr>
        <w:t>kolozsvári</w:t>
        <w:br/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polgárnak </w:t>
      </w:r>
      <w:r>
        <w:rPr>
          <w:rStyle w:val="FontStyle8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dományozza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sárga viasz vételének, előállításának,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>eladásá-</w:t>
        <w:br/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hu-HU" w:eastAsia="hu-HU"/>
        </w:rPr>
        <w:t>nak és kivitelének kizárólagos jogát.</w:t>
      </w:r>
    </w:p>
    <w:p>
      <w:pPr>
        <w:pStyle w:val="Style28"/>
        <w:widowControl/>
        <w:spacing w:lineRule="auto" w:line="240" w:before="230" w:after="0"/>
        <w:ind w:hanging="0"/>
        <w:jc w:val="center"/>
        <w:rPr>
          <w:rStyle w:val="FontStyle85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UENTIA.</w:t>
      </w:r>
    </w:p>
    <w:p>
      <w:pPr>
        <w:pStyle w:val="Style28"/>
        <w:widowControl/>
        <w:spacing w:lineRule="auto" w:line="240" w:before="230" w:after="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Nos eta Quod nos cum ad nonnullorum Consiliariorum nostro-</w:t>
        <w:br/>
        <w:t>rum singularem intercessionem nobis pro parte Circumspecti Cas-</w:t>
        <w:br/>
        <w:t>paris Vice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ÿ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Coloswariensis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vertAlign w:val="superscript"/>
          <w:lang w:val="hu-HU" w:eastAsia="hu-HU"/>
        </w:rPr>
        <w:t>50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factam, tum vero confisi de fide, et</w:t>
        <w:br/>
        <w:t>constantia, ac fidelibus eiusdem servitiis, quae ipse summa cum</w:t>
        <w:br/>
        <w:t>animi sui promptitudine, et dexteritate nobis et huic regno exhibi-</w:t>
        <w:br/>
        <w:t>turus speratur: Id eidem ex speciali nostra gratia clementer an-</w:t>
        <w:br/>
        <w:t>nuendum et concedendum duximus, ut praeter ipsum nullus om-</w:t>
        <w:br/>
        <w:t>nino subditorum nostrorum cuiuscunque status et conditionis ho-</w:t>
        <w:br/>
        <w:t>mines existant, ceram flavam in hoc regno nostro Transsylvaniae,</w:t>
        <w:br/>
        <w:t>et partibus regni Hungariae ditioni nostrae subiectis, quaestus fa-</w:t>
        <w:br/>
        <w:t>ciendi causa emere, distrahere, seu quovis sub praetextu aut co-</w:t>
        <w:br/>
        <w:t>lore comparare, divendere aut ex hoc regno educere possit aut va-</w:t>
        <w:br/>
        <w:t>leat, sed solus ipse Caspar Vice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ÿ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>, et non alius quispiam, intra spa-</w:t>
        <w:br/>
        <w:t>tium sex integrorum annorum ubivis eiusmodi ceram in rationem</w:t>
        <w:br/>
        <w:t>suam coëmendi, distrahendi, vendendi, alienandi et ex hoc regno</w:t>
        <w:br/>
        <w:t>educendi plenariam atque omnimodam habeat potestatis facultatem,</w:t>
        <w:br/>
        <w:t>quemadmodum annuimus et concedimus praesentium per vigorem.</w:t>
        <w:br/>
        <w:t>Quocirca vobis universis et singulis Magnificis, Generosis etc. ha-</w:t>
        <w:br/>
        <w:t>rum serie committimus et mandamus firmiter, ut acceptis praesen-</w:t>
        <w:br/>
        <w:t>tibus vos quoque praefato Caspari Vice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eastAsia="hu-HU"/>
        </w:rPr>
        <w:t>ÿ</w:t>
      </w:r>
      <w:r>
        <w:rPr>
          <w:rStyle w:val="FontStyle85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tempus intra praemis-</w:t>
        <w:br/>
        <w:t>sum eiusmodi ceram quantacunque in quantitate emendi, compa-</w:t>
        <w:br/>
        <w:t>randi, distrahendi et ex hoc regno educendi liberam et omnimodam</w:t>
        <w:br/>
        <w:t>facultatem, libertatemque concedere debeatis, neque invito ipso</w:t>
        <w:br/>
        <w:t>quisquam vestrum ceram istiusmodi contra formam praemissi in-</w:t>
        <w:br/>
        <w:t>dulti nostri emere, vendere, seu quovismodo distrahere ausitis, aut</w:t>
        <w:br/>
        <w:t>sitis ausi modo aliquali sub poena amissionis eiusdem cerae. Se-</w:t>
        <w:br/>
        <w:t>cus non facturi. Praesentibus.</w:t>
      </w:r>
    </w:p>
    <w:p>
      <w:pPr>
        <w:pStyle w:val="Style40"/>
        <w:widowControl/>
        <w:tabs>
          <w:tab w:val="clear" w:pos="720"/>
          <w:tab w:val="left" w:pos="5812" w:leader="none"/>
        </w:tabs>
        <w:spacing w:before="182" w:after="0"/>
        <w:ind w:firstLine="567"/>
        <w:jc w:val="both"/>
        <w:rPr/>
      </w:pPr>
      <w:r>
        <w:rPr>
          <w:rStyle w:val="FontStyle98"/>
          <w:rFonts w:cs="Times New Roman" w:ascii="Times New Roman" w:hAnsi="Times New Roman"/>
          <w:b w:val="false"/>
          <w:sz w:val="28"/>
          <w:szCs w:val="24"/>
          <w:lang w:val="hu-HU" w:eastAsia="hu-HU"/>
        </w:rPr>
        <w:t>Bónis György</w:t>
        <w:tab/>
        <w:t>Valentiny Antal</w:t>
      </w:r>
    </w:p>
    <w:p>
      <w:pPr>
        <w:pStyle w:val="Style63"/>
        <w:widowControl/>
        <w:spacing w:lineRule="auto" w:line="240"/>
        <w:ind w:firstLine="567"/>
        <w:rPr>
          <w:rStyle w:val="FontStyle9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50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Vicey Gáspár régi kolozsvári patricius-családból származott,</w:t>
        <w:br/>
        <w:t>házuk a mai Rhédey-ház helyén, Kathonay Mihály szomszédságában</w:t>
        <w:br/>
        <w:t>állt [Kelemen Lajos szíves közlése]. V. Máté 1580-ban aranyművesmes-</w:t>
        <w:br/>
        <w:t xml:space="preserve">ter, 1605-ben városi tanácsos volt [Jakab, Tört. II, 313. l. 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1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jegyzet, a</w:t>
        <w:br/>
        <w:t>Gyulai-gyűjt. téves hivatkozása szerint i. h. 742—3. — Veress IV, 73].</w:t>
      </w:r>
    </w:p>
    <w:p>
      <w:pPr>
        <w:pStyle w:val="Style63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56</w:t>
      </w:r>
    </w:p>
    <w:p>
      <w:pPr>
        <w:sectPr>
          <w:headerReference w:type="default" r:id="rId5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6"/>
        <w:widowControl/>
        <w:spacing w:lineRule="auto" w:line="240"/>
        <w:ind w:hanging="142"/>
        <w:jc w:val="center"/>
        <w:rPr/>
      </w:pPr>
      <w:r>
        <w:rPr>
          <w:rStyle w:val="FontStyle109"/>
          <w:rFonts w:cs="Times New Roman" w:ascii="Times New Roman" w:hAnsi="Times New Roman"/>
          <w:sz w:val="28"/>
          <w:szCs w:val="28"/>
          <w:lang w:val="it-IT" w:eastAsia="it-IT"/>
        </w:rPr>
        <w:t>Il formolario di Giovanni Jacobinus,</w:t>
        <w:br/>
        <w:t>cancelliere della Transilvania (1602)</w:t>
      </w:r>
    </w:p>
    <w:p>
      <w:pPr>
        <w:pStyle w:val="Style67"/>
        <w:widowControl/>
        <w:ind w:hanging="142"/>
        <w:jc w:val="center"/>
        <w:rPr/>
      </w:pPr>
      <w:r>
        <w:rPr>
          <w:rStyle w:val="FontStyle110"/>
          <w:rFonts w:cs="Times New Roman" w:ascii="Times New Roman" w:hAnsi="Times New Roman"/>
          <w:sz w:val="24"/>
          <w:szCs w:val="24"/>
          <w:lang w:val="it-IT" w:eastAsia="it-IT"/>
        </w:rPr>
        <w:t>(Sunto)</w:t>
      </w:r>
    </w:p>
    <w:p>
      <w:pPr>
        <w:pStyle w:val="Style68"/>
        <w:widowControl/>
        <w:spacing w:lineRule="atLeast" w:line="240"/>
        <w:ind w:firstLine="567"/>
        <w:rPr/>
      </w:pP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I.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L’autore ci fa la recensione della storia del diritto transilvano</w:t>
        <w:br/>
        <w:t>mostrandoci ch’essa si trova in uno stato abbastanza retrogrado, poich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eastAsia="it-IT"/>
        </w:rPr>
        <w:t>è</w:t>
        <w:br/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finora si è limitata solo alla pubblicazione di qualche edizione di fonte.</w:t>
        <w:br/>
        <w:t>L’autore ci mostra la necessità di una redazione completa dei formolari,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che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sarebbe la prima e la più importante condizione di iniziarsi alla</w:t>
        <w:br/>
        <w:t>conoscenza del diritto privato, come a quella del diritto penale e proces-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suale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della Transilvania. Questi formolari, bench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eastAsia="it-IT"/>
        </w:rPr>
        <w:t>è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 spesso ommettano</w:t>
        <w:br/>
        <w:t>certi nomi e dati, pure contengono proprio quei diplomi, che i giudici</w:t>
        <w:br/>
        <w:t>superiori e i notari di cancellaria ritennero come importanti.</w:t>
      </w:r>
    </w:p>
    <w:p>
      <w:pPr>
        <w:pStyle w:val="Style68"/>
        <w:widowControl/>
        <w:spacing w:lineRule="atLeast" w:line="240"/>
        <w:ind w:firstLine="567"/>
        <w:rPr/>
      </w:pPr>
      <w:r>
        <w:rPr>
          <w:rStyle w:val="FontStyle88"/>
          <w:rFonts w:cs="Times New Roman" w:ascii="Times New Roman" w:hAnsi="Times New Roman"/>
          <w:sz w:val="23"/>
          <w:szCs w:val="23"/>
          <w:lang w:val="it-IT" w:eastAsia="it-IT"/>
        </w:rPr>
        <w:t xml:space="preserve">II.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L’Archivio del Museo Nazionale Transilvano ha conservato un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tale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formolario elaborato al principio del Seicento, opera di Giovanni</w:t>
        <w:br/>
        <w:t>Jacobinus. Questi, dapprima fu notario della città di Kolozsv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r, poi</w:t>
        <w:br/>
        <w:t>diventò segretario della cancelleria principesca, e in tale funzione servì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il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principe Sigismondo B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thory e sua moglie Maria Cristierna, poi il</w:t>
        <w:br/>
        <w:t>voivoda Michele, principe della Valacchia Transcarpatica, poi il gene-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rale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Stefano Cs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ky, e finalmente il principe Mos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eastAsia="it-IT"/>
        </w:rPr>
        <w:t>è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 Székely, che lo fece</w:t>
        <w:br/>
        <w:t>nominare suo cancelliere. Lo Jacobinus morì insieme a questi nella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fatale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battaglia di Brassó, lottando contro il voivoda valacco Radu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eastAsia="it-IT"/>
        </w:rPr>
        <w:t>Ş</w:t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erban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(1603).</w:t>
      </w:r>
    </w:p>
    <w:p>
      <w:pPr>
        <w:pStyle w:val="Style68"/>
        <w:widowControl/>
        <w:spacing w:lineRule="atLeast" w:line="240"/>
        <w:ind w:firstLine="567"/>
        <w:rPr/>
      </w:pP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Questo formolario contiene in maggior parte diplomi rilasciati dal</w:t>
        <w:br/>
        <w:t>principe Sigismondo B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thory e dal voivoda Michele. I diplomi non</w:t>
        <w:br/>
        <w:t>riguardano la giurisdizione; essi sono piuttosto atti di donazione di</w:t>
        <w:br/>
        <w:t>proprietà; di titolo di nobiltà, dipendenti dal favore del principe.</w:t>
      </w:r>
    </w:p>
    <w:p>
      <w:pPr>
        <w:pStyle w:val="Style68"/>
        <w:widowControl/>
        <w:spacing w:lineRule="atLeast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III. I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risultati della pubblicazione del formolario completo appar-</w:t>
        <w:br/>
        <w:t>tengono in maggior parte alla storia costituzionale. Essi ci fanno vedere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che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il voivoda Michele, negli amni 1599—1600 conquistò la Transilvania</w:t>
        <w:br/>
        <w:t xml:space="preserve">a nome dell’imperatore Rodolfo valendosi </w:t>
      </w:r>
      <w:r>
        <w:rPr>
          <w:rStyle w:val="FontStyle85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del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diritto delle armi „ius</w:t>
        <w:br/>
        <w:t>armorum” e scartando del tutto la tradizonale elezione del principe.</w:t>
        <w:br/>
        <w:t>Sotto questo pretesto egli riuscì a disporre della vita e dei beni dei suoi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sudditi,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revocando tutte le donazioni dei suo predecessore, rinnovando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solo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quelle che si riferivano ai suoi fedeli. Ai partigiani del suo avver-</w:t>
        <w:br/>
        <w:t>sario, il principe Sigismondo B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thory, concedette la grazia, alle volte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però,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come nel caso del giudice della città di Kolozsv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r, Michele Katho-</w:t>
        <w:br/>
        <w:t>nay, non rispettò la parola data. Il formolario contiene anche altri</w:t>
        <w:br/>
        <w:t>diplomi; così per esempio l’atto di donazione per un soldato, un prete e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un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monetiere che furon fatti nobili.</w:t>
      </w:r>
    </w:p>
    <w:p>
      <w:pPr>
        <w:pStyle w:val="Style68"/>
        <w:widowControl/>
        <w:spacing w:lineRule="atLeast" w:line="240"/>
        <w:ind w:firstLine="567"/>
        <w:rPr/>
      </w:pP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Una particolare importanza ha l’elevazione di due persone al grado</w:t>
        <w:br/>
        <w:t>di magnati, perchè fino a questa data in Transilvania — a quanto si</w:t>
        <w:br/>
        <w:t>sapeva — non esisteva l’alta aristocrazia. Vi si parla anche della con-</w:t>
        <w:br/>
        <w:t>ferma di alcune donazioni già fatte, e inoltre di certe dispense, come p.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es.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dal tributo, da varii servizi ecc.... e anche di un monopolio di</w:t>
        <w:br/>
        <w:t>commercio.</w:t>
      </w:r>
    </w:p>
    <w:p>
      <w:pPr>
        <w:pStyle w:val="Style68"/>
        <w:widowControl/>
        <w:spacing w:lineRule="atLeast" w:line="240"/>
        <w:ind w:firstLine="567"/>
        <w:rPr>
          <w:rStyle w:val="FontStyle111"/>
          <w:rFonts w:ascii="Times New Roman" w:hAnsi="Times New Roman" w:cs="Times New Roman"/>
          <w:b w:val="false"/>
          <w:b w:val="false"/>
          <w:bCs w:val="false"/>
          <w:spacing w:val="0"/>
          <w:sz w:val="23"/>
          <w:szCs w:val="23"/>
          <w:lang w:val="it-IT" w:eastAsia="it-IT"/>
        </w:rPr>
      </w:pP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Fra i documenti concernenti la „Székelyf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ö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ld” (regione della Tran-</w:t>
        <w:br/>
        <w:t>silvania abitata dai Siculi) c’è un atto di elevazione alla dignità di</w:t>
        <w:br/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„lóf</w:t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ő</w:t>
      </w:r>
      <w:r>
        <w:rPr>
          <w:rStyle w:val="FontStyle112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”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(primipilo), poi un altro atto di dispensa da diversi tributi e un</w:t>
        <w:br/>
        <w:t>rinnovamento di donazione. Quest’ultimo atto è di una grande impor-</w:t>
        <w:br/>
        <w:t>tanza, perchè nella Terra dei Siculi la donazione reale fu introdotta solo</w:t>
        <w:br/>
        <w:t xml:space="preserve">dopo la sconfitta della rivoluzione di </w:t>
      </w:r>
      <w:r>
        <w:rPr>
          <w:rStyle w:val="FontStyle96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 xml:space="preserve">1562. 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Delle proprietà sicule, Sigis-</w:t>
        <w:br/>
        <w:t>mondo B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hu-HU" w:eastAsia="it-IT"/>
        </w:rPr>
        <w:t>á</w:t>
      </w: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3"/>
          <w:szCs w:val="23"/>
          <w:lang w:val="it-IT" w:eastAsia="it-IT"/>
        </w:rPr>
        <w:t>thory dispose già del tutto secondo alla giurisdizione unghe-</w:t>
        <w:br/>
        <w:t>rese. I diplomi riferentisi ai Sàssoni dimostrano da una parte, come i</w:t>
        <w:br/>
      </w:r>
    </w:p>
    <w:p>
      <w:pPr>
        <w:pStyle w:val="Style68"/>
        <w:widowControl/>
        <w:spacing w:lineRule="auto" w:line="240"/>
        <w:ind w:hanging="0"/>
        <w:jc w:val="right"/>
        <w:rPr/>
      </w:pPr>
      <w:r>
        <w:rPr>
          <w:rStyle w:val="FontStyle111"/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it-IT" w:eastAsia="it-IT"/>
        </w:rPr>
        <w:t>57</w:t>
      </w:r>
    </w:p>
    <w:p>
      <w:pPr>
        <w:sectPr>
          <w:headerReference w:type="default" r:id="rId5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spacing w:lineRule="auto" w:line="24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nobili ungheresi (coloro che vivevano fra in Sassoni) abbiano voluto</w:t>
        <w:br/>
        <w:t>estendere i loro privilegianche sui territori da loro abitati, d’altra parte</w:t>
        <w:br/>
        <w:t>che il principe poteva disporre liberamente di un quarto della decima</w:t>
        <w:br/>
        <w:t>dei pastori protestanti sassoni, se prima aveva pagato loro lo stipendio.</w:t>
      </w:r>
    </w:p>
    <w:p>
      <w:pPr>
        <w:pStyle w:val="Style63"/>
        <w:widowControl/>
        <w:spacing w:lineRule="auto" w:line="240" w:before="14" w:after="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Il diploma concernente l’elezione: del vescovo degli Unitari, men-</w:t>
        <w:br/>
        <w:t>ziona l’uso del diritto ducale per sanzionare il nuovo vescovo. Final-</w:t>
        <w:br/>
        <w:t>mente, l’autorizzazione data a un avvocato e l’ordine di pubblicare un</w:t>
        <w:br/>
        <w:t>diploma provano la funzione del „locus credibilis” della cancelleria</w:t>
        <w:br/>
        <w:t>principesca.</w:t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IV. Il formolario ci presenta anche altre nuovi documenti concer-</w:t>
        <w:br/>
        <w:t>nenti i rapporti italiani del principe Sigismondo B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hu-HU" w:eastAsia="it-IT"/>
        </w:rPr>
        <w:t>á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thory. Uno dei sig-</w:t>
        <w:br/>
        <w:t xml:space="preserve">nori che furono elevati </w:t>
      </w:r>
      <w:r>
        <w:rPr>
          <w:rStyle w:val="FontStyle83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alla 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dignità di magnato transilvano fu il vene-</w:t>
        <w:br/>
        <w:t>ziano Gaspare Turloni. (Diploma nr. 6.) La corte di Sigismondo B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hu-HU" w:eastAsia="it-IT"/>
        </w:rPr>
        <w:t>á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thory</w:t>
        <w:br/>
        <w:t>era piena di Italiani, e inoltre il principe era in relazioni diplomatiche</w:t>
        <w:br/>
        <w:t>anche col Granduca di Toscana, chi gli mandò come aiuto 300 soldati</w:t>
        <w:br/>
      </w:r>
      <w:r>
        <w:rPr>
          <w:rStyle w:val="FontStyle113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quando 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il principe, nel 1595, ebbe a lottare contro i Turchi. L’assedio di</w:t>
        <w:br/>
        <w:t>Giurgiu fu eseguito in maggior parte dall’artiglieria italiana. Secondo</w:t>
        <w:br/>
        <w:t>il diploma, il Turloni mosso dal desiderio di servire la causa del cristia-</w:t>
        <w:br/>
        <w:t>nesimo, andò da sè dal principe per offrirgli i suoi servizi, e lo fece</w:t>
        <w:br/>
        <w:t>proprio al momento più opportuno. Arrivò a Gyulafehérvàr insieme a</w:t>
        <w:br/>
        <w:t>12 altri cavalieri il 24 agosto 1595 e, come scrive il principe stesso, si</w:t>
        <w:br/>
        <w:t>distinse ripetutamente all’assedio di T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eastAsia="it-IT"/>
        </w:rPr>
        <w:t>â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rgovişte e più ancora a quello</w:t>
        <w:br/>
        <w:t>di Giurgiu. B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hu-HU" w:eastAsia="it-IT"/>
        </w:rPr>
        <w:t>á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thory lo ebbe in molta stima, se lo tenne vicino, lo invitò</w:t>
        <w:br/>
        <w:t>alla sua tavola. Più tardi però, quando il Turloni espresse il suo desi-</w:t>
        <w:br/>
        <w:t>derio di voler tornare in patria, lo lasciò partire. Alla notizia della nuova</w:t>
        <w:br/>
        <w:t>impresa bellica del 1597, il Turloni tornò subito in Transilvania. Il prin-</w:t>
        <w:br/>
        <w:t>cipe ne fu tanto felice che lo elevò alla dignità di barone, e lo</w:t>
        <w:br/>
        <w:t>nominò cameriere della sua corte. Questa volta però il corragioso vene-</w:t>
        <w:br/>
        <w:t>ziano non ebbe la stessa fortuna che due anni prima, perchè già nel</w:t>
        <w:br/>
        <w:t xml:space="preserve">1598, </w:t>
      </w:r>
      <w:r>
        <w:rPr>
          <w:rStyle w:val="FontStyle83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Vienna si ebbe la notizia che era stato fatto prigioniero a Co-</w:t>
        <w:br/>
        <w:t>stantinopoli. (Cf. le annotazioni no. 47 e 48 del Trattato.)</w:t>
      </w:r>
    </w:p>
    <w:p>
      <w:pPr>
        <w:pStyle w:val="Style63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Anche il diploma no. 4 si riferisce agli Italiani. In esso si tratta di</w:t>
        <w:br/>
        <w:t>un atto in cui la vedova di Simone Varsy, Elena Torsena e i suoi figli</w:t>
        <w:br/>
        <w:t xml:space="preserve">danno pieno potere </w:t>
      </w:r>
      <w:r>
        <w:rPr>
          <w:rStyle w:val="FontStyle83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certi commissari e avvocati, in un processo che</w:t>
        <w:br/>
        <w:t xml:space="preserve">avevano </w:t>
      </w:r>
      <w:r>
        <w:rPr>
          <w:rStyle w:val="FontStyle83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sostenere contro un mercatante genovese. Altri dati concer-</w:t>
        <w:br/>
        <w:t>nenti questa signora italiana fattasi poi ungherese non ne abbiamo. Un</w:t>
        <w:br/>
        <w:t xml:space="preserve">altro membro della famiglia Varsy, Ettore, è stato invitato </w:t>
      </w:r>
      <w:r>
        <w:rPr>
          <w:rStyle w:val="FontStyle83"/>
          <w:rFonts w:cs="Times New Roman" w:ascii="Times New Roman" w:hAnsi="Times New Roman"/>
          <w:spacing w:val="0"/>
          <w:sz w:val="23"/>
          <w:szCs w:val="23"/>
          <w:lang w:val="it-IT" w:eastAsia="it-IT"/>
        </w:rPr>
        <w:t xml:space="preserve">a </w:t>
      </w: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Innsbruck,</w:t>
        <w:br/>
        <w:t>come testimone in un processo doganale. (Veress, Documente vol.</w:t>
        <w:br/>
        <w:t>IV. p. 23.)</w:t>
      </w:r>
    </w:p>
    <w:p>
      <w:pPr>
        <w:pStyle w:val="Style63"/>
        <w:widowControl/>
        <w:spacing w:lineRule="auto" w:line="240" w:before="5" w:after="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3"/>
          <w:szCs w:val="23"/>
          <w:lang w:val="it-IT" w:eastAsia="it-IT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3"/>
          <w:szCs w:val="23"/>
          <w:lang w:val="it-IT" w:eastAsia="it-IT"/>
        </w:rPr>
        <w:t>Il formolario non si limitai strettamente alle conclusioni giuridiche.</w:t>
        <w:br/>
        <w:t>Mette in rilievo anche le relazioni degli Ungheresi della Transilvania,</w:t>
        <w:br/>
        <w:t>intrepidi difensori della cristianità, coi guerrieri dell’Europa latina,</w:t>
        <w:br/>
        <w:t>pronti a sacrificarsi per la causa giusta.</w:t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it-IT" w:eastAsia="it-IT"/>
        </w:rPr>
      </w:pPr>
      <w:r>
        <w:rPr/>
      </w:r>
    </w:p>
    <w:p>
      <w:pPr>
        <w:pStyle w:val="Style63"/>
        <w:widowControl/>
        <w:spacing w:lineRule="auto" w:line="240" w:before="5" w:after="0"/>
        <w:ind w:hanging="0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szCs w:val="24"/>
          <w:lang w:val="it-IT" w:eastAsia="it-IT"/>
        </w:rPr>
        <w:t>58</w:t>
      </w:r>
    </w:p>
    <w:sectPr>
      <w:headerReference w:type="default" r:id="rId60"/>
      <w:type w:val="nextPage"/>
      <w:pgSz w:w="11906" w:h="16838"/>
      <w:pgMar w:left="1701" w:right="170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71">
    <w:name w:val="Font Style71"/>
    <w:basedOn w:val="DefaultParagraphFont"/>
    <w:qFormat/>
    <w:rPr>
      <w:rFonts w:ascii="Century Schoolbook" w:hAnsi="Century Schoolbook" w:cs="Century Schoolbook"/>
      <w:b/>
      <w:bCs/>
      <w:smallCaps/>
      <w:sz w:val="32"/>
      <w:szCs w:val="32"/>
    </w:rPr>
  </w:style>
  <w:style w:type="character" w:styleId="FontStyle72">
    <w:name w:val="Font Style72"/>
    <w:basedOn w:val="DefaultParagraphFont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73">
    <w:name w:val="Font Style73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4">
    <w:name w:val="Font Style74"/>
    <w:basedOn w:val="DefaultParagraphFont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75">
    <w:name w:val="Font Style75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76">
    <w:name w:val="Font Style76"/>
    <w:basedOn w:val="DefaultParagraphFont"/>
    <w:qFormat/>
    <w:rPr>
      <w:rFonts w:ascii="Microsoft Sans Serif" w:hAnsi="Microsoft Sans Serif" w:cs="Microsoft Sans Serif"/>
      <w:sz w:val="40"/>
      <w:szCs w:val="40"/>
    </w:rPr>
  </w:style>
  <w:style w:type="character" w:styleId="FontStyle77">
    <w:name w:val="Font Style77"/>
    <w:basedOn w:val="DefaultParagraphFont"/>
    <w:qFormat/>
    <w:rPr>
      <w:rFonts w:ascii="Century Schoolbook" w:hAnsi="Century Schoolbook" w:cs="Century Schoolbook"/>
      <w:b/>
      <w:bCs/>
      <w:smallCaps/>
      <w:sz w:val="30"/>
      <w:szCs w:val="30"/>
    </w:rPr>
  </w:style>
  <w:style w:type="character" w:styleId="FontStyle78">
    <w:name w:val="Font Style78"/>
    <w:basedOn w:val="DefaultParagraphFont"/>
    <w:qFormat/>
    <w:rPr>
      <w:rFonts w:ascii="Book Antiqua" w:hAnsi="Book Antiqua" w:cs="Book Antiqua"/>
      <w:sz w:val="34"/>
      <w:szCs w:val="34"/>
    </w:rPr>
  </w:style>
  <w:style w:type="character" w:styleId="FontStyle79">
    <w:name w:val="Font Style79"/>
    <w:basedOn w:val="DefaultParagraphFont"/>
    <w:qFormat/>
    <w:rPr>
      <w:rFonts w:ascii="Book Antiqua" w:hAnsi="Book Antiqua" w:cs="Book Antiqua"/>
      <w:sz w:val="34"/>
      <w:szCs w:val="34"/>
    </w:rPr>
  </w:style>
  <w:style w:type="character" w:styleId="FontStyle80">
    <w:name w:val="Font Style80"/>
    <w:basedOn w:val="DefaultParagraphFont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83">
    <w:name w:val="Font Style83"/>
    <w:basedOn w:val="DefaultParagraphFont"/>
    <w:qFormat/>
    <w:rPr>
      <w:rFonts w:ascii="Century Schoolbook" w:hAnsi="Century Schoolbook" w:cs="Century Schoolbook"/>
      <w:spacing w:val="-10"/>
      <w:sz w:val="26"/>
      <w:szCs w:val="26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smallCaps/>
      <w:spacing w:val="-10"/>
      <w:sz w:val="26"/>
      <w:szCs w:val="2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i/>
      <w:iCs/>
      <w:spacing w:val="-10"/>
      <w:sz w:val="26"/>
      <w:szCs w:val="26"/>
    </w:rPr>
  </w:style>
  <w:style w:type="character" w:styleId="FontStyle88">
    <w:name w:val="Font Style88"/>
    <w:basedOn w:val="DefaultParagraphFont"/>
    <w:qFormat/>
    <w:rPr>
      <w:rFonts w:ascii="Georgia" w:hAnsi="Georgia" w:cs="Georgia"/>
      <w:sz w:val="28"/>
      <w:szCs w:val="28"/>
    </w:rPr>
  </w:style>
  <w:style w:type="character" w:styleId="FontStyle89">
    <w:name w:val="Font Style89"/>
    <w:basedOn w:val="DefaultParagraphFont"/>
    <w:qFormat/>
    <w:rPr>
      <w:rFonts w:ascii="Franklin Gothic Medium" w:hAnsi="Franklin Gothic Medium" w:cs="Franklin Gothic Medium"/>
      <w:sz w:val="30"/>
      <w:szCs w:val="3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40"/>
      <w:szCs w:val="40"/>
    </w:rPr>
  </w:style>
  <w:style w:type="character" w:styleId="FontStyle91">
    <w:name w:val="Font Style91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92">
    <w:name w:val="Font Style92"/>
    <w:basedOn w:val="DefaultParagraphFont"/>
    <w:qFormat/>
    <w:rPr>
      <w:rFonts w:ascii="Book Antiqua" w:hAnsi="Book Antiqua" w:cs="Book Antiqua"/>
      <w:b/>
      <w:bCs/>
      <w:i/>
      <w:iCs/>
      <w:spacing w:val="-10"/>
      <w:sz w:val="24"/>
      <w:szCs w:val="24"/>
    </w:rPr>
  </w:style>
  <w:style w:type="character" w:styleId="FontStyle93">
    <w:name w:val="Font Style93"/>
    <w:basedOn w:val="DefaultParagraphFont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94">
    <w:name w:val="Font Style94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97">
    <w:name w:val="Font Style97"/>
    <w:basedOn w:val="DefaultParagraphFont"/>
    <w:qFormat/>
    <w:rPr>
      <w:rFonts w:ascii="Century Schoolbook" w:hAnsi="Century Schoolbook" w:cs="Century Schoolbook"/>
      <w:b/>
      <w:bCs/>
      <w:i/>
      <w:iCs/>
      <w:spacing w:val="-10"/>
      <w:sz w:val="26"/>
      <w:szCs w:val="26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mallCaps/>
      <w:sz w:val="30"/>
      <w:szCs w:val="30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100">
    <w:name w:val="Font Style100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pacing w:val="-10"/>
      <w:sz w:val="36"/>
      <w:szCs w:val="36"/>
    </w:rPr>
  </w:style>
  <w:style w:type="character" w:styleId="FontStyle103">
    <w:name w:val="Font Style103"/>
    <w:basedOn w:val="DefaultParagraphFont"/>
    <w:qFormat/>
    <w:rPr>
      <w:rFonts w:ascii="Angsana New" w:hAnsi="Angsana New" w:cs="Angsana New"/>
      <w:sz w:val="90"/>
      <w:szCs w:val="90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i/>
      <w:iCs/>
      <w:spacing w:val="10"/>
      <w:sz w:val="26"/>
      <w:szCs w:val="26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b/>
      <w:bCs/>
      <w:smallCaps/>
      <w:spacing w:val="-10"/>
      <w:sz w:val="26"/>
      <w:szCs w:val="26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36"/>
      <w:szCs w:val="36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26"/>
      <w:szCs w:val="26"/>
    </w:rPr>
  </w:style>
  <w:style w:type="character" w:styleId="FontStyle111">
    <w:name w:val="Font Style111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112">
    <w:name w:val="Font Style112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113">
    <w:name w:val="Font Style113"/>
    <w:basedOn w:val="DefaultParagraphFont"/>
    <w:qFormat/>
    <w:rPr>
      <w:rFonts w:ascii="Century Schoolbook" w:hAnsi="Century Schoolbook" w:cs="Century Schoolbook"/>
      <w:spacing w:val="10"/>
      <w:sz w:val="26"/>
      <w:szCs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7"/>
      <w:jc w:val="center"/>
    </w:pPr>
    <w:rPr/>
  </w:style>
  <w:style w:type="paragraph" w:styleId="Style41">
    <w:name w:val="Style4"/>
    <w:basedOn w:val="Normal"/>
    <w:qFormat/>
    <w:pPr>
      <w:spacing w:lineRule="exact" w:line="44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73"/>
      <w:ind w:firstLine="614"/>
    </w:pPr>
    <w:rPr/>
  </w:style>
  <w:style w:type="paragraph" w:styleId="Style91">
    <w:name w:val="Style9"/>
    <w:basedOn w:val="Normal"/>
    <w:qFormat/>
    <w:pPr>
      <w:spacing w:lineRule="exact" w:line="370"/>
      <w:ind w:firstLine="590"/>
      <w:jc w:val="both"/>
    </w:pPr>
    <w:rPr/>
  </w:style>
  <w:style w:type="paragraph" w:styleId="Style101">
    <w:name w:val="Style10"/>
    <w:basedOn w:val="Normal"/>
    <w:qFormat/>
    <w:pPr>
      <w:spacing w:lineRule="exact" w:line="706"/>
      <w:ind w:firstLine="1493"/>
    </w:pPr>
    <w:rPr/>
  </w:style>
  <w:style w:type="paragraph" w:styleId="Style111">
    <w:name w:val="Style11"/>
    <w:basedOn w:val="Normal"/>
    <w:qFormat/>
    <w:pPr>
      <w:spacing w:lineRule="exact" w:line="39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ind w:firstLine="638"/>
      <w:jc w:val="both"/>
    </w:pPr>
    <w:rPr/>
  </w:style>
  <w:style w:type="paragraph" w:styleId="Style141">
    <w:name w:val="Style14"/>
    <w:basedOn w:val="Normal"/>
    <w:qFormat/>
    <w:pPr>
      <w:spacing w:lineRule="exact" w:line="396"/>
      <w:ind w:firstLine="2030"/>
    </w:pPr>
    <w:rPr/>
  </w:style>
  <w:style w:type="paragraph" w:styleId="Style15">
    <w:name w:val="Style15"/>
    <w:basedOn w:val="Normal"/>
    <w:qFormat/>
    <w:pPr>
      <w:spacing w:lineRule="exact" w:line="291"/>
      <w:ind w:firstLine="47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6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07"/>
      <w:ind w:firstLine="61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98"/>
      <w:ind w:firstLine="638"/>
      <w:jc w:val="both"/>
    </w:pPr>
    <w:rPr/>
  </w:style>
  <w:style w:type="paragraph" w:styleId="Style22">
    <w:name w:val="Style22"/>
    <w:basedOn w:val="Normal"/>
    <w:qFormat/>
    <w:pPr>
      <w:spacing w:lineRule="exact" w:line="281"/>
      <w:ind w:firstLine="614"/>
      <w:jc w:val="both"/>
    </w:pPr>
    <w:rPr/>
  </w:style>
  <w:style w:type="paragraph" w:styleId="Style23">
    <w:name w:val="Style23"/>
    <w:basedOn w:val="Normal"/>
    <w:qFormat/>
    <w:pPr>
      <w:spacing w:lineRule="exact" w:line="283"/>
      <w:ind w:firstLine="499"/>
      <w:jc w:val="both"/>
    </w:pPr>
    <w:rPr/>
  </w:style>
  <w:style w:type="paragraph" w:styleId="Style24">
    <w:name w:val="Style24"/>
    <w:basedOn w:val="Normal"/>
    <w:qFormat/>
    <w:pPr>
      <w:spacing w:lineRule="exact" w:line="290"/>
      <w:ind w:firstLine="514"/>
    </w:pPr>
    <w:rPr/>
  </w:style>
  <w:style w:type="paragraph" w:styleId="Style25">
    <w:name w:val="Style25"/>
    <w:basedOn w:val="Normal"/>
    <w:qFormat/>
    <w:pPr>
      <w:spacing w:lineRule="exact" w:line="288"/>
      <w:jc w:val="both"/>
    </w:pPr>
    <w:rPr/>
  </w:style>
  <w:style w:type="paragraph" w:styleId="Style26">
    <w:name w:val="Style26"/>
    <w:basedOn w:val="Normal"/>
    <w:qFormat/>
    <w:pPr>
      <w:spacing w:lineRule="exact" w:line="402"/>
      <w:ind w:firstLine="629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82"/>
      <w:ind w:firstLine="3264"/>
      <w:jc w:val="both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spacing w:lineRule="exact" w:line="379"/>
      <w:ind w:hanging="2160"/>
    </w:pPr>
    <w:rPr/>
  </w:style>
  <w:style w:type="paragraph" w:styleId="Style311">
    <w:name w:val="Style31"/>
    <w:basedOn w:val="Normal"/>
    <w:qFormat/>
    <w:pPr>
      <w:spacing w:lineRule="exact" w:line="292"/>
      <w:ind w:firstLine="2477"/>
    </w:pPr>
    <w:rPr/>
  </w:style>
  <w:style w:type="paragraph" w:styleId="Style32">
    <w:name w:val="Style32"/>
    <w:basedOn w:val="Normal"/>
    <w:qFormat/>
    <w:pPr>
      <w:spacing w:lineRule="exact" w:line="394"/>
      <w:jc w:val="both"/>
    </w:pPr>
    <w:rPr/>
  </w:style>
  <w:style w:type="paragraph" w:styleId="Style33">
    <w:name w:val="Style33"/>
    <w:basedOn w:val="Normal"/>
    <w:qFormat/>
    <w:pPr>
      <w:spacing w:lineRule="exact" w:line="382"/>
      <w:ind w:firstLine="614"/>
      <w:jc w:val="both"/>
    </w:pPr>
    <w:rPr/>
  </w:style>
  <w:style w:type="paragraph" w:styleId="Style34">
    <w:name w:val="Style34"/>
    <w:basedOn w:val="Normal"/>
    <w:qFormat/>
    <w:pPr>
      <w:spacing w:lineRule="exact" w:line="318"/>
      <w:jc w:val="right"/>
    </w:pPr>
    <w:rPr/>
  </w:style>
  <w:style w:type="paragraph" w:styleId="Style35">
    <w:name w:val="Style35"/>
    <w:basedOn w:val="Normal"/>
    <w:qFormat/>
    <w:pPr>
      <w:spacing w:lineRule="exact" w:line="293"/>
      <w:ind w:firstLine="48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0"/>
      <w:ind w:firstLine="643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804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7"/>
      <w:jc w:val="center"/>
    </w:pPr>
    <w:rPr/>
  </w:style>
  <w:style w:type="paragraph" w:styleId="Style46">
    <w:name w:val="Style46"/>
    <w:basedOn w:val="Normal"/>
    <w:qFormat/>
    <w:pPr>
      <w:spacing w:lineRule="exact" w:line="318"/>
      <w:jc w:val="right"/>
    </w:pPr>
    <w:rPr/>
  </w:style>
  <w:style w:type="paragraph" w:styleId="Style47">
    <w:name w:val="Style47"/>
    <w:basedOn w:val="Normal"/>
    <w:qFormat/>
    <w:pPr>
      <w:spacing w:lineRule="exact" w:line="290"/>
      <w:ind w:firstLine="51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81"/>
    </w:pPr>
    <w:rPr/>
  </w:style>
  <w:style w:type="paragraph" w:styleId="Style50">
    <w:name w:val="Style50"/>
    <w:basedOn w:val="Normal"/>
    <w:qFormat/>
    <w:pPr>
      <w:spacing w:lineRule="exact" w:line="288"/>
      <w:ind w:firstLine="629"/>
    </w:pPr>
    <w:rPr/>
  </w:style>
  <w:style w:type="paragraph" w:styleId="Style511">
    <w:name w:val="Style51"/>
    <w:basedOn w:val="Normal"/>
    <w:qFormat/>
    <w:pPr>
      <w:spacing w:lineRule="exact" w:line="276"/>
      <w:ind w:firstLine="614"/>
      <w:jc w:val="both"/>
    </w:pPr>
    <w:rPr/>
  </w:style>
  <w:style w:type="paragraph" w:styleId="Style52">
    <w:name w:val="Style52"/>
    <w:basedOn w:val="Normal"/>
    <w:qFormat/>
    <w:pPr>
      <w:spacing w:lineRule="exact" w:line="283"/>
      <w:ind w:firstLine="629"/>
      <w:jc w:val="both"/>
    </w:pPr>
    <w:rPr/>
  </w:style>
  <w:style w:type="paragraph" w:styleId="Style53">
    <w:name w:val="Style53"/>
    <w:basedOn w:val="Normal"/>
    <w:qFormat/>
    <w:pPr>
      <w:spacing w:lineRule="exact" w:line="277"/>
      <w:ind w:firstLine="586"/>
      <w:jc w:val="both"/>
    </w:pPr>
    <w:rPr/>
  </w:style>
  <w:style w:type="paragraph" w:styleId="Style54">
    <w:name w:val="Style54"/>
    <w:basedOn w:val="Normal"/>
    <w:qFormat/>
    <w:pPr>
      <w:spacing w:lineRule="exact" w:line="286"/>
      <w:ind w:firstLine="614"/>
      <w:jc w:val="both"/>
    </w:pPr>
    <w:rPr/>
  </w:style>
  <w:style w:type="paragraph" w:styleId="Style55">
    <w:name w:val="Style55"/>
    <w:basedOn w:val="Normal"/>
    <w:qFormat/>
    <w:pPr>
      <w:spacing w:lineRule="exact" w:line="296"/>
      <w:ind w:firstLine="638"/>
      <w:jc w:val="both"/>
    </w:pPr>
    <w:rPr/>
  </w:style>
  <w:style w:type="paragraph" w:styleId="Style56">
    <w:name w:val="Style56"/>
    <w:basedOn w:val="Normal"/>
    <w:qFormat/>
    <w:pPr>
      <w:spacing w:lineRule="exact" w:line="285"/>
      <w:ind w:firstLine="619"/>
      <w:jc w:val="both"/>
    </w:pPr>
    <w:rPr/>
  </w:style>
  <w:style w:type="paragraph" w:styleId="Style57">
    <w:name w:val="Style57"/>
    <w:basedOn w:val="Normal"/>
    <w:qFormat/>
    <w:pPr>
      <w:spacing w:lineRule="exact" w:line="311"/>
      <w:ind w:firstLine="624"/>
      <w:jc w:val="both"/>
    </w:pPr>
    <w:rPr/>
  </w:style>
  <w:style w:type="paragraph" w:styleId="Style58">
    <w:name w:val="Style58"/>
    <w:basedOn w:val="Normal"/>
    <w:qFormat/>
    <w:pPr>
      <w:spacing w:lineRule="exact" w:line="326"/>
      <w:ind w:firstLine="610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83"/>
      <w:ind w:firstLine="634"/>
      <w:jc w:val="both"/>
    </w:pPr>
    <w:rPr/>
  </w:style>
  <w:style w:type="paragraph" w:styleId="Style611">
    <w:name w:val="Style61"/>
    <w:basedOn w:val="Normal"/>
    <w:qFormat/>
    <w:pPr>
      <w:spacing w:lineRule="exact" w:line="280"/>
      <w:ind w:firstLine="648"/>
    </w:pPr>
    <w:rPr/>
  </w:style>
  <w:style w:type="paragraph" w:styleId="Style62">
    <w:name w:val="Style62"/>
    <w:basedOn w:val="Normal"/>
    <w:qFormat/>
    <w:pPr>
      <w:spacing w:lineRule="exact" w:line="284"/>
      <w:ind w:firstLine="629"/>
      <w:jc w:val="both"/>
    </w:pPr>
    <w:rPr/>
  </w:style>
  <w:style w:type="paragraph" w:styleId="Style63">
    <w:name w:val="Style63"/>
    <w:basedOn w:val="Normal"/>
    <w:qFormat/>
    <w:pPr>
      <w:spacing w:lineRule="exact" w:line="280"/>
      <w:ind w:firstLine="624"/>
      <w:jc w:val="both"/>
    </w:pPr>
    <w:rPr/>
  </w:style>
  <w:style w:type="paragraph" w:styleId="Style64">
    <w:name w:val="Style64"/>
    <w:basedOn w:val="Normal"/>
    <w:qFormat/>
    <w:pPr>
      <w:spacing w:lineRule="exact" w:line="295"/>
      <w:ind w:firstLine="63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446"/>
      <w:ind w:hanging="178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81"/>
      <w:ind w:firstLine="595"/>
      <w:jc w:val="both"/>
    </w:pPr>
    <w:rPr/>
  </w:style>
  <w:style w:type="paragraph" w:styleId="Style69">
    <w:name w:val="Style69"/>
    <w:basedOn w:val="Normal"/>
    <w:qFormat/>
    <w:pPr>
      <w:spacing w:lineRule="exact" w:line="2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jpeg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8:00Z</dcterms:created>
  <dc:creator>Maki Ferenc</dc:creator>
  <dc:description/>
  <cp:keywords/>
  <dc:language>en-US</dc:language>
  <cp:lastModifiedBy>igy</cp:lastModifiedBy>
  <dcterms:modified xsi:type="dcterms:W3CDTF">2010-09-23T09:50:00Z</dcterms:modified>
  <cp:revision>57</cp:revision>
  <dc:subject/>
  <dc:title/>
</cp:coreProperties>
</file>